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I. Wykonanie planu wydatków budżetowych za 2008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 wydatków budżetu Powiatu Brzeskiego zakładał, wg stanu na dzień 01.01.2008r., kwotę </w:t>
      </w:r>
      <w:r>
        <w:rPr>
          <w:b/>
        </w:rPr>
        <w:t>62.900.573 zł</w:t>
      </w:r>
      <w:r>
        <w:rPr/>
        <w:t xml:space="preserve">, natomiast plan po zmianach na 31.12.2008r. został ustalony </w:t>
      </w:r>
    </w:p>
    <w:p>
      <w:pPr>
        <w:pStyle w:val="Normal"/>
        <w:jc w:val="both"/>
        <w:rPr/>
      </w:pPr>
      <w:r>
        <w:rPr/>
        <w:t xml:space="preserve">w wysokości </w:t>
      </w:r>
      <w:r>
        <w:rPr>
          <w:b/>
        </w:rPr>
        <w:t>72.285.853 zł</w:t>
      </w:r>
      <w:r>
        <w:rPr/>
        <w:t xml:space="preserve">, co daje wzrost planu wydatków o kwotę </w:t>
      </w:r>
      <w:r>
        <w:rPr>
          <w:b/>
        </w:rPr>
        <w:t>9.385.280 zł (14,92%).</w:t>
      </w:r>
    </w:p>
    <w:p>
      <w:pPr>
        <w:pStyle w:val="Normal"/>
        <w:jc w:val="both"/>
        <w:rPr/>
      </w:pPr>
      <w:r>
        <w:rPr/>
        <w:tab/>
        <w:t xml:space="preserve">Faktyczne wykonanie wydatków budżetowych zamknęło się na koniec okresu sprawozdawczego kwotą </w:t>
      </w:r>
      <w:r>
        <w:rPr>
          <w:b/>
          <w:bCs/>
        </w:rPr>
        <w:t xml:space="preserve">68.248.159,01 </w:t>
      </w:r>
      <w:r>
        <w:rPr>
          <w:b/>
        </w:rPr>
        <w:t>zł</w:t>
      </w:r>
      <w:r>
        <w:rPr/>
        <w:t>, co w ujęciu procentowym stanowi 94,41% planu wydatków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onanie wydatków ze względu na ich rodzaj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8"/>
        <w:gridCol w:w="3222"/>
        <w:gridCol w:w="2520"/>
      </w:tblGrid>
      <w:tr>
        <w:trPr>
          <w:trHeight w:val="1322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datku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Kwota wykonania wydatków budżetu Powiatu                       za  2008r. (w zł.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dział wydatków               w wykonaniu ogółem</w:t>
            </w:r>
          </w:p>
        </w:tc>
      </w:tr>
      <w:tr>
        <w:trPr>
          <w:trHeight w:val="305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D A T K I    B U D Ż E T U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udżetu ogółem: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68 248 159,01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 </w:t>
            </w:r>
          </w:p>
        </w:tc>
      </w:tr>
      <w:tr>
        <w:trPr>
          <w:trHeight w:val="480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, w tym: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 xml:space="preserve">63 146 398,50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 xml:space="preserve">92,52   </w:t>
            </w:r>
          </w:p>
        </w:tc>
      </w:tr>
      <w:tr>
        <w:trPr>
          <w:trHeight w:val="68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wynagrodzenia i pochodne od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wynagrodze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2 428 732,40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62,17   </w:t>
            </w:r>
          </w:p>
        </w:tc>
      </w:tr>
      <w:tr>
        <w:trPr>
          <w:trHeight w:val="305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dotacje udzielane z budżetu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 544 215,88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3,73   </w:t>
            </w:r>
          </w:p>
        </w:tc>
      </w:tr>
      <w:tr>
        <w:trPr>
          <w:trHeight w:val="61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wydatki na obsługę długu jednostki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92 156,68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0,28   </w:t>
            </w:r>
          </w:p>
        </w:tc>
      </w:tr>
      <w:tr>
        <w:trPr>
          <w:trHeight w:val="68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wydatki na pokrycie kosztów bieżącego utrzymania jednostek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7 981 293,54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6,34   </w:t>
            </w:r>
          </w:p>
        </w:tc>
      </w:tr>
      <w:tr>
        <w:trPr>
          <w:trHeight w:val="319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Wydatki majątkowe, w tym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tacj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101 760,51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 xml:space="preserve">150 000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48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2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datki budżetowe na zadania z zakresu administracji rządowej oraz inne zadania zlecone ustawami, zostały wykonane w 99,91%, tj. na planowaną kwotę ww. wydatków </w:t>
      </w:r>
      <w:r>
        <w:rPr>
          <w:b/>
        </w:rPr>
        <w:t xml:space="preserve">9.780.955 zł </w:t>
      </w:r>
      <w:r>
        <w:rPr/>
        <w:t xml:space="preserve">na dzień 31.12.2008r. wykonano wydatki w kwocie </w:t>
      </w:r>
      <w:r>
        <w:rPr>
          <w:b/>
        </w:rPr>
        <w:t>9.772.532,18 zł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Wydatki budżetowe na zadania własne Powiatu zostały wykonane w 93,55%, tj. na planowaną kwotę wydatków </w:t>
      </w:r>
      <w:r>
        <w:rPr>
          <w:b/>
        </w:rPr>
        <w:t>62.489.858 zł</w:t>
      </w:r>
      <w:r>
        <w:rPr/>
        <w:t xml:space="preserve"> na dzień 31.12.2008r. wykonano wydatki                   w kwocie </w:t>
      </w:r>
      <w:r>
        <w:rPr>
          <w:b/>
        </w:rPr>
        <w:t>58.460.586,83 z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wyższe jest zgodne ze sprawozdaniem z wykonania planu wydatków budżetowych Rb-28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e rozbicie wydatków zawiera tabel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W ramach poszczególnych działów realizacja wydatków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DZIAŁ 010 „ROLNICTWO I ŁOWIECT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01005 „Prace geodezyjno-urządzeniowe na potrzeby rolnictwa”</w:t>
      </w:r>
      <w:r>
        <w:rPr/>
        <w:t xml:space="preserve"> – środki finansowe w tym rozdziale według planu po zmianach ustalono w wysokości </w:t>
      </w:r>
      <w:r>
        <w:rPr>
          <w:b/>
        </w:rPr>
        <w:t>7.000 zł</w:t>
      </w:r>
      <w:r>
        <w:rPr/>
        <w:t xml:space="preserve">.  Przeznaczone są one na zadania polegające na sporządzaniu map i prac geodezyjnych (realizacja zadań z zakresu administracji rządowej).Wykonanie wydatków wyniosło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01095    „Pozostała działalność”   </w:t>
      </w:r>
      <w:r>
        <w:rPr/>
        <w:t xml:space="preserve">- środki finansowe w tym rozdziale  zostały zaplanowane w kwocie </w:t>
      </w:r>
      <w:r>
        <w:rPr>
          <w:b/>
        </w:rPr>
        <w:t>14.000 zł</w:t>
      </w:r>
      <w:r>
        <w:rPr/>
        <w:t>. Wykonanie wydatków  wyniosło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DZIAŁ 020 „LEŚNICT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02002 „Nadzór nad gospodarką leśną”</w:t>
      </w:r>
      <w:r>
        <w:rPr/>
        <w:t xml:space="preserve"> – środki zaplanowane w tym rozdziale            w kwocie </w:t>
      </w:r>
      <w:r>
        <w:rPr>
          <w:b/>
        </w:rPr>
        <w:t>155.000 zł</w:t>
      </w:r>
      <w:r>
        <w:rPr/>
        <w:t xml:space="preserve"> wydatkowano na poziomie </w:t>
      </w:r>
      <w:r>
        <w:rPr>
          <w:b/>
        </w:rPr>
        <w:t>154.245,72 zł</w:t>
      </w:r>
      <w:r>
        <w:rPr/>
        <w:t>, tj. 99,51%.</w:t>
      </w:r>
    </w:p>
    <w:p>
      <w:pPr>
        <w:pStyle w:val="Normal"/>
        <w:jc w:val="both"/>
        <w:rPr/>
      </w:pPr>
      <w:r>
        <w:rPr/>
        <w:t xml:space="preserve">W ramach wskazanej kwoty Powiat realizował zadanie – wypłata ekwiwalentów dla rolników, zgodnie z umową zawartą z Agencją Restrukturyzacji i Modernizacji Rolnict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DZIAŁ 600 „TRANSPORT I ŁĄCZNOŚĆ”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60014 „Drogi publiczne powiatowe”</w:t>
      </w:r>
      <w:r>
        <w:rPr/>
        <w:t xml:space="preserve"> - w ramach tego rozdziału wydatkowano kwotę </w:t>
      </w:r>
      <w:r>
        <w:rPr>
          <w:b/>
        </w:rPr>
        <w:t>4.629.726,27 zł</w:t>
      </w:r>
      <w:r>
        <w:rPr/>
        <w:t xml:space="preserve">, co stanowi 97,92% planu po zmianach. Wydatki bieżące wykonano           w 97,99% (kwota </w:t>
      </w:r>
      <w:r>
        <w:rPr>
          <w:b/>
        </w:rPr>
        <w:t>3.608.406,00 zł</w:t>
      </w:r>
      <w:r>
        <w:rPr/>
        <w:t xml:space="preserve">), natomiast wydatki majątkowe w 97,67% (kwota  </w:t>
      </w:r>
      <w:r>
        <w:rPr>
          <w:b/>
        </w:rPr>
        <w:t>1.021.320,27 zł).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Wydatki bieżące Zarządu Dróg Powiatowych w Brzegu zostały przeznaczone na cele związane z remontem i utrzymaniem dróg powiatowych oraz z finansowaniem bieżącej działalności Zarządu Dróg Powiat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DZIAŁ 700 „GOSPODARKA MIESZKANIOW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70005 „Gospodarka gruntami i nieruchomościami”</w:t>
      </w:r>
      <w:r>
        <w:rPr/>
        <w:t xml:space="preserve"> – w ramach wymienionego rozdziału finansowano wydatki z zakresu administracji rządowej oraz zadania własne, związane z gospodarką gruntami i nieruchomościami. </w:t>
      </w:r>
    </w:p>
    <w:p>
      <w:pPr>
        <w:pStyle w:val="Normal"/>
        <w:jc w:val="both"/>
        <w:rPr/>
      </w:pPr>
      <w:r>
        <w:rPr/>
        <w:t xml:space="preserve">Środki finansowe zaplanowane na zadania rządowe na poziomie </w:t>
      </w:r>
      <w:r>
        <w:rPr>
          <w:b/>
        </w:rPr>
        <w:t xml:space="preserve">60.000 zł, </w:t>
      </w:r>
      <w:r>
        <w:rPr/>
        <w:t xml:space="preserve">zostały zwiększone do kwoty </w:t>
      </w:r>
      <w:r>
        <w:rPr>
          <w:b/>
        </w:rPr>
        <w:t>125.000zł</w:t>
      </w:r>
      <w:r>
        <w:rPr/>
        <w:t xml:space="preserve">, wykonano po stronie wydatków w 99,98%. Natomiast wydatki realizowane w ramach zadań własnych, zaplanowane na poziomie </w:t>
      </w:r>
      <w:r>
        <w:rPr>
          <w:b/>
        </w:rPr>
        <w:t>44.500 zł</w:t>
      </w:r>
      <w:r>
        <w:rPr/>
        <w:t xml:space="preserve"> wykonano w 99,92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b/>
        </w:rPr>
        <w:t xml:space="preserve">5. DZIAŁ 710 „DZIAŁALNOŚĆ USŁUGOWA”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Rozdział 71013 „Prace geodezyjne i kartograficzne (nieinwestycyjne)”</w:t>
      </w:r>
      <w:r>
        <w:rPr/>
        <w:t xml:space="preserve"> – środki finansowe zaplanowane na poziomie </w:t>
      </w:r>
      <w:r>
        <w:rPr>
          <w:b/>
        </w:rPr>
        <w:t xml:space="preserve">106.000 zł </w:t>
      </w:r>
      <w:r>
        <w:rPr/>
        <w:t xml:space="preserve"> zostały wydatkowane w 100%. Środki te zostały  przeznaczone  na wydatki związane z modernizacją ewidencji gruntów i budynk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1014 „Opracowania geodezyjne i kartograficzne”</w:t>
      </w:r>
      <w:r>
        <w:rPr/>
        <w:t xml:space="preserve"> – środki finansowe przeznaczone na wydatki z zakresu administracji rządowej oraz inne zadania zlecone ustawami zaplanowano na poziomie </w:t>
      </w:r>
      <w:r>
        <w:rPr>
          <w:b/>
        </w:rPr>
        <w:t>10.000 zł.</w:t>
      </w:r>
      <w:r>
        <w:rPr/>
        <w:t xml:space="preserve"> Planowane środki zostały wykorzystane           w 100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1015 „Nadzór budowlany”</w:t>
      </w:r>
      <w:r>
        <w:rPr/>
        <w:t xml:space="preserve"> – środki finansowe zaplanowane na poziomie      </w:t>
      </w:r>
      <w:r>
        <w:rPr>
          <w:b/>
        </w:rPr>
        <w:t>281.001 zł</w:t>
      </w:r>
      <w:r>
        <w:rPr/>
        <w:t xml:space="preserve"> wykonano po stronie wydatków w kwocie </w:t>
      </w:r>
      <w:r>
        <w:rPr>
          <w:b/>
        </w:rPr>
        <w:t>280.899,06 zł</w:t>
      </w:r>
      <w:r>
        <w:rPr/>
        <w:t xml:space="preserve"> (tj. w 99,96%), przeznaczając je na bieżące utrzymanie i działalność Powiatowego Inspektoratu Nadzoru Budowlanego w Brzegu – realizacja zadań z zakresu administracji rzą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DZIAŁ 750 „ADMINISTRACJA PUBLICZ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75011 „Urzędy wojewódzkie”</w:t>
      </w:r>
      <w:r>
        <w:rPr/>
        <w:t xml:space="preserve"> – środki finansowe zaplanowane na poziomie </w:t>
      </w:r>
      <w:r>
        <w:rPr>
          <w:b/>
        </w:rPr>
        <w:t>207.550 zł</w:t>
      </w:r>
      <w:r>
        <w:rPr/>
        <w:t xml:space="preserve"> wykonano po stronie wydatków w 100%, przeznaczając je na wykonanie zadań       z zakresu administracji rządowej, realizowanych w tutejszym Starostwie. Natomiast wydatki realizowane w ramach zadań własnych, zaplanowane na poziomie </w:t>
      </w:r>
      <w:r>
        <w:rPr>
          <w:b/>
        </w:rPr>
        <w:t>75.370 zł</w:t>
      </w:r>
      <w:r>
        <w:rPr/>
        <w:t xml:space="preserve"> wykonano                w 58,95%. W szczególności środki te są przeznaczone na wynagrodzenia pracowników Starostwa wykonujących zadania zlec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5019 „Rady powiatów”</w:t>
      </w:r>
      <w:r>
        <w:rPr/>
        <w:t xml:space="preserve"> – środki finansowe zaplanowane na poziomie </w:t>
      </w:r>
      <w:r>
        <w:rPr>
          <w:b/>
        </w:rPr>
        <w:t>301.894 zł</w:t>
      </w:r>
      <w:r>
        <w:rPr/>
        <w:t xml:space="preserve">, wykonano w 96%, przeznaczając je na bieżące utrzymanie i działalność organu stanowiącego samorządu Powiatu Brzeskiego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5020 „Starostwa powiatowe”</w:t>
      </w:r>
      <w:r>
        <w:rPr/>
        <w:t xml:space="preserve"> – środki finansowe zaplanowane na poziomie </w:t>
      </w:r>
      <w:r>
        <w:rPr>
          <w:b/>
        </w:rPr>
        <w:t>6.495.373 zł</w:t>
      </w:r>
      <w:r>
        <w:rPr/>
        <w:t xml:space="preserve">, wykonano po stronie wydatków w 97,22%. Kwota ta została przeznaczona na bieżące utrzymanie i działalność Starostwa, w tym na wydatki majątkowe (plan </w:t>
      </w:r>
      <w:r>
        <w:rPr>
          <w:b/>
        </w:rPr>
        <w:t>266.847 zł</w:t>
      </w:r>
      <w:r>
        <w:rPr/>
        <w:t xml:space="preserve">, wykonanie </w:t>
      </w:r>
      <w:r>
        <w:rPr>
          <w:b/>
        </w:rPr>
        <w:t>264.456,28 zł</w:t>
      </w:r>
      <w:r>
        <w:rPr/>
        <w:t xml:space="preserve"> tj. 99,10%)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5045 „Komisje poborowe”</w:t>
      </w:r>
      <w:r>
        <w:rPr/>
        <w:t xml:space="preserve"> – środki finansowe zaplanowane na poziomie        </w:t>
      </w:r>
      <w:r>
        <w:rPr>
          <w:b/>
        </w:rPr>
        <w:t>16.960 zł</w:t>
      </w:r>
      <w:r>
        <w:rPr/>
        <w:t xml:space="preserve"> wykonano po stronie wydatków w 99,94%, przeznaczając je na przeprowadzenie poboru w 2008r. Jest to realizacja przez Powiat zadania rz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75075  „Promocja jednostek samorządu terytorialnego” </w:t>
      </w:r>
      <w:r>
        <w:rPr/>
        <w:t xml:space="preserve">– środki finansowe na promocję Powiatu zostały pierwotnie zaplanowane na poziomie </w:t>
      </w:r>
      <w:r>
        <w:rPr>
          <w:b/>
        </w:rPr>
        <w:t>120.000 zł</w:t>
      </w:r>
      <w:r>
        <w:rPr/>
        <w:t xml:space="preserve">, plan po zmianach </w:t>
      </w:r>
      <w:r>
        <w:rPr>
          <w:b/>
        </w:rPr>
        <w:t>227.600 zł</w:t>
      </w:r>
      <w:r>
        <w:rPr/>
        <w:t xml:space="preserve"> a  wykonane w 92,96%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7. DZIAŁ 752 „OBRONA NARODOWA’’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zdział 75212  „Pozostałe wydatki obronne”</w:t>
      </w:r>
      <w:r>
        <w:rPr/>
        <w:t xml:space="preserve"> </w:t>
      </w:r>
      <w:r>
        <w:rPr>
          <w:b w:val="false"/>
        </w:rPr>
        <w:t xml:space="preserve">– środki finansowe zaplanowane na zadania rządowe w tym rozdziale, wg stanu na dzień 31.12.2008r., wyniosły </w:t>
      </w:r>
      <w:r>
        <w:rPr/>
        <w:t>2.000 zł</w:t>
      </w:r>
      <w:r>
        <w:rPr>
          <w:b w:val="false"/>
        </w:rPr>
        <w:t>, zostały wykonane w 99,93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8. DZIAŁ 754 „BEZPIECZEŃSTWO PUBLICZNE I OCHRONA  </w:t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</w:t>
      </w:r>
      <w:r>
        <w:rPr/>
        <w:t>PRZECIWPOŻAROWA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5411 „Komendy powiatowe Państwowej Straży Pożarnej”</w:t>
      </w:r>
      <w:r>
        <w:rPr/>
        <w:t xml:space="preserve"> – środki finansowe zaplanowane na zadania z zakresu administracji  rządowej  i własne, w tym rozdziale wg stanu na dzień 31.12.2008r., wyniosły  </w:t>
      </w:r>
      <w:r>
        <w:rPr>
          <w:b/>
        </w:rPr>
        <w:t>6.015.197 zł</w:t>
      </w:r>
      <w:r>
        <w:rPr/>
        <w:t xml:space="preserve">,  wykonanie po stronie wydatków wynosi 99,98% (w tym wydatki majątkowe plan </w:t>
      </w:r>
      <w:r>
        <w:rPr>
          <w:b/>
        </w:rPr>
        <w:t xml:space="preserve">49.000 zł, </w:t>
      </w:r>
      <w:r>
        <w:rPr/>
        <w:t xml:space="preserve"> wykonanie </w:t>
      </w:r>
      <w:r>
        <w:rPr>
          <w:b/>
        </w:rPr>
        <w:t>46.700 zł</w:t>
      </w:r>
      <w:r>
        <w:rPr/>
        <w:t>, tj. 95,31%).</w:t>
      </w:r>
    </w:p>
    <w:p>
      <w:pPr>
        <w:pStyle w:val="Normal"/>
        <w:jc w:val="both"/>
        <w:rPr/>
      </w:pPr>
      <w:r>
        <w:rPr/>
        <w:t xml:space="preserve">Przeznaczone zostały na pokrycie kosztów funkcjonowania Komendy Powiatowej Państwowej Straży Pożarnej w Brze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5414 „Obrona cywilna”</w:t>
      </w:r>
      <w:r>
        <w:rPr/>
        <w:t xml:space="preserve"> – w ramach wymienionego rozdziału finansowano wydatki z zakresu administracji rządowej oraz zadania własne.</w:t>
      </w:r>
    </w:p>
    <w:p>
      <w:pPr>
        <w:pStyle w:val="Normal"/>
        <w:jc w:val="both"/>
        <w:rPr/>
      </w:pPr>
      <w:r>
        <w:rPr/>
        <w:t xml:space="preserve">Środki finansowe zaplanowane na zadania rządowe na poziomie </w:t>
      </w:r>
      <w:r>
        <w:rPr>
          <w:b/>
        </w:rPr>
        <w:t>1.000 zł</w:t>
      </w:r>
      <w:r>
        <w:rPr/>
        <w:t xml:space="preserve">  wykonano po stronie wydatków w 99,58%. Natomiast wydatki realizowane w ramach zadań własnych, zaplanowane na poziomie </w:t>
      </w:r>
      <w:r>
        <w:rPr>
          <w:b/>
        </w:rPr>
        <w:t>36.500 zł</w:t>
      </w:r>
      <w:r>
        <w:rPr/>
        <w:t xml:space="preserve"> wykonano w 97,49%. (w tym wydatki majątkowe plan </w:t>
      </w:r>
      <w:r>
        <w:rPr>
          <w:b/>
        </w:rPr>
        <w:t xml:space="preserve">10.000 zł </w:t>
      </w:r>
      <w:r>
        <w:rPr/>
        <w:t xml:space="preserve"> wykonano w 100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9. DZIAŁ 757 „OBSŁUGA DŁUGU PUBLICZN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75702 „Obsługa papierów wartościowych, kredytów i pożyczek jednostek samorządu terytorialnego</w:t>
      </w:r>
      <w:r>
        <w:rPr/>
        <w:t xml:space="preserve">” – środki finansowe zaplanowane w tym rozdziale w kwocie </w:t>
      </w:r>
      <w:r>
        <w:rPr>
          <w:b/>
        </w:rPr>
        <w:t>217.000 zł,</w:t>
      </w:r>
      <w:r>
        <w:rPr/>
        <w:t xml:space="preserve"> wykonano w 88,55%. </w:t>
      </w:r>
    </w:p>
    <w:p>
      <w:pPr>
        <w:pStyle w:val="Normal"/>
        <w:jc w:val="both"/>
        <w:rPr/>
      </w:pPr>
      <w:r>
        <w:rPr/>
        <w:t>W ramach tego rozdziału budżetu zaplanowano środki na spłatę odsetek od kredytów                    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75704    „Rozliczenia z tytułu poręczeń i gwarancji udzielonych przez j.s.t.” </w:t>
      </w:r>
      <w:r>
        <w:rPr/>
        <w:t xml:space="preserve">– środki finansowe zaplanowane, po dokonanych zmianach, w kwocie </w:t>
      </w:r>
      <w:r>
        <w:rPr>
          <w:b/>
        </w:rPr>
        <w:t xml:space="preserve">53.400 zł </w:t>
      </w:r>
      <w:r>
        <w:rPr/>
        <w:t>stanowiły zabezpieczenie ewentualnego braku spłaty kredytu zaciągniętego przez BCM w Brzegu, którego  poręczycielem jest Powiat Brzes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0. DZIAŁ 758 „RÓŻNE ROZLICZENI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dział 75818 „Rezerwy ogólne i celowe” – </w:t>
      </w:r>
      <w:r>
        <w:rPr>
          <w:bCs/>
        </w:rPr>
        <w:t>ze</w:t>
      </w:r>
      <w:r>
        <w:rPr>
          <w:b/>
          <w:bCs/>
        </w:rPr>
        <w:t xml:space="preserve"> </w:t>
      </w:r>
      <w:r>
        <w:rPr/>
        <w:t xml:space="preserve">środków finansowych zaplanowanych             w budżecie na 2008r. jako rezerwa w kwocie </w:t>
      </w:r>
      <w:r>
        <w:rPr>
          <w:b/>
        </w:rPr>
        <w:t>1.411.988 zł,</w:t>
      </w:r>
      <w:r>
        <w:rPr/>
        <w:t xml:space="preserve"> wykorzystano kwotę w wysokości </w:t>
      </w:r>
      <w:r>
        <w:rPr>
          <w:b/>
        </w:rPr>
        <w:t>764.258 zł</w:t>
      </w:r>
      <w:r>
        <w:rPr/>
        <w:t xml:space="preserve">. Pozostała kwota wyniosła </w:t>
      </w:r>
      <w:r>
        <w:rPr>
          <w:b/>
        </w:rPr>
        <w:t>647.730 zł</w:t>
      </w:r>
      <w:r>
        <w:rPr/>
        <w:t xml:space="preserve"> (w tym: rezerwa ogólna </w:t>
      </w:r>
      <w:r>
        <w:rPr>
          <w:b/>
        </w:rPr>
        <w:t>197.804 zł</w:t>
      </w:r>
      <w:r>
        <w:rPr/>
        <w:t xml:space="preserve">, rezerwa celowa </w:t>
      </w:r>
      <w:r>
        <w:rPr>
          <w:b/>
        </w:rPr>
        <w:t xml:space="preserve">449.926 zł, </w:t>
      </w:r>
      <w:r>
        <w:rPr/>
        <w:t>w</w:t>
      </w:r>
      <w:r>
        <w:rPr>
          <w:b/>
        </w:rPr>
        <w:t xml:space="preserve"> </w:t>
      </w:r>
      <w:r>
        <w:rPr/>
        <w:t>tym: niewykorzystana kwota</w:t>
      </w:r>
      <w:r>
        <w:rPr>
          <w:b/>
        </w:rPr>
        <w:t xml:space="preserve"> </w:t>
      </w:r>
      <w:r>
        <w:rPr/>
        <w:t>na odprawy emerytalne nauczycieli oraz na zarządzanie kryzys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11. DZIAŁ 801 „OŚWIATA I WYCHOWA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32"/>
        <w:gridCol w:w="1820"/>
        <w:gridCol w:w="1720"/>
        <w:gridCol w:w="908"/>
      </w:tblGrid>
      <w:tr>
        <w:trPr>
          <w:trHeight w:val="52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/Rozdział                           Nazwa</w:t>
            </w:r>
          </w:p>
        </w:tc>
        <w:tc>
          <w:tcPr>
            <w:tcW w:w="1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. % kol.4: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 Brzeg - szkoły podstawowe specjal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8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 258,09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7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658,89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7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8 5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1 916,98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 - gimnazj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7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997,06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 7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 997,06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 Brzeg - gimnazja specjal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9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124,58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9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75,14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8 9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4 199,72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Brzeg - licea ogólnokształcą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 814,5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1 1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 768,25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 8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5 159,57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92,53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81,72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9 4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8 889,17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08 2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15 005,74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 - licea profilowa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1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023,42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63,92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8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497,7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3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383,26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2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147,2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6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8 88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2 315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0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 - szkoły zawodow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6 0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 139,6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 89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3 363,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8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597,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3 62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0 620,7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E Brzeg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9 86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5 505,9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43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340,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9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16 83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56 567,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 - szkoły zawodowe specjal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1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939,5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1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 939,5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 - dokszt. I dosk. zaw. nauczyciel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44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8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8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8,99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5,45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O Brzeg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06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5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5,2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61,78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3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2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571,48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9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-budżet-wydatki niewygasają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20,26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 Brzeg - pozostała działalnoś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0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Z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84,9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80,9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38,72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22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4,6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4,64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89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22,43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4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 8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 135,51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Starostwa z tego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.pom. ZSZ Brze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46,47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,0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.pom. ZSR Grodk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92,00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3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438,47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6</w:t>
            </w:r>
          </w:p>
        </w:tc>
      </w:tr>
      <w:tr>
        <w:trPr>
          <w:trHeight w:val="27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288 716,00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683 087,02</w:t>
            </w:r>
          </w:p>
        </w:tc>
        <w:tc>
          <w:tcPr>
            <w:tcW w:w="9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2. DZIAŁ 851 „OCHRONA ZDROW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5111 „Szpitale ogólne” –</w:t>
      </w:r>
      <w:r>
        <w:rPr/>
        <w:t xml:space="preserve"> środki finansowe zaplanowane na poziomie </w:t>
      </w:r>
      <w:r>
        <w:rPr>
          <w:b/>
        </w:rPr>
        <w:t>35.880 zł</w:t>
      </w:r>
      <w:r>
        <w:rPr/>
        <w:t xml:space="preserve"> wykonano po stronie wydatków w 97,23%. Ww. środki przeznaczono dla Brzeskiego Centrum Medycznego na realizację dwóch dokumentacji na zadania inwestycyjne:</w:t>
      </w:r>
    </w:p>
    <w:p>
      <w:pPr>
        <w:pStyle w:val="Normal"/>
        <w:ind w:left="180" w:hanging="180"/>
        <w:jc w:val="both"/>
        <w:rPr/>
      </w:pPr>
      <w:r>
        <w:rPr/>
        <w:t>- Poprawa dostępności do świadczeń medycznych poprzez zakup specjalistycznej aparatury        i urządzeń medycznych w BCM Brzeg,</w:t>
      </w:r>
    </w:p>
    <w:p>
      <w:pPr>
        <w:pStyle w:val="Normal"/>
        <w:ind w:left="180" w:hanging="180"/>
        <w:jc w:val="both"/>
        <w:rPr/>
      </w:pPr>
      <w:r>
        <w:rPr/>
        <w:t>-</w:t>
        <w:tab/>
        <w:t>Przebudowa pomieszczeń Brzeskiego Centrum Medycznego Brzegu na Szpitalny Oddział Ratunk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Rozdział 85154 „Przeciwdziałanie alkoholizmowi” – </w:t>
      </w:r>
      <w:r>
        <w:rPr>
          <w:b w:val="false"/>
        </w:rPr>
        <w:t xml:space="preserve">środki finansowe zaplanowane na poziomie </w:t>
      </w:r>
      <w:r>
        <w:rPr/>
        <w:t>75.893 zł</w:t>
      </w:r>
      <w:r>
        <w:rPr>
          <w:b w:val="false"/>
        </w:rPr>
        <w:t xml:space="preserve"> wykonano po stronie wydatków w 99,09%. Zgodnie z zawartą umową            z Gminą Miastem Brzeg ww. dotacja celowa przeznaczona została dla Zespołu Szkół Zawodowych Nr 1 w Brzegu, Zespołu Placówek Opiekuńczo-Wychowawczych „SZANSA” w Brzegu, I Liceum Ogólnokształcącego w Brzegu, II Liceum Ogólnokształcącego w Brzegu, Zespołu Szkół Specjalnych w Brzegu, Zespołu Szkół Ekonomicznych w Brzegu, dla Zespołu Szkół Budowlanych w Brzegu oraz dla Poradni Psychologiczno-Pedagogicznej w Brzegu na realizację Gminnego Programu Profilaktyki i Rozwiązywania Problemów alkoholowych               w zakresie prowadzenia działań profilaktycznych dotyczących uzależ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5156 „Składki na ubezpieczenie zdrowotne oraz świadczenia dla osób nie objętych obowiązkiem ubezpieczenia zdrowotnego” –</w:t>
      </w:r>
      <w:r>
        <w:rPr/>
        <w:t xml:space="preserve"> środki finansowe zaplanowane na poziomie </w:t>
      </w:r>
      <w:r>
        <w:rPr>
          <w:b/>
        </w:rPr>
        <w:t>2.923.047 zł</w:t>
      </w:r>
      <w:r>
        <w:rPr/>
        <w:t xml:space="preserve"> wykonano po stronie wydatków w 99,72%. Składki w domach dziecka  zaplanowane w kwocie </w:t>
      </w:r>
      <w:r>
        <w:rPr>
          <w:b/>
        </w:rPr>
        <w:t xml:space="preserve">57.000 zł </w:t>
      </w:r>
      <w:r>
        <w:rPr/>
        <w:t xml:space="preserve">wykonano w 85,55%, natomiast składki dla bezrobotnych, opłacane przez Powiatowy Urząd  Pracy w Brzegu, zaplanowane w kwocie </w:t>
      </w:r>
      <w:r>
        <w:rPr>
          <w:b/>
        </w:rPr>
        <w:t>2.866.047 zł</w:t>
      </w:r>
      <w:r>
        <w:rPr/>
        <w:t xml:space="preserve"> wykonano w 100%. </w:t>
      </w:r>
    </w:p>
    <w:p>
      <w:pPr>
        <w:pStyle w:val="Normal"/>
        <w:jc w:val="both"/>
        <w:rPr/>
      </w:pPr>
      <w:r>
        <w:rPr/>
        <w:t xml:space="preserve">Środki te są przeznaczone na wydatki z zakresu administracji rządowej oraz inne zadania zlecone ustawami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 DZIAŁ 852 „POMOC SPOŁECZ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>
          <w:b/>
        </w:rPr>
        <w:t>W dziale 852 „Pomoc społeczna”</w:t>
      </w:r>
      <w:r>
        <w:rPr/>
        <w:t xml:space="preserve">  - wydatki własne – nastąpił wzrost planu wydatków o kwotę </w:t>
      </w:r>
      <w:r>
        <w:rPr>
          <w:b/>
        </w:rPr>
        <w:t>373.812 zł.</w:t>
      </w:r>
    </w:p>
    <w:p>
      <w:pPr>
        <w:pStyle w:val="Tekstpodstawowy2"/>
        <w:rPr/>
      </w:pPr>
      <w:r>
        <w:rPr/>
        <w:t xml:space="preserve">W rozdziale 85201 „Placówki opiekuńczo – wychowawcze” obniżono plan o kwotę </w:t>
      </w:r>
      <w:r>
        <w:rPr>
          <w:b/>
        </w:rPr>
        <w:t>515.732 zł</w:t>
      </w:r>
      <w:r>
        <w:rPr/>
        <w:t xml:space="preserve">, w tym zmniejszono wydatki majątkowe o kwotę </w:t>
      </w:r>
      <w:r>
        <w:rPr>
          <w:b/>
        </w:rPr>
        <w:t>619.000 zł</w:t>
      </w:r>
      <w:r>
        <w:rPr/>
        <w:t xml:space="preserve"> a zwiększono wydatki bieżące o kwotę </w:t>
      </w:r>
      <w:r>
        <w:rPr>
          <w:b/>
        </w:rPr>
        <w:t>103.268 zł</w:t>
      </w:r>
      <w:r>
        <w:rPr/>
        <w:t>.</w:t>
      </w:r>
    </w:p>
    <w:p>
      <w:pPr>
        <w:pStyle w:val="Tekstpodstawowy2"/>
        <w:rPr/>
      </w:pPr>
      <w:r>
        <w:rPr/>
        <w:t>Natomiast nastąpił wzrost planu wydatków w poniższych rozdziałach:</w:t>
      </w:r>
    </w:p>
    <w:p>
      <w:pPr>
        <w:pStyle w:val="Tekstpodstawowy2"/>
        <w:rPr/>
      </w:pPr>
      <w:r>
        <w:rPr/>
        <w:t xml:space="preserve">      </w:t>
      </w:r>
      <w:r>
        <w:rPr/>
        <w:t>-</w:t>
        <w:tab/>
        <w:t xml:space="preserve">85202 „Domy  pomocy społecznej” o kwotę </w:t>
      </w:r>
      <w:r>
        <w:rPr>
          <w:b/>
        </w:rPr>
        <w:t>773.016 zł</w:t>
      </w:r>
      <w:r>
        <w:rPr/>
        <w:t xml:space="preserve">, ( w tym wzrost wydatków  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 xml:space="preserve">majątkowych o kwotę </w:t>
      </w:r>
      <w:r>
        <w:rPr>
          <w:b/>
        </w:rPr>
        <w:t>295.423 zł</w:t>
      </w:r>
      <w:r>
        <w:rPr/>
        <w:t>),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- </w:t>
        <w:tab/>
        <w:t>85204</w:t>
        <w:tab/>
        <w:t xml:space="preserve">„Rodziny zastępcze” o kwotę </w:t>
      </w:r>
      <w:r>
        <w:rPr>
          <w:b/>
        </w:rPr>
        <w:t>57.000 zł</w:t>
      </w:r>
      <w:r>
        <w:rPr/>
        <w:t>,</w:t>
      </w:r>
    </w:p>
    <w:p>
      <w:pPr>
        <w:pStyle w:val="Tekstpodstawowy2"/>
        <w:ind w:firstLine="360"/>
        <w:rPr>
          <w:b/>
          <w:b/>
        </w:rPr>
      </w:pPr>
      <w:r>
        <w:rPr/>
        <w:t>-</w:t>
        <w:tab/>
        <w:t xml:space="preserve">85218 „Powiatowe centra pomocy rodzinie” o kwotę </w:t>
      </w:r>
      <w:r>
        <w:rPr>
          <w:b/>
        </w:rPr>
        <w:t>37.333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5295 „Pozostała działalność” o kwotę</w:t>
      </w:r>
      <w:r>
        <w:rPr>
          <w:b/>
        </w:rPr>
        <w:t xml:space="preserve">  22.195 zł. </w:t>
      </w:r>
    </w:p>
    <w:p>
      <w:pPr>
        <w:pStyle w:val="Tekstpodstawowywcity3"/>
        <w:ind w:hanging="0"/>
        <w:rPr/>
      </w:pPr>
      <w:r>
        <w:rPr/>
        <w:t>Wydatki z zakresu wynagrodzeń łącznie z pochodnymi zostały realizowane zgodnie z planem   i nie przekroczyły kwot wynikających z plan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4. DZIAŁ 853 „Pozostałe zadania w zakresie polityki społecznej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rozdziale 85311   „Rehabilitacja zawodowa i społeczna osób niepełnosprawnych” – </w:t>
      </w:r>
      <w:r>
        <w:rPr/>
        <w:t xml:space="preserve">plan w tym rozdziale zwiększony do kwoty do </w:t>
      </w:r>
      <w:r>
        <w:rPr>
          <w:b/>
        </w:rPr>
        <w:t>104.330 z</w:t>
      </w:r>
      <w:r>
        <w:rPr/>
        <w:t xml:space="preserve">ł, wykonano po stronie wydatków </w:t>
      </w:r>
    </w:p>
    <w:p>
      <w:pPr>
        <w:pStyle w:val="Normal"/>
        <w:jc w:val="both"/>
        <w:rPr/>
      </w:pPr>
      <w:r>
        <w:rPr/>
        <w:t>w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zdziale 85321 „Zespoły do spraw orzekania o stopniu niepełnosprawności”</w:t>
      </w:r>
      <w:r>
        <w:rPr/>
        <w:t xml:space="preserve"> – plan         w tym rozdziale, wg stanu na dzień 31.12.2008r. wyniósł </w:t>
      </w:r>
      <w:r>
        <w:rPr>
          <w:b/>
        </w:rPr>
        <w:t>131.200 zł</w:t>
      </w:r>
      <w:r>
        <w:rPr/>
        <w:t>, wykonanie po stronie wydatków 100%</w:t>
      </w:r>
      <w:r>
        <w:rPr>
          <w:b/>
        </w:rPr>
        <w:t xml:space="preserve"> </w:t>
      </w:r>
      <w:r>
        <w:rPr/>
        <w:t xml:space="preserve">(realizacja zadań z zakresu administracji rządowe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zdziale 85333 „Powiatowe urzędy pracy”</w:t>
      </w:r>
      <w:r>
        <w:rPr/>
        <w:t xml:space="preserve"> – nastąpił wzrost planu o kwotę </w:t>
      </w:r>
      <w:r>
        <w:rPr>
          <w:b/>
        </w:rPr>
        <w:t>153.030 zł.</w:t>
      </w:r>
      <w:r>
        <w:rPr/>
        <w:t xml:space="preserve"> Plan w tym rozdziale, wg stanu na koniec okresu sprawozdawczego, wyniósł </w:t>
      </w:r>
      <w:r>
        <w:rPr>
          <w:b/>
        </w:rPr>
        <w:t>2.144.330 zł</w:t>
      </w:r>
      <w:r>
        <w:rPr/>
        <w:t>, wykonanie po stronie wydatków  99,28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3"/>
        <w:ind w:hanging="0"/>
        <w:rPr/>
      </w:pPr>
      <w:r>
        <w:rPr>
          <w:b/>
        </w:rPr>
        <w:t xml:space="preserve">W rozdziale 85395 „Pozostała działalność” </w:t>
      </w:r>
      <w:r>
        <w:rPr/>
        <w:t xml:space="preserve">– środki zaplanowane w wysokości </w:t>
      </w:r>
      <w:r>
        <w:rPr>
          <w:b/>
        </w:rPr>
        <w:t xml:space="preserve">273.251 zł </w:t>
      </w:r>
      <w:r>
        <w:rPr/>
        <w:t xml:space="preserve"> zostały wykonane w 98,26%, w tym </w:t>
      </w:r>
      <w:r>
        <w:rPr>
          <w:b/>
        </w:rPr>
        <w:t>10.000 zł</w:t>
      </w:r>
      <w:r>
        <w:rPr/>
        <w:t xml:space="preserve"> – dotacja dla stowarzyszeń. Pozostałe </w:t>
      </w:r>
      <w:r>
        <w:rPr>
          <w:b/>
        </w:rPr>
        <w:t xml:space="preserve">263.251 zł </w:t>
      </w:r>
      <w:r>
        <w:rPr/>
        <w:t>-  środki  przeznaczone dla Powiatowego Urzędu Pracy w Brzegu – Działanie 3 „Wirtualny Inkubator Gospodarki Społecznej – model funkcjonowania w sieci współpracy”, zgodnie               z umową o dofinansowanie Działania 2</w:t>
      </w:r>
      <w:r>
        <w:rPr>
          <w:color w:val="FF0000"/>
        </w:rPr>
        <w:t xml:space="preserve"> </w:t>
      </w:r>
      <w:r>
        <w:rPr/>
        <w:t>– w ramach programu operacyjnego – Program  Inicjatywy Wspólnotowej EQUAL dla Polski  2004 – 2006, współfinansowany z EFS                 Nr EQ/019/D/d2/2006 z dnia 17 stycznia 2006r., Aneks Nr 3 do umowy o Partnerstwie na rzecz Rozwoju dla Działania – 3 oraz o dofinansowanie projektu w ramach programu operacyjnego Kapitał Ludzki, projekt pn. „Profesjonalny urząd” Poddziałanie 6.1.2.</w:t>
      </w:r>
    </w:p>
    <w:p>
      <w:pPr>
        <w:pStyle w:val="Tekstpodstawowywcity3"/>
        <w:ind w:hanging="0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ind w:firstLine="708"/>
        <w:rPr/>
      </w:pPr>
      <w:r>
        <w:rPr/>
        <w:t xml:space="preserve">15. DZIAŁ 854 „EDUKACYJNA OPIEKA WYCHOWAWCZA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 dziale 854</w:t>
      </w:r>
      <w:r>
        <w:rPr/>
        <w:t xml:space="preserve"> nastąpiło zwiększenie planu wydatków o kwotę </w:t>
      </w:r>
      <w:r>
        <w:rPr>
          <w:b/>
        </w:rPr>
        <w:t>1.389.074 zł.</w:t>
      </w:r>
      <w:r>
        <w:rPr/>
        <w:t xml:space="preserve"> Wykonanie ukształtowało się na poziomie 77,22%. </w:t>
      </w:r>
    </w:p>
    <w:p>
      <w:pPr>
        <w:pStyle w:val="Normal"/>
        <w:ind w:firstLine="708"/>
        <w:jc w:val="both"/>
        <w:rPr/>
      </w:pPr>
      <w:r>
        <w:rPr/>
        <w:t xml:space="preserve">W trakcie roku dokonano zmian co do pierwotnych założeń planu wydatków, zwiększając plan w rozdziałach: 85401 „Świetlice szkolne” (o kwotę </w:t>
      </w:r>
      <w:r>
        <w:rPr>
          <w:b/>
        </w:rPr>
        <w:t>4.064 zł</w:t>
      </w:r>
      <w:r>
        <w:rPr/>
        <w:t xml:space="preserve">), 85403 „Specjalne ośrodki szkolno-wychowawcze” (o kwotę </w:t>
      </w:r>
      <w:r>
        <w:rPr>
          <w:b/>
        </w:rPr>
        <w:t xml:space="preserve">173.404 zł, </w:t>
      </w:r>
      <w:r>
        <w:rPr/>
        <w:t>w tym o</w:t>
      </w:r>
      <w:r>
        <w:rPr>
          <w:b/>
        </w:rPr>
        <w:t xml:space="preserve"> 65.000 zł </w:t>
      </w:r>
      <w:r>
        <w:rPr/>
        <w:t xml:space="preserve">wydatki majątkowe), 85406 „Poradnie psychologiczno-pedagogiczne oraz inne poradnie specjalistyczne” (o kwotę </w:t>
      </w:r>
      <w:r>
        <w:rPr>
          <w:b/>
        </w:rPr>
        <w:t xml:space="preserve">326.882 zł, </w:t>
      </w:r>
      <w:r>
        <w:rPr/>
        <w:t>w tym wydatki majątkowe o kwotę</w:t>
      </w:r>
      <w:r>
        <w:rPr>
          <w:b/>
        </w:rPr>
        <w:t xml:space="preserve"> 151.200 zł</w:t>
      </w:r>
      <w:r>
        <w:rPr/>
        <w:t xml:space="preserve">), 85410 „Internaty i bursy szkolne” (o kwotę </w:t>
      </w:r>
      <w:r>
        <w:rPr>
          <w:b/>
        </w:rPr>
        <w:t>54.879 zł</w:t>
      </w:r>
      <w:r>
        <w:rPr/>
        <w:t xml:space="preserve">),  85415 „Pomoc materialna dla uczniów”             (o kwotę </w:t>
      </w:r>
      <w:r>
        <w:rPr>
          <w:b/>
        </w:rPr>
        <w:t>28.571 zł</w:t>
      </w:r>
      <w:r>
        <w:rPr/>
        <w:t xml:space="preserve">) oraz w 85495 „Pozostała działalność” zwiększono wydatki bieżące             o kwotę </w:t>
      </w:r>
      <w:r>
        <w:rPr>
          <w:b/>
        </w:rPr>
        <w:t>11.274 zł</w:t>
      </w:r>
      <w:r>
        <w:rPr/>
        <w:t xml:space="preserve"> oraz o kwotę </w:t>
      </w:r>
      <w:r>
        <w:rPr>
          <w:b/>
        </w:rPr>
        <w:t xml:space="preserve">12.500 zł – </w:t>
      </w:r>
      <w:r>
        <w:rPr/>
        <w:t xml:space="preserve">dotacje do stowarzyszeń.  </w:t>
      </w:r>
    </w:p>
    <w:p>
      <w:pPr>
        <w:pStyle w:val="Normal"/>
        <w:ind w:firstLine="708"/>
        <w:jc w:val="both"/>
        <w:rPr/>
      </w:pPr>
      <w:r>
        <w:rPr/>
        <w:t xml:space="preserve">Zwiększono plan wydatków majątkowych w rozdziale 85417 „Szkolne schroniska młodzieżowe” - kwota </w:t>
      </w:r>
      <w:r>
        <w:rPr>
          <w:b/>
        </w:rPr>
        <w:t xml:space="preserve">790.000 zł, </w:t>
      </w:r>
      <w:r>
        <w:rPr/>
        <w:t>niemniej jednak wykorzystanie środków wyniosło tylko 2,28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16. DZIAŁ 921 „KULTURA I OCHRONA DZIEDZICTWA NARODOW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92105 „Pozostałe zadania w zakresie kultury”</w:t>
      </w:r>
      <w:r>
        <w:rPr/>
        <w:t xml:space="preserve"> – wydatki zaplanowano na poziomie </w:t>
      </w:r>
      <w:r>
        <w:rPr>
          <w:b/>
        </w:rPr>
        <w:t>45.000 zł,</w:t>
      </w:r>
      <w:r>
        <w:rPr/>
        <w:t xml:space="preserve"> natomiast wykonanie wyniosło 99,99%. W ramach opisanego rozdziału finansowane są wydatki związane z działalnością kulturalną na terenie Powiatu, w tym dofinansowanie imprez kulturalnych o zasięgu powiatowym, zakup nagród, koszty transportu, a także przekazywane są dotacje dla Stowarzyszeń realizujących zadania w zakresie kultury           i sportu (kwota planu </w:t>
      </w:r>
      <w:r>
        <w:rPr>
          <w:b/>
        </w:rPr>
        <w:t>20.000 zł</w:t>
      </w:r>
      <w:r>
        <w:rPr/>
        <w:t xml:space="preserve"> – wykonanie w 99,99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92116 „Biblioteki”</w:t>
      </w:r>
      <w:r>
        <w:rPr/>
        <w:t xml:space="preserve"> – planowana kwota wydatków w wysokości </w:t>
      </w:r>
      <w:r>
        <w:rPr>
          <w:b/>
        </w:rPr>
        <w:t>10.000 zł</w:t>
      </w:r>
      <w:r>
        <w:rPr/>
        <w:t xml:space="preserve"> została wykonana w wysokości </w:t>
      </w:r>
      <w:r>
        <w:rPr>
          <w:b/>
        </w:rPr>
        <w:t>9.642,79 zł</w:t>
      </w:r>
      <w:r>
        <w:rPr/>
        <w:t xml:space="preserve">, tj. 96,43%. Środki zostały przeznaczone dla Biblioteki            w Grodkowie (dotacj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92118 „Muzea”</w:t>
      </w:r>
      <w:r>
        <w:rPr/>
        <w:t xml:space="preserve"> – zaplanowane środki w wysokości </w:t>
      </w:r>
      <w:r>
        <w:rPr>
          <w:b/>
        </w:rPr>
        <w:t>200.000 zł</w:t>
      </w:r>
      <w:r>
        <w:rPr/>
        <w:t xml:space="preserve"> zostały wykonane w 100%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17. DZIAŁ  926 „KULTURA FIZYCZNA I SPORT”</w:t>
      </w:r>
    </w:p>
    <w:p>
      <w:pPr>
        <w:pStyle w:val="Heading2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ozdział 92601 „Obiekty sportowe”</w:t>
      </w:r>
      <w:r>
        <w:rPr/>
        <w:t xml:space="preserve"> – planowana kwota wydatków w wysokości             </w:t>
      </w:r>
      <w:r>
        <w:rPr>
          <w:b/>
        </w:rPr>
        <w:t>322.970 zł</w:t>
      </w:r>
      <w:r>
        <w:rPr/>
        <w:t xml:space="preserve"> (w tym kwota </w:t>
      </w:r>
      <w:r>
        <w:rPr>
          <w:b/>
        </w:rPr>
        <w:t>12.000 zł</w:t>
      </w:r>
      <w:r>
        <w:rPr/>
        <w:t xml:space="preserve">  na wydatki majątkowe – wykonanie szatni dla widzów hali sportowej przy LO w Grodkowie) została wykonana w 78,55%. Środki zaplanowane               w tym rozdziale są związane  z utrzymaniem hali sportowej przy Liceum Ogólnokształcącym w Grodkowie. 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/>
      </w:pPr>
      <w:r>
        <w:rPr>
          <w:b/>
        </w:rPr>
        <w:t xml:space="preserve">Rozdział 92605 „Zadania w zakresie kultury fizycznej i sportu” </w:t>
      </w:r>
      <w:r>
        <w:rPr/>
        <w:t xml:space="preserve">– środki finansowe zaplanowano w tym rozdziale w wysokości </w:t>
      </w:r>
      <w:r>
        <w:rPr>
          <w:b/>
        </w:rPr>
        <w:t>36.016 zł (</w:t>
      </w:r>
      <w:r>
        <w:rPr/>
        <w:t>w tym kwota</w:t>
      </w:r>
      <w:r>
        <w:rPr>
          <w:b/>
        </w:rPr>
        <w:t xml:space="preserve"> 7.500 zł </w:t>
      </w:r>
      <w:r>
        <w:rPr/>
        <w:t xml:space="preserve">dotacje do stowarzyszeń), wykonano po stronie wydatków w kwocie </w:t>
      </w:r>
      <w:r>
        <w:rPr>
          <w:b/>
        </w:rPr>
        <w:t>35.524,39 zł,</w:t>
      </w:r>
      <w:r>
        <w:rPr/>
        <w:t xml:space="preserve"> tj. w  98,64%. </w:t>
      </w:r>
    </w:p>
    <w:p>
      <w:pPr>
        <w:pStyle w:val="Normal"/>
        <w:jc w:val="both"/>
        <w:rPr/>
      </w:pPr>
      <w:r>
        <w:rPr/>
        <w:t>Plan wydatków w tym rozdziale uwzględnia organizację imprez o charakterze sportowym, odbywających się na terenie Powiatu: zakup sprzętu sportowego dla szkół ponadgimnazjalnych, zakup dyplomów, pucharów, koszulek, piłek, itp., art. żywnościowych, materiałów biurowych, opłata za transport na zawody sportowe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ZACJ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leży podkreślić, że w planie wydatków realizowane są tylko niezbędne potrzeby jednostek, zapewniające ich prawidłowe funkcjonowanie. Kilkakrotnie kierowano pisma przypominające o zdyscyplinowaniu przy dokonywaniu wydatków przez podległe jednostki Powia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Stan należności i zobowiązań jednostek samorządu terytorialneg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leżności jednostek samorządu terytorialn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leżności ogółem:</w:t>
      </w:r>
      <w:r>
        <w:rPr/>
        <w:t xml:space="preserve">       </w:t>
      </w:r>
      <w:r>
        <w:rPr>
          <w:b/>
        </w:rPr>
        <w:t>15.187.741,44 z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wymagalne razem</w:t>
      </w:r>
      <w:r>
        <w:rPr>
          <w:b/>
        </w:rPr>
        <w:t>:         1.059,590,34 zł</w:t>
      </w:r>
    </w:p>
    <w:p>
      <w:pPr>
        <w:pStyle w:val="Normal"/>
        <w:ind w:left="170" w:hanging="0"/>
        <w:rPr/>
      </w:pPr>
      <w:r>
        <w:rPr/>
        <w:t>z te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jednostki budżetowe –           </w:t>
      </w:r>
      <w:r>
        <w:rPr>
          <w:b/>
        </w:rPr>
        <w:t>975.754,59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gospodarstwa pomocnicze –    </w:t>
      </w:r>
      <w:r>
        <w:rPr>
          <w:b/>
        </w:rPr>
        <w:t>57.570,3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fundusze celowe –                   </w:t>
      </w:r>
      <w:r>
        <w:rPr>
          <w:b/>
        </w:rPr>
        <w:t>26.265,4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ania wg tytułów dłuż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ania ogółem: </w:t>
      </w:r>
      <w:r>
        <w:rPr>
          <w:b/>
        </w:rPr>
        <w:t>3.794.501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redyty –   </w:t>
      </w:r>
      <w:r>
        <w:rPr>
          <w:b/>
        </w:rPr>
        <w:t>1.953.508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życzki – </w:t>
      </w:r>
      <w:r>
        <w:rPr>
          <w:b/>
        </w:rPr>
        <w:t>1.840.993 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Zobowiązania długoterminowe – </w:t>
      </w:r>
      <w:r>
        <w:rPr>
          <w:b/>
        </w:rPr>
        <w:t>3.794.501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. Dotacje udzielone z budżetu Powiatu Brzeskiego w 2008r.</w:t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ind w:firstLine="708"/>
        <w:rPr/>
      </w:pPr>
      <w:r>
        <w:rPr/>
        <w:t xml:space="preserve">Środki finansowe zaplanowane na dotacje wykonano po stronie wydatków w kwocie </w:t>
      </w:r>
      <w:r>
        <w:rPr>
          <w:b/>
        </w:rPr>
        <w:t>2.694.215,88</w:t>
      </w:r>
      <w:r>
        <w:rPr/>
        <w:t xml:space="preserve"> </w:t>
      </w:r>
      <w:r>
        <w:rPr>
          <w:b/>
        </w:rPr>
        <w:t>zł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alizację planu ujęto w poniższym zestawieniu: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191"/>
        <w:gridCol w:w="4102"/>
        <w:gridCol w:w="1797"/>
      </w:tblGrid>
      <w:tr>
        <w:trPr>
          <w:trHeight w:val="566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/Rozdział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, organizacji, stowarzyszeni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Opolskieg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319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licea ogólnokształcą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367 790,59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2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licea profilowan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634 147,20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szkoły zawodow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806 340,40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4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zawodow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61,78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9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pomocnicz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70 438,47   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852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i opiekuńczo-wychowawcz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94 034,97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8520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632,68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-8531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Terapii Zajęciowej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330,00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-8539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-8549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a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00,00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i inne podmiot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7,00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owiatowa w Grodkow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42,79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Piastów Śląskic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2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 – Katolicka – kościół p.w. św. Mikołaja w Brzeg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00,00   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a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00   </w:t>
            </w:r>
          </w:p>
        </w:tc>
      </w:tr>
      <w:tr>
        <w:trPr>
          <w:trHeight w:val="290" w:hRule="atLeast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4 215,8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4. Analiza wydatków majątkowych budżetu Powiatu Brzeskiego za 2008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871"/>
        <w:gridCol w:w="2105"/>
        <w:gridCol w:w="1111"/>
        <w:gridCol w:w="1386"/>
        <w:gridCol w:w="3532"/>
      </w:tblGrid>
      <w:tr>
        <w:trPr>
          <w:trHeight w:val="107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ota  wykonanych wydatków majątko-wych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739 723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715 414,27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ów, sygnalizacji świetlnej z przebudową skrzyżowania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155 906,00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</w:t>
            </w:r>
          </w:p>
        </w:tc>
      </w:tr>
      <w:tr>
        <w:trPr>
          <w:trHeight w:val="986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realizacja:                              Województwo Opolski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150 000,00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zebudowa skrzyżowania drogi wojewódzkiej nr 458 w km 17 + 040          z ulicą Mickiewicza i ulicą Kościuszki w m. Lewin Brzeski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60014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 045 723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 021 320,27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21 355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1 354,98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parkingu dla siedziby Starostwa Powiatowego w Brzeg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wocześnienie bazy kształcenia zawodowego szkół ponadgim. w Powiecie Brzeskim</w:t>
            </w:r>
          </w:p>
        </w:tc>
      </w:tr>
      <w:tr>
        <w:trPr>
          <w:trHeight w:val="74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97 492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95 101,30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um, zestaw komputerowy, klimatyzacja, połączenie sieci komputerowych, modernizacja wydz. komunikacji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7502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6 847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4 456,28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9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6 700,00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specjalistycznego - podnośnika hydraulicznego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Obrona cywiln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 000,00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przeciwpowodziowy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Liceum Ogólnokształcące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rzeg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 675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 651 098,58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omodernizacja budynku II LO          w Brzegu</w:t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Rolniczych CKP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odkowi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000,00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internatu Zespołu Szkół Rolniczych w Grodkowie pod potrzeby Specjalnego Ośrodka Szkolno-Wychowawczego"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Rolniczych CKP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Grodkow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8,3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na wyposażenie kuchni w internacie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80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 208,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9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ych i Zespół Szkół Budowlanych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rzeg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99,9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wizyjny 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Szpitale ogól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12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12 000,00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zebudowa pomieszczeń Brzeskiego Centrum Medycznego w Brzegu na Szpitalny Oddział Ratunkowy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986" w:hRule="atLeast"/>
        </w:trPr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b/>
                <w:bCs/>
                <w:color w:val="99CC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23 88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22 885,71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dostępności do świadczeń medycznych poprzez zakup specjalistycznej aparatury i urządzeń medycznych w BCM Brzeg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85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88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885,71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      85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pół Placówek Opiekuńczo –Wychowawczych „Szansa” w Brzeg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00,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ZPOW „Szansa” w  Brzegu – wymiana okien</w:t>
            </w:r>
          </w:p>
        </w:tc>
      </w:tr>
      <w:tr>
        <w:trPr>
          <w:trHeight w:val="2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odkow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ędrzejow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50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5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6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10,1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49,9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64,9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źwigu osobowego w Domu Pomocy Społecznej w Grodko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rehabilitacyjneg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tła parowego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85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4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 325,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y Ośrodek Szkolno-Wychowawczy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odkow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9,3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99,4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do przewozu dzie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mieszczeń ambulatorium i izolatki na biura administracji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854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75 000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74 998,75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Brze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1 200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000,00 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dźwigu osobowego wraz z przebudową klatki schodowej w budynku przy ul. Wyszyńskiego 23 w Brzeg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90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000,00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omieszczeń budynku w Brzegu przy ul. Wyszyńskiego 23 na szkolne schronisko młodzieżowe</w:t>
            </w:r>
          </w:p>
        </w:tc>
      </w:tr>
      <w:tr>
        <w:trPr>
          <w:trHeight w:val="57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odkowi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000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 767,58  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a dla widzów hali sportowej przy LO w Grodkowie</w:t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081 573 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101 760,51   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alizację wydatków majątkowych ujęto w powyższym zestawieniu i jest ona zgodna ze sprawozdaniem Rb-NDS o nadwyżce/deficycie za okres od początku roku do dnia 31.12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. Plan przychodów i rozchodów budżetu Powiatu za okres od 01.01.-31.12.2008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0"/>
        <w:gridCol w:w="1145"/>
        <w:gridCol w:w="1440"/>
        <w:gridCol w:w="900"/>
        <w:gridCol w:w="1260"/>
        <w:gridCol w:w="1260"/>
        <w:gridCol w:w="985"/>
      </w:tblGrid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H13"/>
            <w:bookmarkEnd w:id="0"/>
            <w:r>
              <w:rPr>
                <w:b/>
                <w:bCs/>
                <w:sz w:val="22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%3AH13"/>
            <w:bookmarkEnd w:id="1"/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.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. %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. 4: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. 7:6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z tytułu innych rozliczeń krajowych - wolne środk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 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 385 984,5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zielone pożyczki i kredyty - </w:t>
            </w:r>
            <w:r>
              <w:rPr>
                <w:sz w:val="22"/>
                <w:szCs w:val="22"/>
              </w:rPr>
              <w:t>pożyczka dla Urzędu Marszałkowskiego ("eurząd"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 938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 937,2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z WFOŚiGW w Opolu (Termomodernizacja budynku II LO w Brzegu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4 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4 6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łaty otrzymanych krajowych pożyczek           i kredytów, w tym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99 582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99 581,65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</w:tr>
      <w:tr>
        <w:trPr>
          <w:trHeight w:val="9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łata kredytu w BZ WBK O/Brzeg (BCM Brzeg i SP ZOZ Grodków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91 016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91 015,65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0 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łata pożyczki w WFOŚiGW w Opolu (Modernizacja ogrzewania II etap - prace termoizolacyjne - I LO i ZSE Brzeg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200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7 200,00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0 </w:t>
            </w:r>
          </w:p>
        </w:tc>
      </w:tr>
      <w:tr>
        <w:trPr>
          <w:trHeight w:val="19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łata pożyczki w WFOŚiGW w Opolu (Kontynuacja robót termomodernizacyjnych dla obiektów szkolnych ZSR w Grodkowie - obiekt szkoły i sali gimnastycznej)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90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90,00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 </w:t>
            </w:r>
          </w:p>
        </w:tc>
      </w:tr>
      <w:tr>
        <w:trPr>
          <w:trHeight w:val="19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łata kredytu w BOŚ (Przebudowa skrzyżowania drogi krajowej nr 39 z drogą powiatową nr 1174 O i drogą gminną nr 102141 O na skrzyżowanie typu małe rondo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376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376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 </w:t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łata kredytu w BS O/Wołczyn (Remont dróg powiatowych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łata pożyczki w WFOŚiGW w Opolu (Adaptacja bursy na siedzibę Starostwa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5 000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5 000,00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 955 23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 684 584,8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8,5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9 58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9 581,65 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0,00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lan przychodów został wykonany w 158,52%, natomiast plan rozchodów w 100,00%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6. Wy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realizowane dochody w 2008r., zgodnie ze sprawozdaniem Rb-27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ab/>
        <w:tab/>
        <w:tab/>
        <w:t xml:space="preserve"> 71.057.227,4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realizowane wydatki w 2008r., zgodnie ze sprawozdaniem Rb-28S  </w:t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68.248.159,01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832" w:firstLine="708"/>
        <w:rPr/>
      </w:pPr>
      <w:r>
        <w:rPr/>
        <w:t xml:space="preserve">NADWYŻKA (1-2) </w:t>
        <w:tab/>
        <w:tab/>
        <w:t xml:space="preserve">               2.809.068,47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wota </w:t>
      </w:r>
      <w:r>
        <w:rPr>
          <w:b/>
        </w:rPr>
        <w:t xml:space="preserve"> 2.809.068,47 zł </w:t>
      </w:r>
      <w:r>
        <w:rPr/>
        <w:t>jest zgodna ze sprawozdaniem Rb-NDS o nadwyżce/deficyci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794" w:hanging="2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47:00Z</dcterms:created>
  <dc:creator>Skarbnik</dc:creator>
  <dc:description/>
  <cp:keywords/>
  <dc:language>en-US</dc:language>
  <cp:lastModifiedBy>Księgowość</cp:lastModifiedBy>
  <cp:lastPrinted>2009-03-13T14:58:00Z</cp:lastPrinted>
  <dcterms:modified xsi:type="dcterms:W3CDTF">2009-03-16T08:14:00Z</dcterms:modified>
  <cp:revision>158</cp:revision>
  <dc:subject/>
  <dc:title/>
</cp:coreProperties>
</file>