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Sprawozdani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u Powiatu Brzeski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wykonania budżetu za  2008r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1. Wykonanie planu dochodów budżetowych za 2008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Na sesji Rady Powiatu Brzeskiego, w dniu 30 grudnia 2007r., został uchwalony budżet na 2008r. (Uchwała nr XV/111/07). Zawierał on plan dochodów w wysokości </w:t>
      </w:r>
      <w:r>
        <w:rPr>
          <w:b/>
          <w:color w:val="000000"/>
        </w:rPr>
        <w:t>62.127.817 zł</w:t>
      </w:r>
      <w:r>
        <w:rPr>
          <w:color w:val="000000"/>
        </w:rPr>
        <w:t xml:space="preserve"> oraz plan wydatków w wysokości </w:t>
      </w:r>
      <w:r>
        <w:rPr>
          <w:b/>
          <w:color w:val="000000"/>
        </w:rPr>
        <w:t>62.900.573 zł</w:t>
      </w:r>
      <w:r>
        <w:rPr>
          <w:color w:val="000000"/>
        </w:rPr>
        <w:t xml:space="preserve">. Uchwała budżetowa określiła również wielkość rozchodów, które wyniosły </w:t>
      </w:r>
      <w:r>
        <w:rPr>
          <w:b/>
          <w:color w:val="000000"/>
        </w:rPr>
        <w:t>999.582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 ciągu roku w budżecie Powiatu zostały przeprowadzone zmiany na podstawie uchwał Rady Powiatu Brzeskiego oraz uchwał Zarządu Powiatu Brze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przeprowadzonych zmianach plan budżetu Powiatu Brzeskiego na dzień 31 grudnia 2008r. zamknął się następującymi kwotami:</w:t>
      </w:r>
    </w:p>
    <w:p>
      <w:pPr>
        <w:pStyle w:val="Normal"/>
        <w:jc w:val="both"/>
        <w:rPr/>
      </w:pPr>
      <w:r>
        <w:rPr>
          <w:color w:val="000000"/>
        </w:rPr>
        <w:t xml:space="preserve">- plan dochodów –   </w:t>
      </w:r>
      <w:r>
        <w:rPr>
          <w:b/>
          <w:color w:val="000000"/>
        </w:rPr>
        <w:t>70.330.203 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lan wydatków -    </w:t>
      </w:r>
      <w:r>
        <w:rPr>
          <w:b/>
          <w:color w:val="000000"/>
        </w:rPr>
        <w:t>72.285.853 zł</w:t>
      </w:r>
      <w:r>
        <w:rPr>
          <w:color w:val="000000"/>
        </w:rPr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plan przychodów –   </w:t>
      </w:r>
      <w:r>
        <w:rPr>
          <w:b/>
          <w:color w:val="000000"/>
        </w:rPr>
        <w:t>2.955.232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plan rozchodów –        </w:t>
      </w:r>
      <w:r>
        <w:rPr>
          <w:b/>
          <w:color w:val="000000"/>
        </w:rPr>
        <w:t>999.582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Wykonanie planu dochodów budżetu Powiatu Brzeskiego za 2008r.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dzień 31.12.2008r. wykonano dochody w wysokości </w:t>
      </w:r>
      <w:r>
        <w:rPr>
          <w:b/>
          <w:color w:val="000000"/>
        </w:rPr>
        <w:t>71.057.227,48 zł</w:t>
      </w:r>
      <w:r>
        <w:rPr>
          <w:color w:val="000000"/>
        </w:rPr>
        <w:t>, co stanowi 101,03% planu po zmianach. Wysokość wykonania planu dochodów jest zgodna ze sprawozdaniem Rb-27S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Plan przychodów budżetu Powiatu Brzeskiego w 2008r. został wykonany w kwocie  </w:t>
      </w:r>
      <w:r>
        <w:rPr>
          <w:b/>
        </w:rPr>
        <w:t>4 684.584,83zł,</w:t>
      </w:r>
      <w:r>
        <w:rPr/>
        <w:t xml:space="preserve"> co stanowi 158,52%  planu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Zestawienie planu po zmianach oraz wykonania dochodów budżetowych Powiatu, ze względu na ich rodzaj, przedstawia poniższa tabela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80"/>
        <w:gridCol w:w="1900"/>
        <w:gridCol w:w="1400"/>
        <w:gridCol w:w="1545"/>
      </w:tblGrid>
      <w:tr>
        <w:trPr>
          <w:trHeight w:val="12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dochod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wota wg planu na dzień 31.12.2008r.         (w zł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wota wykonania planu na dzień 31.12.2008r.               (w z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         w %                  kol. 3: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w stosunku do całości       wyk. dochodów</w:t>
            </w:r>
          </w:p>
        </w:tc>
      </w:tr>
      <w:tr>
        <w:trPr>
          <w:trHeight w:val="1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 O C H O D Y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. Dotacje celowe, </w:t>
            </w:r>
            <w:r>
              <w:rPr>
                <w:color w:val="000000"/>
              </w:rPr>
              <w:t>w tym:</w:t>
            </w:r>
            <w:r>
              <w:rPr>
                <w:b/>
                <w:bCs/>
                <w:color w:val="000000"/>
              </w:rPr>
              <w:t xml:space="preserve">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3 706 12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3 680 134,0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,25   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tacje na realizację zadań z zakresu administracji rządowej,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 780 95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 772 532,1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9,91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,75  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tacje na realizację zadań włas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925 17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907 601,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9,5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Dochody budżetowe własne powiatu, </w:t>
            </w:r>
            <w:r>
              <w:rPr>
                <w:color w:val="000000"/>
              </w:rPr>
              <w:t>w tym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296 625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540 493,75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,41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,69   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udziały w podatku dochodowym od osób fizycznych i prawnyc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58 054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05 177,42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41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63   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ostałe dochody włas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38 57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435 316,3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9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06  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. Subwencje ogólne                 </w:t>
            </w:r>
            <w:r>
              <w:rPr>
                <w:color w:val="000000"/>
              </w:rPr>
              <w:t>z budżetu Państwa, w tym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490 73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490 732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,35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zęść oświatowa,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282 31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282 312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02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zęść wyrównawcza,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26 53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26 532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5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część równoważąca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1 888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1 888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   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Porozumienia i umowy</w:t>
            </w:r>
            <w:r>
              <w:rPr>
                <w:color w:val="000000"/>
              </w:rPr>
              <w:t>, w tym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05 44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 905 333,6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8,68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68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z administracją rządową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 74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 74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4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 jedn. samorządu terytoria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573 70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873 593,6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,06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4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Środki pozabudżet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31 2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40 534,0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6,99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03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0 330 20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057 227,4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,03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res 1. Plan i wykonanie dochodów budżetowych za 2008r. (w złotych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W trakcie 2008r. na rachunek budżetu Powiatu wpływały dochody z tytułu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tacji celowych na zadania własne i z zakresu administracji rządowej realizowanych przez Powi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chodów własnych, w tym: wypracowanych przez jednostki budżetowe Powiatu oraz            z tytułu udziału w podatku dochodowym od osób fizycznych i pr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Subwencji ogólnej, na którą składa się część oświatowa, wyrównawcza, równoważąca,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rozumień i umów zawartych z administracją rządową oraz z jednostkami samorządu terytorial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trzymanych środków pozabudżetowych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d. I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Planowana na początek 2008r. wysokość dotacji na zadania własne i z zakresu administracji rządowej wynosiła </w:t>
      </w:r>
      <w:r>
        <w:rPr>
          <w:b/>
          <w:color w:val="000000"/>
        </w:rPr>
        <w:t>11.324.708 zł</w:t>
      </w:r>
      <w:r>
        <w:rPr>
          <w:color w:val="000000"/>
        </w:rPr>
        <w:t xml:space="preserve">, wg stanu na dzień 31.12.2008r. plan ten wzrósł do kwoty </w:t>
      </w:r>
      <w:r>
        <w:rPr>
          <w:b/>
          <w:color w:val="000000"/>
        </w:rPr>
        <w:t>13.706.125 zł.</w:t>
      </w:r>
      <w:r>
        <w:rPr>
          <w:color w:val="000000"/>
        </w:rPr>
        <w:t xml:space="preserve"> Dochody z powyższego tytułu zostały wykonane                         w wysokości  </w:t>
      </w:r>
      <w:r>
        <w:rPr>
          <w:b/>
          <w:bCs/>
          <w:color w:val="000000"/>
        </w:rPr>
        <w:t>13.680.134,08</w:t>
      </w:r>
      <w:r>
        <w:rPr>
          <w:b/>
          <w:color w:val="000000"/>
        </w:rPr>
        <w:t xml:space="preserve"> zł, </w:t>
      </w:r>
      <w:r>
        <w:rPr>
          <w:color w:val="000000"/>
        </w:rPr>
        <w:t>czyli w 99</w:t>
      </w:r>
      <w:r>
        <w:rPr>
          <w:bCs/>
          <w:color w:val="000000"/>
        </w:rPr>
        <w:t>,81</w:t>
      </w:r>
      <w:r>
        <w:rPr>
          <w:color w:val="000000"/>
        </w:rPr>
        <w:t>% założonego planu po zmia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acje przeznaczone były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dania bieżące z zakresu administracji rządowej oraz inne zadania zlecone ustawami realizowane przez Powiat (§ 2110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ieżące zadania własne Powiatu (§ 213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/>
      </w:pPr>
      <w:r>
        <w:rPr>
          <w:color w:val="000000"/>
        </w:rPr>
        <w:t>Znaczące zmiany w planie dochodów, z powyższego tytułu, nastąpiły: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u w:val="single"/>
        </w:rPr>
        <w:t>w części dotyczącej dotacji z budżetu państwa na zadania z zakresu administracji rządowej oraz inne zadań zleconych ustaw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1)  w dziale 700 „ Gospodarka mieszkaniowa”, rozdziale 70005 „Gospodarka gruntami           i  nieruchomościami” – plan na początek roku w wysokości </w:t>
      </w:r>
      <w:r>
        <w:rPr>
          <w:b/>
          <w:color w:val="000000"/>
        </w:rPr>
        <w:t>60.000 zł</w:t>
      </w:r>
      <w:r>
        <w:rPr>
          <w:color w:val="000000"/>
        </w:rPr>
        <w:t xml:space="preserve"> wzrósł do kwoty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125.000 z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owyższe wynika z realizacji ustawy z dnia 7 września 2007r. o ujawnieniu                     w księgach wieczystych prawa własności nieruchomości Skarbu Państwa oraz jednostek samorządu terytorialnego (Dz. U. Nr 191, poz. 1365 z późn. zm.)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2)  w dziale 710 „Działalność usługowa”, rozdział 71015 „Nadzór budowlany” – plan na początek roku w wysokości </w:t>
      </w:r>
      <w:r>
        <w:rPr>
          <w:b/>
          <w:color w:val="000000"/>
        </w:rPr>
        <w:t>247.858 zł</w:t>
      </w:r>
      <w:r>
        <w:rPr>
          <w:color w:val="000000"/>
        </w:rPr>
        <w:t xml:space="preserve"> został zwiększony do kwoty </w:t>
      </w:r>
      <w:r>
        <w:rPr>
          <w:b/>
          <w:color w:val="000000"/>
        </w:rPr>
        <w:t>281.001 zł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Dodatkowa kwota została przyznana na zwiększenie wynagrodzeń i pochodnych,            w tym modernizację systemu wynagrodzeń administracji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3)  w dziale 750 „Administracja publiczna”, rozdział 75045 „Komisje poborowe” – plan został zwiększony do kwoty </w:t>
      </w:r>
      <w:r>
        <w:rPr>
          <w:b/>
          <w:color w:val="000000"/>
        </w:rPr>
        <w:t>16.960 zł</w:t>
      </w:r>
      <w:r>
        <w:rPr>
          <w:color w:val="000000"/>
        </w:rPr>
        <w:t xml:space="preserve">,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4)</w:t>
        <w:tab/>
        <w:t xml:space="preserve">w dziale 754 „Bezpieczeństwo publiczne i ochrona przeciwpożarowa”, rozdziale 75411 „Komendy Powiatowe Państwowej Straży Pożarnej” –  plan na początek roku  w  wysokości </w:t>
      </w:r>
      <w:r>
        <w:rPr>
          <w:b/>
          <w:color w:val="000000"/>
        </w:rPr>
        <w:t>5.992.000 zł</w:t>
      </w:r>
      <w:r>
        <w:rPr>
          <w:color w:val="000000"/>
        </w:rPr>
        <w:t xml:space="preserve"> został obniżony  do kwoty </w:t>
      </w:r>
      <w:r>
        <w:rPr>
          <w:b/>
          <w:color w:val="000000"/>
        </w:rPr>
        <w:t>5.970.197 zł</w:t>
      </w:r>
      <w:r>
        <w:rPr>
          <w:color w:val="000000"/>
        </w:rPr>
        <w:t>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Powyższe wynika z zmniejszenia ostatecznej kwoty dotacji o kwotę </w:t>
      </w:r>
      <w:r>
        <w:rPr>
          <w:b/>
          <w:color w:val="000000"/>
        </w:rPr>
        <w:t>21.803 zł</w:t>
      </w:r>
      <w:r>
        <w:rPr>
          <w:color w:val="000000"/>
        </w:rPr>
        <w:t xml:space="preserve">                w stosunku do pierwotnej kwoty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W ramach tego rozdziału zwiększono plan dochodów o kwotę 9.000 zł –                            z przeznaczeniem na realizację zadania pn. „Zakup i wymiana sprzętu oraz systemów teleinformatycznych”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5)  w dziale 851 „Ochrona zdrowia”, rozdział 85156 „Składki na ubezpieczenia zdrowotne oraz świadczenia dla osób nie objętych obowiązkiem ubezpieczenia zdrowotnego” –  pierwotny plan zwiększono o kwotę </w:t>
      </w:r>
      <w:r>
        <w:rPr>
          <w:b/>
          <w:color w:val="000000"/>
        </w:rPr>
        <w:t>126.047 zł</w:t>
      </w:r>
      <w:r>
        <w:rPr>
          <w:color w:val="000000"/>
        </w:rPr>
        <w:t xml:space="preserve"> z przeznaczeniem na składki zdrowotne opłacane za osoby bezrobot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u w:val="single"/>
        </w:rPr>
        <w:t>w części dotyczącej dotacji z budżetu państwa na realizację zadań własnych w 2008r.           dla Powiatu Brzeskiego przyznano dotacje celowe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w dziale 801 „Oświata i wychowanie, rozdział 80120 „Licea ogólnokształcące” została przyznana dotacja celowa z budżetu państwa na sfinansowanie przedsięwzięcia inwestycyjnego w Kontrakcie Wojewódzkim dla Województwa Opolskiego na lata 2007 – 2008 pn. „Termomodernizacja budynku  II Liceum Ogólnokształcącego                w Brzegu” –  kwota  dotacji </w:t>
      </w:r>
      <w:r>
        <w:rPr>
          <w:b/>
          <w:color w:val="000000"/>
        </w:rPr>
        <w:t>1.350.337zł</w:t>
      </w:r>
      <w:r>
        <w:rPr>
          <w:color w:val="000000"/>
        </w:rPr>
        <w:t xml:space="preserve">. </w:t>
      </w:r>
    </w:p>
    <w:p>
      <w:pPr>
        <w:pStyle w:val="Normal"/>
        <w:ind w:left="705" w:hanging="345"/>
        <w:jc w:val="both"/>
        <w:rPr/>
      </w:pPr>
      <w:r>
        <w:rPr>
          <w:color w:val="000000"/>
        </w:rPr>
        <w:t>2)</w:t>
        <w:tab/>
        <w:t xml:space="preserve">w dziale 801 „Oświata i wychowanie, rozdział 80195 „Pozostała działalność”, została przyznana dotacja celowa w kwocie </w:t>
      </w:r>
      <w:r>
        <w:rPr>
          <w:b/>
          <w:color w:val="000000"/>
        </w:rPr>
        <w:t>20.270 zł</w:t>
      </w:r>
      <w:r>
        <w:rPr>
          <w:color w:val="000000"/>
        </w:rPr>
        <w:t xml:space="preserve"> na sfinansowanie – w ramach wdrażania reformy oświaty – wypłat wynagrodzeń dla nauczycieli za przeprowadzenie (poza tygodniowym obowiązkowym wymiarem zajęć) części ustnej egzaminu maturalnego oraz za pracę w komisji kwalifikacyjnej i egzaminacyjnej do rozpatrzenia wniosków nauczycieli o wyższy stopień awansu zawodowego. Wykonanie planu dochodów – 98,79%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ab/>
        <w:t xml:space="preserve">W tym rozdziale została przyznana dotacja celowa na inwestycje i zakupy inwestycyjne w kwocie </w:t>
      </w:r>
      <w:r>
        <w:rPr>
          <w:b/>
          <w:color w:val="000000"/>
        </w:rPr>
        <w:t>15.000 zł</w:t>
      </w:r>
      <w:r>
        <w:rPr>
          <w:color w:val="000000"/>
        </w:rPr>
        <w:t xml:space="preserve"> na dofinansowanie zakupu i instalacji w szkołach zestawów do monitoringu wizyjnego, która została wykorzystana w kwocie </w:t>
      </w:r>
      <w:r>
        <w:rPr>
          <w:b/>
          <w:color w:val="000000"/>
        </w:rPr>
        <w:t>9.000 zł</w:t>
      </w:r>
      <w:r>
        <w:rPr>
          <w:color w:val="000000"/>
        </w:rPr>
        <w:t>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3)</w:t>
        <w:tab/>
        <w:t xml:space="preserve">w dziale 852 „Pomoc społeczna”, rozdziale 85201 „Placówki opiekuńczo – wychowawcze” w kwocie </w:t>
      </w:r>
      <w:r>
        <w:rPr>
          <w:b/>
          <w:color w:val="000000"/>
        </w:rPr>
        <w:t xml:space="preserve">169.500 zł; </w:t>
      </w:r>
      <w:r>
        <w:rPr>
          <w:color w:val="000000"/>
        </w:rPr>
        <w:t>w tym</w:t>
      </w:r>
      <w:r>
        <w:rPr>
          <w:b/>
          <w:color w:val="000000"/>
        </w:rPr>
        <w:t xml:space="preserve"> 42.500 zł</w:t>
      </w:r>
      <w:r>
        <w:rPr>
          <w:color w:val="000000"/>
        </w:rPr>
        <w:t xml:space="preserve"> na realizację bieżących zadań  oraz  na dofinansowanie  zadań  w zakresie osiągania standardów o kwotę </w:t>
      </w:r>
      <w:r>
        <w:rPr>
          <w:b/>
          <w:color w:val="000000"/>
        </w:rPr>
        <w:t>127.000 zł</w:t>
      </w:r>
      <w:r>
        <w:rPr>
          <w:color w:val="000000"/>
        </w:rPr>
        <w:t xml:space="preserve"> na realizację programów naprawczych – inwestycję w Placówce Opiekuńczo –wychowawczej „Szansa” w Brzegu. Dochody zostały zrealizowane w 100,00%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4)</w:t>
        <w:tab/>
        <w:t xml:space="preserve">w dziale 852 „Pomoc społeczna”, rozdziale 85202 „Domy pomocy społecznej” – plan na początek roku w wysokości </w:t>
      </w:r>
      <w:r>
        <w:rPr>
          <w:b/>
          <w:color w:val="000000"/>
        </w:rPr>
        <w:t>1.747.000 zł</w:t>
      </w:r>
      <w:r>
        <w:rPr>
          <w:color w:val="000000"/>
        </w:rPr>
        <w:t xml:space="preserve"> – dochody bieżące - wzrósł o  kwotę </w:t>
      </w:r>
      <w:r>
        <w:rPr>
          <w:b/>
          <w:color w:val="000000"/>
        </w:rPr>
        <w:t>418.189 zł</w:t>
      </w:r>
      <w:r>
        <w:rPr>
          <w:color w:val="000000"/>
        </w:rPr>
        <w:t xml:space="preserve">. Zwiększono plan  dochodów majątkowych o kwotę </w:t>
      </w:r>
      <w:r>
        <w:rPr>
          <w:b/>
          <w:color w:val="000000"/>
        </w:rPr>
        <w:t>105.000 zł</w:t>
      </w:r>
      <w:r>
        <w:rPr>
          <w:color w:val="000000"/>
        </w:rPr>
        <w:t xml:space="preserve">                   z przeznaczeniem na poprawę standardów  w Domu Pomocy Społecznej w Grodkowie – budowa dźwigu osobowego. Wykonanie  wyniosło 100%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 xml:space="preserve">5)  w rozdziale 85218 „Powiatowe centra pomocy rodzinie” wprowadzono kwotę </w:t>
      </w:r>
      <w:r>
        <w:rPr>
          <w:b/>
          <w:color w:val="000000"/>
        </w:rPr>
        <w:t xml:space="preserve">3.000 zł </w:t>
      </w:r>
      <w:r>
        <w:rPr>
          <w:color w:val="000000"/>
        </w:rPr>
        <w:t>na</w:t>
      </w:r>
      <w:r>
        <w:rPr>
          <w:b/>
          <w:color w:val="000000"/>
        </w:rPr>
        <w:t xml:space="preserve"> </w:t>
      </w:r>
      <w:r>
        <w:rPr>
          <w:color w:val="000000"/>
        </w:rPr>
        <w:t>dodatek do wynagrodzenia dla pracownika socjalnego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6)</w:t>
        <w:tab/>
        <w:t xml:space="preserve">w dziale 854 „Edukacyjna opieka wychowawcza”, rozdział 85406 „Poradnie psychologiczno – pedagogiczne” przyznano kwotę </w:t>
      </w:r>
      <w:r>
        <w:rPr>
          <w:b/>
          <w:color w:val="000000"/>
        </w:rPr>
        <w:t>73.674 zł</w:t>
      </w:r>
      <w:r>
        <w:rPr>
          <w:color w:val="000000"/>
        </w:rPr>
        <w:t xml:space="preserve">  na dofinansowanie działalności punktów konsultacyjnych organizowanych w szkołach i zakupu specjalistycznych zestawów do badania dzieci do lat trzech, doposażenia poradni psychologiczno – pedagogicznych oraz na realizację Rządowego programu                    pn. „Bezpieczna i przyjazna szkoła”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 xml:space="preserve">7)  </w:t>
      </w:r>
      <w:r>
        <w:rPr>
          <w:b/>
          <w:color w:val="000000"/>
        </w:rPr>
        <w:tab/>
      </w:r>
      <w:r>
        <w:rPr>
          <w:color w:val="000000"/>
        </w:rPr>
        <w:t xml:space="preserve">w dziale 854 „Edukacyjna opieka wychowawcza”, rozdział 85415 „Pomoc materialna dla uczniów”  w kwocie </w:t>
      </w:r>
      <w:r>
        <w:rPr>
          <w:b/>
          <w:color w:val="000000"/>
        </w:rPr>
        <w:t>23.200 zł</w:t>
      </w:r>
      <w:r>
        <w:rPr>
          <w:color w:val="000000"/>
        </w:rPr>
        <w:t xml:space="preserve"> na wypłatę stypendiów dla uczniów pochodzących z rodzin byłych pracowników państwowych przedsiębiorstw gospodarki roln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Dotacje celowe stanowią 19,25% wykonanych dochodów budżetu Powiatu w  2008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d. I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lan dochodów własnych w wysokości </w:t>
      </w:r>
      <w:r>
        <w:rPr>
          <w:b/>
          <w:color w:val="000000"/>
        </w:rPr>
        <w:t xml:space="preserve">16.417.224 zł </w:t>
      </w:r>
      <w:r>
        <w:rPr>
          <w:color w:val="000000"/>
        </w:rPr>
        <w:t xml:space="preserve">został zwiększony o kwotę </w:t>
      </w:r>
      <w:r>
        <w:rPr>
          <w:b/>
          <w:color w:val="000000"/>
        </w:rPr>
        <w:t>879.401 zł</w:t>
      </w:r>
      <w:r>
        <w:rPr>
          <w:color w:val="000000"/>
        </w:rPr>
        <w:t xml:space="preserve">, natomiast realizacja dochodów ukształtowała się na poziomie 101,41% (kwota </w:t>
      </w:r>
      <w:r>
        <w:rPr>
          <w:b/>
          <w:color w:val="000000"/>
        </w:rPr>
        <w:t>17.540.493,75 zł</w:t>
      </w:r>
      <w:r>
        <w:rPr>
          <w:color w:val="000000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Wpływ na wzrost dochodów miały przede wszystkim wyższe od zakładanych: udziały w podatku dochodowym od osób fizycznych oraz z odsetek od środków na rachunku bankowym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lanowany udział w podatku dochodowym od osób fizycznych (10,25%), ustalony na dzień 31.12.2008r. w wysokości </w:t>
      </w:r>
      <w:r>
        <w:rPr>
          <w:b/>
          <w:color w:val="000000"/>
        </w:rPr>
        <w:t>9.758.054 zł</w:t>
      </w:r>
      <w:r>
        <w:rPr>
          <w:color w:val="000000"/>
        </w:rPr>
        <w:t xml:space="preserve">, został wykonany w kwocie </w:t>
      </w:r>
      <w:r>
        <w:rPr>
          <w:b/>
          <w:color w:val="000000"/>
        </w:rPr>
        <w:t>10.822.872 zł</w:t>
      </w:r>
      <w:r>
        <w:rPr>
          <w:color w:val="000000"/>
        </w:rPr>
        <w:t>, co stanowi 110,91% planu po zmianach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W omawianym okresie dochody uzyskane przez Powiat, z tytułu  udziału w podatku dochodowym od osób fizycznych, osiągnęły 15,23%  wszystkich dochodów samorządu powiatowego w okresie sprawozdawczym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pływy z odsetek zostały wykonane w 202,97%, tj. na planowaną kwotę po zmianach  w wysokości </w:t>
      </w:r>
      <w:r>
        <w:rPr>
          <w:b/>
          <w:color w:val="000000"/>
        </w:rPr>
        <w:t>188.000 zł</w:t>
      </w:r>
      <w:r>
        <w:rPr>
          <w:color w:val="000000"/>
        </w:rPr>
        <w:t xml:space="preserve"> wykonano dochody w kwocie </w:t>
      </w:r>
      <w:r>
        <w:rPr>
          <w:b/>
          <w:color w:val="000000"/>
        </w:rPr>
        <w:t>381.577,87 zł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skie wykonanie planu dochodów własnych nastąpiło m. in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ochodach bieżących, w rozdziale 75020 „Starostwa powiatowe” – dochody z najmu            i dzierżawy składników majątkowych j.s.t. – 8,07% (plan po zmianach – kwota              </w:t>
      </w:r>
      <w:r>
        <w:rPr>
          <w:b/>
        </w:rPr>
        <w:t>140.000 zł</w:t>
      </w:r>
      <w:r>
        <w:rPr/>
        <w:t xml:space="preserve">, wykonanie - kwota </w:t>
      </w:r>
      <w:r>
        <w:rPr>
          <w:b/>
        </w:rPr>
        <w:t>11.295,08 zł</w:t>
      </w:r>
      <w:r>
        <w:rPr/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ochodach bieżących, w rozdziale 75020 „Starostwa  powiatowe” – wpływy z opłat  komunikacyjnych, tj. wydawania tablic rejestracyjnych, praw jazdy, pozwoleń czasowych – 97,31% (plan  – kwota </w:t>
      </w:r>
      <w:r>
        <w:rPr>
          <w:b/>
        </w:rPr>
        <w:t>1.950.000 zł</w:t>
      </w:r>
      <w:r>
        <w:rPr/>
        <w:t xml:space="preserve">, wykonanie – kwota </w:t>
      </w:r>
      <w:r>
        <w:rPr>
          <w:b/>
        </w:rPr>
        <w:t>1.897.614,60 zł</w:t>
      </w:r>
      <w:r>
        <w:rPr/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dochodach bieżących, w rozdziale 75618 „Wpływy z innych lokalnych opłat pobieranych przez j.s.t.” - dochody uzyskane z tytułu opłat pobieranych za zajęcie pasa drogowego – 26,02% (plan po zmianach – kwota </w:t>
      </w:r>
      <w:r>
        <w:rPr>
          <w:b/>
          <w:color w:val="000000"/>
        </w:rPr>
        <w:t>823.000 zł</w:t>
      </w:r>
      <w:r>
        <w:rPr>
          <w:color w:val="000000"/>
        </w:rPr>
        <w:t xml:space="preserve">, wykonanie </w:t>
      </w:r>
      <w:r>
        <w:rPr>
          <w:b/>
          <w:color w:val="000000"/>
        </w:rPr>
        <w:t>214.113,78 zł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dochodach majątkowych - w rozdziale 70005 „Gospodarka gruntami                                    i nieruchomościami”– wpłaty z tytułu odpłatnego nabycia prawa własności oraz prawa użytkowania wieczystego nieruchomości – 46,74% (plan po zmianach – kwota              </w:t>
      </w:r>
      <w:r>
        <w:rPr>
          <w:b/>
          <w:color w:val="000000"/>
        </w:rPr>
        <w:t>938.000 zł</w:t>
      </w:r>
      <w:r>
        <w:rPr>
          <w:color w:val="000000"/>
        </w:rPr>
        <w:t xml:space="preserve">, wykonanie </w:t>
      </w:r>
      <w:r>
        <w:rPr>
          <w:b/>
          <w:color w:val="000000"/>
        </w:rPr>
        <w:t>438.423,19 zł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w dochodach bieżących, dziale 801 „Oświata i wychowanie” wykonanie – 90,91% (plan – kwota </w:t>
      </w:r>
      <w:r>
        <w:rPr>
          <w:b/>
        </w:rPr>
        <w:t>411.696 zł</w:t>
      </w:r>
      <w:r>
        <w:rPr/>
        <w:t xml:space="preserve">, wykonanie – kwota </w:t>
      </w:r>
      <w:r>
        <w:rPr>
          <w:b/>
        </w:rPr>
        <w:t>374.256,57 zł</w:t>
      </w:r>
      <w:r>
        <w:rPr/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Udział dochodów własnych stanowi 24,69% wykonanych dochodów budżetu                 w 2008r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d. II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zakresie terminów i kwot subwencji (część oświatowa, wyrównawcza oraz równoważąca subwencji), wpływy na rachunek budżetu były terminowe i w stosownych transzach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lan po zmianach ukształtował się na poziomie </w:t>
      </w:r>
      <w:r>
        <w:rPr>
          <w:b/>
          <w:color w:val="000000"/>
        </w:rPr>
        <w:t>36.490.732 zł</w:t>
      </w:r>
      <w:r>
        <w:rPr>
          <w:color w:val="000000"/>
        </w:rPr>
        <w:t>,  wykonanie wyniosło 100,00%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Subwencje stanowią 51,35% wykonanych dochodów budżetu w roku 2008.</w:t>
      </w:r>
    </w:p>
    <w:p>
      <w:pPr>
        <w:pStyle w:val="Subtitle"/>
        <w:spacing w:lineRule="auto" w:line="2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d. IV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Planowana na początek 2008r. wysokość dochodów z tytułu porozumień i umów, wynosiła </w:t>
      </w:r>
      <w:r>
        <w:rPr>
          <w:b/>
          <w:color w:val="000000"/>
        </w:rPr>
        <w:t>1.262.819 zł</w:t>
      </w:r>
      <w:r>
        <w:rPr>
          <w:color w:val="000000"/>
        </w:rPr>
        <w:t xml:space="preserve">, jednak wg stanu na 31.12.2008r. plan ten wzrósł o kwotę              </w:t>
      </w:r>
      <w:r>
        <w:rPr>
          <w:b/>
          <w:color w:val="000000"/>
        </w:rPr>
        <w:t>342.622 zł</w:t>
      </w:r>
      <w:r>
        <w:rPr>
          <w:color w:val="000000"/>
        </w:rPr>
        <w:t xml:space="preserve">, czyli wyniósł </w:t>
      </w:r>
      <w:r>
        <w:rPr>
          <w:b/>
          <w:color w:val="000000"/>
        </w:rPr>
        <w:t>1.605.441 zł</w:t>
      </w:r>
      <w:r>
        <w:rPr>
          <w:color w:val="000000"/>
        </w:rPr>
        <w:t xml:space="preserve">. Dochody z powyższego tytułu zostały wykonane               w  kwocie </w:t>
      </w:r>
      <w:r>
        <w:rPr>
          <w:b/>
          <w:color w:val="000000"/>
        </w:rPr>
        <w:t>1.905.333,64</w:t>
      </w:r>
      <w:r>
        <w:rPr>
          <w:color w:val="000000"/>
        </w:rPr>
        <w:t>, co daje procentowe wykonani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18,6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okresie od 01.01.2008r.- 31.12.2008r. na dochody Powiatu wpływały następujące środki z tytułu zawartych porozumień i um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 xml:space="preserve">z administracją rządową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Opolskim Urzędem Wojewódzkim - z tytułu działania komisji poborowych – plan po zmianach w wysokości </w:t>
      </w:r>
      <w:r>
        <w:rPr>
          <w:b/>
        </w:rPr>
        <w:t>15.040 zł</w:t>
      </w:r>
      <w:r>
        <w:rPr/>
        <w:t xml:space="preserve"> został wykonany w 100% (rozdział 75045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Urzędem ds. Kombatantów i Osób Represjonowanych – dotacja na realizację zadania pn. „Uroczyste obchody rocznicy wybuchu II wojny światowej oraz Dnia Weterana - kwota </w:t>
      </w:r>
      <w:r>
        <w:rPr>
          <w:b/>
        </w:rPr>
        <w:t xml:space="preserve">5.000 zł, </w:t>
      </w:r>
      <w:r>
        <w:rPr/>
        <w:t>wykonanie – 100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Ministerstwem Pracy i Polityki Społecznej na realizację programu z zakresu opieki nad dzieckiem i rodziną – program pn.  „Rozwój poradnictwa i terapii rodzin przeżywających trudności z wychowywaniem dzieci o szczególnych potrzebach wychowawczych” – kwota </w:t>
      </w:r>
      <w:r>
        <w:rPr>
          <w:b/>
        </w:rPr>
        <w:t>11.700 zł.</w:t>
      </w:r>
    </w:p>
    <w:p>
      <w:pPr>
        <w:pStyle w:val="Normal"/>
        <w:jc w:val="both"/>
        <w:rPr/>
      </w:pPr>
      <w:r>
        <w:rPr/>
        <w:t xml:space="preserve">2.  z jednostkami samorządu terytorialneg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Gminą Grod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utworzenie i funkcjonowanie Oddziału Wydziału Komunikacji i Drogownictwa Starostwa Powiatowego w Brzegu w Urzędzie Miejskim w Grodkowie -  kwota              </w:t>
      </w:r>
      <w:r>
        <w:rPr>
          <w:b/>
        </w:rPr>
        <w:t>35.119 zł</w:t>
      </w:r>
      <w:r>
        <w:rPr/>
        <w:t xml:space="preserve"> (plan został wykonany w 91,97%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tacja na wydatki związane z utrzymaniem hali sportowej przy Liceum Ogólnokształcącym w Grodkowie – kwota </w:t>
      </w:r>
      <w:r>
        <w:rPr>
          <w:b/>
        </w:rPr>
        <w:t xml:space="preserve">126.000 zł, </w:t>
      </w:r>
      <w:r>
        <w:rPr/>
        <w:t>w tym dochody majątkowe              w kwocie</w:t>
      </w:r>
      <w:r>
        <w:rPr>
          <w:b/>
        </w:rPr>
        <w:t xml:space="preserve"> 6.000 zł</w:t>
      </w:r>
      <w:r>
        <w:rPr/>
        <w:t xml:space="preserve"> (plan został wykonany w 99,91%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dzielenie pomocy finansowej, w formie dotacji celowej w kwocie </w:t>
      </w:r>
      <w:r>
        <w:rPr>
          <w:b/>
        </w:rPr>
        <w:t>182.500 zł</w:t>
      </w:r>
      <w:r>
        <w:rPr/>
        <w:t xml:space="preserve">                         na realizację zadań inwestycyjnych w 2008r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overflowPunct w:val="false"/>
        <w:autoSpaceDE w:val="false"/>
        <w:jc w:val="both"/>
        <w:rPr/>
      </w:pPr>
      <w:r>
        <w:rPr/>
        <w:t xml:space="preserve">zadanie pn. „Budowa chodników wraz z odwodnieniem 1504 O ul. Traugutta w Grodkowie”- kwota </w:t>
      </w:r>
      <w:r>
        <w:rPr>
          <w:b/>
        </w:rPr>
        <w:t>150.000 zł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overflowPunct w:val="false"/>
        <w:autoSpaceDE w:val="false"/>
        <w:jc w:val="both"/>
        <w:rPr/>
      </w:pPr>
      <w:r>
        <w:rPr/>
        <w:t xml:space="preserve">zadanie pn. „Budowa chodnika wraz z odwodnieniem - dr. 1501 O                         w Bąkowie” - kwota </w:t>
      </w:r>
      <w:r>
        <w:rPr>
          <w:b/>
        </w:rPr>
        <w:t>32.500 zł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 Gminą Miasto Brzeg dotacja na realizację gminnego Programu Profilaktyki                      i Rozwiązywania Problemów Alkoholowych na kwotę </w:t>
      </w:r>
      <w:r>
        <w:rPr>
          <w:b/>
          <w:color w:val="000000"/>
        </w:rPr>
        <w:t>75.893 zł</w:t>
      </w:r>
      <w:r>
        <w:rPr>
          <w:color w:val="000000"/>
        </w:rPr>
        <w:t xml:space="preserve"> (plan wykonany został w 99,09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innymi powiatami za dzieci z innych powiatów przebywające w placówkach opiekuńczo-wychowawczych i rodzinach zastępczych w naszym powiecie – kwota </w:t>
      </w:r>
      <w:r>
        <w:rPr>
          <w:b/>
        </w:rPr>
        <w:t>1.085.000 zł</w:t>
      </w:r>
      <w:r>
        <w:rPr/>
        <w:t xml:space="preserve"> (plan został wykonany w kwocie </w:t>
      </w:r>
      <w:r>
        <w:rPr>
          <w:b/>
        </w:rPr>
        <w:t>1.401.223,05 zł</w:t>
      </w:r>
      <w:r>
        <w:rPr/>
        <w:t>, tj. 129,14%).</w:t>
      </w:r>
    </w:p>
    <w:p>
      <w:pPr>
        <w:pStyle w:val="Normal"/>
        <w:jc w:val="both"/>
        <w:rPr/>
      </w:pPr>
      <w:r>
        <w:rPr>
          <w:color w:val="000000"/>
        </w:rPr>
        <w:t>Porozumienia i umowy stanowią 2,68% wykonanych dochodów budżet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d. V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Środki pozabudżetowe zaplanowano na poziomie </w:t>
      </w:r>
      <w:r>
        <w:rPr>
          <w:b/>
          <w:color w:val="000000"/>
        </w:rPr>
        <w:t>837.000 zł</w:t>
      </w:r>
      <w:r>
        <w:rPr>
          <w:color w:val="000000"/>
        </w:rPr>
        <w:t xml:space="preserve">, natomiast plan po zmianach wzrósł do kwoty </w:t>
      </w:r>
      <w:r>
        <w:rPr>
          <w:b/>
          <w:color w:val="000000"/>
        </w:rPr>
        <w:t>1.231.280 zł</w:t>
      </w:r>
      <w:r>
        <w:rPr>
          <w:color w:val="000000"/>
        </w:rPr>
        <w:t xml:space="preserve">. Wykonanie powyższych dochodów wyniosło 116,99%. 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zrost planu dochodów, z powyższego tytułu, nastąpił w rozdziałach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 xml:space="preserve">02002 „Nadzór nad gospodarką leśną” – środki otrzymane od pozostałych jednostek zaliczanych do sektora finansów publicznych – Agencji Restrukturyzacji i Modernizacji Rolnictwa - na wypłatę ekwiwalentów za wyłączenia gruntów z upraw rolnych                   i prowadzenie uprawy leśnej - kwota </w:t>
      </w:r>
      <w:r>
        <w:rPr>
          <w:b/>
          <w:color w:val="000000"/>
        </w:rPr>
        <w:t>5.000 zł</w:t>
      </w:r>
      <w:r>
        <w:rPr>
          <w:color w:val="000000"/>
        </w:rPr>
        <w:t>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75020  „Starostwo powiatowe” –  kwota </w:t>
      </w:r>
      <w:r>
        <w:rPr>
          <w:b/>
          <w:color w:val="000000"/>
        </w:rPr>
        <w:t xml:space="preserve">5.000 zł </w:t>
      </w:r>
      <w:r>
        <w:rPr>
          <w:color w:val="000000"/>
        </w:rPr>
        <w:t>na otworzenie terenów zielonych wokół siedziby Starostwa – dotacja z PFOŚiGW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240"/>
        <w:ind w:left="360" w:hanging="360"/>
        <w:rPr>
          <w:b w:val="false"/>
          <w:b w:val="false"/>
        </w:rPr>
      </w:pPr>
      <w:r>
        <w:rPr>
          <w:b w:val="false"/>
          <w:color w:val="000000"/>
        </w:rPr>
        <w:t>3.</w:t>
        <w:tab/>
        <w:t>80195 „Pozostała działalność”</w:t>
      </w:r>
      <w:r>
        <w:rPr>
          <w:color w:val="000000"/>
        </w:rPr>
        <w:t xml:space="preserve"> –</w:t>
      </w:r>
      <w:r>
        <w:rPr>
          <w:color w:val="FF0000"/>
        </w:rPr>
        <w:t xml:space="preserve"> </w:t>
      </w:r>
      <w:r>
        <w:rPr>
          <w:b w:val="false"/>
        </w:rPr>
        <w:t xml:space="preserve">wprowadzenie I transzy dofinansowania programu „Uczenie się przez całe życie” Leonardo da Vinci Staże do umowy finansowej                Nr 07-LdV/M07/k/IVT/211, projektu „Pamiętajmy o ogrodach. Nr projektu PL/07/LLP-LdV/IVT/140211 z dnia 15.04.2008r. w Zespole Szkół Rolniczych w Żłobiźnie w kwocie </w:t>
      </w:r>
      <w:r>
        <w:rPr/>
        <w:t>96.460 zł</w:t>
      </w:r>
      <w:r>
        <w:rPr>
          <w:b w:val="false"/>
        </w:rPr>
        <w:t>,</w:t>
      </w:r>
    </w:p>
    <w:p>
      <w:pPr>
        <w:pStyle w:val="Subtitle"/>
        <w:spacing w:lineRule="auto" w:line="240"/>
        <w:ind w:left="360" w:hanging="360"/>
        <w:rPr>
          <w:b w:val="false"/>
          <w:b w:val="false"/>
          <w:color w:val="000000"/>
        </w:rPr>
      </w:pPr>
      <w:r>
        <w:rPr>
          <w:b w:val="false"/>
        </w:rPr>
        <w:t xml:space="preserve">4.  85201 „Placówki opiekuńczo – wychowawcze” - </w:t>
      </w:r>
      <w:r>
        <w:rPr>
          <w:b w:val="false"/>
          <w:color w:val="000000"/>
        </w:rPr>
        <w:t xml:space="preserve">dotacja </w:t>
      </w:r>
      <w:r>
        <w:rPr>
          <w:b w:val="false"/>
        </w:rPr>
        <w:t xml:space="preserve">z </w:t>
      </w:r>
      <w:r>
        <w:rPr>
          <w:b w:val="false"/>
          <w:color w:val="000000"/>
        </w:rPr>
        <w:t xml:space="preserve">PFOŚiGW na dofinansowanie  zadania pn. „Termomodernizacja Zespołu Placówki Opiekuńczo – Wychowawczej „Szansa” w Brzegu” -  </w:t>
      </w:r>
      <w:r>
        <w:rPr>
          <w:b w:val="false"/>
        </w:rPr>
        <w:t xml:space="preserve">kwota </w:t>
      </w:r>
      <w:r>
        <w:rPr/>
        <w:t>30.000 zł</w:t>
      </w:r>
      <w:r>
        <w:rPr>
          <w:b w:val="false"/>
        </w:rPr>
        <w:t>,</w:t>
      </w:r>
    </w:p>
    <w:p>
      <w:pPr>
        <w:pStyle w:val="Subtitle"/>
        <w:spacing w:lineRule="auto" w:line="24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5.  85333 „Powiatowe urzędy pracy” – dofinansowanie z EFS dla Powiatowego Urzędu Pracy w Brzegu w wysokości</w:t>
      </w:r>
      <w:r>
        <w:rPr>
          <w:color w:val="000000"/>
        </w:rPr>
        <w:t xml:space="preserve"> 130.653 zł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na realizację projektu pn. „Profesjonalny  Urząd” – Poddziałanie – 6.1.2 w ramach: Programu Operacyjnego Kapitał Ludzki. </w:t>
      </w:r>
      <w:r>
        <w:rPr>
          <w:b w:val="false"/>
        </w:rPr>
        <w:t xml:space="preserve">Projekt ukierunkowany jest na wzmocnienie i rozwój Powiatowego Urzędu Pracy poprzez    zatrudnienie 7 osób na stanowiskach: pośrednik pracy – stażysta (6 osób) oraz 1 osoba na stanowisko doradca zawodowy – stażysta, </w:t>
      </w:r>
    </w:p>
    <w:p>
      <w:pPr>
        <w:pStyle w:val="TextBody"/>
        <w:ind w:left="360" w:hanging="360"/>
        <w:jc w:val="both"/>
        <w:rPr/>
      </w:pPr>
      <w:r>
        <w:rPr>
          <w:color w:val="000000"/>
        </w:rPr>
        <w:t xml:space="preserve">6. 85395 „Pozostała działalność” środki na realizację projektu w ramach programu operacyjnego Kapitał ludzki pn. „Profesjonalny urząd” – nr projektu POKL.06.01.02-16-002/08-00 </w:t>
      </w:r>
      <w:r>
        <w:rPr/>
        <w:t xml:space="preserve"> – kwota  </w:t>
      </w:r>
      <w:r>
        <w:rPr>
          <w:b/>
        </w:rPr>
        <w:t>127.167 zł</w:t>
      </w:r>
      <w:r>
        <w:rPr/>
        <w:t xml:space="preserve">, wykonano w 96,28%.          </w:t>
      </w:r>
    </w:p>
    <w:p>
      <w:pPr>
        <w:pStyle w:val="Normal"/>
        <w:jc w:val="both"/>
        <w:rPr/>
      </w:pPr>
      <w:r>
        <w:rPr>
          <w:color w:val="000000"/>
        </w:rPr>
        <w:t>Środki pozabudżetowe stanowią 2,03% wykonanych dochodów budżetu w 2008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lan i wykonanie dochodów budżetowych za okres od 01.01.-31.12.2008r., </w:t>
      </w:r>
      <w:r>
        <w:rPr>
          <w:color w:val="000000"/>
          <w:sz w:val="22"/>
          <w:szCs w:val="22"/>
        </w:rPr>
        <w:t>zawiera tabela nr 1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1:00Z</dcterms:created>
  <dc:creator>Finansowy</dc:creator>
  <dc:description/>
  <cp:keywords/>
  <dc:language>en-US</dc:language>
  <cp:lastModifiedBy>Księgowość</cp:lastModifiedBy>
  <cp:lastPrinted>2009-03-16T10:21:00Z</cp:lastPrinted>
  <dcterms:modified xsi:type="dcterms:W3CDTF">2009-03-16T09:23:00Z</dcterms:modified>
  <cp:revision>468</cp:revision>
  <dc:subject/>
  <dc:title>ZARZĄD POWIATU BRZESKIEGO</dc:title>
</cp:coreProperties>
</file>