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Sprawozdan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arządu Powiatu Brze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wykonania budżetu za 2008r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IS TREŚCI:</w:t>
        <w:tab/>
        <w:tab/>
        <w:tab/>
        <w:tab/>
        <w:tab/>
        <w:tab/>
        <w:tab/>
        <w:tab/>
        <w:tab/>
        <w:tab/>
        <w:t>Stro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an i wykonanie dochodów budżetowych w 2008r.............................................................1-14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80" w:leader="none"/>
          <w:tab w:val="left" w:pos="6831" w:leader="none"/>
          <w:tab w:val="left" w:pos="7740" w:leader="none"/>
        </w:tabs>
        <w:spacing w:lineRule="auto" w:line="360"/>
        <w:rPr/>
      </w:pPr>
      <w:r>
        <w:rPr/>
        <w:t>Plan i wykonanie wydatków budżetowych w 2008r...........................................................15-3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rawozdanie z obsługi inwestycyjnej za 2008r............................................................... 33-3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lan i wykonanie planu przychodów i kosztów gospodarstw pomocniczych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za 2008r......................3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an i wykonanie planu dochodów własnych i wydatków nimi finansowanych</w:t>
      </w:r>
    </w:p>
    <w:p>
      <w:pPr>
        <w:pStyle w:val="Normal"/>
        <w:spacing w:lineRule="auto" w:line="360"/>
        <w:ind w:left="6403" w:firstLine="687"/>
        <w:rPr/>
      </w:pPr>
      <w:r>
        <w:rPr/>
        <w:t xml:space="preserve">  </w:t>
      </w:r>
      <w:r>
        <w:rPr/>
        <w:t>2008r.........................3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formacja o działalności Powiatowego Funduszu Ochrony Środowiska </w:t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i Gospodarki Wodnej w 2008r..................39-45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formacja dotycząca wykonania planu Powiatowego Funduszu Gospodarki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>Zasobem Geodezyjnym i Kartograficznym w 2008r….............................................46-4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formacja o stanie mienia Powiatu Brzeskiego w 2008r………………………………48-109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     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0:52:00Z</dcterms:created>
  <dc:creator>Finansowy</dc:creator>
  <dc:description/>
  <cp:keywords/>
  <dc:language>en-US</dc:language>
  <cp:lastModifiedBy>Księgowość</cp:lastModifiedBy>
  <cp:lastPrinted>2009-03-13T15:22:00Z</cp:lastPrinted>
  <dcterms:modified xsi:type="dcterms:W3CDTF">2009-03-24T07:51:00Z</dcterms:modified>
  <cp:revision>44</cp:revision>
  <dc:subject/>
  <dc:title>Sprawozdanie</dc:title>
</cp:coreProperties>
</file>