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VII. Wykonanie planu finansowego Powiatowego Funduszu Gospodarki Zasobem Geodezyjnym i Kartograficznym w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- Wpływy w tys.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9210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55pt;height:187.8pt" filled="f" o:ole="">
            <v:imagedata r:id="rId3" o:title=""/>
          </v:shape>
          <o:OLEObject Type="Embed" ProgID="" ShapeID="ole_rId2" DrawAspect="Content" ObjectID="_117150243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II - Wydatki w tys. zł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object w:dxaOrig="12360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7.65pt;height:195.7pt" filled="f" o:ole="">
            <v:imagedata r:id="rId5" o:title=""/>
          </v:shape>
          <o:OLEObject Type="Embed" ProgID="" ShapeID="ole_rId4" DrawAspect="Content" ObjectID="_368278995" r:id="rId4"/>
        </w:object>
      </w:r>
    </w:p>
    <w:p>
      <w:pPr>
        <w:pStyle w:val="Normal"/>
        <w:ind w:firstLine="708"/>
        <w:jc w:val="both"/>
        <w:rPr/>
      </w:pPr>
      <w:r>
        <w:rPr/>
        <w:t>Środki PFGZGiK w 2008 r. były zaangażowane na zadania związane z informatyzacją dokumentów gromadzonych w Powiatowym Zasobie Geodezyjnym i Kartograficznym (skanowanie dokumentów, tworzenie bazy danych). Na ten cel wydatkowano łączną kwotę 60 tys. zł. W ramach wydatków inwestycyjnych w Powiatowym Ośrodku Dokumentacji Geodezyjnej i Kartograficznej zmodernizowano serwerownię, zakupiono kserokopiarkę do reprodukcji map i szkiców w kolorze, pomalowano, doposażono i doświetlono pomieszczenia oraz wymieniono zniszczone wykładziny dywanowe na wykładziny typu Tarkett. W 2008 r. kontynuowano zakładanie ewidencji budynków dla terenów wiejskich powiatu (gmina Lubsza i Lewin Brzeski) wydatkując na ten cel 137  tys. zł      z PFGZGiK.</w:t>
      </w:r>
    </w:p>
    <w:p>
      <w:pPr>
        <w:pStyle w:val="Normal"/>
        <w:jc w:val="both"/>
        <w:rPr/>
      </w:pPr>
      <w:r>
        <w:rPr/>
        <w:t>Ze środków PFGZGiK pokrywano również koszty funkcjonowania gospodarstwa pomocniczego pn. Zakład Obsługi PODGiK w kwocie  202 tys. 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1418" w:gutter="0" w:header="0" w:top="1418" w:footer="709" w:bottom="1418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45:00Z</dcterms:created>
  <dc:creator>Izabela Wiecheć</dc:creator>
  <dc:description/>
  <cp:keywords/>
  <dc:language>en-US</dc:language>
  <cp:lastModifiedBy>Księgowość</cp:lastModifiedBy>
  <cp:lastPrinted>2009-03-13T15:16:00Z</cp:lastPrinted>
  <dcterms:modified xsi:type="dcterms:W3CDTF">2009-03-16T08:41:00Z</dcterms:modified>
  <cp:revision>11</cp:revision>
  <dc:subject/>
  <dc:title>Wykonanie planu finansowego Powiatowego Funduszu Gospodarki Zasobem Geodezyjnym i Kartograficznym w 2003 r</dc:title>
</cp:coreProperties>
</file>