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II. Wykonanie planu finansowego Powiatowego Funduszu Gospodarki Zasobem Geodezyjnym i Kartograficznym w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- Wpływy w tys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21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pt;height:187.15pt" filled="f" o:ole="">
            <v:imagedata r:id="rId3" o:title=""/>
          </v:shape>
          <o:OLEObject Type="Embed" ProgID="" ShapeID="ole_rId2" DrawAspect="Content" ObjectID="_17093974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I - Wydatki w tys. zł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object w:dxaOrig="1236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7.65pt;height:195.7pt" filled="f" o:ole="">
            <v:imagedata r:id="rId5" o:title=""/>
          </v:shape>
          <o:OLEObject Type="Embed" ProgID="" ShapeID="ole_rId4" DrawAspect="Content" ObjectID="_801958437" r:id="rId4"/>
        </w:object>
      </w:r>
    </w:p>
    <w:p>
      <w:pPr>
        <w:pStyle w:val="Normal"/>
        <w:ind w:firstLine="708"/>
        <w:jc w:val="both"/>
        <w:rPr/>
      </w:pPr>
      <w:r>
        <w:rPr/>
        <w:t>Środki PFGZGiK w 2007 r. były zaangażowane na zadania związane z informatyzacją dokumentów gromadzonych w Powiatowym Zasobie Geodezyjnym i Kartograficznym (skanowanie dokumentów, tworzenie bazy danych). Na ten cel wydatkowano łączną kwotę 60 tys. zł. W ramach wydatków inwestycyjnych zakupiono nowy, bardziej wydajny serwer do prowadzenia bazy danych ewidencji gruntów i budynków, wymieniono na nowe najstarsze stacje robocze, zakupiono ploter wielkoformatowy do wydruku map z bazy mapy numerycznej oraz kserokopiarkę . W 2007 r. rozpoczęto zakładanie ewidencji budynków dla terenów wiejskich powiatu (gmina Lubsza) wydatkując na ten cel 10 tys. zł  z PFGZGiK.</w:t>
      </w:r>
    </w:p>
    <w:p>
      <w:pPr>
        <w:pStyle w:val="Normal"/>
        <w:jc w:val="both"/>
        <w:rPr/>
      </w:pPr>
      <w:r>
        <w:rPr/>
        <w:t>Ze środków PFGZGiK pokrywano również koszty funkcjonowania gospodarstwa pomocniczego pn. Zakład Obsługi PODGiK w kwocie  179 tys. 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418" w:gutter="0" w:header="0" w:top="1418" w:footer="709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0:00Z</dcterms:created>
  <dc:creator>Izabela Wiecheć</dc:creator>
  <dc:description/>
  <cp:keywords/>
  <dc:language>en-US</dc:language>
  <cp:lastModifiedBy>Księgowość</cp:lastModifiedBy>
  <cp:lastPrinted>2008-03-11T11:26:00Z</cp:lastPrinted>
  <dcterms:modified xsi:type="dcterms:W3CDTF">2008-03-11T10:26:00Z</dcterms:modified>
  <cp:revision>9</cp:revision>
  <dc:subject/>
  <dc:title>Wykonanie planu finansowego Powiatowego Funduszu Gospodarki Zasobem Geodezyjnym i Kartograficznym w 2003 r</dc:title>
</cp:coreProperties>
</file>