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szkołach niepublicznych: II Prywatnym Liceum Ogólnokształcącym </w:t>
        <w:br/>
        <w:t xml:space="preserve">dla Dorosłych w Brzegu i II Prywatnym Uzupełniającym Liceum Ogólnokształcącym dla Dorosłych w Brzeg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4337-1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1.12.2010 r.</w:t>
            </w:r>
          </w:p>
          <w:p>
            <w:pPr>
              <w:pStyle w:val="Normal"/>
              <w:rPr/>
            </w:pPr>
            <w:r>
              <w:rPr/>
              <w:t>- data zakończenia:16.03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widłowość wykorzystania dotacji przyznanych przez Powiat Brzeski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19.04.2011 r., 10.05.2011r., 21.06.2011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 xml:space="preserve">od dnia 14.08.2009 r. do dnia wykreślenia z ewidencji szkół </w:t>
              <w:br/>
              <w:t>i placówek niepubli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2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treści protokołu: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1-07-15T06:59:00Z</dcterms:modified>
  <cp:revision>17</cp:revision>
  <dc:subject/>
  <dc:title/>
</cp:coreProperties>
</file>