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Liceum Ogólnokształcącym im. Bohaterów Powstań Śląski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10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0.09.2010 r.</w:t>
            </w:r>
          </w:p>
          <w:p>
            <w:pPr>
              <w:pStyle w:val="Normal"/>
              <w:rPr/>
            </w:pPr>
            <w:r>
              <w:rPr/>
              <w:t>- data zakończenia:29.09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8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wentaryzacj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21.10.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21.10.2010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08 - w zakresie wydatkowania środków budżet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0-10-21T06:24:00Z</dcterms:modified>
  <cp:revision>14</cp:revision>
  <dc:subject/>
  <dc:title/>
</cp:coreProperties>
</file>