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Uchwała nr XLII/28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Wprowadza się zmiany w „Planie dochodów własnych jednostek budżetowych i wydatków nimi sfinansowanych na 2010r.”, który stanowi załącznik nr 6 do uchwały nr XXXIX/263/09 Rady Powiatu Brzeskiego z dnia 29 grudnia 2009r. w sprawie uchwalenia budżetu Powiatu Brzeskiego na rok 2010, w tym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w L.p. 8 w Zespole Szkół Zawodowych Nr 1 w Brze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oprzez ujęcie nowych dochodów własnych i wydatków nimi finansowanych, w L.p. 9          w Zespole Szkół Ekonomicznych w Brzeg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Jednolity plan, uwzględniający powyższe zmiany, zawiera załącznik nr 1.</w:t>
      </w:r>
    </w:p>
    <w:p>
      <w:pPr>
        <w:pStyle w:val="Normal"/>
        <w:overflowPunct w:val="false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38.200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 xml:space="preserve">2.200,- </w:t>
      </w:r>
      <w:r>
        <w:rPr>
          <w:color w:val="000000"/>
        </w:rPr>
        <w:t>j.n.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color w:val="000000"/>
        </w:rPr>
        <w:t xml:space="preserve">w dziale 600 „Transport i łączność”, rozdziale 60014 „Drogi publiczne Powiatowe”          § 4210 </w:t>
      </w:r>
      <w:r>
        <w:rPr/>
        <w:t xml:space="preserve">o kwotę </w:t>
      </w:r>
      <w:r>
        <w:rPr>
          <w:color w:val="000000"/>
        </w:rPr>
        <w:t>zł.</w:t>
      </w:r>
      <w:r>
        <w:rPr>
          <w:color w:val="FF0000"/>
        </w:rPr>
        <w:t xml:space="preserve"> </w:t>
      </w:r>
      <w:r>
        <w:rPr>
          <w:b/>
        </w:rPr>
        <w:t>36.000,-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w dziale 801 „Oświata i wychowanie”, rozdziale 80120 „Licea ogólnokształcące”              § 4010 – wynagrodzenia i pochodne o kwotę zł. </w:t>
      </w:r>
      <w:r>
        <w:rPr>
          <w:b/>
        </w:rPr>
        <w:t>2.200,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</w:t>
      </w:r>
      <w:r>
        <w:rPr/>
        <w:t xml:space="preserve">w dziale 801, rozdziale 80120 § 4170 – wynagrodzenia i pochodne o kwotę zł. </w:t>
      </w:r>
      <w:r>
        <w:rPr>
          <w:b/>
        </w:rPr>
        <w:t>2.200,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większyć plan wydatków majątkowych budżetu w dziale 600, rozdziale 60014 § 6060         o kwotę zł. </w:t>
      </w:r>
      <w:r>
        <w:rPr>
          <w:b/>
          <w:color w:val="000000"/>
        </w:rPr>
        <w:t>36.000</w:t>
      </w:r>
      <w:r>
        <w:rPr>
          <w:color w:val="000000"/>
        </w:rPr>
        <w:t xml:space="preserve">,-. 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dochodów bieżących budżetu w dziale </w:t>
      </w:r>
      <w:r>
        <w:rPr/>
        <w:t xml:space="preserve">851 „Ochrona zdrowia”, rozdziale 85154 „Przeciwdziałanie alkoholizmowi” </w:t>
      </w:r>
      <w:r>
        <w:rPr>
          <w:color w:val="000000"/>
        </w:rPr>
        <w:t>§ 2330 o</w:t>
      </w:r>
      <w:r>
        <w:rPr/>
        <w:t xml:space="preserve"> kwotę zł. </w:t>
      </w:r>
      <w:r>
        <w:rPr>
          <w:b/>
        </w:rPr>
        <w:t>29.520,-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wydatków bieżących budżetu w dziale 851, rozdziale 85154 o kwotę zł. </w:t>
      </w:r>
      <w:r>
        <w:rPr>
          <w:b/>
        </w:rPr>
        <w:t>29.520,-</w:t>
      </w:r>
      <w:r>
        <w:rPr/>
        <w:t xml:space="preserve">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210 o kwotę zł. </w:t>
      </w:r>
      <w:r>
        <w:rPr>
          <w:b/>
        </w:rPr>
        <w:t>17.800</w:t>
      </w:r>
      <w:r>
        <w:rPr/>
        <w:t>,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700 o kwotę zł. </w:t>
      </w:r>
      <w:r>
        <w:rPr>
          <w:b/>
        </w:rPr>
        <w:t>11.720</w:t>
      </w:r>
      <w:r>
        <w:rPr/>
        <w:t>,-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dochodów bieżących budżetu w dziale 853 „Pozostałe zadania w zakresie polityki społecznej”, rozdziale 85395 „Pozostała działalność” o kwotę zł. </w:t>
      </w:r>
      <w:r>
        <w:rPr>
          <w:b/>
        </w:rPr>
        <w:t>6.472,-</w:t>
      </w:r>
      <w:r>
        <w:rPr/>
        <w:t xml:space="preserve"> 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2008 o kwotę zł. </w:t>
      </w:r>
      <w:r>
        <w:rPr>
          <w:b/>
        </w:rPr>
        <w:t>5.486</w:t>
      </w:r>
      <w:r>
        <w:rPr/>
        <w:t>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2009 o kwotę zł.    </w:t>
      </w:r>
      <w:r>
        <w:rPr>
          <w:b/>
        </w:rPr>
        <w:t>986</w:t>
      </w:r>
      <w:r>
        <w:rPr/>
        <w:t>,-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853, rozdziale 85395 o kwotę zł. </w:t>
      </w:r>
      <w:r>
        <w:rPr>
          <w:b/>
          <w:color w:val="000000"/>
        </w:rPr>
        <w:t>6.472,-</w:t>
      </w:r>
      <w:r>
        <w:rPr>
          <w:color w:val="000000"/>
        </w:rPr>
        <w:t xml:space="preserve"> w tym: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Zwiększenia wydatków w poszczególnych §§, zawiera załącznik nr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mniejszyć plan wydatków bieżących budżetu w dziale 750 „Administracja publiczna”, rozdziale 75075 „Promocja jednostek samorządu terytorialnego” § 4300 o kwotę zł. </w:t>
      </w:r>
      <w:r>
        <w:rPr>
          <w:b/>
        </w:rPr>
        <w:t>12.800</w:t>
      </w:r>
      <w:r>
        <w:rPr/>
        <w:t>,-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wydatków bieżących budżetu w dziale 750, rozdziale 75075 o kwotę zł. </w:t>
      </w:r>
      <w:r>
        <w:rPr>
          <w:b/>
        </w:rPr>
        <w:t>12.800,-</w:t>
      </w:r>
      <w:r>
        <w:rPr/>
        <w:t xml:space="preserve">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§ 4308 o kwotę zł. </w:t>
      </w:r>
      <w:r>
        <w:rPr>
          <w:b/>
        </w:rPr>
        <w:t>10.880</w:t>
      </w:r>
      <w:r>
        <w:rPr/>
        <w:t>,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§ 4309 o kwotę zł.   </w:t>
      </w:r>
      <w:r>
        <w:rPr>
          <w:b/>
        </w:rPr>
        <w:t>1.920</w:t>
      </w:r>
      <w:r>
        <w:rPr/>
        <w:t>,-.</w:t>
        <w:tab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  <w:color w:val="000000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w tym: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w L.p. 10, w projekcie pn. „Dobry staż – pracę masz”,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przez wprowadzenie nowego projektu w L.p. 11 pn. „Święto Powiatu Brzeskiego – Noc Świętojańska”. 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>1.</w:t>
        <w:tab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  <w:color w:val="000000"/>
        </w:rPr>
        <w:t>153.395,-</w:t>
      </w:r>
      <w:r>
        <w:rPr>
          <w:color w:val="000000"/>
        </w:rPr>
        <w:t xml:space="preserve"> (potrzeby oświatowe kwota 73.395 zł, pożytek publiczny kwota 80.000 zł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>2.</w:t>
        <w:tab/>
        <w:t xml:space="preserve">Zwiększyć plan wydatków bieżących budżetu – dotacje o kwotę zł. </w:t>
      </w:r>
      <w:r>
        <w:rPr>
          <w:b/>
          <w:color w:val="000000"/>
        </w:rPr>
        <w:t xml:space="preserve">153.395,- </w:t>
      </w:r>
      <w:r>
        <w:rPr>
          <w:color w:val="000000"/>
        </w:rPr>
        <w:t>w tym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w dziale 801 „Oświata i wychowanie”, rozdziale 80130 „Szkoły zawodowe” § 2540                      o kwotę zł. </w:t>
      </w:r>
      <w:r>
        <w:rPr>
          <w:b/>
          <w:color w:val="000000"/>
        </w:rPr>
        <w:t>73.395-</w:t>
      </w:r>
    </w:p>
    <w:p>
      <w:pPr>
        <w:pStyle w:val="TextBody"/>
        <w:ind w:left="705" w:hanging="345"/>
        <w:rPr/>
      </w:pPr>
      <w:r>
        <w:rPr>
          <w:color w:val="000000"/>
        </w:rPr>
        <w:t>2)</w:t>
        <w:tab/>
        <w:t xml:space="preserve">w dziale 853 „Pozostałe zadania w zakresie polityki społecznej”, rozdziale 85395 „Pozostała działalność” § 2820 o kwotę zł. </w:t>
      </w:r>
      <w:r>
        <w:rPr>
          <w:b/>
          <w:color w:val="000000"/>
        </w:rPr>
        <w:t>10.000,-</w:t>
      </w:r>
      <w:r>
        <w:rPr>
          <w:color w:val="000000"/>
        </w:rPr>
        <w:t xml:space="preserve"> </w:t>
      </w:r>
    </w:p>
    <w:p>
      <w:pPr>
        <w:pStyle w:val="TextBody"/>
        <w:ind w:left="705" w:hanging="345"/>
        <w:rPr/>
      </w:pPr>
      <w:r>
        <w:rPr>
          <w:color w:val="000000"/>
        </w:rPr>
        <w:t>3)</w:t>
        <w:tab/>
        <w:t xml:space="preserve">w dziale 854 „Edukacyjna opieka wychowawcza”, rozdziale 85495 „Pozostała działalność” o kwotę zł. </w:t>
      </w:r>
      <w:r>
        <w:rPr>
          <w:b/>
          <w:color w:val="000000"/>
        </w:rPr>
        <w:t>12.160</w:t>
      </w:r>
      <w:r>
        <w:rPr>
          <w:color w:val="000000"/>
        </w:rPr>
        <w:t>,- w tym:</w:t>
      </w:r>
    </w:p>
    <w:p>
      <w:pPr>
        <w:pStyle w:val="TextBody"/>
        <w:ind w:left="1080" w:hanging="345"/>
        <w:rPr>
          <w:color w:val="000000"/>
        </w:rPr>
      </w:pPr>
      <w:r>
        <w:rPr>
          <w:color w:val="000000"/>
        </w:rPr>
        <w:t>a)</w:t>
        <w:tab/>
        <w:t xml:space="preserve">§ 2810 o kwotę zł.   </w:t>
      </w:r>
      <w:r>
        <w:rPr>
          <w:b/>
          <w:color w:val="000000"/>
        </w:rPr>
        <w:t>2.160,-</w:t>
      </w:r>
    </w:p>
    <w:p>
      <w:pPr>
        <w:pStyle w:val="TextBody"/>
        <w:ind w:left="1080" w:hanging="345"/>
        <w:rPr/>
      </w:pPr>
      <w:r>
        <w:rPr>
          <w:color w:val="000000"/>
        </w:rPr>
        <w:t>b)</w:t>
        <w:tab/>
        <w:t xml:space="preserve">§ 2820 o kwotę zł. </w:t>
      </w:r>
      <w:r>
        <w:rPr>
          <w:b/>
          <w:color w:val="000000"/>
        </w:rPr>
        <w:t>10.000,-</w:t>
      </w:r>
      <w:r>
        <w:rPr>
          <w:color w:val="000000"/>
        </w:rPr>
        <w:tab/>
        <w:t xml:space="preserve"> </w:t>
      </w:r>
    </w:p>
    <w:p>
      <w:pPr>
        <w:pStyle w:val="TextBody"/>
        <w:ind w:left="705" w:hanging="345"/>
        <w:rPr/>
      </w:pPr>
      <w:r>
        <w:rPr>
          <w:color w:val="000000"/>
        </w:rPr>
        <w:t>4)</w:t>
        <w:tab/>
        <w:t xml:space="preserve">w dziale 921 „Kultura i ochrona dziedzictwa narodowego”, rozdziale 92105 „Pozostałe zadania w zakresie kultury” o kwotę zł. </w:t>
      </w:r>
      <w:r>
        <w:rPr>
          <w:b/>
          <w:color w:val="000000"/>
        </w:rPr>
        <w:t>38.623</w:t>
      </w:r>
      <w:r>
        <w:rPr>
          <w:color w:val="000000"/>
        </w:rPr>
        <w:t>,- w tym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1428" w:hanging="708"/>
        <w:rPr/>
      </w:pPr>
      <w:r>
        <w:rPr>
          <w:color w:val="000000"/>
        </w:rPr>
        <w:t xml:space="preserve">§ 2800 o kwotę zł. </w:t>
      </w:r>
      <w:r>
        <w:rPr>
          <w:b/>
          <w:color w:val="000000"/>
        </w:rPr>
        <w:t>12.600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428" w:hanging="708"/>
        <w:rPr/>
      </w:pPr>
      <w:r>
        <w:rPr>
          <w:color w:val="000000"/>
        </w:rPr>
        <w:t xml:space="preserve">§ 2820 o kwotę zł. </w:t>
      </w:r>
      <w:r>
        <w:rPr>
          <w:b/>
          <w:color w:val="000000"/>
        </w:rPr>
        <w:t>26.023</w:t>
      </w:r>
      <w:r>
        <w:rPr>
          <w:color w:val="000000"/>
        </w:rPr>
        <w:t>,-</w:t>
      </w:r>
    </w:p>
    <w:p>
      <w:pPr>
        <w:pStyle w:val="TextBody"/>
        <w:ind w:left="705" w:hanging="345"/>
        <w:rPr/>
      </w:pPr>
      <w:r>
        <w:rPr>
          <w:color w:val="000000"/>
        </w:rPr>
        <w:t>5)</w:t>
        <w:tab/>
        <w:t xml:space="preserve">w dziale 926 „Kultura fizyczna i sport”, rozdziale 92605 „Zadania w zakresie kultury fizycznej i sportu” § 2820 o kwotę zł. </w:t>
      </w:r>
      <w:r>
        <w:rPr>
          <w:b/>
          <w:color w:val="000000"/>
        </w:rPr>
        <w:t>19.217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załączniku nr 7 do uchwały nr XXXIX/263/09 Rady Powiatu Brzeskiego z dnia 29 grudnia 2009r. w sprawie uchwalenia budżetu Powiatu Brzeskiego na rok 2010 „Dotacje dla jednostek sektora finansów publicznych w 2010r.”.</w:t>
      </w:r>
    </w:p>
    <w:p>
      <w:pPr>
        <w:pStyle w:val="TextBody"/>
        <w:rPr/>
      </w:pPr>
      <w:r>
        <w:rPr>
          <w:color w:val="000000"/>
        </w:rPr>
        <w:t>Plan po zmianach, zawiera załącznik nr 4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prowadza się zmiany w załączniku nr 8 do uchwały nr XXXIX/263/09 Rady Powiatu Brzeskiego z dnia 29 grudnia 2009r. w sprawie uchwalenia budżetu Powiatu Brzeskiego na rok 2010 „Dotacje dla jednostek spoza sektora finansów publicznych w 2010r.”. </w:t>
      </w:r>
    </w:p>
    <w:p>
      <w:pPr>
        <w:pStyle w:val="TextBody"/>
        <w:rPr/>
      </w:pPr>
      <w:r>
        <w:rPr>
          <w:color w:val="000000"/>
        </w:rPr>
        <w:t>Plan po zmianach, zawiera załącznik nr 5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W uchwale</w:t>
      </w:r>
      <w:r>
        <w:rPr>
          <w:b/>
          <w:color w:val="000000"/>
        </w:rPr>
        <w:t xml:space="preserve"> </w:t>
      </w:r>
      <w:r>
        <w:rPr>
          <w:color w:val="000000"/>
        </w:rPr>
        <w:t>nr XXXIX/263/09 Rady Powiatu Brzeskiego z dnia 29 grudnia 2009r. w sprawie uchwalenia budżetu Powiatu Brzeskiego na rok 2010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7 ust. 1 otrzymuje brzmienie: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Ustala się plan dochodów i wydatków budżetu powiatu na 2010r. związanych                          z finansowaniem ochrony środowiska i gospodarki wodnej w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chody bieżące </w:t>
      </w:r>
      <w:r>
        <w:rPr>
          <w:b/>
          <w:color w:val="000000"/>
        </w:rPr>
        <w:t>318.541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ydatki </w:t>
      </w:r>
      <w:r>
        <w:rPr>
          <w:b/>
          <w:color w:val="000000"/>
        </w:rPr>
        <w:t>318.541 zł</w:t>
      </w:r>
      <w:r>
        <w:rPr>
          <w:color w:val="000000"/>
        </w:rPr>
        <w:t>, w tym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bieżące </w:t>
      </w:r>
      <w:r>
        <w:rPr>
          <w:b/>
          <w:color w:val="000000"/>
        </w:rPr>
        <w:t>208.541 zł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wydatki majątkowe </w:t>
      </w:r>
      <w:r>
        <w:rPr>
          <w:b/>
          <w:color w:val="000000"/>
        </w:rPr>
        <w:t xml:space="preserve">110.000 zł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godnie z załącznikiem nr 9”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miany, zawiera załącznik nr 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dochodów majątkowych budżetu o kwotę zł. </w:t>
      </w:r>
      <w:r>
        <w:rPr>
          <w:b/>
        </w:rPr>
        <w:t>110.000</w:t>
      </w:r>
      <w:r>
        <w:rPr/>
        <w:t xml:space="preserve"> ,-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754 „Bezpieczeństwo publiczne i ochrona przeciwpożarowa”, rozdział 75414 „Obrona cywilna” § 6260 o kwotę zł. </w:t>
      </w:r>
      <w:r>
        <w:rPr>
          <w:b/>
        </w:rPr>
        <w:t>10.000</w:t>
      </w:r>
      <w:r>
        <w:rPr/>
        <w:t>,-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801 „Oświata i wychowanie”, rozdziale 80130 „Szkoły zawodowe” § 6260             o kwotę zł. </w:t>
      </w:r>
      <w:r>
        <w:rPr>
          <w:b/>
        </w:rPr>
        <w:t>100.000</w:t>
      </w:r>
      <w:r>
        <w:rPr/>
        <w:t xml:space="preserve"> 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dochodów bieżących budżetu w dziale 900 „Gospodarka komunalna                   i ochrona środowiska”, rozdziale 90019 „Wpływy i wydatki związane z gromadzeniem środków z opłat i kar za korzystanie ze środowiska” o kwotę zł. </w:t>
      </w:r>
      <w:r>
        <w:rPr>
          <w:b/>
          <w:color w:val="000000"/>
        </w:rPr>
        <w:t>318.541,-</w:t>
      </w:r>
      <w:r>
        <w:rPr>
          <w:color w:val="000000"/>
        </w:rPr>
        <w:t xml:space="preserve"> 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425" w:hanging="1065"/>
        <w:rPr/>
      </w:pPr>
      <w:r>
        <w:rPr>
          <w:color w:val="000000"/>
        </w:rPr>
        <w:t xml:space="preserve">§ 0580 o kwotę zł.     </w:t>
      </w:r>
      <w:r>
        <w:rPr>
          <w:b/>
          <w:color w:val="000000"/>
        </w:rPr>
        <w:t>5.000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425" w:hanging="1065"/>
        <w:rPr/>
      </w:pPr>
      <w:r>
        <w:rPr>
          <w:color w:val="000000"/>
        </w:rPr>
        <w:t xml:space="preserve">§ 0690 o kwotę zł. </w:t>
      </w:r>
      <w:r>
        <w:rPr>
          <w:b/>
          <w:color w:val="000000"/>
        </w:rPr>
        <w:t>145.000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425" w:hanging="1065"/>
        <w:rPr>
          <w:color w:val="000000"/>
        </w:rPr>
      </w:pPr>
      <w:r>
        <w:rPr>
          <w:color w:val="000000"/>
        </w:rPr>
        <w:t xml:space="preserve">§ 0970 o kwotę zł. </w:t>
      </w:r>
      <w:r>
        <w:rPr>
          <w:b/>
          <w:color w:val="000000"/>
        </w:rPr>
        <w:t>168.541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208.541</w:t>
      </w:r>
      <w:r>
        <w:rPr/>
        <w:t>,-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900, rozdziale 90004 „Utrzymanie zieleni w miastach i gminach” § 4210           o kwotę zł. </w:t>
      </w:r>
      <w:r>
        <w:rPr>
          <w:b/>
        </w:rPr>
        <w:t>5.000</w:t>
      </w:r>
      <w:r>
        <w:rPr/>
        <w:t>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900, rozdziale 90005 „Ochrona powietrza atmosferycznego i klimatu” § 4300 o kwotę zł. </w:t>
      </w:r>
      <w:r>
        <w:rPr>
          <w:b/>
        </w:rPr>
        <w:t>13.200</w:t>
      </w:r>
      <w:r>
        <w:rPr/>
        <w:t>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900, rozdziale 90008 „Ochrona różnorodności biologicznej i krajobrazu”            § 4210 o kwotę zł. </w:t>
      </w:r>
      <w:r>
        <w:rPr>
          <w:b/>
        </w:rPr>
        <w:t>3.000</w:t>
      </w:r>
      <w:r>
        <w:rPr/>
        <w:t>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900, rozdziale 90095 „Pozostała działalność” o kwotę zł. </w:t>
      </w:r>
      <w:r>
        <w:rPr>
          <w:b/>
        </w:rPr>
        <w:t>187.341</w:t>
      </w:r>
      <w:r>
        <w:rPr/>
        <w:t>,-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§ 4210 o kwotę zł. </w:t>
      </w:r>
      <w:r>
        <w:rPr>
          <w:b/>
        </w:rPr>
        <w:t>156.341</w:t>
      </w:r>
      <w:r>
        <w:rPr/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§ 4300 o kwotę zł.   </w:t>
      </w:r>
      <w:r>
        <w:rPr>
          <w:b/>
        </w:rPr>
        <w:t>31.000</w:t>
      </w:r>
      <w:r>
        <w:rPr/>
        <w:t>,-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Zadaniach inwestycyjnych w 2010r.”, które stanowią załącznik    nr 3a do uchwały nr</w:t>
      </w:r>
      <w:r>
        <w:rPr>
          <w:color w:val="000000"/>
        </w:rPr>
        <w:t xml:space="preserve"> XXXIX/263/09 Rady Powiatu Brzeskiego z dnia 29 grudnia 2009r.                w sprawie uchwalenia budżetu Powiatu Brzeskiego na rok 2010</w:t>
      </w:r>
      <w:r>
        <w:rPr/>
        <w:t>, w L.p. 1 w zadaniu                 pn. „</w:t>
      </w:r>
      <w:r>
        <w:rPr>
          <w:color w:val="000000"/>
        </w:rPr>
        <w:t>Termomodernizacja obiektu Zespołu Szkół Rolniczych Centrum Kształcenia Praktycznego w Grodkowie</w:t>
      </w:r>
      <w:r>
        <w:rPr/>
        <w:t>”.</w:t>
      </w:r>
    </w:p>
    <w:p>
      <w:pPr>
        <w:pStyle w:val="TextBody"/>
        <w:rPr/>
      </w:pPr>
      <w:r>
        <w:rPr/>
        <w:t>Jednolity plan, uwzględniający powyższe zmiany, zawiera załącznik nr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Księgowość</cp:lastModifiedBy>
  <cp:lastPrinted>2010-03-26T07:57:00Z</cp:lastPrinted>
  <dcterms:modified xsi:type="dcterms:W3CDTF">2010-03-26T06:59:00Z</dcterms:modified>
  <cp:revision>266</cp:revision>
  <dc:subject/>
  <dc:title>   </dc:title>
</cp:coreProperties>
</file>