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Ogłoszenie o wyborze ofert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rząd Powiatu Brzeskiego informuje, że został rozstrzygnięty konkurs ofert na rok 2010 na zlecenie zadania publicznego organizacjom pozarządowym i innym podmiotom prowadzącym działalność pożytku publicznego w poniższym zakresie 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. Zadanie z zakresu :</w:t>
      </w:r>
      <w:r>
        <w:rPr>
          <w:rFonts w:cs="Book Antiqua" w:ascii="Book Antiqua" w:hAnsi="Book Antiqua"/>
          <w:b/>
        </w:rPr>
        <w:t xml:space="preserve"> ”</w:t>
      </w:r>
      <w:r>
        <w:rPr>
          <w:rFonts w:cs="Book Antiqua" w:ascii="Book Antiqua" w:hAnsi="Book Antiqua"/>
          <w:b/>
          <w:i/>
        </w:rPr>
        <w:t>Działania na Rzecz Osób Niepełnosprawnych</w:t>
      </w:r>
      <w:r>
        <w:rPr>
          <w:rFonts w:cs="Book Antiqua" w:ascii="Book Antiqua" w:hAnsi="Book Antiqua"/>
          <w:b/>
        </w:rPr>
        <w:t xml:space="preserve">” -  </w:t>
      </w:r>
      <w:r>
        <w:rPr>
          <w:rFonts w:cs="Book Antiqua" w:ascii="Book Antiqua" w:hAnsi="Book Antiqua"/>
          <w:b/>
          <w:i/>
        </w:rPr>
        <w:t xml:space="preserve">10.000 zł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biorcze zestawienie oferentów, którzy otrzymali dofinansowanie realizacji zadania zgłoszonego do konkursu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16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 oferenta i adres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Przyznana kwota dota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zeskie stowarzyszen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AZONEK „BSA”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-300 Brzeg, ul.Kamienna 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habilitacja psychofizyczna kobi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trakcie i po leczeniu raka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 SM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-300 Brzeg, ul. Kamienna 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 Wojewódzki Festiwal Piosenki Religijnej Osób Niepełnosprawnych   „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warzyszenie Przyjaciół i Osób Niepełnosprawnych „Pomóżmy Im” 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-340 Lewin Brzeski ,ul. Kościuszki 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wadzenie kompleksowej i ciągłej rehabilitacji osób niepełnosprawnych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w tym dzieci i młodzieży) w różnych  typach placów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.  Zadanie z zakresu :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  <w:b/>
          <w:i/>
        </w:rPr>
        <w:t>Działania na Rzecz Dzieci i Młodzieży z zakresu Profilaktyki i Rozwiązywania problemów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</w:t>
      </w:r>
      <w:r>
        <w:rPr>
          <w:rFonts w:cs="Book Antiqua" w:ascii="Book Antiqua" w:hAnsi="Book Antiqua"/>
          <w:b/>
          <w:i/>
        </w:rPr>
        <w:t>Uzależnień oraz Ochrony przed Patologią  i Marginalizacją Społeczną</w:t>
      </w:r>
      <w:r>
        <w:rPr>
          <w:rFonts w:cs="Book Antiqua" w:ascii="Book Antiqua" w:hAnsi="Book Antiqua"/>
          <w:b/>
        </w:rPr>
        <w:t>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-  </w:t>
      </w:r>
      <w:r>
        <w:rPr>
          <w:rFonts w:cs="Book Antiqua" w:ascii="Book Antiqua" w:hAnsi="Book Antiqua"/>
          <w:b/>
          <w:i/>
        </w:rPr>
        <w:t xml:space="preserve">12.160 zł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473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 oferenta i adres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odne Ochotnicze Pogotowie Ratunkowe Województwa Opolskiego Zarząd w Opolu ,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-301 Opole, ul.Małopolska 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Zapewnienie bezpieczeństwa dla dzieci, młodzieży i osób dorosłych na rzece Odrze poprzez organizację dyżurów i patroli ratowników i utrzymanie stanicy WOPR, jako zaplecza i bazy sprzętowej dla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towników wolontariuszy z Drużyny WOPR  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00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ski Czerwony Krzyż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olski Zarząd Okręgow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Opolu, 45-018 Opole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Krakowska 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jonowy Turniej wiedzy ph. Człowiek i Jego środowisko dla uczniów szkół podstaw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ski Czerwony Krzyż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polski Zarząd Okręgow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Opolu, 45-018 Opole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Krakowska 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limpiada promocji zdrowego stylu życia PCK dla młodzieży szkolnej w  wieku od 14 do 19 la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 ul. Sukiennice 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óz integracyjno-wypoczynkowy dla dzieci i młodzieży szkolnej ze środowisk zagrożonych uzależnieniami i patologią społeczną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dacja „Centrum Aktywnego Wsparcia”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 ul. Jakuba Kani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Ulica bawi i uczy – animacja lokal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16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Zadanie z zakresu :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Upowszechnianie Kultury i Organizacja Imprez Kulturalnych  oraz Sportowych o Randze Ponadgminnej”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</w:t>
      </w:r>
      <w:r>
        <w:rPr>
          <w:rFonts w:cs="Book Antiqua" w:ascii="Book Antiqua" w:hAnsi="Book Antiqua"/>
          <w:i/>
        </w:rPr>
        <w:t>- 57.840 zł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4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 oferenta i adres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zyznana kwota dota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Opolu, ul. Sienkiewicza 20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ganizacja aktywnego w miejscu zamieszkania dzieci i młodzieży powiatu brzeskiego w formie półkolo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94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skie Stowarzyszenie Chorych na SM , 49-300 Brzeg, ul. Kamienna 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gracyjny spływ kajakowy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Brzeskie Stowarzyszenie Chorych na SM , 49-300 Brzeg, ul. Kamienna 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tegracyjna wycieczka do Kudowy Zdrój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środek Kultury i Rekreacji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Grodkowie, ul.Kasztanowa 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 Festiwal – Chopin -  Elsner oraz Ich uczniowie i Przyjaciel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200 rocznicę urodzin Fryderyka Cho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środek Kultury i Rekreacji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Grodkowie, ul.Kasztanowa 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ędzynarodowe Konfrontacje Muzyczne „Muzyczna Jesień 201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Ośrodek Kultury i Rekreacji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 Grodkowie, ul.Kasztanowa 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I Festiwal im. Silviusa Leopolda Weissa – Lutnia wczoraj i dziś,  śląskie źródła i inspir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6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minny Ośrodek Kultury i Sportu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/s w Krzyżowicac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ubileuszowy Wojewódzki Festiwal Pieśni Patriotycznej „Tobie Polsko”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ureaci XV-le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000 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Brzeski Klub Biegacza „Maratończyk”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ul. Kamienna 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pagowanie Lekkiej Atletyki i organizowanie imprez sportowych i rekreacyjnych przez Brzeski Klub Biegacza „Maratończyk” w roku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 ul. Sukiennice 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czny cykl imprez kulturalno-rekreacyjnych o charakterze współzawodnictwa pn.”100 lat harcerskich technik terenowych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olskie Towarzystwo Społeczno-Kulturalne „Teraz Wieś” w Łosio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kurs plastyki obrzę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olskie Towarzystwo Społeczno-Kulturalne „Teraz Wieś” w Łosiowi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urniej Strażacki dla dzieci i młodzież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olskie Towarzystwo Społeczno-Kulturalne „Teraz Wieś” w Łosio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jówka – konkurs potrawy kres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olskie Towarzystwo Społeczno-Kulturalne „Teraz Wieś” w Łosio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 Przegląd Zespołów Artystycznych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iosenka Kresowa i Regionaln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.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olskie Towarzystwo Społeczno-Kulturalne „Teraz Wieś” w Łosiowi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nkurs Wiedzy o Regioni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cs="Book Antiqua" w:ascii="Book Antiqua" w:hAnsi="Book Antiqua"/>
                <w:sz w:val="18"/>
                <w:szCs w:val="18"/>
              </w:rPr>
              <w:t>Nasze Kor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owarzyszenie Przyjaciół Biblioteki Katolickiej ,49-300 Brzeg, skr.p. 31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Jana Pawła II 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ultywowanie pamięci o Obyczajach i Tradycjach Kresów Wschodnich oraz zapoznanie się z faktami najnowszej historii Polski poprze uzupełnianie Księgozbioru Biblioteki Katolickiej 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5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warzystwo Miłośników Lwowa i Kresów Południowo- Wschodnich Oddział w Brzegu , Rynek – Ratusz  skr. poczt. 14 , 49- 301 Brzeg 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XXI Konkurs Recytatorski Poezji Lwowskiej i Kre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warzystwo Miłośników Lwowa i Kresów Południowo- Wschodnich Oddział w Brzegu , Rynek – Ratusz  skr. poczt. 14 , 49- 301 Brzeg 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 Konkurs Wiedzy o Historii Kresów Wscho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łodzieżowy Klub Softballowy „SZÓSTKA”  Brze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ul. Poprzeczna 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Propagowanie Softballu poprzez szkolenie sportowe dzieci i młodzieży i organizowanie imprez sportowych i rekreacyjnych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Promowanie Powiatu na arenie krajowej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>i zagran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owarzyszenie Przyjaciół i Osób Niepełnosprawnych „Pomóżmy Im”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40 Lewin Brzeski 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Kościuszki 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II Wojewódzki Konkurs Wiedzy Osób Niepełnosprawnych –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cs="Book Antiqua" w:ascii="Book Antiqua" w:hAnsi="Book Antiqua"/>
                <w:sz w:val="18"/>
                <w:szCs w:val="18"/>
              </w:rPr>
              <w:t>Dzieje II wojny światow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owarzyszenie Przyjaciół i Osób Niepełnosprawnych  „Pomóżmy Im”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40 Lewin Brzeski 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Kościuszki 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Festyn Integracyjny –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Z nami żyje się ciekawi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towarzyszenie Przyjaciół i Osób Niepełnosprawnych „Pomóżmy Im”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40 Lewin Brzeski ,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l. Kościuszki 5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 Wojewódzkie Zawody Sportowe Osób Niepełnosprawnych w Lewinie Brze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lub Integracji Twórczych Stowarzyszenie Żywych Poetów,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49-300 Brzeg, Rynek-Ratusz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leria BCK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II Konfrontacje Literackie Syfon – „Poeci dla Tybe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dnowa Wsi Szydłowic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11 Lubsza, Szydłowice 1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Festyn integracyjny – Razem dla Nas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Brzeskie Centrum Kultury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49-300 Brzeg, ul. Mleczna 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II Festiwal Kultury Argentyńskiej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–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Magia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Brzeskie Centrum Kultury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49-300 Brzeg, ul. Mleczna 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III Międzynarodowy Festiwal Sztuki Ulicznej „BuskerBUs”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Brzeskie Centrum Kultury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49-300 Brzeg, ul. Mleczna 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II Festiwal Piosenki Francuskiej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Brzeskie Centrum Kultury</w:t>
            </w:r>
          </w:p>
          <w:p>
            <w:pPr>
              <w:pStyle w:val="TextBodyIndent"/>
              <w:rPr>
                <w:szCs w:val="18"/>
              </w:rPr>
            </w:pPr>
            <w:r>
              <w:rPr>
                <w:szCs w:val="18"/>
              </w:rPr>
              <w:t>49-300 Brzeg, ul. Mleczna 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estiwal Kultur – Barok Brzeg 2010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lener Malarski pt. „Barok i jego dziedzictwo” Brzeg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lnośląska Inicjatywa Historyczn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3-146 Wrocław,  ul.Racławicka 36/38m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zeg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czniowski Klub Sportowy SOFTBALL KLUB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9-300 Brzeg,ul, Chocimska 1/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urniej Softballowy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cs="Book Antiqua" w:ascii="Book Antiqua" w:hAnsi="Book Antiqua"/>
                <w:sz w:val="18"/>
                <w:szCs w:val="18"/>
              </w:rPr>
              <w:t>Odra Contest 2010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towarzyszenie Festiwalu Piosenki Angielskiej, 49-300 Brzeg,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Cs w:val="22"/>
              </w:rPr>
              <w:t>ul. 1-go Maja 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XVI Festiwal Piosenki Angielskiej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Cs w:val="22"/>
              </w:rPr>
              <w:t>Brzeg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</w:t>
      </w:r>
      <w:r>
        <w:rPr>
          <w:rFonts w:cs="Bookman Old Style" w:ascii="Bookman Old Style" w:hAnsi="Bookman Old Style"/>
          <w:sz w:val="18"/>
          <w:szCs w:val="22"/>
        </w:rPr>
        <w:t>Brzeg, dnia 12.03.2010r.</w:t>
        <w:tab/>
        <w:tab/>
        <w:tab/>
        <w:tab/>
        <w:tab/>
        <w:tab/>
        <w:tab/>
        <w:t xml:space="preserve">   Przewodniczący Zarządu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Maciej  Stefański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Bookman Old Style" w:hAnsi="Bookman Old Style" w:eastAsia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      </w:t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3:00Z</dcterms:created>
  <dc:creator>Finanse</dc:creator>
  <dc:description/>
  <dc:language>en-US</dc:language>
  <cp:lastModifiedBy>Promocja</cp:lastModifiedBy>
  <cp:lastPrinted>2010-03-12T12:08:00Z</cp:lastPrinted>
  <dcterms:modified xsi:type="dcterms:W3CDTF">2010-03-15T08:43:00Z</dcterms:modified>
  <cp:revision>2</cp:revision>
  <dc:subject/>
  <dc:title>Ogłoszenie o wyborze ofert</dc:title>
</cp:coreProperties>
</file>