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Aparat jezdny RTG z ramieniem C – szt. 1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tor wysokiej częstotliwości – min 15 kH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e napięcie dla fluoroskopii i radiografii min.     110 k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ądy (mA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skopia pulsacyjna i ciagła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min 8m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radiografia cyfrowa min 10 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par. ogniska dla fluoroskopii max 0,6 m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par. ogniska dla radiografii     max 1,5 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cieplna lampy rtg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nody -min. 50 kH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łpaka -min. 1000 kH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ka zabezpieczająca przed przegrzan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słona irys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słony półprzepuszczalne obrot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wzmacniacza obrazu 9”(cal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ól wzmacniacza min.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óbka obrazu cyfr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era CC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ostatniego obrazu LI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jemność pamięci (min. 200 obrazów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atryca akwizycji (pixel x pixel) min. 512 x 51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yca przetwarzania obrazu min 950000 pixe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a monitory na wóz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ątna monitorów min. 19” (cal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y TFT z rozdzielczością min 1280x1024 piksel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grywarka CD do automatycznego zapisu obrazów DICO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enia kolimatorów irysowych i symetrycznych szczelinowych bez promieniowania (elektroniczni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miernik wielkości ekspozycji (rejestrator dawki) umożliwiający ocenę narażenia pacjenta pod- czas badania, dobrze widoczny dla operatora, wyskalowany  w  [Gy],  z  archiwizacją  dawki  na  zdjęciu  na monitorz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gulacja (obrót wokół osi wzdłużnej) [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] min. ± 18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uch orbitalny (obrót wokół osi poprzecznej  [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] min. 1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rót wokół osi statywu ±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suw pionowy (cm) min. 45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suw poziomy (cm) min. 20 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Głębokość ramienia „C” min. 70cm (odległość. między osią wiązki promieniowania a wew. powierzchnią ramienia C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ległość SID (cm) min. 95 c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nik promieniowania nożny z  trybami pracy – wł/wył oraz  promieniowania (fluoroskopii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prin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COM (Print, WorkList, Storage Send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INNE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ilanie 230V, 50 Hz,  ± 1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tor, lampa Rtg, tor wizyjny, pozycjoner C wytworzone przez jednego producenta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testów akceptacyjnych oferowanego urząd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przewoźna, umożliwiająca łatwe manewrowanie aparate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rat zgodny z Rozporządzeniem Ministra Zdrowia z dnia 25 sierpnia 2005 r., w sprawie warunków bezpiecznego stosowania promieniowania jonizująceg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  wszystkich  rodzajów   ekspozycji   medycznych (Dz.U. Nr 194, poz. 1625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zgodny z Rozporządzeniem Ministra Zdrowia z  dnia  21  sierpnia  2006  r.  w  sprawie  szczegółowych warunków bezpiecznej pracy z urządzeniami radiologicznymi Dz.U. 180, poz.1325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 transportowa  aparatu  nie  większa  niż  95 c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rowce sterylizowalne na ramię C, lampę i wzmacniacz obrazu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Times New Roman" w:ascii="Times New Roman" w:hAnsi="Times New Roman"/>
        <w:i/>
        <w:sz w:val="20"/>
      </w:rPr>
      <w:t xml:space="preserve">strona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7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z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7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</w:rPr>
    </w:pPr>
    <w:r>
      <w:rPr>
        <w:b/>
      </w:rPr>
      <w:t>zał.3f</w:t>
    </w:r>
  </w:p>
  <w:p>
    <w:pPr>
      <w:pStyle w:val="Normal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Karta02">
    <w:name w:val="karta02"/>
    <w:basedOn w:val="Domylnaczcionka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Style11">
    <w:name w:val="styl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true"/>
      <w:spacing w:lineRule="auto" w:line="254"/>
      <w:ind w:left="240" w:hanging="240"/>
      <w:textAlignment w:val="auto"/>
    </w:pPr>
    <w:rPr>
      <w:rFonts w:ascii="Arial" w:hAnsi="Arial" w:cs="Arial"/>
      <w:sz w:val="22"/>
    </w:rPr>
  </w:style>
  <w:style w:type="paragraph" w:styleId="Tekstcofnity">
    <w:name w:val="Tekst_cofnięty"/>
    <w:basedOn w:val="Normal"/>
    <w:qFormat/>
    <w:pPr>
      <w:suppressAutoHyphens w:val="true"/>
      <w:overflowPunct w:val="true"/>
      <w:autoSpaceDE w:val="true"/>
      <w:spacing w:lineRule="auto" w:line="360"/>
      <w:ind w:left="540" w:hanging="0"/>
      <w:textAlignment w:val="auto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1">
    <w:name w:val="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">
    <w:name w:val="Style19"/>
    <w:basedOn w:val="Normal"/>
    <w:qFormat/>
    <w:pPr>
      <w:widowControl w:val="false"/>
      <w:overflowPunct w:val="true"/>
      <w:spacing w:lineRule="exact" w:line="197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3:00Z</dcterms:created>
  <dc:creator>              </dc:creator>
  <dc:description/>
  <dc:language>en-US</dc:language>
  <cp:lastModifiedBy>Starostwo</cp:lastModifiedBy>
  <cp:lastPrinted>2010-03-08T14:40:00Z</cp:lastPrinted>
  <dcterms:modified xsi:type="dcterms:W3CDTF">2010-03-09T11:04:00Z</dcterms:modified>
  <cp:revision>6</cp:revision>
  <dc:subject/>
  <dc:title>          </dc:title>
</cp:coreProperties>
</file>