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parat USG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trukcja i konfigurac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iej klasy, cyfrowy, aparat ultrasonograficz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1500 kanałów proces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3 gniazda głowic obrazow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namika systemu – powyżej 195 d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LCD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przekątna ekranu – 15”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wysokiej rozdzielczości bez przeplotu – min. 1024x768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możliwość zmiany wysokości, pochylania i obrot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miany wysokości pulpitu operatora – minimum 1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tliwości pracy USG 1,5-13 M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pola obrazowego – minimum 2 do 3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a wstępne użytkownika (preset) – powyżej 30 ustawie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4 strefy ogniskow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dświeżania obrazu B-mode – powyżej 495 obr./se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kinowa (CINE LOOP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2500 klatek CINE LOO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b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glądania klatka po klatce oraz odtwarzania w pętli z różnymi prędkościa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razowanie i prezentacja obraz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soby prezentowanych na ekranie obrazów B/ B+B itd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– m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+ kolor  - m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harmoniczne z zastosowaniem inwersji fa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pler spektralny pulsacyjny (PW) – ze wszystkich głow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ksymalna mierzona prędkość dla kąta korekcji 0° - min. 7,0 m/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b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wielkości bramki – min. 1,0 mm – 2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c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kąta korekcji – min. 0° - +/-89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pler spektralny ciągły sterowany z głowicy kardiologicznej sterowany pod kontrolą obrazu 2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mierzona prędkość dla kąta korekcji 0° - min. 13,0 m/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ika obrazowania pozwalająca zredukować szumy w obrazie naczyń wynikające z przepływu krwi dla uzyskania wyraźnego obrazu budowy naczynia. Wymagana wersja testowa oprogramowania. Okres działania- min. 45 d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pler kolorowy (CD) – z wszystkich głow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mierzona prędkość – powyżej 4,5 m/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Doppler (PD) – z wszystkich głow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Doppler z oznaczeniem kierunku przepływ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plex – mode (B+CD/PD +PWD) – z wszystkich głow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asowe obrazowanie na dwóch półobrazach w trybie B i B/C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lub Półautomatyczny pomiar Intima – Media z oprogramowaniem do oceny ryzyka wystąpienia zawału lub udaru mózgu - Wymagana wersja testowa oprogramowania.  Okres działania- min. 45 d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chiwizacja obraz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system archiwizacji z zapisem na dysku twardym obrazów, pętli kinowych i danych pacjent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dysku twardego – min. 80 G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na dyskach CD i DV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na zewnętrznej pamięci U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printer czarno-biał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ogramowanie: pakiety obliczeniowe, raporty z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 jamy brzusz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dania naczyniowe + rapo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 kardiologiczne + rapo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 małych i powierzchownie położonych narząd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 ginekologiczno – położnicze + rapor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 urolog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 przezczaszk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a ortopedyczne oraz mięśniowo-szkiele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nkcje użytk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ększenie obrazu bez utraty jakości na obrazie w czasie rzeczywistym – min. 10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większenie obrazu bez utraty jakości na obrazie zamrożonym i z pamięci CINE – min. 10 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ział obrazu – min. 4 obraz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jednoczesnych pomiarów na ekranie – min.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odległ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obwod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ola powierzch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objęt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anie głowic z klawi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owice ultradźwiękow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owica elektroniczna convex do badań brzusznych, szerokopasmowa, ze zmianą częstotliwości pracy. Podać typ głowicy i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łowica wielorzędowa lub wykonana w technologii zastępującej wielorzędową (zapewniającej ogniskowanie wiązki ultradźwiękowej w płaszczyźnie wzdłużnej i poprzecznej czoła głowicy) –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 xml:space="preserve">dla technologii innej niż wielorzędowa opisać technologię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leży załączyć materiały producenta potwierdzające i opisujące oferowaną technologię głowic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częstotliwości – 2,0-5,0 MHz (+/- 0,5 MHz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częstotliwości pracy do wyboru – min. 3 dla B-m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elementów – min. 360 (lub 128 dla technologii zastępującej wielorzędow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skanowania – powyżej 65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harmon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częstotliwości pracy dla obrazowania harmonicznego – min. 2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należy podać jak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obrazowania – min. 3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owica elektroniczna sektorowa do badań kardiologicznych ze zmianą częstotliwości pracy. Podac typ głowicy i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tliwości – 2.0-4.0 MHz (+/- 0,5 MHz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częstotliwości pracy do wyboru – min. 3 dla B-mode - 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elementów – min. 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skanowania – min. 90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harmoni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częstotliwości pracy dla obrazowania harmonicznego – min. 2,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należy podać jak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obrazowania min. 3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owica elektroniczna liniowa do badań naczyniowych i małych narządów szerokopasmowa, ze zmianą częstotliwości pracy. Podać typ głowicy i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kres częstotliwości 5.0-10.0 MHz (+/- 0,5 MHz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lość częstotliwości pracy do   wyboru – min. 3 dla B-m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iczba elementów – min 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czoła głowicy – poniżej 40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brazowanie harmoniczn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lość częstotliwości pracy dla  obrazowania harmonicznego – min 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razowanie trapez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da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– 230 V z tolerancją min. ± 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w języku polski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producenta na terenie Pol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żliwości rozbudowy na dzień składania ofer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owica liniowa śródoperacyjna wieloczęstotliwościowa o częstotliwości ok.5,0 – 13,0 MHz pracująca w trybie II harmonicz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ess Echo (wysiłek fizyczny i próba farmakologiczna) wbudowane w apara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owica sektorowa elektroniczna („Phased Array”) wieloczęstotliwościowa do badań kardiologicznych pediatrycznych ok.4,0 – 8,0 MHz pracująca w trybie II harmonicznej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cja wspomagająca obrys wsierdzia i wyliczanie frakcji wyrzutowej serca (EF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3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panoramiczne o długości uzyskanego ciągłego obrazu powyżej 50 c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owanie wielokierunkowe badanych struktur (tryb skrzyżowanych ultradźwięków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ktralny i kolorowy Doppler tkankow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optymalizacja skali szarości za pomocą jednego przycis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anie głowic z klawiatu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24 miesi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3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3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  <w:t>zał.3e</w:t>
    </w:r>
  </w:p>
  <w:p>
    <w:pPr>
      <w:pStyle w:val="Normal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rta02">
    <w:name w:val="karta02"/>
    <w:basedOn w:val="Domylnaczcionka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yle11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0:00Z</dcterms:created>
  <dc:creator>              </dc:creator>
  <dc:description/>
  <dc:language>en-US</dc:language>
  <cp:lastModifiedBy>Starostwo</cp:lastModifiedBy>
  <cp:lastPrinted>2010-03-08T14:40:00Z</cp:lastPrinted>
  <dcterms:modified xsi:type="dcterms:W3CDTF">2010-03-09T11:04:00Z</dcterms:modified>
  <cp:revision>7</cp:revision>
  <dc:subject/>
  <dc:title>          </dc:title>
</cp:coreProperties>
</file>