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parametrów technicznych i użytkowych dla przedmiotu zamówienia****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 xml:space="preserve"> Diatermia chirurgiczna – szt. 1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Producent/firma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typ/model:*</w:t>
        <w:tab/>
        <w:t>…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rFonts w:cs="Tahoma" w:ascii="Tahoma" w:hAnsi="Tahoma"/>
          <w:sz w:val="18"/>
          <w:szCs w:val="18"/>
        </w:rPr>
        <w:t>Kraj pochodzenia:*</w:t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: *</w:t>
        <w:tab/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ok produkcji:*</w:t>
        <w:tab/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77"/>
        <w:gridCol w:w="1670"/>
        <w:gridCol w:w="3858"/>
        <w:gridCol w:w="2165"/>
        <w:gridCol w:w="1985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graniczne urządzenia / wymagania formal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wymag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arametr graniczn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s – potwierdzenie spełnienia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lub inne oznaczenie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możliwiające identyfikację oferowan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rządzenia w katalogu lub folderze producenta / dostawcy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 numerze strony katalogu lub folderu, na której dokonano zaznacz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oferowanego urządzenia i jego parametrów**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oparte na technologii zawierającej automatyczny tryb regulacji cięcia i koagulacji dla różnych parametrów zewnętrznych (impedancji tkanki). System reagujący na zmieniające się warunki tkankowe na podstawie ponad 3300 operacji logicznych na sekund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tryby monopolarne; cięcie, koagulacja i tryb 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yb V – osobny tryb monopolarny pozwalający, dzięki dostarczonej mocy na rozdzielanie (cięcie) tkanek z zachowaniem hemostazy porównywalnej do osiąganej przy użyciu noża harmonicznego, bez rozprzestrzeniania się efektu termicznego jak w przypadku koagul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e przejście furgulacji na spray przy nastawach od 60 Wa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wejścia monopolar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y, adaptywny system bezpieczeństwa dla elektrody powrotnej, działający w zakresie 5-135 Oh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tryby bipolarne: low, standard, ma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bipolar i autosta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zamykania naczyń, pęczków naczyń, oraz naczyń limfatycznych do 7mm włącznie poparty badaniami klinicznym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wóch końcówek systemu zamykania naczyń jednocześnie do jednego generato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systemy zamykania naczyń zamykane na zatrzask, aby podtrzymać stałą kompresję tkanki podczas procesu sklej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z trzema niezależnymi ekranami dotykowymi pozwalającymi sterować funkcjami system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y aktywne – podświetlone, ekran nieaktywny - przyciemnio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znawanie i automatyczna adaptacja parametrów używanej końców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awka argon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RZYRZĄDOWA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em systemu zamykania naczyń wielorazowego użytku z bezpieczną elektrodą jednorazową do uszczelniania naczyń w rozmiarach 28c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elektroda do klemu zamykania naczyń w rozm. 28cm (6szt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y klem do precyzyjnego zamykania naczyń w rozm. 17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rzędzie 5 mm do precyzyjnego preparowania, uszczelniania i rozdzielania naczyń z monopolarnym pinem i regulatorem mocy na rączce, aktywowane „z ręki”, długość branszy 34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rzędzie 10mm do uszczelniania i rozdzielania naczyń, długość branszy 20c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a bierna, żelowa, dwudzielna, zabezpieczająca pacjenta systemem REM (50szt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do płytki biern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chwyt monopolarny wielorazowy, ze zintegrowanym kablem długości 4,6m i elektrodą nożową z wtykiem o śr. 2,4mm (3 szt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jednorazowy, monopolarny z przyciskiem cięcia i koagulacji oraz z wbudowanym mechanizmem retrakcji noża (elektrody) i przełącznikiem aktywacji / wyłączenia przepływu argonu oraz z drenem i filtrem zanieczyszczeń (10szt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FORMALNE</w:t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  ≥ 2009 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 serwis gwarancyjny przez okres minimum 12 miesię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yzowany serwis gwarancyjny i pogwarancyjny na terenie Polsk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, uruchomienie i przeszkolenie personelu zamawiając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owiednie dokumenty (atesty, certyfikaty CE itp.) dopuszczające do obrotu i stosowania na terenie Polski  - załączyć do oferty.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enie rejestru wyrobów medycznych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W przypadku, gdy  przedmiot zamówienia nie został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klasyfikowany jako wyrób medyczny i zgodnie z dyrektywami europejskimi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i ustaw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 wyrobach medycznych nie jest ob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i/>
                <w:sz w:val="18"/>
                <w:szCs w:val="18"/>
              </w:rPr>
              <w:t>ty deklaracjami zgodn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i i ni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lega 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dnemu wpisowi Zamawiaj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y wymaga zł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nia stosow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</w:t>
            </w:r>
            <w:r>
              <w:rPr>
                <w:rFonts w:cs="TimesNewRoman" w:ascii="Tahoma" w:hAnsi="Tahoma"/>
                <w:i/>
                <w:sz w:val="18"/>
                <w:szCs w:val="18"/>
              </w:rPr>
              <w:t>ś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wiadczenia –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wzór – zał. nr 9 do SIW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rekondycjonowane, </w:t>
              <w:br/>
              <w:t>nie powystawowe i nie używane. Wszystkie istotne elementy aparatu  wyprodukowane przez jednego producen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potwierdzenia spełnienia wymaganych parametrów zaoferowanego urządzenia, należy załączyć do oferty strony z oryginalnych katalogów producenta z zaznaczonymi (zakreślonymi kolorem) na tych stronach numerami katalogowym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arametrami oferowanych urządzeń lub folder dostawcy potwierdzający spełnienie oferowanych wymogów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przystąpienia do naprawy uszkodzonego elementu w czasie nie dłuższym niż 24 godziny (w dni robocze) od chwili zgłoszenia awarii, a w przypadku konieczności wykonania naprawy sprzętu w siedzibie serwisu, Wykonawca na czas naprawy zagwarantuje aparat zastępczy w terminie 96 godzi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>****Uwagi i objaśnienia: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Parametry określone jako „tak”, oraz parametry o określonych warunkach liczbowych ( „&gt;=”  lub „=&lt;” ) są warunkami granicznymi. Udzielenie odpowiedzi „nie”, brak wpisu lub ich niespełnienie spowoduj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odrzucenie ofer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. Brak wypełnienia kolumny nr 4 spowoduje odrzucenie oferty.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 Do oferty należy dołączyć oryginalny prospekt producenta z danymi technicznymi w oryginale. Prospekt w innym języku niż polski wymaga dołączenia tłumaczenia na język polski 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jaśni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   - wypełnia wykonawca (brak wypełnienia spowoduje odrzucenie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    - należy wypełnić w celu sprawnego ocenienia oferty (brak wypełnienia nie spowoduje odrzucenia ofert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* - niepotrzebne skreślić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pieczęć i podpis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imes New Roman" w:ascii="Times New Roman" w:hAnsi="Times New Roman"/>
        <w:i/>
        <w:sz w:val="20"/>
      </w:rPr>
      <w:t xml:space="preserve">stro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7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z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7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</w:rPr>
    </w:pPr>
    <w:r>
      <w:rPr>
        <w:b/>
      </w:rPr>
      <w:t>zał.3c</w:t>
    </w:r>
  </w:p>
  <w:p>
    <w:pPr>
      <w:pStyle w:val="Normal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arta02">
    <w:name w:val="karta02"/>
    <w:basedOn w:val="Domylnaczcionka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sz w:val="14"/>
      <w:szCs w:val="14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true"/>
      <w:spacing w:lineRule="auto" w:line="254"/>
      <w:ind w:left="240" w:hanging="240"/>
      <w:textAlignment w:val="auto"/>
    </w:pPr>
    <w:rPr>
      <w:rFonts w:ascii="Arial" w:hAnsi="Arial" w:cs="Arial"/>
      <w:sz w:val="22"/>
    </w:rPr>
  </w:style>
  <w:style w:type="paragraph" w:styleId="Tekstcofnity">
    <w:name w:val="Tekst_cofnięty"/>
    <w:basedOn w:val="Normal"/>
    <w:qFormat/>
    <w:pPr>
      <w:suppressAutoHyphens w:val="true"/>
      <w:overflowPunct w:val="true"/>
      <w:autoSpaceDE w:val="true"/>
      <w:spacing w:lineRule="auto" w:line="360"/>
      <w:ind w:left="540" w:hanging="0"/>
      <w:textAlignment w:val="auto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">
    <w:name w:val="Style19"/>
    <w:basedOn w:val="Normal"/>
    <w:qFormat/>
    <w:pPr>
      <w:widowControl w:val="false"/>
      <w:overflowPunct w:val="true"/>
      <w:spacing w:lineRule="exact" w:line="197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2:00Z</dcterms:created>
  <dc:creator>              </dc:creator>
  <dc:description/>
  <dc:language>en-US</dc:language>
  <cp:lastModifiedBy>Starostwo</cp:lastModifiedBy>
  <cp:lastPrinted>2010-03-08T14:40:00Z</cp:lastPrinted>
  <dcterms:modified xsi:type="dcterms:W3CDTF">2010-03-09T11:03:00Z</dcterms:modified>
  <cp:revision>10</cp:revision>
  <dc:subject/>
  <dc:title>          </dc:title>
</cp:coreProperties>
</file>