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ecyfikacja parametrów technicznych i użytkowych dla przedmiotu zamówienia****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zedmiot zamówienia: </w:t>
      </w:r>
      <w:r>
        <w:rPr>
          <w:rFonts w:cs="Tahoma" w:ascii="Tahoma" w:hAnsi="Tahoma"/>
          <w:b/>
          <w:sz w:val="18"/>
          <w:szCs w:val="18"/>
        </w:rPr>
        <w:t xml:space="preserve"> Lampa bakteriobójcza przepływowa, moc 2 x 55W z licznikiem czasu pracy, naścienna – szt. 15</w:t>
      </w:r>
    </w:p>
    <w:p>
      <w:pPr>
        <w:pStyle w:val="Tekstpodstawowy2"/>
        <w:rPr/>
      </w:pPr>
      <w:r>
        <w:rPr>
          <w:rFonts w:cs="Tahoma" w:ascii="Tahoma" w:hAnsi="Tahoma"/>
          <w:sz w:val="18"/>
          <w:szCs w:val="18"/>
        </w:rPr>
        <w:t>Producent/firma:*</w:t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rządzenie typ/model:*</w:t>
        <w:tab/>
        <w:t>………………………………………………………………………………………………………………………………</w:t>
      </w:r>
    </w:p>
    <w:p>
      <w:pPr>
        <w:pStyle w:val="Tekstpodstawowy2"/>
        <w:rPr/>
      </w:pPr>
      <w:r>
        <w:rPr>
          <w:rFonts w:cs="Tahoma" w:ascii="Tahoma" w:hAnsi="Tahoma"/>
          <w:sz w:val="18"/>
          <w:szCs w:val="18"/>
        </w:rPr>
        <w:t>Kraj pochodzenia:*</w:t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>
          <w:rFonts w:cs="Tahoma" w:ascii="Tahoma" w:hAnsi="Tahoma"/>
          <w:sz w:val="18"/>
          <w:szCs w:val="18"/>
        </w:rPr>
        <w:t>Dostawca: *</w:t>
        <w:tab/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Rok produkcji:*</w:t>
        <w:tab/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4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4477"/>
        <w:gridCol w:w="1670"/>
        <w:gridCol w:w="3858"/>
        <w:gridCol w:w="2165"/>
        <w:gridCol w:w="1985"/>
      </w:tblGrid>
      <w:tr>
        <w:trPr>
          <w:tblHeader w:val="true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rametry graniczne urządzenia / wymagania formaln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wymagan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parametr graniczny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arametry oferowan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–</w:t>
            </w: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opis – potwierdzenie spełnienia*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Nr katalogowy lub inne oznaczenie</w:t>
            </w:r>
          </w:p>
          <w:p>
            <w:pPr>
              <w:pStyle w:val="Tekstpodstawowy3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umożliwiające identyfikację oferowaneg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urządzenia w katalogu lub folderze producenta / dostawcy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nformacj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o numerze strony katalogu lub folderu, na której dokonano zaznaczeni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zaoferowanego urządzenia i jego parametrów**</w:t>
            </w:r>
          </w:p>
        </w:tc>
      </w:tr>
      <w:tr>
        <w:trPr>
          <w:tblHeader w:val="true"/>
          <w:trHeight w:val="347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</w:t>
            </w:r>
          </w:p>
        </w:tc>
      </w:tr>
      <w:tr>
        <w:trPr>
          <w:trHeight w:val="373" w:hRule="atLeast"/>
          <w:cantSplit w:val="true"/>
        </w:trPr>
        <w:tc>
          <w:tcPr>
            <w:tcW w:w="14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PARAMETRY OGÓLNE</w:t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both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1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 xml:space="preserve">lampy przepływowe o mocy 110 W, mocowana do ściany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both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2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Napięcie zasilania 230 V 50 Hz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both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3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 xml:space="preserve">Moc pobierania z sieci ≤115 VA  +/- 5%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both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4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Element emitujący – dwa promienniki bakteriobójcze o mocy 2x55 W. Podać jaki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both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5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Trwałość promienników – min. 8000 h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both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6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Dezynfekowana kubatura do-90 m</w:t>
            </w:r>
            <w:r>
              <w:rPr>
                <w:rFonts w:cs="Tahoma" w:ascii="Tahoma" w:hAnsi="Tahoma"/>
                <w:b w:val="false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both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7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Klasa zabezpieczenia przeciwpożarowego – 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both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8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Rodzaj obudowy – blacha kwasoodporn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both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9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Licznik czasu pracy z natychmiastowym odczyte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both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10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osób wymiany filtrów powietrza podać, bez użycia narzędz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4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MAGANIA FORMALNE</w:t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k produkcji  ≥ 2009 r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nstrukcja obsługi w języku polskim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zpłatny serwis gwarancyjny przez okres minimum 12 miesięc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Autoryzowany serwis gwarancyjny i pogwarancyjny na terenie Polski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ntaż, uruchomienie i przeszkolenie personelu zamawiająceg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dpowiednie dokumenty (atesty, certyfikaty CE itp.) dopuszczające do obrotu i stosowania na terenie Polski  - załączyć do oferty.  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Potwierdzenie rejestru wyrobów medycznych.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W przypadku, gdy  przedmiot zamówienia nie został</w:t>
            </w:r>
          </w:p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sklasyfikowany jako wyrób medyczny i zgodnie z dyrektywami europejskimi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i ustaw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 xml:space="preserve">ą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o wyrobach medycznych nie jest obj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ę</w:t>
            </w:r>
            <w:r>
              <w:rPr>
                <w:rFonts w:cs="Tahoma" w:ascii="Tahoma" w:hAnsi="Tahoma"/>
                <w:i/>
                <w:sz w:val="18"/>
                <w:szCs w:val="18"/>
              </w:rPr>
              <w:t>ty deklaracjami zgodno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ś</w:t>
            </w:r>
            <w:r>
              <w:rPr>
                <w:rFonts w:cs="Tahoma" w:ascii="Tahoma" w:hAnsi="Tahoma"/>
                <w:i/>
                <w:sz w:val="18"/>
                <w:szCs w:val="18"/>
              </w:rPr>
              <w:t>ci i nie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 xml:space="preserve">podlega 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ż</w:t>
            </w:r>
            <w:r>
              <w:rPr>
                <w:rFonts w:cs="Tahoma" w:ascii="Tahoma" w:hAnsi="Tahoma"/>
                <w:i/>
                <w:sz w:val="18"/>
                <w:szCs w:val="18"/>
              </w:rPr>
              <w:t>adnemu wpisowi Zamawiaj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ą</w:t>
            </w:r>
            <w:r>
              <w:rPr>
                <w:rFonts w:cs="Tahoma" w:ascii="Tahoma" w:hAnsi="Tahoma"/>
                <w:i/>
                <w:sz w:val="18"/>
                <w:szCs w:val="18"/>
              </w:rPr>
              <w:t>cy wymaga zło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ż</w:t>
            </w:r>
            <w:r>
              <w:rPr>
                <w:rFonts w:cs="Tahoma" w:ascii="Tahoma" w:hAnsi="Tahoma"/>
                <w:i/>
                <w:sz w:val="18"/>
                <w:szCs w:val="18"/>
              </w:rPr>
              <w:t>enia stosowneg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o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ś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wiadczenia – </w:t>
            </w:r>
            <w:r>
              <w:rPr>
                <w:rFonts w:cs="Tahoma" w:ascii="Tahoma" w:hAnsi="Tahoma"/>
                <w:b/>
                <w:bCs/>
                <w:i/>
                <w:sz w:val="18"/>
                <w:szCs w:val="18"/>
              </w:rPr>
              <w:t>wzór – zał. nr 9 do SIWZ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Urządzenie fabrycznie nowe, nie rekondycjonowane, </w:t>
              <w:br/>
              <w:t>nie powystawowe i nie używane. Wszystkie istotne elementy aparatu  wyprodukowane przez jednego producent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a potwierdzenia spełnienia wymaganych parametrów zaoferowanego urządzenia, należy załączyć do oferty strony z oryginalnych katalogów producenta z zaznaczonymi (zakreślonymi kolorem) na tych stronach numerami katalogowymi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 parametrami oferowanych urządzeń lub folder dostawcy potwierdzający spełnienie oferowanych wymogów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Zobowiązanie przystąpienia do naprawy uszkodzonego elementu w czasie nie dłuższym niż 24 godziny (w dni robocze) od chwili zgłoszenia awarii, a w przypadku konieczności wykonania naprawy sprzętu w siedzibie serwisu, Wykonawca na czas naprawy zagwarantuje aparat zastępczy w terminie 96 godzin 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b/>
          <w:i/>
          <w:iCs/>
          <w:sz w:val="18"/>
          <w:szCs w:val="18"/>
          <w:u w:val="single"/>
        </w:rPr>
        <w:t>****Uwagi i objaśnienia:</w:t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b/>
          <w:i/>
          <w:iCs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 xml:space="preserve">1. </w:t>
      </w:r>
      <w:r>
        <w:rPr>
          <w:rFonts w:cs="Tahoma" w:ascii="Tahoma" w:hAnsi="Tahoma"/>
          <w:b/>
          <w:bCs/>
          <w:sz w:val="18"/>
          <w:szCs w:val="18"/>
        </w:rPr>
        <w:t>Parametry określone jako „tak”, oraz parametry o określonych warunkach liczbowych ( „&gt;=”  lub „=&lt;” ) są warunkami granicznymi. Udzielenie odpowiedzi „nie”, brak wpisu lub ich niespełnienie spowoduje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</w:t>
      </w:r>
      <w:r>
        <w:rPr>
          <w:rFonts w:cs="Tahoma" w:ascii="Tahoma" w:hAnsi="Tahoma"/>
          <w:b/>
          <w:bCs/>
          <w:sz w:val="18"/>
          <w:szCs w:val="18"/>
        </w:rPr>
        <w:t>odrzucenie oferty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2. Brak wypełnienia kolumny nr 4 spowoduje odrzucenie oferty.</w:t>
      </w:r>
      <w:r>
        <w:rPr>
          <w:rFonts w:cs="Tahoma" w:ascii="Tahoma" w:hAnsi="Tahoma"/>
          <w:b/>
          <w:bCs/>
          <w:i/>
          <w:iCs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  <w:t>3. Do oferty należy dołączyć oryginalny prospekt producenta z danymi technicznymi w oryginale. Prospekt w innym języku niż polski wymaga dołączenia tłumaczenia na język polski .</w:t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</w:r>
    </w:p>
    <w:p>
      <w:pPr>
        <w:pStyle w:val="Heading3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bjaśnienia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*      - wypełnia wykonawca (brak wypełnienia spowoduje odrzucenie oferty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**    - należy wypełnić w celu sprawnego ocenienia oferty (brak wypełnienia nie spowoduje odrzucenia oferty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*** - niepotrzebne skreślić 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</w: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ab/>
        <w:t xml:space="preserve">     pieczęć i podpis wykonawcy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ecyfikacja parametrów technicznych i użytkowych dla przedmiotu zamówienia****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zedmiot zamówienia: </w:t>
      </w:r>
      <w:r>
        <w:rPr>
          <w:rFonts w:cs="Tahoma" w:ascii="Tahoma" w:hAnsi="Tahoma"/>
          <w:b/>
          <w:sz w:val="18"/>
          <w:szCs w:val="18"/>
        </w:rPr>
        <w:t xml:space="preserve"> Kozetka Lekarska – szt. 3</w:t>
      </w:r>
    </w:p>
    <w:p>
      <w:pPr>
        <w:pStyle w:val="Tekstpodstawowy2"/>
        <w:rPr/>
      </w:pPr>
      <w:r>
        <w:rPr>
          <w:rFonts w:cs="Tahoma" w:ascii="Tahoma" w:hAnsi="Tahoma"/>
          <w:sz w:val="18"/>
          <w:szCs w:val="18"/>
        </w:rPr>
        <w:t>Producent/firma:*</w:t>
        <w:tab/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rządzenie typ/model:*</w:t>
        <w:tab/>
        <w:t>………………………………………………………………………………………………………………………………</w:t>
      </w:r>
    </w:p>
    <w:p>
      <w:pPr>
        <w:pStyle w:val="Tekstpodstawowy2"/>
        <w:rPr/>
      </w:pPr>
      <w:r>
        <w:rPr>
          <w:rFonts w:cs="Tahoma" w:ascii="Tahoma" w:hAnsi="Tahoma"/>
          <w:sz w:val="18"/>
          <w:szCs w:val="18"/>
        </w:rPr>
        <w:t>Kraj pochodzenia:*</w:t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stawca: *</w:t>
        <w:tab/>
        <w:tab/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Rok produkcji:*</w:t>
        <w:tab/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4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4477"/>
        <w:gridCol w:w="1670"/>
        <w:gridCol w:w="3858"/>
        <w:gridCol w:w="2165"/>
        <w:gridCol w:w="1985"/>
      </w:tblGrid>
      <w:tr>
        <w:trPr>
          <w:tblHeader w:val="true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rametry graniczne urządzenia / wymagania formaln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wymagan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parametr graniczny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arametry oferowan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–</w:t>
            </w: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opis – potwierdzenie spełnienia*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katalogowy lub inne oznaczenie</w:t>
            </w:r>
          </w:p>
          <w:p>
            <w:pPr>
              <w:pStyle w:val="Tekstpodstawowy3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umożliwiające identyfikację oferowaneg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urządzenia w katalogu lub folderze producenta / dostawcy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nformacj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o numerze strony katalogu lub folderu, na której dokonano zaznaczeni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zaoferowanego urządzenia i jego parametrów**</w:t>
            </w:r>
          </w:p>
        </w:tc>
      </w:tr>
      <w:tr>
        <w:trPr>
          <w:tblHeader w:val="true"/>
          <w:trHeight w:val="347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</w:t>
            </w:r>
          </w:p>
        </w:tc>
      </w:tr>
      <w:tr>
        <w:trPr>
          <w:trHeight w:val="373" w:hRule="atLeast"/>
          <w:cantSplit w:val="true"/>
        </w:trPr>
        <w:tc>
          <w:tcPr>
            <w:tcW w:w="14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RAMETRY OGÓLNE</w:t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Konstrukcja wykonana z kształtowników stalowych pokrytych lakierem proszkowym, odpornym na uszkodzenia mechaniczne, chemiczne oraz promieniowanie UV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erokość całkowita 550 mm (+/- 50 mm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ługość całkowita: 1900 mm(+/- 50 mm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sokość całkowita 600 mm (+/- 50 mm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Regulowany podgłówek w zakresie 45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 xml:space="preserve">0 </w:t>
            </w:r>
            <w:r>
              <w:rPr>
                <w:rFonts w:cs="Tahoma" w:ascii="Tahoma" w:hAnsi="Tahoma"/>
                <w:sz w:val="18"/>
                <w:szCs w:val="18"/>
              </w:rPr>
              <w:t xml:space="preserve"> (+/-5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0</w:t>
            </w:r>
            <w:r>
              <w:rPr>
                <w:rFonts w:cs="Tahoma" w:ascii="Tahoma" w:hAnsi="Tahoma"/>
                <w:sz w:val="18"/>
                <w:szCs w:val="18"/>
              </w:rPr>
              <w:t>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że dwusegmentowe, tapicerowane bezszwow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posażona w uchwyt i rolkę prześcieradła jednorazoweg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żliwość wyboru kolorów tapicerk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4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MAGANIA FORMALNE</w:t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k produkcji  ≥ 2009 r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nstrukcja obsługi w języku polskim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zpłatny serwis gwarancyjny przez okres minimum 24 miesiąc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utoryzowany serwis gwarancyjny i pogwarancyjny na terenie Polski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ntaż, uruchomienie i przeszkolenie personelu zamawiająceg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dpowiednie dokumenty (atesty, certyfikaty CE itp.) dopuszczające do obrotu i stosowania na terenie Polski  - załączyć do oferty.  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Potwierdzenie rejestru wyrobów medycznych.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W przypadku, gdy  przedmiot zamówienia nie został</w:t>
            </w:r>
          </w:p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sklasyfikowany jako wyrób medyczny i zgodnie z dyrektywami europejskimi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i ustaw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 xml:space="preserve">ą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o wyrobach medycznych nie jest obj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ę</w:t>
            </w:r>
            <w:r>
              <w:rPr>
                <w:rFonts w:cs="Tahoma" w:ascii="Tahoma" w:hAnsi="Tahoma"/>
                <w:i/>
                <w:sz w:val="18"/>
                <w:szCs w:val="18"/>
              </w:rPr>
              <w:t>ty deklaracjami zgodno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ś</w:t>
            </w:r>
            <w:r>
              <w:rPr>
                <w:rFonts w:cs="Tahoma" w:ascii="Tahoma" w:hAnsi="Tahoma"/>
                <w:i/>
                <w:sz w:val="18"/>
                <w:szCs w:val="18"/>
              </w:rPr>
              <w:t>ci i nie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 xml:space="preserve">podlega 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ż</w:t>
            </w:r>
            <w:r>
              <w:rPr>
                <w:rFonts w:cs="Tahoma" w:ascii="Tahoma" w:hAnsi="Tahoma"/>
                <w:i/>
                <w:sz w:val="18"/>
                <w:szCs w:val="18"/>
              </w:rPr>
              <w:t>adnemu wpisowi Zamawiaj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ą</w:t>
            </w:r>
            <w:r>
              <w:rPr>
                <w:rFonts w:cs="Tahoma" w:ascii="Tahoma" w:hAnsi="Tahoma"/>
                <w:i/>
                <w:sz w:val="18"/>
                <w:szCs w:val="18"/>
              </w:rPr>
              <w:t>cy wymaga zło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ż</w:t>
            </w:r>
            <w:r>
              <w:rPr>
                <w:rFonts w:cs="Tahoma" w:ascii="Tahoma" w:hAnsi="Tahoma"/>
                <w:i/>
                <w:sz w:val="18"/>
                <w:szCs w:val="18"/>
              </w:rPr>
              <w:t>enia stosowneg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o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ś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wiadczenia – </w:t>
            </w:r>
            <w:r>
              <w:rPr>
                <w:rFonts w:cs="Tahoma" w:ascii="Tahoma" w:hAnsi="Tahoma"/>
                <w:b/>
                <w:bCs/>
                <w:i/>
                <w:sz w:val="18"/>
                <w:szCs w:val="18"/>
              </w:rPr>
              <w:t>wzór – zał. nr 9 do SIWZ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Urządzenie fabrycznie nowe, nie rekondycjonowane, </w:t>
              <w:br/>
              <w:t>nie powystawowe i nie używane. Wszystkie istotne elementy aparatu  wyprodukowane przez jednego producent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a potwierdzenia spełnienia wymaganych parametrów zaoferowanego urządzenia, należy załączyć do oferty strony z oryginalnych katalogów producenta z zaznaczonymi (zakreślonymi kolorem) na tych stronach numerami katalogowymi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i parametrami oferowanych urządzeń lub folder dostawcy potwierdzający spełnienie oferowanych wymogów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obowiązanie przystąpienia do naprawy uszkodzonego elementu w czasie nie dłuższym niż 24 godziny (w dni robocze) od chwili zgłoszenia awarii, a w przypadku konieczności wykonania naprawy sprzętu w siedzibie serwisu, Wykonawca na czas naprawy zagwarantuje aparat zastępczy w terminie 96 godzin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b/>
          <w:i/>
          <w:iCs/>
          <w:sz w:val="18"/>
          <w:szCs w:val="18"/>
          <w:u w:val="single"/>
        </w:rPr>
        <w:t>****Uwagi i objaśnienia:</w:t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b/>
          <w:i/>
          <w:iCs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 xml:space="preserve">1. </w:t>
      </w:r>
      <w:r>
        <w:rPr>
          <w:rFonts w:cs="Tahoma" w:ascii="Tahoma" w:hAnsi="Tahoma"/>
          <w:b/>
          <w:bCs/>
          <w:sz w:val="18"/>
          <w:szCs w:val="18"/>
        </w:rPr>
        <w:t>Parametry określone jako „tak”, oraz parametry o określonych warunkach liczbowych ( „&gt;=”  lub „=&lt;” ) są warunkami granicznymi. Udzielenie odpowiedzi „nie”, brak wpisu lub ich niespełnienie spowoduje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</w:t>
      </w:r>
      <w:r>
        <w:rPr>
          <w:rFonts w:cs="Tahoma" w:ascii="Tahoma" w:hAnsi="Tahoma"/>
          <w:b/>
          <w:bCs/>
          <w:sz w:val="18"/>
          <w:szCs w:val="18"/>
        </w:rPr>
        <w:t>odrzucenie oferty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2. Brak wypełnienia kolumny nr 4 spowoduje odrzucenie oferty.</w:t>
      </w:r>
      <w:r>
        <w:rPr>
          <w:rFonts w:cs="Tahoma" w:ascii="Tahoma" w:hAnsi="Tahoma"/>
          <w:b/>
          <w:bCs/>
          <w:i/>
          <w:iCs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  <w:t>3. Do oferty należy dołączyć oryginalny prospekt producenta z danymi technicznymi w oryginale. Prospekt w innym języku niż polski wymaga dołączenia tłumaczenia na język polski .</w:t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</w:r>
    </w:p>
    <w:p>
      <w:pPr>
        <w:pStyle w:val="Heading3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bjaśnienia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*      - wypełnia wykonawca (brak wypełnienia spowoduje odrzucenie oferty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**    - należy wypełnić w celu sprawnego ocenienia oferty (brak wypełnienia nie spowoduje odrzucenia oferty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*** - niepotrzebne skreślić 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</w: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ab/>
        <w:t xml:space="preserve">   pieczęć i podpis wykonawcy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ecyfikacja parametrów technicznych i użytkowych dla przedmiotu zamówienia****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zedmiot zamówienia: </w:t>
      </w:r>
      <w:r>
        <w:rPr>
          <w:rFonts w:cs="Tahoma" w:ascii="Tahoma" w:hAnsi="Tahoma"/>
          <w:b/>
          <w:sz w:val="18"/>
          <w:szCs w:val="18"/>
        </w:rPr>
        <w:t xml:space="preserve"> Stół do badania niemowląt z wagą – szt. 2</w:t>
      </w:r>
    </w:p>
    <w:p>
      <w:pPr>
        <w:pStyle w:val="Tekstpodstawowy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oducent/firma:*</w:t>
        <w:tab/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rządzenie typ/model:*</w:t>
        <w:tab/>
        <w:t>………………………………………………………………………………………………………………………………</w:t>
      </w:r>
    </w:p>
    <w:p>
      <w:pPr>
        <w:pStyle w:val="Tekstpodstawowy2"/>
        <w:rPr/>
      </w:pPr>
      <w:r>
        <w:rPr>
          <w:rFonts w:cs="Tahoma" w:ascii="Tahoma" w:hAnsi="Tahoma"/>
          <w:sz w:val="18"/>
          <w:szCs w:val="18"/>
        </w:rPr>
        <w:t>Kraj pochodzenia:*</w:t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stawca: *</w:t>
        <w:tab/>
        <w:tab/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ok produkcji:*</w:t>
        <w:tab/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4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4477"/>
        <w:gridCol w:w="1670"/>
        <w:gridCol w:w="3858"/>
        <w:gridCol w:w="2165"/>
        <w:gridCol w:w="1985"/>
      </w:tblGrid>
      <w:tr>
        <w:trPr>
          <w:tblHeader w:val="true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>
                <w:rFonts w:cs="Tahoma" w:ascii="Tahoma" w:hAnsi="Tahoma"/>
                <w:sz w:val="18"/>
                <w:szCs w:val="18"/>
              </w:rPr>
              <w:t>Parametry graniczne urządzenia / wymagania formaln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wymagan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parametr graniczny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arametry oferowan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–</w:t>
            </w: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opis – potwierdzenie spełnienia*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katalogowy lub inne oznaczenie</w:t>
            </w:r>
          </w:p>
          <w:p>
            <w:pPr>
              <w:pStyle w:val="Tekstpodstawowy3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umożliwiające identyfikację oferowaneg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urządzenia w katalogu lub folderze producenta / dostawcy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nformacj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o numerze strony katalogu lub folderu, na której dokonano zaznaczeni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zaoferowanego urządzenia i jego parametrów**</w:t>
            </w:r>
          </w:p>
        </w:tc>
      </w:tr>
      <w:tr>
        <w:trPr>
          <w:tblHeader w:val="true"/>
          <w:trHeight w:val="347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</w:t>
            </w:r>
          </w:p>
        </w:tc>
      </w:tr>
      <w:tr>
        <w:trPr>
          <w:trHeight w:val="373" w:hRule="atLeast"/>
          <w:cantSplit w:val="true"/>
        </w:trPr>
        <w:tc>
          <w:tcPr>
            <w:tcW w:w="14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RAMETRY OGÓLNE</w:t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olik do badania niemowlą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sokość : 78 c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erokość : 86 c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łębokość : 65 c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waga : 19 kg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udźwig : max 200 kg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ółka dolna do stolika do badania niemowląt    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ółka boczna do stolika do badania niemowląt 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blat stołu otoczony z trzech stron miękkim i bezpiecznym oparcie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tolik wyposażony w wykręcaną stopkę, która umożliwia poziomowanie.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GA DLA NIEMOWLĄ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ciążenie maksymalne 6/15 kg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kładność odczytu 2/5 g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kres tary -15 kg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ahoma" w:ascii="Tahoma" w:hAnsi="Tahoma"/>
                <w:sz w:val="18"/>
                <w:szCs w:val="18"/>
              </w:rPr>
              <w:t>Temperatura pracy 0° - +40 °C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ygnał wyjściowy RS 23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silanie 230V AC, 50Hz / 11V AC i akumulatorow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as pracy na akumulatorach 35 godzin (średni czas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świetlacz  LCD (z podświetleniem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4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MAGANIA FORMALNE</w:t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k produkcji  ≥ 2009 r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nstrukcja obsługi w języku polskim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zpłatny serwis gwarancyjny przez okres minimum 12 miesięc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utoryzowany serwis gwarancyjny i pogwarancyjny na terenie Polski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ntaż, uruchomienie i przeszkolenie personelu zamawiająceg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dpowiednie dokumenty (atesty, certyfikaty CE itp.) dopuszczające do obrotu i stosowania na terenie Polski  - załączyć do oferty.  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Potwierdzenie rejestru wyrobów medycznych.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W przypadku, gdy  przedmiot zamówienia nie został</w:t>
            </w:r>
          </w:p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sklasyfikowany jako wyrób medyczny i zgodnie z dyrektywami europejskimi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i ustaw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 xml:space="preserve">ą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o wyrobach medycznych nie jest obj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ę</w:t>
            </w:r>
            <w:r>
              <w:rPr>
                <w:rFonts w:cs="Tahoma" w:ascii="Tahoma" w:hAnsi="Tahoma"/>
                <w:i/>
                <w:sz w:val="18"/>
                <w:szCs w:val="18"/>
              </w:rPr>
              <w:t>ty deklaracjami zgodno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ś</w:t>
            </w:r>
            <w:r>
              <w:rPr>
                <w:rFonts w:cs="Tahoma" w:ascii="Tahoma" w:hAnsi="Tahoma"/>
                <w:i/>
                <w:sz w:val="18"/>
                <w:szCs w:val="18"/>
              </w:rPr>
              <w:t>ci i nie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 xml:space="preserve">podlega 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ż</w:t>
            </w:r>
            <w:r>
              <w:rPr>
                <w:rFonts w:cs="Tahoma" w:ascii="Tahoma" w:hAnsi="Tahoma"/>
                <w:i/>
                <w:sz w:val="18"/>
                <w:szCs w:val="18"/>
              </w:rPr>
              <w:t>adnemu wpisowi Zamawiaj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ą</w:t>
            </w:r>
            <w:r>
              <w:rPr>
                <w:rFonts w:cs="Tahoma" w:ascii="Tahoma" w:hAnsi="Tahoma"/>
                <w:i/>
                <w:sz w:val="18"/>
                <w:szCs w:val="18"/>
              </w:rPr>
              <w:t>cy wymaga zło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ż</w:t>
            </w:r>
            <w:r>
              <w:rPr>
                <w:rFonts w:cs="Tahoma" w:ascii="Tahoma" w:hAnsi="Tahoma"/>
                <w:i/>
                <w:sz w:val="18"/>
                <w:szCs w:val="18"/>
              </w:rPr>
              <w:t>enia stosowneg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o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ś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wiadczenia – </w:t>
            </w:r>
            <w:r>
              <w:rPr>
                <w:rFonts w:cs="Tahoma" w:ascii="Tahoma" w:hAnsi="Tahoma"/>
                <w:b/>
                <w:bCs/>
                <w:i/>
                <w:sz w:val="18"/>
                <w:szCs w:val="18"/>
              </w:rPr>
              <w:t>wzór – zał. nr 9 do SIWZ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Urządzenie fabrycznie nowe, nie rekondycjonowane, </w:t>
              <w:br/>
              <w:t>nie powystawowe i nie używane. Wszystkie istotne elementy aparatu  wyprodukowane przez jednego producent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a potwierdzenia spełnienia wymaganych parametrów zaoferowanego urządzenia, należy załączyć do oferty strony z oryginalnych katalogów producenta z zaznaczonymi (zakreślonymi kolorem) na tych stronach numerami katalogowymi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i parametrami oferowanych urządzeń lub folder dostawcy potwierdzający spełnienie oferowanych wymogów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obowiązanie przystąpienia do naprawy uszkodzonego elementu w czasie nie dłuższym niż 24 godziny (w dni robocze) od chwili zgłoszenia awarii, a w przypadku konieczności wykonania naprawy sprzętu w siedzibie serwisu, Wykonawca na czas naprawy zagwarantuje aparat zastępczy w terminie 96 godzin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b/>
          <w:i/>
          <w:iCs/>
          <w:sz w:val="18"/>
          <w:szCs w:val="18"/>
          <w:u w:val="single"/>
        </w:rPr>
        <w:t>****Uwagi i objaśnienia:</w:t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b/>
          <w:i/>
          <w:iCs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 xml:space="preserve">1. </w:t>
      </w:r>
      <w:r>
        <w:rPr>
          <w:rFonts w:cs="Tahoma" w:ascii="Tahoma" w:hAnsi="Tahoma"/>
          <w:b/>
          <w:bCs/>
          <w:sz w:val="18"/>
          <w:szCs w:val="18"/>
        </w:rPr>
        <w:t>Parametry określone jako „tak”, oraz parametry o określonych warunkach liczbowych ( „&gt;=”  lub „=&lt;” ) są warunkami granicznymi. Udzielenie odpowiedzi „nie”, brak wpisu lub ich niespełnienie spowoduje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</w:t>
      </w:r>
      <w:r>
        <w:rPr>
          <w:rFonts w:cs="Tahoma" w:ascii="Tahoma" w:hAnsi="Tahoma"/>
          <w:b/>
          <w:bCs/>
          <w:sz w:val="18"/>
          <w:szCs w:val="18"/>
        </w:rPr>
        <w:t>odrzucenie oferty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2. Brak wypełnienia kolumny nr 4 spowoduje odrzucenie oferty.</w:t>
      </w:r>
      <w:r>
        <w:rPr>
          <w:rFonts w:cs="Tahoma" w:ascii="Tahoma" w:hAnsi="Tahoma"/>
          <w:b/>
          <w:bCs/>
          <w:i/>
          <w:iCs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  <w:t>3. Do oferty należy dołączyć oryginalny prospekt producenta z danymi technicznymi w oryginale. Prospekt w innym języku niż polski wymaga dołączenia tłumaczenia na język polski .</w:t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</w:r>
    </w:p>
    <w:p>
      <w:pPr>
        <w:pStyle w:val="Heading3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bjaśnienia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*      - wypełnia wykonawca (brak wypełnienia spowoduje odrzucenie oferty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**    - należy wypełnić w celu sprawnego ocenienia oferty (brak wypełnienia nie spowoduje odrzucenia oferty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*** - niepotrzebne skreślić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eastAsia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</w: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                  pieczęć i podpis wykonawcy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ecyfikacja parametrów technicznych i użytkowych dla przedmiotu zamówienia****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zedmiot zamówienia: </w:t>
      </w:r>
      <w:r>
        <w:rPr>
          <w:rFonts w:cs="Tahoma" w:ascii="Tahoma" w:hAnsi="Tahoma"/>
          <w:b/>
          <w:sz w:val="18"/>
          <w:szCs w:val="18"/>
        </w:rPr>
        <w:t xml:space="preserve"> Waga lekarska ze wzrostomierzem – szt. 1</w:t>
      </w:r>
    </w:p>
    <w:p>
      <w:pPr>
        <w:pStyle w:val="Tekstpodstawowy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oducent/firma:*</w:t>
        <w:tab/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rządzenie typ/model:*</w:t>
        <w:tab/>
        <w:t>………………………………………………………………………………………………………………………………</w:t>
      </w:r>
    </w:p>
    <w:p>
      <w:pPr>
        <w:pStyle w:val="Tekstpodstawowy2"/>
        <w:rPr/>
      </w:pPr>
      <w:r>
        <w:rPr>
          <w:rFonts w:cs="Tahoma" w:ascii="Tahoma" w:hAnsi="Tahoma"/>
          <w:sz w:val="18"/>
          <w:szCs w:val="18"/>
        </w:rPr>
        <w:t>Kraj pochodzenia:*</w:t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stawca: *</w:t>
        <w:tab/>
        <w:tab/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ok produkcji:*</w:t>
        <w:tab/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4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4477"/>
        <w:gridCol w:w="1670"/>
        <w:gridCol w:w="3858"/>
        <w:gridCol w:w="2165"/>
        <w:gridCol w:w="1985"/>
      </w:tblGrid>
      <w:tr>
        <w:trPr>
          <w:tblHeader w:val="true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>
                <w:rFonts w:cs="Tahoma" w:ascii="Tahoma" w:hAnsi="Tahoma"/>
                <w:sz w:val="18"/>
                <w:szCs w:val="18"/>
              </w:rPr>
              <w:t>Parametry graniczne urządzenia / wymagania formaln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wymagan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parametr graniczny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arametry oferowan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–</w:t>
            </w: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opis – potwierdzenie spełnienia*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katalogowy lub inne oznaczenie</w:t>
            </w:r>
          </w:p>
          <w:p>
            <w:pPr>
              <w:pStyle w:val="Tekstpodstawowy3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umożliwiające identyfikację oferowaneg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urządzenia w katalogu lub folderze producenta / dostawcy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nformacj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o numerze strony katalogu lub folderu, na której dokonano zaznaczeni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zaoferowanego urządzenia i jego parametrów**</w:t>
            </w:r>
          </w:p>
        </w:tc>
      </w:tr>
      <w:tr>
        <w:trPr>
          <w:tblHeader w:val="true"/>
          <w:trHeight w:val="347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</w:t>
            </w:r>
          </w:p>
        </w:tc>
      </w:tr>
      <w:tr>
        <w:trPr>
          <w:trHeight w:val="373" w:hRule="atLeast"/>
          <w:cantSplit w:val="true"/>
        </w:trPr>
        <w:tc>
          <w:tcPr>
            <w:tcW w:w="14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RAMETRY OGÓLNE</w:t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ciążenie maksymalne 60/150 kg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kładność odczytu 20/50 g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ahoma" w:ascii="Tahoma" w:hAnsi="Tahoma"/>
                <w:sz w:val="18"/>
                <w:szCs w:val="18"/>
              </w:rPr>
              <w:t>Zakres tary -150 kg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mperatura pracy 0° - +40 °C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ygnał wyjściowy RS 23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silanie 230V AC, 50Hz / 11V AC i akumulatorow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as pracy na akumulatorach 35 godzin (średni czas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ahoma" w:ascii="Tahoma" w:hAnsi="Tahoma"/>
                <w:sz w:val="18"/>
                <w:szCs w:val="18"/>
              </w:rPr>
              <w:t>Wyświetlacz  LCD (z podświetleniem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4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MAGANIA FORMALNE</w:t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k produkcji  ≥ 2009 r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nstrukcja obsługi w języku polskim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zpłatny serwis gwarancyjny przez okres minimum 12 miesięc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Autoryzowany serwis gwarancyjny i pogwarancyjny na terenie Polski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ntaż, uruchomienie i przeszkolenie personelu zamawiająceg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dpowiednie dokumenty (atesty, certyfikaty CE itp.) dopuszczające do obrotu i stosowania na terenie Polski  - załączyć do oferty.  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Potwierdzenie rejestru wyrobów medycznych.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W przypadku, gdy  przedmiot zamówienia nie został</w:t>
            </w:r>
          </w:p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sklasyfikowany jako wyrób medyczny i zgodnie z dyrektywami europejskimi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i ustaw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 xml:space="preserve">ą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o wyrobach medycznych nie jest obj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ę</w:t>
            </w:r>
            <w:r>
              <w:rPr>
                <w:rFonts w:cs="Tahoma" w:ascii="Tahoma" w:hAnsi="Tahoma"/>
                <w:i/>
                <w:sz w:val="18"/>
                <w:szCs w:val="18"/>
              </w:rPr>
              <w:t>ty deklaracjami zgodno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ś</w:t>
            </w:r>
            <w:r>
              <w:rPr>
                <w:rFonts w:cs="Tahoma" w:ascii="Tahoma" w:hAnsi="Tahoma"/>
                <w:i/>
                <w:sz w:val="18"/>
                <w:szCs w:val="18"/>
              </w:rPr>
              <w:t>ci i nie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 xml:space="preserve">podlega 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ż</w:t>
            </w:r>
            <w:r>
              <w:rPr>
                <w:rFonts w:cs="Tahoma" w:ascii="Tahoma" w:hAnsi="Tahoma"/>
                <w:i/>
                <w:sz w:val="18"/>
                <w:szCs w:val="18"/>
              </w:rPr>
              <w:t>adnemu wpisowi Zamawiaj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ą</w:t>
            </w:r>
            <w:r>
              <w:rPr>
                <w:rFonts w:cs="Tahoma" w:ascii="Tahoma" w:hAnsi="Tahoma"/>
                <w:i/>
                <w:sz w:val="18"/>
                <w:szCs w:val="18"/>
              </w:rPr>
              <w:t>cy wymaga zło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ż</w:t>
            </w:r>
            <w:r>
              <w:rPr>
                <w:rFonts w:cs="Tahoma" w:ascii="Tahoma" w:hAnsi="Tahoma"/>
                <w:i/>
                <w:sz w:val="18"/>
                <w:szCs w:val="18"/>
              </w:rPr>
              <w:t>enia stosowneg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o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ś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wiadczenia – </w:t>
            </w:r>
            <w:r>
              <w:rPr>
                <w:rFonts w:cs="Tahoma" w:ascii="Tahoma" w:hAnsi="Tahoma"/>
                <w:b/>
                <w:bCs/>
                <w:i/>
                <w:sz w:val="18"/>
                <w:szCs w:val="18"/>
              </w:rPr>
              <w:t>wzór – zał. nr 9 do SIWZ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Urządzenie fabrycznie nowe, nie rekondycjonowane, </w:t>
              <w:br/>
              <w:t>nie powystawowe i nie używane. Wszystkie istotne elementy aparatu  wyprodukowane przez jednego producent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a potwierdzenia spełnienia wymaganych parametrów zaoferowanego urządzenia, należy załączyć do oferty strony z oryginalnych katalogów producenta z zaznaczonymi (zakreślonymi kolorem) na tych stronach numerami katalogowymi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 parametrami oferowanych urządzeń lub folder dostawcy potwierdzający spełnienie oferowanych wymogów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obowiązanie przystąpienia do naprawy uszkodzonego elementu w czasie nie dłuższym niż 24 godziny (w dni robocze) od chwili zgłoszenia awarii, a w przypadku konieczności wykonania naprawy sprzętu w siedzibie serwisu, Wykonawca na czas naprawy zagwarantuje aparat zastępczy w terminie 96 godzin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b/>
          <w:i/>
          <w:iCs/>
          <w:sz w:val="18"/>
          <w:szCs w:val="18"/>
          <w:u w:val="single"/>
        </w:rPr>
        <w:t>****Uwagi i objaśnienia:</w:t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b/>
          <w:i/>
          <w:iCs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 xml:space="preserve">1. </w:t>
      </w:r>
      <w:r>
        <w:rPr>
          <w:rFonts w:cs="Tahoma" w:ascii="Tahoma" w:hAnsi="Tahoma"/>
          <w:b/>
          <w:bCs/>
          <w:sz w:val="18"/>
          <w:szCs w:val="18"/>
        </w:rPr>
        <w:t>Parametry określone jako „tak”, oraz parametry o określonych warunkach liczbowych ( „&gt;=”  lub „=&lt;” ) są warunkami granicznymi. Udzielenie odpowiedzi „nie”, brak wpisu lub ich niespełnienie spowoduje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</w:t>
      </w:r>
      <w:r>
        <w:rPr>
          <w:rFonts w:cs="Tahoma" w:ascii="Tahoma" w:hAnsi="Tahoma"/>
          <w:b/>
          <w:bCs/>
          <w:sz w:val="18"/>
          <w:szCs w:val="18"/>
        </w:rPr>
        <w:t>odrzucenie oferty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2. Brak wypełnienia kolumny nr 4 spowoduje odrzucenie oferty.</w:t>
      </w:r>
      <w:r>
        <w:rPr>
          <w:rFonts w:cs="Tahoma" w:ascii="Tahoma" w:hAnsi="Tahoma"/>
          <w:b/>
          <w:bCs/>
          <w:i/>
          <w:iCs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  <w:t>3. Do oferty należy dołączyć oryginalny prospekt producenta z danymi technicznymi w oryginale. Prospekt w innym języku niż polski wymaga dołączenia tłumaczenia na język polski .</w:t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</w:r>
    </w:p>
    <w:p>
      <w:pPr>
        <w:pStyle w:val="Heading3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bjaśnienia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*      - wypełnia wykonawca (brak wypełnienia spowoduje odrzucenie oferty)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**    - należy wypełnić w celu sprawnego ocenienia oferty (brak wypełnienia nie spowoduje odrzucenia oferty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*** - niepotrzebne skreślić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eastAsia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</w:t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                  pieczęć i podpis wykonawcy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/>
        <w:t>Specyfikacja parametrów technicznych i użytkowych dla przedmiotu zamówienia****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zedmiot zamówienia: </w:t>
      </w:r>
      <w:r>
        <w:rPr>
          <w:rFonts w:cs="Tahoma" w:ascii="Tahoma" w:hAnsi="Tahoma"/>
          <w:b/>
          <w:sz w:val="18"/>
          <w:szCs w:val="18"/>
        </w:rPr>
        <w:t xml:space="preserve"> Wózko wanna do mycia i przewozu chorych – szt. 1</w:t>
      </w:r>
    </w:p>
    <w:p>
      <w:pPr>
        <w:pStyle w:val="Tekstpodstawowy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oducent/firma:*</w:t>
        <w:tab/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rządzenie typ/model:*</w:t>
        <w:tab/>
        <w:t>………………………………………………………………………………………………………………………………</w:t>
      </w:r>
    </w:p>
    <w:p>
      <w:pPr>
        <w:pStyle w:val="Tekstpodstawowy2"/>
        <w:rPr/>
      </w:pPr>
      <w:r>
        <w:rPr>
          <w:rFonts w:cs="Tahoma" w:ascii="Tahoma" w:hAnsi="Tahoma"/>
          <w:sz w:val="18"/>
          <w:szCs w:val="18"/>
        </w:rPr>
        <w:t>Kraj pochodzenia:*</w:t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stawca: *</w:t>
        <w:tab/>
        <w:tab/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ok produkcji:*</w:t>
        <w:tab/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4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4477"/>
        <w:gridCol w:w="1670"/>
        <w:gridCol w:w="3858"/>
        <w:gridCol w:w="2165"/>
        <w:gridCol w:w="1985"/>
      </w:tblGrid>
      <w:tr>
        <w:trPr>
          <w:tblHeader w:val="true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rametry graniczne urządzenia / wymagania formaln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wymagan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parametr graniczny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arametry oferowan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–</w:t>
            </w: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opis – potwierdzenie spełnienia*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katalogowy lub inne oznaczenie</w:t>
            </w:r>
          </w:p>
          <w:p>
            <w:pPr>
              <w:pStyle w:val="Tekstpodstawowy3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umożliwiające identyfikację oferowaneg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urządzenia w katalogu lub folderze producenta / dostawcy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nformacj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o numerze strony katalogu lub folderu, na której dokonano zaznaczeni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zaoferowanego urządzenia i jego parametrów**</w:t>
            </w:r>
          </w:p>
        </w:tc>
      </w:tr>
      <w:tr>
        <w:trPr>
          <w:tblHeader w:val="true"/>
          <w:trHeight w:val="347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</w:t>
            </w:r>
          </w:p>
        </w:tc>
      </w:tr>
      <w:tr>
        <w:trPr>
          <w:trHeight w:val="373" w:hRule="atLeast"/>
          <w:cantSplit w:val="true"/>
        </w:trPr>
        <w:tc>
          <w:tcPr>
            <w:tcW w:w="14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RAMETRY OGÓLNE</w:t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ózek przeznaczony do kąpieli i transportu chorych w pozycji leżącej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ykonany ze stali nierdzewnej lub z profili stalowych malowanych proszkow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yposażony w układ jezdny, w tym dwa koła z blokad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egulacja wysokości w zakresie min. 600 – 900 mm, przy pomocy pedała hydrauliczneg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anna kąpielowa wykonana z tworzywa sztucznego z ruchomymi boczkam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ura odpływowa wanny kąpielowej umożliwiająca ewakuację wody – 1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rążki odbojowe z tworzywa elastyczneg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4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MAGANIA FORMALNE</w:t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k produkcji  ≥ 2009 r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nstrukcja obsługi w języku polskim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zpłatny serwis gwarancyjny przez okres minimum 12 miesięc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utoryzowany serwis gwarancyjny i pogwarancyjny na terenie Polski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ntaż, uruchomienie i przeszkolenie personelu zamawiająceg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dpowiednie dokumenty (atesty, certyfikaty CE itp.) dopuszczające do obrotu i stosowania na terenie Polski  - załączyć do oferty.  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Potwierdzenie rejestru wyrobów medycznych.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W przypadku, gdy  przedmiot zamówienia nie został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sklasyfikowany jako wyrób medyczny i zgodnie z dyrektywami europejskimi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i ustaw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 xml:space="preserve">ą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o wyrobach medycznych nie jest obj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ę</w:t>
            </w:r>
            <w:r>
              <w:rPr>
                <w:rFonts w:cs="Tahoma" w:ascii="Tahoma" w:hAnsi="Tahoma"/>
                <w:i/>
                <w:sz w:val="18"/>
                <w:szCs w:val="18"/>
              </w:rPr>
              <w:t>ty deklaracjami zgodno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ś</w:t>
            </w:r>
            <w:r>
              <w:rPr>
                <w:rFonts w:cs="Tahoma" w:ascii="Tahoma" w:hAnsi="Tahoma"/>
                <w:i/>
                <w:sz w:val="18"/>
                <w:szCs w:val="18"/>
              </w:rPr>
              <w:t>ci i nie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 xml:space="preserve">podlega 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ż</w:t>
            </w:r>
            <w:r>
              <w:rPr>
                <w:rFonts w:cs="Tahoma" w:ascii="Tahoma" w:hAnsi="Tahoma"/>
                <w:i/>
                <w:sz w:val="18"/>
                <w:szCs w:val="18"/>
              </w:rPr>
              <w:t>adnemu wpisowi Zamawiaj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ą</w:t>
            </w:r>
            <w:r>
              <w:rPr>
                <w:rFonts w:cs="Tahoma" w:ascii="Tahoma" w:hAnsi="Tahoma"/>
                <w:i/>
                <w:sz w:val="18"/>
                <w:szCs w:val="18"/>
              </w:rPr>
              <w:t>cy wymaga zło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ż</w:t>
            </w:r>
            <w:r>
              <w:rPr>
                <w:rFonts w:cs="Tahoma" w:ascii="Tahoma" w:hAnsi="Tahoma"/>
                <w:i/>
                <w:sz w:val="18"/>
                <w:szCs w:val="18"/>
              </w:rPr>
              <w:t>enia stosowneg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o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ś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wiadczenia – </w:t>
            </w:r>
            <w:r>
              <w:rPr>
                <w:rFonts w:cs="Tahoma" w:ascii="Tahoma" w:hAnsi="Tahoma"/>
                <w:b/>
                <w:bCs/>
                <w:i/>
                <w:sz w:val="18"/>
                <w:szCs w:val="18"/>
              </w:rPr>
              <w:t>wzór – zał. nr 9 do SIWZ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Urządzenie fabrycznie nowe, nie rekondycjonowane, </w:t>
              <w:br/>
              <w:t>nie powystawowe i nie używane. Wszystkie istotne elementy aparatu  wyprodukowane przez jednego producent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a potwierdzenia spełnienia wymaganych parametrów zaoferowanego urządzenia, należy załączyć do oferty strony z oryginalnych katalogów producenta z zaznaczonymi (zakreślonymi kolorem) na tych stronach numerami katalogowymi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 parametrami oferowanych urządzeń lub folder dostawcy potwierdzający spełnienie oferowanych wymogów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obowiązanie przystąpienia do naprawy uszkodzonego elementu w czasie nie dłuższym niż 24 godziny (w dni robocze) od chwili zgłoszenia awarii, a w przypadku konieczności wykonania naprawy sprzętu w siedzibie serwisu, Wykonawca na czas naprawy zagwarantuje aparat zastępczy w terminie 96 godzin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b/>
          <w:i/>
          <w:iCs/>
          <w:sz w:val="18"/>
          <w:szCs w:val="18"/>
          <w:u w:val="single"/>
        </w:rPr>
        <w:t>****Uwagi i objaśnienia:</w:t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b/>
          <w:i/>
          <w:iCs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1. </w:t>
      </w:r>
      <w:r>
        <w:rPr>
          <w:rFonts w:cs="Tahoma" w:ascii="Tahoma" w:hAnsi="Tahoma"/>
          <w:b/>
          <w:bCs/>
          <w:sz w:val="18"/>
          <w:szCs w:val="18"/>
        </w:rPr>
        <w:t>Parametry określone jako „tak”, oraz parametry o określonych warunkach liczbowych ( „&gt;=”  lub „=&lt;” ) są warunkami granicznymi. Udzielenie odpowiedzi „nie”, brak wpisu lub ich niespełnienie spowoduje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</w:t>
      </w:r>
      <w:r>
        <w:rPr>
          <w:rFonts w:cs="Tahoma" w:ascii="Tahoma" w:hAnsi="Tahoma"/>
          <w:b/>
          <w:bCs/>
          <w:sz w:val="18"/>
          <w:szCs w:val="18"/>
        </w:rPr>
        <w:t>odrzucenie oferty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2. Brak wypełnienia kolumny nr 4 spowoduje odrzucenie oferty.</w:t>
      </w:r>
      <w:r>
        <w:rPr>
          <w:rFonts w:cs="Tahoma" w:ascii="Tahoma" w:hAnsi="Tahoma"/>
          <w:b/>
          <w:bCs/>
          <w:i/>
          <w:iCs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  <w:bCs/>
          <w:iCs/>
          <w:sz w:val="18"/>
          <w:szCs w:val="18"/>
        </w:rPr>
        <w:t>3. Do oferty należy dołączyć oryginalny prospekt producenta z danymi technicznymi w oryginale. Prospekt w innym języku niż polski wymaga dołączenia tłumaczenia na język polski .</w:t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</w:r>
    </w:p>
    <w:p>
      <w:pPr>
        <w:pStyle w:val="Heading3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bjaśnienia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*      - wypełnia wykonawca (brak wypełnienia spowoduje odrzucenie oferty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**    - należy wypełnić w celu sprawnego ocenienia oferty (brak wypełnienia nie spowoduje odrzucenia oferty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*** - niepotrzebne skreślić </w:t>
      </w:r>
    </w:p>
    <w:p>
      <w:pPr>
        <w:pStyle w:val="Normal"/>
        <w:jc w:val="right"/>
        <w:rPr/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</w: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                  pieczęć i podpis wykonawcy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ecyfikacja parametrów technicznych i użytkowych dla przedmiotu zamówienia****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zedmiot zamówienia: </w:t>
      </w:r>
      <w:r>
        <w:rPr>
          <w:rFonts w:cs="Tahoma" w:ascii="Tahoma" w:hAnsi="Tahoma"/>
          <w:b/>
          <w:sz w:val="18"/>
          <w:szCs w:val="18"/>
        </w:rPr>
        <w:t xml:space="preserve"> Lampa zabiegowa jezdna jednoogniskowa – szt. 2</w:t>
      </w:r>
    </w:p>
    <w:p>
      <w:pPr>
        <w:pStyle w:val="Tekstpodstawowy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oducent/firma:*</w:t>
        <w:tab/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>
          <w:rFonts w:cs="Tahoma" w:ascii="Tahoma" w:hAnsi="Tahoma"/>
          <w:sz w:val="18"/>
          <w:szCs w:val="18"/>
        </w:rPr>
        <w:t>Urządzenie typ/model:*</w:t>
        <w:tab/>
        <w:t>………………………………………………………………………………………………………………………………</w:t>
      </w:r>
    </w:p>
    <w:p>
      <w:pPr>
        <w:pStyle w:val="Tekstpodstawowy2"/>
        <w:rPr/>
      </w:pPr>
      <w:r>
        <w:rPr>
          <w:rFonts w:cs="Tahoma" w:ascii="Tahoma" w:hAnsi="Tahoma"/>
          <w:sz w:val="18"/>
          <w:szCs w:val="18"/>
        </w:rPr>
        <w:t>Kraj pochodzenia:*</w:t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stawca: *</w:t>
        <w:tab/>
        <w:tab/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ok produkcji:*</w:t>
        <w:tab/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4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4902"/>
        <w:gridCol w:w="1245"/>
        <w:gridCol w:w="3858"/>
        <w:gridCol w:w="2165"/>
        <w:gridCol w:w="1985"/>
      </w:tblGrid>
      <w:tr>
        <w:trPr>
          <w:tblHeader w:val="true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rametry graniczne urządzenia / wymagania formaln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wymagan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parametr graniczny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arametry oferowan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–</w:t>
            </w: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opis – potwierdzenie spełnienia*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katalogowy lub inne oznaczenie</w:t>
            </w:r>
          </w:p>
          <w:p>
            <w:pPr>
              <w:pStyle w:val="Tekstpodstawowy3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umożliwiające identyfikację oferowaneg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urządzenia w katalogu lub folderze producenta / dostawcy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nformacj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o numerze strony katalogu lub folderu, na której dokonano zaznaczeni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zaoferowanego urządzenia i jego parametrów**</w:t>
            </w:r>
          </w:p>
        </w:tc>
      </w:tr>
      <w:tr>
        <w:trPr>
          <w:tblHeader w:val="true"/>
          <w:trHeight w:val="347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</w:t>
            </w:r>
          </w:p>
        </w:tc>
      </w:tr>
      <w:tr>
        <w:trPr>
          <w:trHeight w:val="373" w:hRule="atLeast"/>
          <w:cantSplit w:val="true"/>
        </w:trPr>
        <w:tc>
          <w:tcPr>
            <w:tcW w:w="14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RAMETRY OGÓLNE</w:t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ampa zabiegowa statywowa jednoramienna, 1-kopułowa, posiadająca jedno ramię prostowodowe zapewniające ruch w pionie w zakresie w górę min. 30° i w dół min. 40º. Kopuła - posiadająca. 1 żarówkę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Ramię uchylne prostowodowe zakończone przegubem obrotowym dającym swobodę manewrowania kopułą obrotowo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w dwóch osiach x i y o min. 210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tyw lampy wyposażony w samonastawne kółka z hamulcami ( lampa może być wyposażona w zasilacz akumulatorowy zapewniający awaryjne świecenie lampy przez 3 h.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puła  1- żarówkow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atężenie oświetlenia z odległości 1 m kopuły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. 50 000 lux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Średnica pola oświetlenia  - 16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[cm]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łynna regulacja wielkości plamy świetlnej za pomocą uchwytu sterylnego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spółczynnik odwzorowania barw = 9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mperatura barwowa  ≥4200 [K]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łębność oświetlenia 110 c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silanie 230V, 50/60 Hz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łkowite natężenie napromienienia dla 100 tyś lux – max. 230W/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Żarówka - 12V/75W o żywotność żarówki [godziny] -. 4000 h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4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MAGANIA FORMALNE</w:t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k produkcji  ≥ 2009 r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nstrukcja obsługi w języku polskim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zpłatny serwis gwarancyjny przez okres minimum 12 miesięcy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utoryzowany serwis gwarancyjny i pogwarancyjny na terenie Polski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ntaż, uruchomienie i przeszkolenie personelu zamawiającego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dpowiednie dokumenty (atesty, certyfikaty CE itp.) dopuszczające do obrotu i stosowania na terenie Polski  - załączyć do oferty.  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Potwierdzenie rejestru wyrobów medycznych.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W przypadku, gdy  przedmiot zamówienia nie został</w:t>
            </w:r>
          </w:p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sklasyfikowany jako wyrób medyczny i zgodnie z dyrektywami europejskimi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i ustaw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 xml:space="preserve">ą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o wyrobach medycznych nie jest obj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ę</w:t>
            </w:r>
            <w:r>
              <w:rPr>
                <w:rFonts w:cs="Tahoma" w:ascii="Tahoma" w:hAnsi="Tahoma"/>
                <w:i/>
                <w:sz w:val="18"/>
                <w:szCs w:val="18"/>
              </w:rPr>
              <w:t>ty deklaracjami zgodno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ś</w:t>
            </w:r>
            <w:r>
              <w:rPr>
                <w:rFonts w:cs="Tahoma" w:ascii="Tahoma" w:hAnsi="Tahoma"/>
                <w:i/>
                <w:sz w:val="18"/>
                <w:szCs w:val="18"/>
              </w:rPr>
              <w:t>ci i nie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 xml:space="preserve">podlega 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ż</w:t>
            </w:r>
            <w:r>
              <w:rPr>
                <w:rFonts w:cs="Tahoma" w:ascii="Tahoma" w:hAnsi="Tahoma"/>
                <w:i/>
                <w:sz w:val="18"/>
                <w:szCs w:val="18"/>
              </w:rPr>
              <w:t>adnemu wpisowi Zamawiaj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ą</w:t>
            </w:r>
            <w:r>
              <w:rPr>
                <w:rFonts w:cs="Tahoma" w:ascii="Tahoma" w:hAnsi="Tahoma"/>
                <w:i/>
                <w:sz w:val="18"/>
                <w:szCs w:val="18"/>
              </w:rPr>
              <w:t>cy wymaga zło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ż</w:t>
            </w:r>
            <w:r>
              <w:rPr>
                <w:rFonts w:cs="Tahoma" w:ascii="Tahoma" w:hAnsi="Tahoma"/>
                <w:i/>
                <w:sz w:val="18"/>
                <w:szCs w:val="18"/>
              </w:rPr>
              <w:t>enia stosowneg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o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ś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wiadczenia – </w:t>
            </w:r>
            <w:r>
              <w:rPr>
                <w:rFonts w:cs="Tahoma" w:ascii="Tahoma" w:hAnsi="Tahoma"/>
                <w:b/>
                <w:bCs/>
                <w:i/>
                <w:sz w:val="18"/>
                <w:szCs w:val="18"/>
              </w:rPr>
              <w:t>wzór – zał. nr 9 do SIWZ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Urządzenie fabrycznie nowe, nie rekondycjonowane, </w:t>
              <w:br/>
              <w:t>nie powystawowe i nie używane. Wszystkie istotne elementy aparatu  wyprodukowane przez jednego producent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a potwierdzenia spełnienia wymaganych parametrów zaoferowanego urządzenia, należy załączyć do oferty strony z oryginalnych katalogów producenta z zaznaczonymi (zakreślonymi kolorem) na tych stronach numerami katalogowymi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 parametrami oferowanych urządzeń lub folder dostawcy potwierdzający spełnienie oferowanych wymogów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obowiązanie przystąpienia do naprawy uszkodzonego elementu w czasie nie dłuższym niż 24 godziny (w dni robocze) od chwili zgłoszenia awarii, a w przypadku konieczności wykonania naprawy sprzętu w siedzibie serwisu, Wykonawca na czas naprawy zagwarantuje aparat zastępczy w terminie 96 godzin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b/>
          <w:i/>
          <w:iCs/>
          <w:sz w:val="18"/>
          <w:szCs w:val="18"/>
          <w:u w:val="single"/>
        </w:rPr>
        <w:t>****Uwagi i objaśnienia:</w:t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b/>
          <w:i/>
          <w:iCs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 xml:space="preserve">1. </w:t>
      </w:r>
      <w:r>
        <w:rPr>
          <w:rFonts w:cs="Tahoma" w:ascii="Tahoma" w:hAnsi="Tahoma"/>
          <w:b/>
          <w:bCs/>
          <w:sz w:val="18"/>
          <w:szCs w:val="18"/>
        </w:rPr>
        <w:t>Parametry określone jako „tak”, oraz parametry o określonych warunkach liczbowych ( „&gt;=”  lub „=&lt;” ) są warunkami granicznymi. Udzielenie odpowiedzi „nie”, brak wpisu lub ich niespełnienie spowoduje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</w:t>
      </w:r>
      <w:r>
        <w:rPr>
          <w:rFonts w:cs="Tahoma" w:ascii="Tahoma" w:hAnsi="Tahoma"/>
          <w:b/>
          <w:bCs/>
          <w:sz w:val="18"/>
          <w:szCs w:val="18"/>
        </w:rPr>
        <w:t>odrzucenie oferty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2. Brak wypełnienia kolumny nr 4 spowoduje odrzucenie oferty.</w:t>
      </w:r>
      <w:r>
        <w:rPr>
          <w:rFonts w:cs="Tahoma" w:ascii="Tahoma" w:hAnsi="Tahoma"/>
          <w:b/>
          <w:bCs/>
          <w:i/>
          <w:iCs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  <w:t>3. Do oferty należy dołączyć oryginalny prospekt producenta z danymi technicznymi w oryginale. Prospekt w innym języku niż polski wymaga dołączenia tłumaczenia na język polski .</w:t>
      </w:r>
    </w:p>
    <w:p>
      <w:pPr>
        <w:pStyle w:val="Heading3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bjaśnienia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*      - wypełnia wykonawca (brak wypełnienia spowoduje odrzucenie oferty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**    - należy wypełnić w celu sprawnego ocenienia oferty (brak wypełnienia nie spowoduje odrzucenia oferty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*** - niepotrzebne skreślić 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</w: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                  pieczęć i podpis wykonawcy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ecyfikacja parametrów technicznych i użytkowych dla przedmiotu zamówienia****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zedmiot zamówienia: </w:t>
      </w:r>
      <w:r>
        <w:rPr>
          <w:rFonts w:cs="Tahoma" w:ascii="Tahoma" w:hAnsi="Tahoma"/>
          <w:b/>
          <w:sz w:val="18"/>
          <w:szCs w:val="18"/>
        </w:rPr>
        <w:t xml:space="preserve"> Stolik narzędziowy z dwoma blatami i miskami uchylnymi – szt. 2</w:t>
      </w:r>
    </w:p>
    <w:p>
      <w:pPr>
        <w:pStyle w:val="Tekstpodstawowy2"/>
        <w:rPr/>
      </w:pPr>
      <w:r>
        <w:rPr>
          <w:rFonts w:cs="Tahoma" w:ascii="Tahoma" w:hAnsi="Tahoma"/>
          <w:sz w:val="18"/>
          <w:szCs w:val="18"/>
        </w:rPr>
        <w:t>Producent/firma:*</w:t>
        <w:tab/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rządzenie typ/model:*</w:t>
        <w:tab/>
        <w:t>………………………………………………………………………………………………………………………………</w:t>
      </w:r>
    </w:p>
    <w:p>
      <w:pPr>
        <w:pStyle w:val="Tekstpodstawowy2"/>
        <w:rPr/>
      </w:pPr>
      <w:r>
        <w:rPr>
          <w:rFonts w:cs="Tahoma" w:ascii="Tahoma" w:hAnsi="Tahoma"/>
          <w:sz w:val="18"/>
          <w:szCs w:val="18"/>
        </w:rPr>
        <w:t>Kraj pochodzenia:*</w:t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stawca: *</w:t>
        <w:tab/>
        <w:tab/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ok produkcji:*</w:t>
        <w:tab/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4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4477"/>
        <w:gridCol w:w="1670"/>
        <w:gridCol w:w="3858"/>
        <w:gridCol w:w="2165"/>
        <w:gridCol w:w="1985"/>
      </w:tblGrid>
      <w:tr>
        <w:trPr>
          <w:tblHeader w:val="true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rametry graniczne urządzenia / wymagania formaln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wymagan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parametr graniczny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arametry oferowan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–</w:t>
            </w: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opis – potwierdzenie spełnienia*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katalogowy lub inne oznaczenie</w:t>
            </w:r>
          </w:p>
          <w:p>
            <w:pPr>
              <w:pStyle w:val="Tekstpodstawowy3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umożliwiające identyfikację oferowaneg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urządzenia w katalogu lub folderze producenta / dostawcy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nformacj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o numerze strony katalogu lub folderu, na której dokonano zaznaczeni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zaoferowanego urządzenia i jego parametrów**</w:t>
            </w:r>
          </w:p>
        </w:tc>
      </w:tr>
      <w:tr>
        <w:trPr>
          <w:tblHeader w:val="true"/>
          <w:trHeight w:val="347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</w:t>
            </w:r>
          </w:p>
        </w:tc>
      </w:tr>
      <w:tr>
        <w:trPr>
          <w:trHeight w:val="373" w:hRule="atLeast"/>
          <w:cantSplit w:val="true"/>
        </w:trPr>
        <w:tc>
          <w:tcPr>
            <w:tcW w:w="14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RAMETRY OGÓLNE</w:t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Metalowy szkielet, pokryty lakierem proszkowym, odpornym na uszkodzenia mechaniczne, chemiczne oraz promieniowanie UV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erokość całkowita: 410 mm (+/- 20 mm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ługość całkowita: 700 mm (+/- 20 mm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sokość: 820 mm (+/- 20 mm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wie szklane półk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NewRomanPSMT;MS Mincho" w:cs="Tahoma"/>
                <w:sz w:val="18"/>
                <w:szCs w:val="18"/>
              </w:rPr>
            </w:pPr>
            <w:r>
              <w:rPr>
                <w:rFonts w:eastAsia="TimesNewRomanPSMT;MS Mincho" w:cs="Tahoma" w:ascii="Tahoma" w:hAnsi="Tahoma"/>
                <w:sz w:val="18"/>
                <w:szCs w:val="18"/>
              </w:rPr>
              <w:t>Cztery koła jezdne w tym min. 2 z blokadą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imesNewRomanPSMT;MS Mincho" w:cs="Tahoma" w:ascii="Tahoma" w:hAnsi="Tahoma"/>
                <w:sz w:val="18"/>
                <w:szCs w:val="18"/>
              </w:rPr>
              <w:t>z elastycznym, niebrudzącym podłóg bieżnikie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wie uchylne miski tworzywow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4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MAGANIA FORMALNE</w:t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k produkcji  ≥ 2009 r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nstrukcja obsługi w języku polskim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zpłatny serwis gwarancyjny przez okres minimum 12 miesięc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utoryzowany serwis gwarancyjny i pogwarancyjny na terenie Polski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ntaż, uruchomienie i przeszkolenie personelu zamawiająceg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dpowiednie dokumenty (atesty, certyfikaty CE itp.) dopuszczające do obrotu i stosowania na terenie Polski  - załączyć do oferty.  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Potwierdzenie rejestru wyrobów medycznych.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W przypadku, gdy  przedmiot zamówienia nie został</w:t>
            </w:r>
          </w:p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sklasyfikowany jako wyrób medyczny i zgodnie z dyrektywami europejskimi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i ustaw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 xml:space="preserve">ą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o wyrobach medycznych nie jest obj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ę</w:t>
            </w:r>
            <w:r>
              <w:rPr>
                <w:rFonts w:cs="Tahoma" w:ascii="Tahoma" w:hAnsi="Tahoma"/>
                <w:i/>
                <w:sz w:val="18"/>
                <w:szCs w:val="18"/>
              </w:rPr>
              <w:t>ty deklaracjami zgodno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ś</w:t>
            </w:r>
            <w:r>
              <w:rPr>
                <w:rFonts w:cs="Tahoma" w:ascii="Tahoma" w:hAnsi="Tahoma"/>
                <w:i/>
                <w:sz w:val="18"/>
                <w:szCs w:val="18"/>
              </w:rPr>
              <w:t>ci i nie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 xml:space="preserve">podlega 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ż</w:t>
            </w:r>
            <w:r>
              <w:rPr>
                <w:rFonts w:cs="Tahoma" w:ascii="Tahoma" w:hAnsi="Tahoma"/>
                <w:i/>
                <w:sz w:val="18"/>
                <w:szCs w:val="18"/>
              </w:rPr>
              <w:t>adnemu wpisowi Zamawiaj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ą</w:t>
            </w:r>
            <w:r>
              <w:rPr>
                <w:rFonts w:cs="Tahoma" w:ascii="Tahoma" w:hAnsi="Tahoma"/>
                <w:i/>
                <w:sz w:val="18"/>
                <w:szCs w:val="18"/>
              </w:rPr>
              <w:t>cy wymaga zło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ż</w:t>
            </w:r>
            <w:r>
              <w:rPr>
                <w:rFonts w:cs="Tahoma" w:ascii="Tahoma" w:hAnsi="Tahoma"/>
                <w:i/>
                <w:sz w:val="18"/>
                <w:szCs w:val="18"/>
              </w:rPr>
              <w:t>enia stosowneg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o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ś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wiadczenia – </w:t>
            </w:r>
            <w:r>
              <w:rPr>
                <w:rFonts w:cs="Tahoma" w:ascii="Tahoma" w:hAnsi="Tahoma"/>
                <w:b/>
                <w:bCs/>
                <w:i/>
                <w:sz w:val="18"/>
                <w:szCs w:val="18"/>
              </w:rPr>
              <w:t>wzór – zał. nr 9 do SIWZ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Urządzenie fabrycznie nowe, nie rekondycjonowane, </w:t>
              <w:br/>
              <w:t>nie powystawowe i nie używane. Wszystkie istotne elementy aparatu  wyprodukowane przez jednego producent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Dla potwierdzenia spełnienia wymaganych parametrów zaoferowanego urządzenia, należy załączyć do oferty strony z oryginalnych katalogów producenta z zaznaczonymi (zakreślonymi kolorem) na tych stronach numerami katalogowymi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 parametrami oferowanych urządzeń lub folder dostawcy potwierdzający spełnienie oferowanych wymogów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obowiązanie przystąpienia do naprawy uszkodzonego elementu w czasie nie dłuższym niż 24 godziny (w dni robocze) od chwili zgłoszenia awarii, a w przypadku konieczności wykonania naprawy sprzętu w siedzibie serwisu, Wykonawca na czas naprawy zagwarantuje aparat zastępczy w terminie 96 godzin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b/>
          <w:i/>
          <w:iCs/>
          <w:sz w:val="18"/>
          <w:szCs w:val="18"/>
          <w:u w:val="single"/>
        </w:rPr>
        <w:t>****Uwagi i objaśnienia:</w:t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b/>
          <w:i/>
          <w:iCs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 xml:space="preserve">1. </w:t>
      </w:r>
      <w:r>
        <w:rPr>
          <w:rFonts w:cs="Tahoma" w:ascii="Tahoma" w:hAnsi="Tahoma"/>
          <w:b/>
          <w:bCs/>
          <w:sz w:val="18"/>
          <w:szCs w:val="18"/>
        </w:rPr>
        <w:t>Parametry określone jako „tak”, oraz parametry o określonych warunkach liczbowych ( „&gt;=”  lub „=&lt;” ) są warunkami granicznymi. Udzielenie odpowiedzi „nie”, brak wpisu lub ich niespełnienie spowoduje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</w:t>
      </w:r>
      <w:r>
        <w:rPr>
          <w:rFonts w:cs="Tahoma" w:ascii="Tahoma" w:hAnsi="Tahoma"/>
          <w:b/>
          <w:bCs/>
          <w:sz w:val="18"/>
          <w:szCs w:val="18"/>
        </w:rPr>
        <w:t>odrzucenie oferty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2. Brak wypełnienia kolumny nr 4 spowoduje odrzucenie oferty.</w:t>
      </w:r>
      <w:r>
        <w:rPr>
          <w:rFonts w:cs="Tahoma" w:ascii="Tahoma" w:hAnsi="Tahoma"/>
          <w:b/>
          <w:bCs/>
          <w:i/>
          <w:iCs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  <w:t>3. Do oferty należy dołączyć oryginalny prospekt producenta z danymi technicznymi w oryginale. Prospekt w innym języku niż polski wymaga dołączenia tłumaczenia na język polski .</w:t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</w:r>
    </w:p>
    <w:p>
      <w:pPr>
        <w:pStyle w:val="Heading3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bjaśnienia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*      - wypełnia wykonawca (brak wypełnienia spowoduje odrzucenie oferty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**    - należy wypełnić w celu sprawnego ocenienia oferty (brak wypełnienia nie spowoduje odrzucenia oferty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*** - niepotrzebne skreślić 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</w: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                  pieczęć i podpis wykonawcy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ecyfikacja parametrów technicznych i użytkowych dla przedmiotu zamówienia****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zedmiot zamówienia: </w:t>
      </w:r>
      <w:r>
        <w:rPr>
          <w:rFonts w:cs="Tahoma" w:ascii="Tahoma" w:hAnsi="Tahoma"/>
          <w:b/>
          <w:sz w:val="18"/>
          <w:szCs w:val="18"/>
        </w:rPr>
        <w:t xml:space="preserve"> Negatoskop dwuklatkowy z regulacją, wymiary ekranu 72 x 43cm – szt. 3</w:t>
      </w:r>
    </w:p>
    <w:p>
      <w:pPr>
        <w:pStyle w:val="Tekstpodstawowy2"/>
        <w:rPr/>
      </w:pPr>
      <w:r>
        <w:rPr>
          <w:rFonts w:cs="Tahoma" w:ascii="Tahoma" w:hAnsi="Tahoma"/>
          <w:sz w:val="18"/>
          <w:szCs w:val="18"/>
        </w:rPr>
        <w:t>Producent/firma:*</w:t>
        <w:tab/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>
          <w:rFonts w:cs="Tahoma" w:ascii="Tahoma" w:hAnsi="Tahoma"/>
          <w:sz w:val="18"/>
          <w:szCs w:val="18"/>
        </w:rPr>
        <w:t>Urządzenie typ/model:*</w:t>
        <w:tab/>
        <w:t>………………………………………………………………………………………………………………………………</w:t>
      </w:r>
    </w:p>
    <w:p>
      <w:pPr>
        <w:pStyle w:val="Tekstpodstawowy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raj pochodzenia:*</w:t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stawca: *</w:t>
        <w:tab/>
        <w:tab/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Rok produkcji:*</w:t>
        <w:tab/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4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4477"/>
        <w:gridCol w:w="1670"/>
        <w:gridCol w:w="3858"/>
        <w:gridCol w:w="2165"/>
        <w:gridCol w:w="1985"/>
      </w:tblGrid>
      <w:tr>
        <w:trPr>
          <w:tblHeader w:val="true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rametry graniczne urządzenia / wymagania formaln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wymagan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parametr graniczny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arametry oferowan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–</w:t>
            </w: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opis – potwierdzenie spełnienia*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katalogowy lub inne oznaczenie</w:t>
            </w:r>
          </w:p>
          <w:p>
            <w:pPr>
              <w:pStyle w:val="Tekstpodstawowy3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umożliwiające identyfikację oferowaneg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urządzenia w katalogu lub folderze producenta / dostawcy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nformacj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o numerze strony katalogu lub folderu, na której dokonano zaznaczeni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zaoferowanego urządzenia i jego parametrów**</w:t>
            </w:r>
          </w:p>
        </w:tc>
      </w:tr>
      <w:tr>
        <w:trPr>
          <w:tblHeader w:val="true"/>
          <w:trHeight w:val="347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</w:t>
            </w:r>
          </w:p>
        </w:tc>
      </w:tr>
      <w:tr>
        <w:trPr>
          <w:trHeight w:val="373" w:hRule="atLeast"/>
          <w:cantSplit w:val="true"/>
        </w:trPr>
        <w:tc>
          <w:tcPr>
            <w:tcW w:w="14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RAMETRY OGÓLNE</w:t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gatoskop dwuklatkowy z podziałem na klatk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ymiary ekranu: </w:t>
            </w:r>
            <w:r>
              <w:rPr>
                <w:rStyle w:val="Karta02"/>
                <w:rFonts w:cs="Tahoma" w:ascii="Tahoma" w:hAnsi="Tahoma"/>
                <w:sz w:val="18"/>
                <w:szCs w:val="18"/>
              </w:rPr>
              <w:t>72 x 43 c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ymiary całkowite: </w:t>
            </w:r>
            <w:r>
              <w:rPr>
                <w:rStyle w:val="Karta02"/>
                <w:rFonts w:cs="Tahoma" w:ascii="Tahoma" w:hAnsi="Tahoma"/>
                <w:sz w:val="18"/>
                <w:szCs w:val="18"/>
              </w:rPr>
              <w:t>740 x 510 x 92 m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silanie 230V 50Hz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 regulacją natężenia światła niezależnie w każdej klatc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kres regulacji 50-100% wart. Max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uminancja ekranu: </w:t>
            </w:r>
            <w:r>
              <w:rPr>
                <w:rStyle w:val="Karta02"/>
                <w:rFonts w:cs="Tahoma" w:ascii="Tahoma" w:hAnsi="Tahoma"/>
                <w:sz w:val="18"/>
                <w:szCs w:val="18"/>
              </w:rPr>
              <w:t>4200 cd / m2 ±25%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chwyt do zdjęć rolkow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sa: 13,5 kg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4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MAGANIA FORMALNE</w:t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k produkcji  ≥ 2009 r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nstrukcja obsługi w języku polskim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zpłatny serwis gwarancyjny przez okres minimum 24 miesiąc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utoryzowany serwis gwarancyjny i pogwarancyjny na terenie Polski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ntaż, uruchomienie i przeszkolenie personelu zamawiająceg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dpowiednie dokumenty (atesty, certyfikaty CE itp.) dopuszczające do obrotu i stosowania na terenie Polski  - załączyć do oferty.  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Potwierdzenie rejestru wyrobów medycznych.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W przypadku, gdy  przedmiot zamówienia nie został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sklasyfikowany jako wyrób medyczny i zgodnie z dyrektywami europejskimi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i ustaw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 xml:space="preserve">ą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o wyrobach medycznych nie jest obj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ę</w:t>
            </w:r>
            <w:r>
              <w:rPr>
                <w:rFonts w:cs="Tahoma" w:ascii="Tahoma" w:hAnsi="Tahoma"/>
                <w:i/>
                <w:sz w:val="18"/>
                <w:szCs w:val="18"/>
              </w:rPr>
              <w:t>ty deklaracjami zgodno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ś</w:t>
            </w:r>
            <w:r>
              <w:rPr>
                <w:rFonts w:cs="Tahoma" w:ascii="Tahoma" w:hAnsi="Tahoma"/>
                <w:i/>
                <w:sz w:val="18"/>
                <w:szCs w:val="18"/>
              </w:rPr>
              <w:t>ci i nie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 xml:space="preserve">podlega 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ż</w:t>
            </w:r>
            <w:r>
              <w:rPr>
                <w:rFonts w:cs="Tahoma" w:ascii="Tahoma" w:hAnsi="Tahoma"/>
                <w:i/>
                <w:sz w:val="18"/>
                <w:szCs w:val="18"/>
              </w:rPr>
              <w:t>adnemu wpisowi Zamawiaj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ą</w:t>
            </w:r>
            <w:r>
              <w:rPr>
                <w:rFonts w:cs="Tahoma" w:ascii="Tahoma" w:hAnsi="Tahoma"/>
                <w:i/>
                <w:sz w:val="18"/>
                <w:szCs w:val="18"/>
              </w:rPr>
              <w:t>cy wymaga zło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ż</w:t>
            </w:r>
            <w:r>
              <w:rPr>
                <w:rFonts w:cs="Tahoma" w:ascii="Tahoma" w:hAnsi="Tahoma"/>
                <w:i/>
                <w:sz w:val="18"/>
                <w:szCs w:val="18"/>
              </w:rPr>
              <w:t>enia stosowneg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o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ś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wiadczenia – </w:t>
            </w:r>
            <w:r>
              <w:rPr>
                <w:rFonts w:cs="Tahoma" w:ascii="Tahoma" w:hAnsi="Tahoma"/>
                <w:b/>
                <w:bCs/>
                <w:i/>
                <w:sz w:val="18"/>
                <w:szCs w:val="18"/>
              </w:rPr>
              <w:t>wzór – zał. nr 9 do SIWZ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Urządzenie fabrycznie nowe, nie rekondycjonowane, </w:t>
              <w:br/>
              <w:t>nie powystawowe i nie używane. Wszystkie istotne elementy aparatu  wyprodukowane przez jednego producent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a potwierdzenia spełnienia wymaganych parametrów zaoferowanego urządzenia, należy załączyć do oferty strony z oryginalnych katalogów producenta z zaznaczonymi (zakreślonymi kolorem) na tych stronach numerami katalogowymi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 parametrami oferowanych urządzeń lub folder dostawcy potwierdzający spełnienie oferowanych wymogów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obowiązanie przystąpienia do naprawy uszkodzonego elementu w czasie nie dłuższym niż 24 godziny (w dni robocze) od chwili zgłoszenia awarii, a w przypadku konieczności wykonania naprawy sprzętu w siedzibie serwisu, Wykonawca na czas naprawy zagwarantuje aparat zastępczy w terminie 96 godzin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b/>
          <w:i/>
          <w:iCs/>
          <w:sz w:val="18"/>
          <w:szCs w:val="18"/>
          <w:u w:val="single"/>
        </w:rPr>
        <w:t>****Uwagi i objaśnienia:</w:t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b/>
          <w:i/>
          <w:iCs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 xml:space="preserve">1. </w:t>
      </w:r>
      <w:r>
        <w:rPr>
          <w:rFonts w:cs="Tahoma" w:ascii="Tahoma" w:hAnsi="Tahoma"/>
          <w:b/>
          <w:bCs/>
          <w:sz w:val="18"/>
          <w:szCs w:val="18"/>
        </w:rPr>
        <w:t>Parametry określone jako „tak”, oraz parametry o określonych warunkach liczbowych ( „&gt;=”  lub „=&lt;” ) są warunkami granicznymi. Udzielenie odpowiedzi „nie”, brak wpisu lub ich niespełnienie spowoduje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</w:t>
      </w:r>
      <w:r>
        <w:rPr>
          <w:rFonts w:cs="Tahoma" w:ascii="Tahoma" w:hAnsi="Tahoma"/>
          <w:b/>
          <w:bCs/>
          <w:sz w:val="18"/>
          <w:szCs w:val="18"/>
        </w:rPr>
        <w:t>odrzucenie oferty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2. Brak wypełnienia kolumny nr 4 spowoduje odrzucenie oferty.</w:t>
      </w:r>
      <w:r>
        <w:rPr>
          <w:rFonts w:cs="Tahoma" w:ascii="Tahoma" w:hAnsi="Tahoma"/>
          <w:b/>
          <w:bCs/>
          <w:i/>
          <w:iCs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  <w:t>3. Do oferty należy dołączyć oryginalny prospekt producenta z danymi technicznymi w oryginale. Prospekt w innym języku niż polski wymaga dołączenia tłumaczenia na język polski .</w:t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</w:r>
    </w:p>
    <w:p>
      <w:pPr>
        <w:pStyle w:val="Heading3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bjaśnienia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*      - wypełnia wykonawca (brak wypełnienia spowoduje odrzucenie oferty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**    - należy wypełnić w celu sprawnego ocenienia oferty (brak wypełnienia nie spowoduje odrzucenia oferty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*** - niepotrzebne skreślić </w:t>
      </w:r>
    </w:p>
    <w:p>
      <w:pPr>
        <w:pStyle w:val="Normal"/>
        <w:jc w:val="right"/>
        <w:rPr/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</w: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                  pieczęć i podpis wykonawcy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ecyfikacja parametrów technicznych i użytkowych dla przedmiotu zamówienia****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zedmiot zamówienia: </w:t>
      </w:r>
      <w:r>
        <w:rPr>
          <w:rFonts w:cs="Tahoma" w:ascii="Tahoma" w:hAnsi="Tahoma"/>
          <w:b/>
          <w:sz w:val="18"/>
          <w:szCs w:val="18"/>
        </w:rPr>
        <w:t xml:space="preserve"> Fotel do pobierania krwi z podpórką na rękę – szt. 1</w:t>
      </w:r>
    </w:p>
    <w:p>
      <w:pPr>
        <w:pStyle w:val="Tekstpodstawowy2"/>
        <w:rPr/>
      </w:pPr>
      <w:r>
        <w:rPr>
          <w:rFonts w:cs="Tahoma" w:ascii="Tahoma" w:hAnsi="Tahoma"/>
          <w:sz w:val="18"/>
          <w:szCs w:val="18"/>
        </w:rPr>
        <w:t>Producent/firma:*</w:t>
        <w:tab/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rządzenie typ/model:*</w:t>
        <w:tab/>
        <w:t>………………………………………………………………………………………………………………………………</w:t>
      </w:r>
    </w:p>
    <w:p>
      <w:pPr>
        <w:pStyle w:val="Tekstpodstawowy2"/>
        <w:rPr/>
      </w:pPr>
      <w:r>
        <w:rPr>
          <w:rFonts w:cs="Tahoma" w:ascii="Tahoma" w:hAnsi="Tahoma"/>
          <w:sz w:val="18"/>
          <w:szCs w:val="18"/>
        </w:rPr>
        <w:t>Kraj pochodzenia:*</w:t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stawca: *</w:t>
        <w:tab/>
        <w:tab/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ok produkcji:*</w:t>
        <w:tab/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4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4477"/>
        <w:gridCol w:w="1670"/>
        <w:gridCol w:w="3858"/>
        <w:gridCol w:w="2165"/>
        <w:gridCol w:w="1985"/>
      </w:tblGrid>
      <w:tr>
        <w:trPr>
          <w:tblHeader w:val="true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rametry graniczne urządzenia / wymagania formaln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wymagan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parametr graniczny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arametry oferowan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–</w:t>
            </w: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opis – potwierdzenie spełnienia*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katalogowy lub inne oznaczenie</w:t>
            </w:r>
          </w:p>
          <w:p>
            <w:pPr>
              <w:pStyle w:val="Tekstpodstawowy3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umożliwiające identyfikację oferowaneg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urządzenia w katalogu lub folderze producenta / dostawcy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nformacj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o numerze strony katalogu lub folderu, na której dokonano zaznaczeni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zaoferowanego urządzenia i jego parametrów**</w:t>
            </w:r>
          </w:p>
        </w:tc>
      </w:tr>
      <w:tr>
        <w:trPr>
          <w:tblHeader w:val="true"/>
          <w:trHeight w:val="347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</w:t>
            </w:r>
          </w:p>
        </w:tc>
      </w:tr>
      <w:tr>
        <w:trPr>
          <w:trHeight w:val="373" w:hRule="atLeast"/>
          <w:cantSplit w:val="true"/>
        </w:trPr>
        <w:tc>
          <w:tcPr>
            <w:tcW w:w="14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RAMETRY OGÓLNE</w:t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Krzesło obszyte bezszwową tapicerką, łatwo zmywalną, odporną na środki dezynfekcyjne oraz promieniowanie UV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ługość siedziska: 570 mm (+/- 20 mm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erokość siedziska: 450 mm (+/- 20 mm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sokość siedziska: 450 mm (+/- 20 mm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 bokach krzesła nierdzewne listwy do mocowania oprzyrządowania dodatkowego oraz podpórek rąk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żliwość mocowania podpórki ręki po lewej oraz po prawej stronie krzesła z funkcją łatwego demontażu i montażu podpórek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Krzesło wyposażone w podporę ręki z regulacją wysokości i kąta ustawienia podpórk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pórka rąk pokryta łatwo zmywalną tapicerką w kolorze siedziska i oparcia pleców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4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MAGANIA FORMALNE</w:t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k produkcji  ≥ 2009 r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nstrukcja obsługi w języku polskim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zpłatny serwis gwarancyjny przez okres minimum 12 miesięc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utoryzowany serwis gwarancyjny i pogwarancyjny na terenie Polski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ntaż, uruchomienie i przeszkolenie personelu zamawiająceg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dpowiednie dokumenty (atesty, certyfikaty CE itp.) dopuszczające do obrotu i stosowania na terenie Polski  - załączyć do oferty.  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Potwierdzenie rejestru wyrobów medycznych.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W przypadku, gdy  przedmiot zamówienia nie został</w:t>
            </w:r>
          </w:p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sklasyfikowany jako wyrób medyczny i zgodnie z dyrektywami europejskimi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i ustaw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 xml:space="preserve">ą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o wyrobach medycznych nie jest obj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ę</w:t>
            </w:r>
            <w:r>
              <w:rPr>
                <w:rFonts w:cs="Tahoma" w:ascii="Tahoma" w:hAnsi="Tahoma"/>
                <w:i/>
                <w:sz w:val="18"/>
                <w:szCs w:val="18"/>
              </w:rPr>
              <w:t>ty deklaracjami zgodno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ś</w:t>
            </w:r>
            <w:r>
              <w:rPr>
                <w:rFonts w:cs="Tahoma" w:ascii="Tahoma" w:hAnsi="Tahoma"/>
                <w:i/>
                <w:sz w:val="18"/>
                <w:szCs w:val="18"/>
              </w:rPr>
              <w:t>ci i nie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 xml:space="preserve">podlega 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ż</w:t>
            </w:r>
            <w:r>
              <w:rPr>
                <w:rFonts w:cs="Tahoma" w:ascii="Tahoma" w:hAnsi="Tahoma"/>
                <w:i/>
                <w:sz w:val="18"/>
                <w:szCs w:val="18"/>
              </w:rPr>
              <w:t>adnemu wpisowi Zamawiaj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ą</w:t>
            </w:r>
            <w:r>
              <w:rPr>
                <w:rFonts w:cs="Tahoma" w:ascii="Tahoma" w:hAnsi="Tahoma"/>
                <w:i/>
                <w:sz w:val="18"/>
                <w:szCs w:val="18"/>
              </w:rPr>
              <w:t>cy wymaga zło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ż</w:t>
            </w:r>
            <w:r>
              <w:rPr>
                <w:rFonts w:cs="Tahoma" w:ascii="Tahoma" w:hAnsi="Tahoma"/>
                <w:i/>
                <w:sz w:val="18"/>
                <w:szCs w:val="18"/>
              </w:rPr>
              <w:t>enia stosowneg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o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ś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wiadczenia – </w:t>
            </w:r>
            <w:r>
              <w:rPr>
                <w:rFonts w:cs="Tahoma" w:ascii="Tahoma" w:hAnsi="Tahoma"/>
                <w:b/>
                <w:bCs/>
                <w:i/>
                <w:sz w:val="18"/>
                <w:szCs w:val="18"/>
              </w:rPr>
              <w:t>wzór – zał. nr 9 do SIWZ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Urządzenie fabrycznie nowe, nie rekondycjonowane, </w:t>
              <w:br/>
              <w:t>nie powystawowe i nie używane. Wszystkie istotne elementy aparatu  wyprodukowane przez jednego producenta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Dla potwierdzenia spełnienia wymaganych parametrów zaoferowanego urządzenia, należy załączyć do oferty strony z oryginalnych katalogów producenta z zaznaczonymi (zakreślonymi kolorem) na tych stronach numerami katalogowymi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 parametrami oferowanych urządzeń lub folder dostawcy potwierdzający spełnienie oferowanych wymogów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obowiązanie przystąpienia do naprawy uszkodzonego elementu w czasie nie dłuższym niż 24 godziny (w dni robocze) od chwili zgłoszenia awarii, a w przypadku konieczności wykonania naprawy sprzętu w siedzibie serwisu, Wykonawca na czas naprawy zagwarantuje aparat zastępczy w terminie 96 godzin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b/>
          <w:i/>
          <w:iCs/>
          <w:sz w:val="18"/>
          <w:szCs w:val="18"/>
          <w:u w:val="single"/>
        </w:rPr>
        <w:t>****Uwagi i objaśnienia:</w:t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b/>
          <w:i/>
          <w:iCs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 xml:space="preserve">1. </w:t>
      </w:r>
      <w:r>
        <w:rPr>
          <w:rFonts w:cs="Tahoma" w:ascii="Tahoma" w:hAnsi="Tahoma"/>
          <w:b/>
          <w:bCs/>
          <w:sz w:val="18"/>
          <w:szCs w:val="18"/>
        </w:rPr>
        <w:t>Parametry określone jako „tak”, oraz parametry o określonych warunkach liczbowych ( „&gt;=”  lub „=&lt;” ) są warunkami granicznymi. Udzielenie odpowiedzi „nie”, brak wpisu lub ich niespełnienie spowoduje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</w:t>
      </w:r>
      <w:r>
        <w:rPr>
          <w:rFonts w:cs="Tahoma" w:ascii="Tahoma" w:hAnsi="Tahoma"/>
          <w:b/>
          <w:bCs/>
          <w:sz w:val="18"/>
          <w:szCs w:val="18"/>
        </w:rPr>
        <w:t>odrzucenie oferty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2. Brak wypełnienia kolumny nr 4 spowoduje odrzucenie oferty.</w:t>
      </w:r>
      <w:r>
        <w:rPr>
          <w:rFonts w:cs="Tahoma" w:ascii="Tahoma" w:hAnsi="Tahoma"/>
          <w:b/>
          <w:bCs/>
          <w:i/>
          <w:iCs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  <w:t>3. Do oferty należy dołączyć oryginalny prospekt producenta z danymi technicznymi w oryginale. Prospekt w innym języku niż polski wymaga dołączenia tłumaczenia na język polski .</w:t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</w:r>
    </w:p>
    <w:p>
      <w:pPr>
        <w:pStyle w:val="Heading3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bjaśnienia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*      - wypełnia wykonawca (brak wypełnienia spowoduje odrzucenie oferty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**    - należy wypełnić w celu sprawnego ocenienia oferty (brak wypełnienia nie spowoduje odrzucenia oferty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*** - niepotrzebne skreślić 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</w: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ab/>
        <w:t xml:space="preserve">                    pieczęć i podpis wykonawcy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ecyfikacja parametrów technicznych i użytkowych dla przedmiotu zamówienia****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zedmiot zamówienia: </w:t>
      </w:r>
      <w:r>
        <w:rPr>
          <w:rFonts w:cs="Tahoma" w:ascii="Tahoma" w:hAnsi="Tahoma"/>
          <w:b/>
          <w:sz w:val="18"/>
          <w:szCs w:val="18"/>
        </w:rPr>
        <w:t xml:space="preserve"> Łóżko reanimacyjne sterowane elektrycznie – szt. 6</w:t>
      </w:r>
    </w:p>
    <w:p>
      <w:pPr>
        <w:pStyle w:val="Tekstpodstawowy2"/>
        <w:rPr/>
      </w:pPr>
      <w:r>
        <w:rPr>
          <w:rFonts w:cs="Tahoma" w:ascii="Tahoma" w:hAnsi="Tahoma"/>
          <w:sz w:val="18"/>
          <w:szCs w:val="18"/>
        </w:rPr>
        <w:t>Producent/firma:*</w:t>
        <w:tab/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rządzenie typ/model:*</w:t>
        <w:tab/>
        <w:t>………………………………………………………………………………………………………………………………</w:t>
      </w:r>
    </w:p>
    <w:p>
      <w:pPr>
        <w:pStyle w:val="Tekstpodstawowy2"/>
        <w:rPr/>
      </w:pPr>
      <w:r>
        <w:rPr>
          <w:rFonts w:cs="Tahoma" w:ascii="Tahoma" w:hAnsi="Tahoma"/>
          <w:sz w:val="18"/>
          <w:szCs w:val="18"/>
        </w:rPr>
        <w:t>Kraj pochodzenia:*</w:t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stawca: *</w:t>
        <w:tab/>
        <w:tab/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Rok produkcji:*</w:t>
        <w:tab/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79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4477"/>
        <w:gridCol w:w="1670"/>
        <w:gridCol w:w="3858"/>
        <w:gridCol w:w="2165"/>
        <w:gridCol w:w="1985"/>
        <w:gridCol w:w="1670"/>
        <w:gridCol w:w="1670"/>
      </w:tblGrid>
      <w:tr>
        <w:trPr>
          <w:tblHeader w:val="true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rametry graniczne urządzenia / wymagania formaln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wymagan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parametr graniczny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arametry oferowan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–</w:t>
            </w: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opis – potwierdzenie spełnienia*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Nr katalogowy lub inne oznaczenie</w:t>
            </w:r>
          </w:p>
          <w:p>
            <w:pPr>
              <w:pStyle w:val="Tekstpodstawowy3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umożliwiające identyfikację oferowaneg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urządzenia w katalogu lub folderze producenta / dostawcy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nformacj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o numerze strony katalogu lub folderu, na której dokonano zaznaczeni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zaoferowanego urządzenia i jego parametrów**</w:t>
            </w:r>
          </w:p>
        </w:tc>
        <w:tc>
          <w:tcPr>
            <w:tcW w:w="3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blHeader w:val="true"/>
          <w:trHeight w:val="347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</w:t>
            </w:r>
          </w:p>
        </w:tc>
        <w:tc>
          <w:tcPr>
            <w:tcW w:w="3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4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RAMETRY OGÓLNE</w:t>
            </w:r>
          </w:p>
        </w:tc>
        <w:tc>
          <w:tcPr>
            <w:tcW w:w="3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nstrukcja łóżka wykonana z profili stalowych, pokryta lakierem proszkowym odpornym na uszkodzenia mechaniczne, chemiczne oraz promieniowanie UV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miary zewnętrzne: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ługość 2200 mm ,+/- 50 mm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8"/>
                <w:szCs w:val="18"/>
              </w:rPr>
              <w:t>szerokość 900 mm ,+/- 50 mm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Łóżko powinno posiadać możliwość dodatkowego przedłużenia długości leża o min. 200 mm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chrona przed uderzeniami - 4 kółka odbojowe w narożnikach ramy leż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Wzdłuż ramy leża nierdzewne szyny do mocowania wyposażenia dodatkoweg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my szczytów nierdzewne, łatwo odejmowane, wypełnione płytą dekoracyjną dwustronnie laminowaną, odporną na wilgoć, środki dezynfekcyjne oraz promieniowanie UV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zierny uchylny szczyt wezgłowia, zwiększający powierzchnię prześwietlną dla promieni RTG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że czterosegmentowe, wypełnione odejmowanymi panelami z ABS, oparcie pleców wypełnione płytą Unilam przezierną dla promieni RTG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Segment oparcia pleców przystosowany do reanimacji, wykonywania zdjęć RTG oraz współpracy z ramieniem C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narożnikach łóżka tuleje do zamontowania wieszaka kroplówki oraz wysięgnika z uchwytem do ręk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silanie elektryczne 220-240V/50Hz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lektryczna regulacja wysokości w zakresie od 40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 850 mm, (+/- 30 mm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lektryczne regulacje: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8"/>
                <w:szCs w:val="18"/>
              </w:rPr>
              <w:t>segmentu oparcia pleców: min. 0 - 7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Tahoma" w:ascii="Tahoma" w:hAnsi="Tahoma"/>
                <w:sz w:val="18"/>
                <w:szCs w:val="18"/>
              </w:rPr>
              <w:t xml:space="preserve"> (+/-3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Tahoma" w:ascii="Tahoma" w:hAnsi="Tahoma"/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8"/>
                <w:szCs w:val="18"/>
              </w:rPr>
              <w:t>segmentu uda: 0 - 8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Tahoma" w:ascii="Tahoma" w:hAnsi="Tahoma"/>
                <w:sz w:val="18"/>
                <w:szCs w:val="18"/>
              </w:rPr>
              <w:t xml:space="preserve"> (+/-3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Tahoma" w:ascii="Tahoma" w:hAnsi="Tahoma"/>
                <w:sz w:val="18"/>
                <w:szCs w:val="18"/>
              </w:rPr>
              <w:t xml:space="preserve">)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Dla pozycji ortopedycznej)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zycja Trendelenburga: min. 15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zycja anty-Trendelenburga: min. 15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8"/>
                <w:szCs w:val="18"/>
              </w:rPr>
              <w:t>przechyły boczne leża w obie strony: 30° (+/-5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Tahoma" w:ascii="Tahoma" w:hAnsi="Tahoma"/>
                <w:sz w:val="18"/>
                <w:szCs w:val="18"/>
              </w:rPr>
              <w:t>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ożliwość regulacji przechyłów wzdłużnych elektrycznie z panelu sterowniczego oraz mechanicznie za pomocą dźwigni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gment oparcia pleców z funkcją autoregresj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unkcja Autokontur zabezpieczająca przed przekroczeniem kąta 90° pomiędzy oparciem pleców a segmentem uda podczas regulacj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unkcja CPR segmentów: oparcia pleców i  uda z możliwością manualnej regulacji oraz szybkiej regulacji z panelu sterowniczeg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unkcja podwójnej prędkości przechyłów wzdłużnych oraz autopoziomowania leża (łatwy powrót do pozycji zerowej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unkcja pozycji szokowej, kardiologicznej, reanimacyjnej oraz pamięć dowolnie wybranej pozycji łóżka (możliwość łatwego programowania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datkowy uchylny wspornik gwarantujący maksymalną stabilność podczas masażu serc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wójne zabezpieczenie przed przypadkowym uruchomieniem elektrycznych funkcji leż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kumulator wbudowany w układ elektryczny łóżka, pozwalający na elektryczną obsługę wszystkich funkcji podczas transportu lub braku prądu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nel sterowniczy wyposażony w min. trzy wskaźnik stanu naładowania akumulator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erowanie elektryczne przy pomocy: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lota przewodowego: czytelnego i wygodnego w obsłudze dla pacjenta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nelu sterującego: czytelnego i wygodnego w obsłudze, wyposażonego w blokadę poszczególnych funkcji łóżka przez personel medyczn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ła konstrukcja wyposażona w przewody wyrównania potencjału gwarantujące pełną antystatykę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 antystatyczne, podwójne koła jezdne o średnicy min. 150 mm, z blokadą centralną i funkcją jazdy kierunkowej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stawa łóżka osłonięta wysoce wytrzymałym, antystatycznym tworzywem ABS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zpieczne obciążenie robocze, min. 225 kg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Łóżko oraz wszystkie elementy wyposażenia dodatkowego przystosowane do mycia automatycznego w komorze myjącej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hromowane barierki boczne, składane, z możliwością szybkiego montażu oraz demontażu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posażenie dodatkowe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wieszak kroplówki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- materac w pokrowcu zmywalnym, paroprzepuszczalny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żliwość wyboru kolorów wypełnień szczytów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4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MAGANIA FORMALN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k produkcji  ≥ 2009 r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nstrukcja obsługi w języku polskim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zpłatny serwis gwarancyjny przez okres minimum 12 miesięc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utoryzowany serwis gwarancyjny i pogwarancyjny na terenie Polski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ntaż, uruchomienie i przeszkolenie personelu zamawiająceg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dpowiednie dokumenty (atesty, certyfikaty CE itp.) dopuszczające do obrotu i stosowania na terenie Polski  - załączyć do oferty.  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Potwierdzenie rejestru wyrobów medycznych.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W przypadku, gdy  przedmiot zamówienia nie został</w:t>
            </w:r>
          </w:p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sklasyfikowany jako wyrób medyczny i zgodnie z dyrektywami europejskimi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i ustaw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 xml:space="preserve">ą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o wyrobach medycznych nie jest obj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ę</w:t>
            </w:r>
            <w:r>
              <w:rPr>
                <w:rFonts w:cs="Tahoma" w:ascii="Tahoma" w:hAnsi="Tahoma"/>
                <w:i/>
                <w:sz w:val="18"/>
                <w:szCs w:val="18"/>
              </w:rPr>
              <w:t>ty deklaracjami zgodno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ś</w:t>
            </w:r>
            <w:r>
              <w:rPr>
                <w:rFonts w:cs="Tahoma" w:ascii="Tahoma" w:hAnsi="Tahoma"/>
                <w:i/>
                <w:sz w:val="18"/>
                <w:szCs w:val="18"/>
              </w:rPr>
              <w:t>ci i nie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 xml:space="preserve">podlega 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ż</w:t>
            </w:r>
            <w:r>
              <w:rPr>
                <w:rFonts w:cs="Tahoma" w:ascii="Tahoma" w:hAnsi="Tahoma"/>
                <w:i/>
                <w:sz w:val="18"/>
                <w:szCs w:val="18"/>
              </w:rPr>
              <w:t>adnemu wpisowi Zamawiaj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ą</w:t>
            </w:r>
            <w:r>
              <w:rPr>
                <w:rFonts w:cs="Tahoma" w:ascii="Tahoma" w:hAnsi="Tahoma"/>
                <w:i/>
                <w:sz w:val="18"/>
                <w:szCs w:val="18"/>
              </w:rPr>
              <w:t>cy wymaga zło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ż</w:t>
            </w:r>
            <w:r>
              <w:rPr>
                <w:rFonts w:cs="Tahoma" w:ascii="Tahoma" w:hAnsi="Tahoma"/>
                <w:i/>
                <w:sz w:val="18"/>
                <w:szCs w:val="18"/>
              </w:rPr>
              <w:t>enia stosowneg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o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ś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wiadczenia – </w:t>
            </w:r>
            <w:r>
              <w:rPr>
                <w:rFonts w:cs="Tahoma" w:ascii="Tahoma" w:hAnsi="Tahoma"/>
                <w:b/>
                <w:bCs/>
                <w:i/>
                <w:sz w:val="18"/>
                <w:szCs w:val="18"/>
              </w:rPr>
              <w:t>wzór – zał. nr 9 do SIWZ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Urządzenie fabrycznie nowe, nie rekondycjonowane, </w:t>
              <w:br/>
              <w:t>nie powystawowe i nie używane. Wszystkie istotne elementy aparatu  wyprodukowane przez jednego producent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Dla potwierdzenia spełnienia wymaganych parametrów zaoferowanego urządzenia, należy załączyć do oferty strony z oryginalnych katalogów producenta z zaznaczonymi (zakreślonymi kolorem) na tych stronach numerami katalogowymi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 parametrami oferowanych urządzeń lub folder dostawcy potwierdzający spełnienie oferowanych wymogów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obowiązanie przystąpienia do naprawy uszkodzonego elementu w czasie nie dłuższym niż 24 godziny (w dni robocze) od chwili zgłoszenia awarii, a w przypadku konieczności wykonania naprawy sprzętu w siedzibie serwisu, Wykonawca na czas naprawy zagwarantuje aparat zastępczy w terminie 96 godzin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b/>
          <w:i/>
          <w:iCs/>
          <w:sz w:val="18"/>
          <w:szCs w:val="18"/>
          <w:u w:val="single"/>
        </w:rPr>
        <w:t>****Uwagi i objaśnienia:</w:t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b/>
          <w:i/>
          <w:iCs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 xml:space="preserve">1. </w:t>
      </w:r>
      <w:r>
        <w:rPr>
          <w:rFonts w:cs="Tahoma" w:ascii="Tahoma" w:hAnsi="Tahoma"/>
          <w:b/>
          <w:bCs/>
          <w:sz w:val="18"/>
          <w:szCs w:val="18"/>
        </w:rPr>
        <w:t>Parametry określone jako „tak”, oraz parametry o określonych warunkach liczbowych ( „&gt;=”  lub „=&lt;” ) są warunkami granicznymi. Udzielenie odpowiedzi „nie”, brak wpisu lub ich niespełnienie spowoduje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</w:t>
      </w:r>
      <w:r>
        <w:rPr>
          <w:rFonts w:cs="Tahoma" w:ascii="Tahoma" w:hAnsi="Tahoma"/>
          <w:b/>
          <w:bCs/>
          <w:sz w:val="18"/>
          <w:szCs w:val="18"/>
        </w:rPr>
        <w:t>odrzucenie oferty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2. Brak wypełnienia kolumny nr 4 spowoduje odrzucenie oferty.</w:t>
      </w:r>
      <w:r>
        <w:rPr>
          <w:rFonts w:cs="Tahoma" w:ascii="Tahoma" w:hAnsi="Tahoma"/>
          <w:b/>
          <w:bCs/>
          <w:i/>
          <w:iCs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  <w:t>3. Do oferty należy dołączyć oryginalny prospekt producenta z danymi technicznymi w oryginale. Prospekt w innym języku niż polski wymaga dołączenia tłumaczenia na język polski .</w:t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</w:r>
    </w:p>
    <w:p>
      <w:pPr>
        <w:pStyle w:val="Heading3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bjaśnienia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*      - wypełnia wykonawca (brak wypełnienia spowoduje odrzucenie oferty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**    - należy wypełnić w celu sprawnego ocenienia oferty (brak wypełnienia nie spowoduje odrzucenia oferty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*** - niepotrzebne skreślić 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</w: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ab/>
        <w:t xml:space="preserve">                    pieczęć i podpis wykonawcy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ecyfikacja parametrów technicznych i użytkowych dla przedmiotu zamówienia****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Przedmiot zamówienia: </w:t>
      </w:r>
      <w:r>
        <w:rPr>
          <w:rFonts w:cs="Tahoma" w:ascii="Tahoma" w:hAnsi="Tahoma"/>
          <w:b/>
          <w:sz w:val="18"/>
          <w:szCs w:val="18"/>
        </w:rPr>
        <w:t xml:space="preserve"> Panel nadłóżkowy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                     </w:t>
      </w:r>
      <w:r>
        <w:rPr>
          <w:rFonts w:cs="Tahoma" w:ascii="Tahoma" w:hAnsi="Tahoma"/>
          <w:b/>
          <w:sz w:val="18"/>
          <w:szCs w:val="18"/>
        </w:rPr>
        <w:t>(1,6mb, 2 x O2, 1 x PRÓŻNIA, 1 x AIR, 6 x 230V, 1 x gniazdo przywołania personelu, oświetlenie) – szt. 6</w:t>
      </w:r>
    </w:p>
    <w:p>
      <w:pPr>
        <w:pStyle w:val="Tekstpodstawowy2"/>
        <w:rPr/>
      </w:pPr>
      <w:r>
        <w:rPr>
          <w:rFonts w:cs="Tahoma" w:ascii="Tahoma" w:hAnsi="Tahoma"/>
          <w:sz w:val="18"/>
          <w:szCs w:val="18"/>
        </w:rPr>
        <w:t>Producent/firma:*</w:t>
        <w:tab/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rządzenie typ/model:*</w:t>
        <w:tab/>
        <w:t>………………………………………………………………………………………………………………………………</w:t>
      </w:r>
    </w:p>
    <w:p>
      <w:pPr>
        <w:pStyle w:val="Tekstpodstawowy2"/>
        <w:rPr/>
      </w:pPr>
      <w:r>
        <w:rPr>
          <w:rFonts w:cs="Tahoma" w:ascii="Tahoma" w:hAnsi="Tahoma"/>
          <w:sz w:val="18"/>
          <w:szCs w:val="18"/>
        </w:rPr>
        <w:t>Kraj pochodzenia:*</w:t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stawca: *</w:t>
        <w:tab/>
        <w:tab/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ok produkcji:*</w:t>
        <w:tab/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4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4477"/>
        <w:gridCol w:w="1670"/>
        <w:gridCol w:w="3858"/>
        <w:gridCol w:w="2165"/>
        <w:gridCol w:w="1985"/>
      </w:tblGrid>
      <w:tr>
        <w:trPr>
          <w:tblHeader w:val="true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>
                <w:rFonts w:cs="Tahoma" w:ascii="Tahoma" w:hAnsi="Tahoma"/>
                <w:sz w:val="18"/>
                <w:szCs w:val="18"/>
              </w:rPr>
              <w:t>Parametry graniczne urządzenia / wymagania formaln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wymagan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parametr graniczny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arametry oferowan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–</w:t>
            </w: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opis – potwierdzenie spełnienia*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katalogowy lub inne oznaczenie</w:t>
            </w:r>
          </w:p>
          <w:p>
            <w:pPr>
              <w:pStyle w:val="Tekstpodstawowy3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umożliwiające identyfikację oferowaneg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urządzenia w katalogu lub folderze producenta / dostawcy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nformacj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o numerze strony katalogu lub folderu, na której dokonano zaznaczeni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zaoferowanego urządzenia i jego parametrów**</w:t>
            </w:r>
          </w:p>
        </w:tc>
      </w:tr>
      <w:tr>
        <w:trPr>
          <w:tblHeader w:val="true"/>
          <w:trHeight w:val="347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</w:t>
            </w:r>
          </w:p>
        </w:tc>
      </w:tr>
      <w:tr>
        <w:trPr>
          <w:trHeight w:val="373" w:hRule="atLeast"/>
          <w:cantSplit w:val="true"/>
        </w:trPr>
        <w:tc>
          <w:tcPr>
            <w:tcW w:w="14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RAMETRY OGÓLNE</w:t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prawa elektryczno - gazowa mocowana do ściany o estetycznym wyglądzie i opływowym kształcie bez ostrych krawędzi o budowie uniemożliwiającej (stawiania np. napoi kładzenia prasy itp.) wykonanej z profili aluminiowych malowanych proszkowo z rastrem oświetleniowym wzdłuż całej oprawy zaokrąglonym wykonanym z przewiernego materiału na całej długości obudowy, zamontowanym w górnej części nie wystającym poza obrys obudowy.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drębne profile z wydzielonymi przestrzeniami  gazowymi i elektrycznymi oraz oświetleniowym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pięcie 230 V 50 Hz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Punkty poboru gazu (typ Drager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2 x tlen (O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1 x sprężone powietrze (A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1 x próżnia (V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n. 6  gniazd elektrycznych 230V 10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niazdo ekwipotencjalne min. 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świetlenie ogólne sterowane włącznikiem przy drzwiach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ystem sterowania  wezwania pielęgniark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anipulator wezwania pielęgniarki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mplet źródeł światł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ługość zestawu 1 stanowiskowego –  min 1,6 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miary oprawy ze względów ergonomicznych nie mogą przekroczyć grubość 63 mm bez szyny mierzone od ściany do przodu oprawy wysokość nie większa niż 350 m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yna sprzętowa dolna i górna tworząca jednolitą całość z oprawą długości nie mniejszej jak profil oprawy bez wolnych przestrzeni pomiędzy szyną a obudową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wierzchnia z wyposażeniem odporna na środki dezynfekcyjn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4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MAGANIA FORMALNE</w:t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k produkcji  ≥ 2009 r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nstrukcja obsługi w języku polskim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zpłatny serwis gwarancyjny przez okres minimum 24 miesiąc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Autoryzowany serwis gwarancyjny i pogwarancyjny na terenie Polski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ntaż, uruchomienie i przeszkolenie personelu zamawiająceg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dpowiednie dokumenty (atesty, certyfikaty CE itp.) dopuszczające do obrotu i stosowania na terenie Polski  - załączyć do oferty.  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Potwierdzenie rejestru wyrobów medycznych.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W przypadku, gdy  przedmiot zamówienia nie został</w:t>
            </w:r>
          </w:p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sklasyfikowany jako wyrób medyczny i zgodnie z dyrektywami europejskimi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i ustaw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 xml:space="preserve">ą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o wyrobach medycznych nie jest obj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ę</w:t>
            </w:r>
            <w:r>
              <w:rPr>
                <w:rFonts w:cs="Tahoma" w:ascii="Tahoma" w:hAnsi="Tahoma"/>
                <w:i/>
                <w:sz w:val="18"/>
                <w:szCs w:val="18"/>
              </w:rPr>
              <w:t>ty deklaracjami zgodno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ś</w:t>
            </w:r>
            <w:r>
              <w:rPr>
                <w:rFonts w:cs="Tahoma" w:ascii="Tahoma" w:hAnsi="Tahoma"/>
                <w:i/>
                <w:sz w:val="18"/>
                <w:szCs w:val="18"/>
              </w:rPr>
              <w:t>ci i nie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 xml:space="preserve">podlega 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ż</w:t>
            </w:r>
            <w:r>
              <w:rPr>
                <w:rFonts w:cs="Tahoma" w:ascii="Tahoma" w:hAnsi="Tahoma"/>
                <w:i/>
                <w:sz w:val="18"/>
                <w:szCs w:val="18"/>
              </w:rPr>
              <w:t>adnemu wpisowi Zamawiaj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ą</w:t>
            </w:r>
            <w:r>
              <w:rPr>
                <w:rFonts w:cs="Tahoma" w:ascii="Tahoma" w:hAnsi="Tahoma"/>
                <w:i/>
                <w:sz w:val="18"/>
                <w:szCs w:val="18"/>
              </w:rPr>
              <w:t>cy wymaga zło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ż</w:t>
            </w:r>
            <w:r>
              <w:rPr>
                <w:rFonts w:cs="Tahoma" w:ascii="Tahoma" w:hAnsi="Tahoma"/>
                <w:i/>
                <w:sz w:val="18"/>
                <w:szCs w:val="18"/>
              </w:rPr>
              <w:t>enia stosowneg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o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ś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wiadczenia – </w:t>
            </w:r>
            <w:r>
              <w:rPr>
                <w:rFonts w:cs="Tahoma" w:ascii="Tahoma" w:hAnsi="Tahoma"/>
                <w:b/>
                <w:bCs/>
                <w:i/>
                <w:sz w:val="18"/>
                <w:szCs w:val="18"/>
              </w:rPr>
              <w:t>wzór – zał. nr 9 do SIWZ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Urządzenie fabrycznie nowe, nie rekondycjonowane, </w:t>
              <w:br/>
              <w:t>nie powystawowe i nie używane. Wszystkie istotne elementy aparatu  wyprodukowane przez jednego producent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a potwierdzenia spełnienia wymaganych parametrów zaoferowanego urządzenia, należy załączyć do oferty strony z oryginalnych katalogów producenta z zaznaczonymi (zakreślonymi kolorem) na tych stronach numerami katalogowymi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 parametrami oferowanych urządzeń lub folder dostawcy potwierdzający spełnienie oferowanych wymogów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obowiązanie przystąpienia do naprawy uszkodzonego elementu w czasie nie dłuższym niż 24 godziny (w dni robocze) od chwili zgłoszenia awarii, a w przypadku konieczności wykonania naprawy sprzętu w siedzibie serwisu, Wykonawca na czas naprawy zagwarantuje aparat zastępczy w terminie 96 godzin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b/>
          <w:i/>
          <w:iCs/>
          <w:sz w:val="18"/>
          <w:szCs w:val="18"/>
          <w:u w:val="single"/>
        </w:rPr>
        <w:t>****Uwagi i objaśnienia:</w:t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b/>
          <w:i/>
          <w:iCs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 xml:space="preserve">1. </w:t>
      </w:r>
      <w:r>
        <w:rPr>
          <w:rFonts w:cs="Tahoma" w:ascii="Tahoma" w:hAnsi="Tahoma"/>
          <w:b/>
          <w:bCs/>
          <w:sz w:val="18"/>
          <w:szCs w:val="18"/>
        </w:rPr>
        <w:t>Parametry określone jako „tak”, oraz parametry o określonych warunkach liczbowych ( „&gt;=”  lub „=&lt;” ) są warunkami granicznymi. Udzielenie odpowiedzi „nie”, brak wpisu lub ich niespełnienie spowoduje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</w:t>
      </w:r>
      <w:r>
        <w:rPr>
          <w:rFonts w:cs="Tahoma" w:ascii="Tahoma" w:hAnsi="Tahoma"/>
          <w:b/>
          <w:bCs/>
          <w:sz w:val="18"/>
          <w:szCs w:val="18"/>
        </w:rPr>
        <w:t>odrzucenie oferty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2. Brak wypełnienia kolumny nr 4 spowoduje odrzucenie oferty.</w:t>
      </w:r>
      <w:r>
        <w:rPr>
          <w:rFonts w:cs="Tahoma" w:ascii="Tahoma" w:hAnsi="Tahoma"/>
          <w:b/>
          <w:bCs/>
          <w:i/>
          <w:iCs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  <w:t>3. Do oferty należy dołączyć oryginalny prospekt producenta z danymi technicznymi w oryginale. Prospekt w innym języku niż polski wymaga dołączenia tłumaczenia na język polski .</w:t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</w:r>
    </w:p>
    <w:p>
      <w:pPr>
        <w:pStyle w:val="Heading3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bjaśnienia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*      - wypełnia wykonawca (brak wypełnienia spowoduje odrzucenie oferty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**    - należy wypełnić w celu sprawnego ocenienia oferty (brak wypełnienia nie spowoduje odrzucenia oferty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*** - niepotrzebne skreślić 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</w: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ab/>
        <w:t xml:space="preserve">                    pieczęć i podpis wykonawcy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ecyfikacja parametrów technicznych i użytkowych dla przedmiotu zamówienia****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zedmiot zamówienia: </w:t>
      </w:r>
      <w:r>
        <w:rPr>
          <w:rFonts w:cs="Tahoma" w:ascii="Tahoma" w:hAnsi="Tahoma"/>
          <w:b/>
          <w:sz w:val="18"/>
          <w:szCs w:val="18"/>
        </w:rPr>
        <w:t xml:space="preserve"> Wózek reanimacyjny z wyposażeniem – szt. 4</w:t>
      </w:r>
    </w:p>
    <w:p>
      <w:pPr>
        <w:pStyle w:val="Tekstpodstawowy2"/>
        <w:rPr/>
      </w:pPr>
      <w:r>
        <w:rPr>
          <w:rFonts w:cs="Tahoma" w:ascii="Tahoma" w:hAnsi="Tahoma"/>
          <w:sz w:val="18"/>
          <w:szCs w:val="18"/>
        </w:rPr>
        <w:t>Producent/firma:*</w:t>
        <w:tab/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rządzenie typ/model:*</w:t>
        <w:tab/>
        <w:t>………………………………………………………………………………………………………………………………</w:t>
      </w:r>
    </w:p>
    <w:p>
      <w:pPr>
        <w:pStyle w:val="Tekstpodstawowy2"/>
        <w:rPr/>
      </w:pPr>
      <w:r>
        <w:rPr>
          <w:rFonts w:cs="Tahoma" w:ascii="Tahoma" w:hAnsi="Tahoma"/>
          <w:sz w:val="18"/>
          <w:szCs w:val="18"/>
        </w:rPr>
        <w:t>Kraj pochodzenia:*</w:t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stawca: *</w:t>
        <w:tab/>
        <w:tab/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Rok produkcji:*</w:t>
        <w:tab/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4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4477"/>
        <w:gridCol w:w="1670"/>
        <w:gridCol w:w="3858"/>
        <w:gridCol w:w="2165"/>
        <w:gridCol w:w="1985"/>
      </w:tblGrid>
      <w:tr>
        <w:trPr>
          <w:tblHeader w:val="true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rametry graniczne urządzenia / wymagania formaln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wymagan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parametr graniczny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arametry oferowan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–</w:t>
            </w: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opis – potwierdzenie spełnienia*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katalogowy lub inne oznaczenie</w:t>
            </w:r>
          </w:p>
          <w:p>
            <w:pPr>
              <w:pStyle w:val="Tekstpodstawowy3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umożliwiające identyfikację oferowaneg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urządzenia w katalogu lub folderze producenta / dostawcy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nformacj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o numerze strony katalogu lub folderu, na której dokonano zaznaczeni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zaoferowanego urządzenia i jego parametrów**</w:t>
            </w:r>
          </w:p>
        </w:tc>
      </w:tr>
      <w:tr>
        <w:trPr>
          <w:tblHeader w:val="true"/>
          <w:trHeight w:val="347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</w:t>
            </w:r>
          </w:p>
        </w:tc>
      </w:tr>
      <w:tr>
        <w:trPr>
          <w:trHeight w:val="373" w:hRule="atLeast"/>
          <w:cantSplit w:val="true"/>
        </w:trPr>
        <w:tc>
          <w:tcPr>
            <w:tcW w:w="14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RAMETRY OGÓLNE</w:t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18"/>
              </w:rPr>
              <w:t>Wymiar wózka: szer. x głęb. x wys. : 810mm x 607mm x 1180mm  / ±10m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dźwig wózka: min 125 kg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nstrukcja oparta na 4 anodowanych profilach aluminiowych zapewniająca trwałość i stabilność wózk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Szkielet konstrukcyjny wózka wypełniony płytami z galwanizowanego metalu pokrytego  proszkowo lakiere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ózek łatwy do czyszczenia, odporny na środki dezynfekując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ółka o średnicy 125 mm/± 5mm, z odbojnikami, co najmniej  2 blokowane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Uchwyt do pchania 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Nadstawka - półka pod defibrylator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 Szuflady na prowadnicach rolkowych, z możliwością wysunięcia co najmniej na całą ich głębokość (110%), samodomykające się o wys. Czoła 125mm/±5mm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 Szuflada na prowadnicach rolkowych, z możliwością wysunięcia co najmniej na całą ich głębokość (110%), samodomykające się o wys. Czoła 250mm/±5mm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lat wykonany z tworzywa ABS, z kołnierzem z dodatkową półką wysuwaną spod blotu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yposażenie wózka: wieszak kroplówki, pojemnik na cewniki,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 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FIBRYLATOR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, typ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dułowe urządzenie do monitorowania/defibrylacji składające się z 3 elementów: ekran, moduł pacjenta oraz defibrylator. Poszczególne elementy komunikujące się ze sobą bezprzewodow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munikacja bezprzewodowa pomiędzy modułami o zasięgu minimum 10 metrów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żliwość użytkowania w pobliżu kilku zestawów bez powstawania wzajemnych zakłóceń w komunikacj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ezależne zasilanie bateryjne każdego modułu urządzenia realizowane dzięki takim samym bateriom z możliwością zamiany baterii pomiędzy modułami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KRAN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kran kolorowy typu TFT o przekątnej minimum 8 ‘’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żliwość wyświetlania na ekranie 6 krzywych dynamicznych. W przypadku diagnostycznego EKG możliwość wyświetlenia wszystkich 12 odprowadzeń jednocześnie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świetlanie monitorowanych parametrów w formie cyfrowej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żliwość ustawienie przez użytkownika i zapisania minimum 4 własnych konfiguracji ekranu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wigacja po menu za pomocą pokrętła nawigacyjnego z dostępem do najważniejszych funkcji przez przyciski funkcyjne na panelu urządzeni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RUKARK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budowana drukarka termiczn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pier o szerokości większej niż 100 m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żliwość wydruku w czasie rzeczywistym 6 kanałów EKG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FIBRYLACJ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fibrylacje ręczna i półautomatyczn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żliwość wykonania kardiowersj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spomaganie defibrylacji półautomatycznej za pomocą komend głosowych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wufazowa fala defibrylacj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Energia defibrylacji od 5 do 200 J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as ładowania do energii maksymalnej niezależny od poziomu naładowania akumulatorów do 5 sekund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żliwość wyboru jednego spośród minimum 30 poziomów energii defibrylacj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żliwość wykonania defibrylacji półautomatycznej za pomocą elektrod jednorazowych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YMULACJA ZEWNĘTRZN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ymulacja zewnętrzna nieinwazyjn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ryby stymulacji: sztywny i na żądani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tężenie prądu stymulacji od 10 do 150 m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Zakres częstości stymulacji od 30 do 150 imp/min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NITOROWANI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nitorowanie 12 odprowadzeń EKG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nitorowanie saturacji w technologii zapewniającej eliminację artefaktów ruchowych, oraz wynikających z niskiej perfuzji za pomocą czujnika na palec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żliwość ręcznego i automatycznego ustawienia granic alarmowych monitorowanych parametrów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SILANI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silanie systemu i ładowanie akumulatorów z sieci napięcia zmiennego 230 V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kumulatory bez efektu pamięc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żliwość zasilania (ładowania akumulatorów) pojedynczych elementów bądź całego systemu po ich fizycznym połączeniu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as pracy na bateriach dla urządzenia w wersji kompaktowej minimum 10 godzin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Wyświetlanie czasu pracy urządzenia zasilanego bateriami w minutach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żliwość wykonania 200 defibrylacji z maksymalną energią na w pełni naładowanych bateriach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Ładowanie wszystkich baterii w urządzeniu kompaktowym od 0 do 100 % w czasie do 2 godzin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ZOSTAŁ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rządzenie wyposażone w łyżki defibrylacyjne dla dorosłych, torbę na kable i elementy wyposażenia, oraz kable i czujniki dla wszystkich monitorowanych parametrów, nakładki na łyżki do defibrylacji noworodków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budowany napęd kart pamięci wraz z kartą o pojemności min. 1 GB do zapisywania trendów monitorowanych parametrów oraz zdarzeń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mperatura zewnętrzna umożliwiająca pracę defibrylatora i monitorowanie EKG od – 20 do + 55ºC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SAK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sak akumulatorowy przenośny  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Wydajność ssania minimum 16 l/min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łynna regulacja podciśnienia do min 75 kP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budowa wykonana z trwałego materiału 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ożliwość mocowania zbiorników o różnych pojemnościach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biornik polisulfonianowy miareczkowany na wydzieliny o poj. 1 l. z pokrywą, dren ssący sylikonow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silanie z sieci 230 V AC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POSAŻENIE DODATKOW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parat „Ambu” silikonowy , autoklawowalny , rozbieralny z 4 maskami oraz z rezerwuarem tlenu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aryngoskop światłowodowy z kpl. łyżek laryngoskopowych Macintosh rozmiary 0,1,2,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Ładowarka do baterii laryngoskopu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4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MAGANIA FORMALNE</w:t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k produkcji  ≥ 2009 r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nstrukcja obsługi w języku polskim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zpłatny serwis gwarancyjny przez okres minimum 24 miesiąc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utoryzowany serwis gwarancyjny i pogwarancyjny na terenie Polski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ntaż, uruchomienie i przeszkolenie personelu zamawiająceg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dpowiednie dokumenty (atesty, certyfikaty CE itp.) dopuszczające do obrotu i stosowania na terenie Polski  - załączyć do oferty.  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Potwierdzenie rejestru wyrobów medycznych.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W przypadku, gdy  przedmiot zamówienia nie został</w:t>
            </w:r>
          </w:p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sklasyfikowany jako wyrób medyczny i zgodnie z dyrektywami europejskimi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i ustaw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 xml:space="preserve">ą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o wyrobach medycznych nie jest obj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ę</w:t>
            </w:r>
            <w:r>
              <w:rPr>
                <w:rFonts w:cs="Tahoma" w:ascii="Tahoma" w:hAnsi="Tahoma"/>
                <w:i/>
                <w:sz w:val="18"/>
                <w:szCs w:val="18"/>
              </w:rPr>
              <w:t>ty deklaracjami zgodno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ś</w:t>
            </w:r>
            <w:r>
              <w:rPr>
                <w:rFonts w:cs="Tahoma" w:ascii="Tahoma" w:hAnsi="Tahoma"/>
                <w:i/>
                <w:sz w:val="18"/>
                <w:szCs w:val="18"/>
              </w:rPr>
              <w:t>ci i nie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 xml:space="preserve">podlega 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ż</w:t>
            </w:r>
            <w:r>
              <w:rPr>
                <w:rFonts w:cs="Tahoma" w:ascii="Tahoma" w:hAnsi="Tahoma"/>
                <w:i/>
                <w:sz w:val="18"/>
                <w:szCs w:val="18"/>
              </w:rPr>
              <w:t>adnemu wpisowi Zamawiaj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ą</w:t>
            </w:r>
            <w:r>
              <w:rPr>
                <w:rFonts w:cs="Tahoma" w:ascii="Tahoma" w:hAnsi="Tahoma"/>
                <w:i/>
                <w:sz w:val="18"/>
                <w:szCs w:val="18"/>
              </w:rPr>
              <w:t>cy wymaga zło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ż</w:t>
            </w:r>
            <w:r>
              <w:rPr>
                <w:rFonts w:cs="Tahoma" w:ascii="Tahoma" w:hAnsi="Tahoma"/>
                <w:i/>
                <w:sz w:val="18"/>
                <w:szCs w:val="18"/>
              </w:rPr>
              <w:t>enia stosowneg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o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ś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wiadczenia – </w:t>
            </w:r>
            <w:r>
              <w:rPr>
                <w:rFonts w:cs="Tahoma" w:ascii="Tahoma" w:hAnsi="Tahoma"/>
                <w:b/>
                <w:bCs/>
                <w:i/>
                <w:sz w:val="18"/>
                <w:szCs w:val="18"/>
              </w:rPr>
              <w:t>wzór – zał. nr 9 do SIWZ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Urządzenie fabrycznie nowe, nie rekondycjonowane, </w:t>
              <w:br/>
              <w:t>nie powystawowe i nie używane. Wszystkie istotne elementy aparatu  wyprodukowane przez jednego producent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Dla potwierdzenia spełnienia wymaganych parametrów zaoferowanego urządzenia, należy załączyć do oferty strony z oryginalnych katalogów producenta z zaznaczonymi (zakreślonymi kolorem) na tych stronach numerami katalogowymi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 parametrami oferowanych urządzeń lub folder dostawcy potwierdzający spełnienie oferowanych wymogów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obowiązanie przystąpienia do naprawy uszkodzonego elementu w czasie nie dłuższym niż 24 godziny (w dni robocze) od chwili zgłoszenia awarii, a w przypadku konieczności wykonania naprawy sprzętu w siedzibie serwisu, Wykonawca na czas naprawy zagwarantuje aparat zastępczy w terminie 96 godzin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b/>
          <w:i/>
          <w:iCs/>
          <w:sz w:val="18"/>
          <w:szCs w:val="18"/>
          <w:u w:val="single"/>
        </w:rPr>
        <w:t>****Uwagi i objaśnienia:</w:t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b/>
          <w:i/>
          <w:iCs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 xml:space="preserve">1. </w:t>
      </w:r>
      <w:r>
        <w:rPr>
          <w:rFonts w:cs="Tahoma" w:ascii="Tahoma" w:hAnsi="Tahoma"/>
          <w:b/>
          <w:bCs/>
          <w:sz w:val="18"/>
          <w:szCs w:val="18"/>
        </w:rPr>
        <w:t>Parametry określone jako „tak”, oraz parametry o określonych warunkach liczbowych ( „&gt;=”  lub „=&lt;” ) są warunkami granicznymi. Udzielenie odpowiedzi „nie”, brak wpisu lub ich niespełnienie spowoduje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</w:t>
      </w:r>
      <w:r>
        <w:rPr>
          <w:rFonts w:cs="Tahoma" w:ascii="Tahoma" w:hAnsi="Tahoma"/>
          <w:b/>
          <w:bCs/>
          <w:sz w:val="18"/>
          <w:szCs w:val="18"/>
        </w:rPr>
        <w:t>odrzucenie oferty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2. Brak wypełnienia kolumny nr 4 spowoduje odrzucenie oferty.</w:t>
      </w:r>
      <w:r>
        <w:rPr>
          <w:rFonts w:cs="Tahoma" w:ascii="Tahoma" w:hAnsi="Tahoma"/>
          <w:b/>
          <w:bCs/>
          <w:i/>
          <w:iCs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  <w:t>3. Do oferty należy dołączyć oryginalny prospekt producenta z danymi technicznymi w oryginale. Prospekt w innym języku niż polski wymaga dołączenia tłumaczenia na język polski .</w:t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</w:r>
    </w:p>
    <w:p>
      <w:pPr>
        <w:pStyle w:val="Heading3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bjaśnienia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*      - wypełnia wykonawca (brak wypełnienia spowoduje odrzucenie oferty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**    - należy wypełnić w celu sprawnego ocenienia oferty (brak wypełnienia nie spowoduje odrzucenia oferty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*** - niepotrzebne skreślić 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</w: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ab/>
        <w:t xml:space="preserve">                    pieczęć i podpis wykonawcy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ecyfikacja parametrów technicznych i użytkowych dla przedmiotu zamówienia****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zedmiot zamówienia: </w:t>
      </w:r>
      <w:r>
        <w:rPr>
          <w:rFonts w:cs="Tahoma" w:ascii="Tahoma" w:hAnsi="Tahoma"/>
          <w:b/>
          <w:sz w:val="18"/>
          <w:szCs w:val="18"/>
        </w:rPr>
        <w:t xml:space="preserve"> Respirator 0,8 kVA – szt. 2</w:t>
      </w:r>
    </w:p>
    <w:p>
      <w:pPr>
        <w:pStyle w:val="Tekstpodstawowy2"/>
        <w:rPr/>
      </w:pPr>
      <w:r>
        <w:rPr>
          <w:rFonts w:cs="Tahoma" w:ascii="Tahoma" w:hAnsi="Tahoma"/>
          <w:sz w:val="18"/>
          <w:szCs w:val="18"/>
        </w:rPr>
        <w:t>Producent/firma:*</w:t>
        <w:tab/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rządzenie typ/model:*</w:t>
        <w:tab/>
        <w:t>………………………………………………………………………………………………………………………………</w:t>
      </w:r>
    </w:p>
    <w:p>
      <w:pPr>
        <w:pStyle w:val="Tekstpodstawowy2"/>
        <w:rPr/>
      </w:pPr>
      <w:r>
        <w:rPr>
          <w:rFonts w:cs="Tahoma" w:ascii="Tahoma" w:hAnsi="Tahoma"/>
          <w:sz w:val="18"/>
          <w:szCs w:val="18"/>
        </w:rPr>
        <w:t>Kraj pochodzenia:*</w:t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stawca: *</w:t>
        <w:tab/>
        <w:tab/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Rok produkcji:*</w:t>
        <w:tab/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4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4477"/>
        <w:gridCol w:w="1670"/>
        <w:gridCol w:w="3858"/>
        <w:gridCol w:w="2165"/>
        <w:gridCol w:w="1985"/>
      </w:tblGrid>
      <w:tr>
        <w:trPr>
          <w:tblHeader w:val="true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rametry graniczne urządzenia / wymagania formaln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wymagan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parametr graniczny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arametry oferowan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–</w:t>
            </w: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opis – potwierdzenie spełnienia*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Nr katalogowy lub inne oznaczenie</w:t>
            </w:r>
          </w:p>
          <w:p>
            <w:pPr>
              <w:pStyle w:val="Tekstpodstawowy3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umożliwiające identyfikację oferowaneg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urządzenia w katalogu lub folderze producenta / dostawcy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nformacj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o numerze strony katalogu lub folderu, na której dokonano zaznaczeni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zaoferowanego urządzenia i jego parametrów**</w:t>
            </w:r>
          </w:p>
        </w:tc>
      </w:tr>
      <w:tr>
        <w:trPr>
          <w:tblHeader w:val="true"/>
          <w:trHeight w:val="347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</w:t>
            </w:r>
          </w:p>
        </w:tc>
      </w:tr>
      <w:tr>
        <w:trPr>
          <w:trHeight w:val="373" w:hRule="atLeast"/>
          <w:cantSplit w:val="true"/>
        </w:trPr>
        <w:tc>
          <w:tcPr>
            <w:tcW w:w="14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RAMETRY OGÓLNE</w:t>
            </w:r>
          </w:p>
        </w:tc>
      </w:tr>
      <w:tr>
        <w:trPr>
          <w:trHeight w:val="273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ZEZNACZENIE RESPIRATOR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spirator do terapii niewydolności oddechowej różnego pochodzenia do stosowania w warunkach intensywnej terapi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spirator dla dorosłych i dzieci powyżej 4 kg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ZASILANIE RESPIRATOR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silanie powietrzem z centralnego źródła sprężonego gazu min. 2,5 do 6,0 bar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silanie w tlen z centralnego źródła sprężonego gazu min. 2,5 do 6,0 bar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Możliwość prowadzenia wentylacji awaryjnie przy zasilaniu jednym gazem, powietrzem lub tlene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silanie AC 230 VAC 50 Hz+/-10%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waryjne zasilanie ze zintegrowanego akumulatora na minimum 0,5 godziny pracy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RYBY WENTYLACJ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entylacja wspomagana/kontrolowan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MV/ Assist - IPPV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synchronizowana przerywana wentylacja obowiązkow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MV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entylacja SPONTANICZN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datnie ciśnienie końcowo-wydechowe/ Ciągłe dodatnie ciśnienie w drogach oddechowych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EP/CPAP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Wentylacja na dwóch poziomach ciśnienia typu BiPAP, Bi-Level, DuoPAP, APRV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entylacja nieinwazyjna NIV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entylacja bezdechu z możliwością ustawienia parametrów oddechowych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dech manualn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ODZAJE ODDECHU WYMUSZONEG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ddech kontrolowany objętością VCV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ddech kontrolowany ciśnieniem PCV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ddech kontrolowany ciśnieniem z docelową objętością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typu PRVC, AutoFlow, APV, VC+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ODZAJE ODDECHU SPONTANICZNEG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ddech spontaniczny wspomagany ciśnieniem PSV/ASB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ddech spontaniczny wspomagany objętością VS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żliwość rozbudowy o oddech spontaniczny wspomagany proporcjonalnie z automatycznym pomiarem podatności i oporów oddechowych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utomatyczna kompensacja oporu przepływu rurki dotchawiczej lub tracheostomijnej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typu ATC, TC, TRC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RAMETRY REGULOWAN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ęstość oddechów min. 1-100 1/min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jętość pojedynczego oddechu min. 30-2000ml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czytowy przepływ wdechowy dla oddechów wymuszonych objętościowo- kontrolowanych min. 3-120l/min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AK 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tosunek wdechu do wydechu lub czas wdechu I:E </w:t>
              <w:br/>
              <w:t>1:9-4:1</w:t>
              <w:br/>
              <w:t>Ti 0.2-5.0s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as plateau 0,0 – 2,0 sek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śnienie wdechowe PCV 5-80 cmH2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śnienie wspomagania PSV/ASB 0-60 cmH2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śnienie PEEP/CPAP 0–30 cmH2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łynnie regulowany czas lub współczynnik narastania przepływu /ciśnienia dla PCV/PSV/ASB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centowe kryterium zakończenia fazy wdechowej w trybie PSV/ASB 5 – 50%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pływowy tryb rozpoznawania oddechu własnego pacjenta 0,3 – 15 l/min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śnieniowy tryb rozpoznawania oddechu własnego pacjenta 0,3 – 15 cmH2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ężenie tlenu w mieszaninie oddechowej regulowane płynnie mieszalnik elektroniczno -pneumatyczny kontrolowany mikroprocesorowo 21 - 100%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INNE FUNKCJE WENTYLACJ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żliwość wyboru krzywej przepływu dla oddechów obowiązkowych objętościowo- kontrolowanych (Minimum prostokątna i opadająca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Możliwość wyboru sposobu nastawiania parametrów wzajemnie zależnych (czas wdechu, czas wydechu, stosunek I:E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nualne przedłużenie fazy wdechowej Minimum do 6 sekund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nualne przedłużenie fazy wydechowej Minimum do 10 sekund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ONITOR GRAFICZN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Podstawowy kolorowy monitor o przekątnej całkowitej minimum 12” do obrazowania parametrów wentylacji oraz wyboru i nastawiania parametrów wentylacj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żliwość obrotu monitora w płaszczyźnie poziomej lub/i pionowej w stosunku do respirator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Graficzna prezentacja ciśnienia, przepływu, objętości w funkcji czasu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co najmniej 2 krzywe jednocześnie na ekranie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raficzna prezentacja pętli ciśnienie- objętość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żliwość zatrzymania krzywych prezentowanych na monitorze w dowolnym momencie w celu ich analiz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MIARY PARAMETRÓW WENTYLACJ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miar parametrów nie wymagający sterylizacji, dezynfekcji lub wymiany czujników pomiarowych pomiędzy pacjentam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tegralny pomiar stężenia tlenu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łkowita częstość oddychani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jętość pojedynczego oddechu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łkowita objętość wentylacji minutowej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jętość spontanicznej wentylacji minutowej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śnienie szczytow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Średnie ciśnienie w układzie oddechowy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osunek wdech/wydech I: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śnienie plateau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śnienie PEEP/CPAP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śnienie AutoPEEP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tność statyczna płuc pacjent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ory wdechowe płuc pacjent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deks dyszenia RSB (f/Vt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LARM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ierarchia alarmów w zależności od ważnośc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opniowanie aktywnego alarmu w zależności od czasu trwania sytuacji alarmowej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niku zasilania siecioweg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niku zasilania bateryjneg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skiego ciśnienia tlenu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iskiego ciśnienia powietrza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Za niskiego lub zbyt wysokiego stężenia tlenu w ramieniu wdechowy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sokiej całkowitej objętości minutowej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skiej całkowitej objętości minutowej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ysokiego ciśnienia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skiego ciśnienia wdechowego lub rozłączenia układu oddechoweg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sokiej częstości oddechów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sokiej objętości oddechowej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skiej objętości oddechowej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Limit wysokiej objętości wdechowej dla wentylacji kontrolowanej ciśnieniem z docelową objętością, wentylacji wspomaganej objętością i trybu kompensacji oporów rurki intubacyjnej 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tkania gałęzi wydechowej układu pacjent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skiej częstości oddechów lub Bezdechu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mięć alarmów z komentarze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NNE POŻĄDANE FUNKCJE I WYPOSAŻENI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bezpieczenie przed przypadkową zmiana parametrów wentylacj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Łatwy wybór elementów obsługi na ekranie poprzez dotyk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przypadku zmiany trybu i parametrów wentylacji, możliwość łatwego powrotu do poprzednich nastawień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żliwość powrotu do nastawień ostatniego pacjenta po wyłączeniu aparatu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stępne ustawienie parametrów wentylacji i alarmów na podstawie wagi pacjenta IBW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st aparatu sprawdzający poprawność działania i szczelność układu oddechowego wykonywany automatycznie lub na żądanie użytkownik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dechowy filtr przeciwbakteryjny (konstrukcja aparatu uniemożliwia wentylację bez filtru wydechowego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Zestaw filtrów wielorazowych wdechowych i wydechowych do aparatu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 komplety na aparat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ompletny układ oddechowy wielorazowy silikonowy z pułapką wodną na wydechu.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 komplety na aparat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bulizator do podawania leków w formie aerozolu przeznaczony do pracy z pacjentami zaintubowanymi i wentylowanymi nieinwazyjnie przez maskę. Aparat do stosowania u pacjentów podłączonych do respiratora a także u oddychających spontaniczni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ZOSTAŁ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spirator stacjonarny na podstawie jezdnej, dwa koła z blokad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Złącze do komunikacji z urządzeniami zewnętrznymi umożliwiające przesyłanie danych z respiratora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4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MAGANIA FORMALNE</w:t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k produkcji  ≥ 2009 r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nstrukcja obsługi w języku polskim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zpłatny serwis gwarancyjny przez okres minimum 12 miesięc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Autoryzowany serwis gwarancyjny i pogwarancyjny na terenie Polski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ntaż, uruchomienie i przeszkolenie personelu zamawiająceg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dpowiednie dokumenty (atesty, certyfikaty CE itp.) dopuszczające do obrotu i stosowania na terenie Polski  - załączyć do oferty.  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Potwierdzenie rejestru wyrobów medycznych.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W przypadku, gdy  przedmiot zamówienia nie został</w:t>
            </w:r>
          </w:p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sklasyfikowany jako wyrób medyczny i zgodnie z dyrektywami europejskimi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i ustaw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 xml:space="preserve">ą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o wyrobach medycznych nie jest obj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ę</w:t>
            </w:r>
            <w:r>
              <w:rPr>
                <w:rFonts w:cs="Tahoma" w:ascii="Tahoma" w:hAnsi="Tahoma"/>
                <w:i/>
                <w:sz w:val="18"/>
                <w:szCs w:val="18"/>
              </w:rPr>
              <w:t>ty deklaracjami zgodno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ś</w:t>
            </w:r>
            <w:r>
              <w:rPr>
                <w:rFonts w:cs="Tahoma" w:ascii="Tahoma" w:hAnsi="Tahoma"/>
                <w:i/>
                <w:sz w:val="18"/>
                <w:szCs w:val="18"/>
              </w:rPr>
              <w:t>ci i nie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 xml:space="preserve">podlega 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ż</w:t>
            </w:r>
            <w:r>
              <w:rPr>
                <w:rFonts w:cs="Tahoma" w:ascii="Tahoma" w:hAnsi="Tahoma"/>
                <w:i/>
                <w:sz w:val="18"/>
                <w:szCs w:val="18"/>
              </w:rPr>
              <w:t>adnemu wpisowi Zamawiaj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ą</w:t>
            </w:r>
            <w:r>
              <w:rPr>
                <w:rFonts w:cs="Tahoma" w:ascii="Tahoma" w:hAnsi="Tahoma"/>
                <w:i/>
                <w:sz w:val="18"/>
                <w:szCs w:val="18"/>
              </w:rPr>
              <w:t>cy wymaga zło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ż</w:t>
            </w:r>
            <w:r>
              <w:rPr>
                <w:rFonts w:cs="Tahoma" w:ascii="Tahoma" w:hAnsi="Tahoma"/>
                <w:i/>
                <w:sz w:val="18"/>
                <w:szCs w:val="18"/>
              </w:rPr>
              <w:t>enia stosowneg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o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ś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wiadczenia – </w:t>
            </w:r>
            <w:r>
              <w:rPr>
                <w:rFonts w:cs="Tahoma" w:ascii="Tahoma" w:hAnsi="Tahoma"/>
                <w:b/>
                <w:bCs/>
                <w:i/>
                <w:sz w:val="18"/>
                <w:szCs w:val="18"/>
              </w:rPr>
              <w:t>wzór – zał. nr 9 do SIWZ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Urządzenie fabrycznie nowe, nie rekondycjonowane, </w:t>
              <w:br/>
              <w:t>nie powystawowe i nie używane. Wszystkie istotne elementy aparatu  wyprodukowane przez jednego producent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a potwierdzenia spełnienia wymaganych parametrów zaoferowanego urządzenia, należy załączyć do oferty strony z oryginalnych katalogów producenta z zaznaczonymi (zakreślonymi kolorem) na tych stronach numerami katalogowymi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 parametrami oferowanych urządzeń lub folder dostawcy potwierdzający spełnienie oferowanych wymogów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obowiązanie przystąpienia do naprawy uszkodzonego elementu w czasie nie dłuższym niż 24 godziny (w dni robocze) od chwili zgłoszenia awarii, a w przypadku konieczności wykonania naprawy sprzętu w siedzibie serwisu, Wykonawca na czas naprawy zagwarantuje aparat zastępczy w terminie 96 godzin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b/>
          <w:i/>
          <w:iCs/>
          <w:sz w:val="18"/>
          <w:szCs w:val="18"/>
          <w:u w:val="single"/>
        </w:rPr>
        <w:t>****Uwagi i objaśnienia:</w:t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b/>
          <w:i/>
          <w:iCs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 xml:space="preserve">1. </w:t>
      </w:r>
      <w:r>
        <w:rPr>
          <w:rFonts w:cs="Tahoma" w:ascii="Tahoma" w:hAnsi="Tahoma"/>
          <w:b/>
          <w:bCs/>
          <w:sz w:val="18"/>
          <w:szCs w:val="18"/>
        </w:rPr>
        <w:t>Parametry określone jako „tak”, oraz parametry o określonych warunkach liczbowych ( „&gt;=”  lub „=&lt;” ) są warunkami granicznymi. Udzielenie odpowiedzi „nie”, brak wpisu lub ich niespełnienie spowoduje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</w:t>
      </w:r>
      <w:r>
        <w:rPr>
          <w:rFonts w:cs="Tahoma" w:ascii="Tahoma" w:hAnsi="Tahoma"/>
          <w:b/>
          <w:bCs/>
          <w:sz w:val="18"/>
          <w:szCs w:val="18"/>
        </w:rPr>
        <w:t>odrzucenie oferty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2. Brak wypełnienia kolumny nr 4 spowoduje odrzucenie oferty.</w:t>
      </w:r>
      <w:r>
        <w:rPr>
          <w:rFonts w:cs="Tahoma" w:ascii="Tahoma" w:hAnsi="Tahoma"/>
          <w:b/>
          <w:bCs/>
          <w:i/>
          <w:iCs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  <w:t>3. Do oferty należy dołączyć oryginalny prospekt producenta z danymi technicznymi w oryginale. Prospekt w innym języku niż polski wymaga dołączenia tłumaczenia na język polski .</w:t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</w:r>
    </w:p>
    <w:p>
      <w:pPr>
        <w:pStyle w:val="Heading3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bjaśnienia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*      - wypełnia wykonawca (brak wypełnienia spowoduje odrzucenie oferty)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**    - należy wypełnić w celu sprawnego ocenienia oferty (brak wypełnienia nie spowoduje odrzucenia oferty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*** - niepotrzebne skreślić 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</w: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ab/>
        <w:t xml:space="preserve">                    pieczęć i podpis wykonawcy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ecyfikacja parametrów technicznych i użytkowych dla przedmiotu zamówienia****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zedmiot zamówienia: </w:t>
      </w:r>
      <w:r>
        <w:rPr>
          <w:rFonts w:cs="Tahoma" w:ascii="Tahoma" w:hAnsi="Tahoma"/>
          <w:b/>
          <w:sz w:val="18"/>
          <w:szCs w:val="18"/>
        </w:rPr>
        <w:t xml:space="preserve"> Ssak elektryczny, przejezdny, dwubutlowy – szt. 3</w:t>
      </w:r>
    </w:p>
    <w:p>
      <w:pPr>
        <w:pStyle w:val="Tekstpodstawowy2"/>
        <w:rPr/>
      </w:pPr>
      <w:r>
        <w:rPr>
          <w:rFonts w:cs="Tahoma" w:ascii="Tahoma" w:hAnsi="Tahoma"/>
          <w:sz w:val="18"/>
          <w:szCs w:val="18"/>
        </w:rPr>
        <w:t>Producent/firma:*</w:t>
        <w:tab/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rządzenie typ/model:*</w:t>
        <w:tab/>
        <w:t>………………………………………………………………………………………………………………………………</w:t>
      </w:r>
    </w:p>
    <w:p>
      <w:pPr>
        <w:pStyle w:val="Tekstpodstawowy2"/>
        <w:rPr/>
      </w:pPr>
      <w:r>
        <w:rPr>
          <w:rFonts w:cs="Tahoma" w:ascii="Tahoma" w:hAnsi="Tahoma"/>
          <w:sz w:val="18"/>
          <w:szCs w:val="18"/>
        </w:rPr>
        <w:t>Kraj pochodzenia:*</w:t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stawca: *</w:t>
        <w:tab/>
        <w:tab/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Rok produkcji:*</w:t>
        <w:tab/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4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4477"/>
        <w:gridCol w:w="1670"/>
        <w:gridCol w:w="3858"/>
        <w:gridCol w:w="2165"/>
        <w:gridCol w:w="1985"/>
      </w:tblGrid>
      <w:tr>
        <w:trPr>
          <w:tblHeader w:val="true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rametry graniczne urządzenia / wymagania formaln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wymagan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parametr graniczny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arametry oferowan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–</w:t>
            </w: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opis – potwierdzenie spełnienia*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katalogowy lub inne oznaczenie</w:t>
            </w:r>
          </w:p>
          <w:p>
            <w:pPr>
              <w:pStyle w:val="Tekstpodstawowy3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umożliwiające identyfikację oferowaneg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urządzenia w katalogu lub folderze producenta / dostawcy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nformacj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o numerze strony katalogu lub folderu, na której dokonano zaznaczeni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zaoferowanego urządzenia i jego parametrów**</w:t>
            </w:r>
          </w:p>
        </w:tc>
      </w:tr>
      <w:tr>
        <w:trPr>
          <w:tblHeader w:val="true"/>
          <w:trHeight w:val="347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</w:t>
            </w:r>
          </w:p>
        </w:tc>
      </w:tr>
      <w:tr>
        <w:trPr>
          <w:trHeight w:val="373" w:hRule="atLeast"/>
          <w:cantSplit w:val="true"/>
        </w:trPr>
        <w:tc>
          <w:tcPr>
            <w:tcW w:w="14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RAMETRY OGÓLNE</w:t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sak przejezdny  dwubutlowy , wyposażony w cztery kółka w tym 2 z blokad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dajność ssania min; 38 l/min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łynna regulacja podciśnienia w zakresie od 0 do 90 kP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posób uzyskiwania podciśnienia przy pomocy membranowej pompy ssącej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sak przeznaczony do pracy ciągłej , bez możliwości przegrzania pompy ssącej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udowa wykonana z trwałego materiału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żliwość mocowania zbiorników o pojemności od l do 4 (l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oziom hałasu &lt; 40 dB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Nietłukący zbiornik miareczkowany na wydzieliny o poj. 2  l - 2 szt. Przystosowany do sterylizacji w 134 stopniach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Zbiorniki na wydzieliny wyposażone w zastawki przeciwprzelewowe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rzystopniowe zabezpieczenie przeciwprzelewow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Możliwość zastosowania wkładów </w:t>
              <w:br/>
              <w:t>jednorazowego użytku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Filtry antybakteryjne 1 op ( 20 szt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Włącznik nożn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rzełącznik między butlam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Dren silikonowy , autoklawowalny  3 m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4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MAGANIA FORMALNE</w:t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k produkcji  ≥ 2009 r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nstrukcja obsługi w języku polskim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zpłatny serwis gwarancyjny przez okres minimum 36 miesięc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utoryzowany serwis gwarancyjny i pogwarancyjny na terenie Polski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ntaż, uruchomienie i przeszkolenie personelu zamawiająceg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dpowiednie dokumenty (atesty, certyfikaty CE itp.) dopuszczające do obrotu i stosowania na terenie Polski  - załączyć do oferty.  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Potwierdzenie rejestru wyrobów medycznych.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W przypadku, gdy  przedmiot zamówienia nie został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sklasyfikowany jako wyrób medyczny i zgodnie z dyrektywami europejskimi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i ustaw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 xml:space="preserve">ą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o wyrobach medycznych nie jest obj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ę</w:t>
            </w:r>
            <w:r>
              <w:rPr>
                <w:rFonts w:cs="Tahoma" w:ascii="Tahoma" w:hAnsi="Tahoma"/>
                <w:i/>
                <w:sz w:val="18"/>
                <w:szCs w:val="18"/>
              </w:rPr>
              <w:t>ty deklaracjami zgodno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ś</w:t>
            </w:r>
            <w:r>
              <w:rPr>
                <w:rFonts w:cs="Tahoma" w:ascii="Tahoma" w:hAnsi="Tahoma"/>
                <w:i/>
                <w:sz w:val="18"/>
                <w:szCs w:val="18"/>
              </w:rPr>
              <w:t>ci i nie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 xml:space="preserve">podlega 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ż</w:t>
            </w:r>
            <w:r>
              <w:rPr>
                <w:rFonts w:cs="Tahoma" w:ascii="Tahoma" w:hAnsi="Tahoma"/>
                <w:i/>
                <w:sz w:val="18"/>
                <w:szCs w:val="18"/>
              </w:rPr>
              <w:t>adnemu wpisowi Zamawiaj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ą</w:t>
            </w:r>
            <w:r>
              <w:rPr>
                <w:rFonts w:cs="Tahoma" w:ascii="Tahoma" w:hAnsi="Tahoma"/>
                <w:i/>
                <w:sz w:val="18"/>
                <w:szCs w:val="18"/>
              </w:rPr>
              <w:t>cy wymaga zło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ż</w:t>
            </w:r>
            <w:r>
              <w:rPr>
                <w:rFonts w:cs="Tahoma" w:ascii="Tahoma" w:hAnsi="Tahoma"/>
                <w:i/>
                <w:sz w:val="18"/>
                <w:szCs w:val="18"/>
              </w:rPr>
              <w:t>enia stosowneg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o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ś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wiadczenia – </w:t>
            </w:r>
            <w:r>
              <w:rPr>
                <w:rFonts w:cs="Tahoma" w:ascii="Tahoma" w:hAnsi="Tahoma"/>
                <w:b/>
                <w:bCs/>
                <w:i/>
                <w:sz w:val="18"/>
                <w:szCs w:val="18"/>
              </w:rPr>
              <w:t>wzór – zał. nr 9 do SIWZ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Urządzenie fabrycznie nowe, nie rekondycjonowane, </w:t>
              <w:br/>
              <w:t>nie powystawowe i nie używane. Wszystkie istotne elementy aparatu  wyprodukowane przez jednego producent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a potwierdzenia spełnienia wymaganych parametrów zaoferowanego urządzenia, należy załączyć do oferty strony z oryginalnych katalogów producenta z zaznaczonymi (zakreślonymi kolorem) na tych stronach numerami katalogowymi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 parametrami oferowanych urządzeń lub folder dostawcy potwierdzający spełnienie oferowanych wymogów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obowiązanie przystąpienia do naprawy uszkodzonego elementu w czasie nie dłuższym niż 24 godziny (w dni robocze) od chwili zgłoszenia awarii, a w przypadku konieczności wykonania naprawy sprzętu w siedzibie serwisu, Wykonawca na czas naprawy zagwarantuje aparat zastępczy w terminie 96 godzin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b/>
          <w:i/>
          <w:iCs/>
          <w:sz w:val="18"/>
          <w:szCs w:val="18"/>
          <w:u w:val="single"/>
        </w:rPr>
        <w:t>****Uwagi i objaśnienia:</w:t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b/>
          <w:i/>
          <w:iCs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 xml:space="preserve">1. </w:t>
      </w:r>
      <w:r>
        <w:rPr>
          <w:rFonts w:cs="Tahoma" w:ascii="Tahoma" w:hAnsi="Tahoma"/>
          <w:b/>
          <w:bCs/>
          <w:sz w:val="18"/>
          <w:szCs w:val="18"/>
        </w:rPr>
        <w:t>Parametry określone jako „tak”, oraz parametry o określonych warunkach liczbowych ( „&gt;=”  lub „=&lt;” ) są warunkami granicznymi. Udzielenie odpowiedzi „nie”, brak wpisu lub ich niespełnienie spowoduje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</w:t>
      </w:r>
      <w:r>
        <w:rPr>
          <w:rFonts w:cs="Tahoma" w:ascii="Tahoma" w:hAnsi="Tahoma"/>
          <w:b/>
          <w:bCs/>
          <w:sz w:val="18"/>
          <w:szCs w:val="18"/>
        </w:rPr>
        <w:t>odrzucenie oferty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2. Brak wypełnienia kolumny nr 4 spowoduje odrzucenie oferty.</w:t>
      </w:r>
      <w:r>
        <w:rPr>
          <w:rFonts w:cs="Tahoma" w:ascii="Tahoma" w:hAnsi="Tahoma"/>
          <w:b/>
          <w:bCs/>
          <w:i/>
          <w:iCs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  <w:t>3. Do oferty należy dołączyć oryginalny prospekt producenta z danymi technicznymi w oryginale. Prospekt w innym języku niż polski wymaga dołączenia tłumaczenia na język polski .</w:t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</w:r>
    </w:p>
    <w:p>
      <w:pPr>
        <w:pStyle w:val="Heading3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bjaśnienia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*      - wypełnia wykonawca (brak wypełnienia spowoduje odrzucenie oferty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**    - należy wypełnić w celu sprawnego ocenienia oferty (brak wypełnienia nie spowoduje odrzucenia oferty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*** - niepotrzebne skreślić </w:t>
      </w:r>
    </w:p>
    <w:p>
      <w:pPr>
        <w:pStyle w:val="Normal"/>
        <w:jc w:val="right"/>
        <w:rPr/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</w: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ab/>
        <w:t xml:space="preserve">                    pieczęć i podpis wykonawcy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ecyfikacja parametrów technicznych i użytkowych dla przedmiotu zamówienia****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zedmiot zamówienia: </w:t>
      </w:r>
      <w:r>
        <w:rPr>
          <w:rFonts w:cs="Tahoma" w:ascii="Tahoma" w:hAnsi="Tahoma"/>
          <w:b/>
          <w:sz w:val="18"/>
          <w:szCs w:val="18"/>
        </w:rPr>
        <w:t xml:space="preserve"> Pompa infuzyjna, wymiary 355 x 115 x 166 – szt. 24</w:t>
      </w:r>
    </w:p>
    <w:p>
      <w:pPr>
        <w:pStyle w:val="Tekstpodstawowy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oducent/firma:*</w:t>
        <w:tab/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rządzenie typ/model:*</w:t>
        <w:tab/>
        <w:t>………………………………………………………………………………………………………………………………</w:t>
      </w:r>
    </w:p>
    <w:p>
      <w:pPr>
        <w:pStyle w:val="Tekstpodstawowy2"/>
        <w:rPr/>
      </w:pPr>
      <w:r>
        <w:rPr>
          <w:rFonts w:cs="Tahoma" w:ascii="Tahoma" w:hAnsi="Tahoma"/>
          <w:sz w:val="18"/>
          <w:szCs w:val="18"/>
        </w:rPr>
        <w:t>Kraj pochodzenia:*</w:t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stawca: *</w:t>
        <w:tab/>
        <w:tab/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ok produkcji:*</w:t>
        <w:tab/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4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4477"/>
        <w:gridCol w:w="1670"/>
        <w:gridCol w:w="3858"/>
        <w:gridCol w:w="2165"/>
        <w:gridCol w:w="1985"/>
      </w:tblGrid>
      <w:tr>
        <w:trPr>
          <w:tblHeader w:val="true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rametry graniczne urządzenia / wymagania formaln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wymagan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parametr graniczny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arametry oferowan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–</w:t>
            </w: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opis – potwierdzenie spełnienia*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katalogowy lub inne oznaczenie</w:t>
            </w:r>
          </w:p>
          <w:p>
            <w:pPr>
              <w:pStyle w:val="Tekstpodstawowy3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umożliwiające identyfikację oferowaneg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urządzenia w katalogu lub folderze producenta / dostawcy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nformacj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o numerze strony katalogu lub folderu, na której dokonano zaznaczeni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zaoferowanego urządzenia i jego parametrów**</w:t>
            </w:r>
          </w:p>
        </w:tc>
      </w:tr>
      <w:tr>
        <w:trPr>
          <w:tblHeader w:val="true"/>
          <w:trHeight w:val="347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</w:t>
            </w:r>
          </w:p>
        </w:tc>
      </w:tr>
      <w:tr>
        <w:trPr>
          <w:trHeight w:val="373" w:hRule="atLeast"/>
          <w:cantSplit w:val="true"/>
        </w:trPr>
        <w:tc>
          <w:tcPr>
            <w:tcW w:w="14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RAMETRY OGÓLNE</w:t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ompa infuzyjna dwustrzykawkowa (fabrycznie nowa, posiadająca dwa niezależnie programowane tory infuzyjne, klawiaturę numeryczną)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ożliwość stosowania strzykawek o różnych pojemnościach: 10 ml, 20 ml,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0 ml, 50/60 ml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ożliwość stosowania strzykawek różnych producentów krajowych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i zagranicznych (min 5) - podać nazwy producentów wykorzystywanych strzykawek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utomatyczne rozpoznawanie strzykawek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kres szybkości dozowania min 0,1-500 ml/h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ybkość Bolusa do 2000 ml/h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kładność szybkości dozowania +/-2%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wka uderzeniowa tzw. „bolus”, dozowana w dowolnym momencie wlewu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gulowana szybkość dozowania dawki uderzeniowej -podać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gramowane ciśnienie okluzji min. 4 stopnie -podać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Możliwość podglądu lub zmiany parametrów w trakcie infuzj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ożliwość zablokowania przycisków klawiatury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żliwość programowania nazwy oddziału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ewnętrzna lista leków z możliwością dopisywania nazw leków przez użytkownika -podać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ożliwość pracy w min 4 opcjach: prędkość, prędkość i objętość, prędkość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 czas, objętość i czas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unkcja Stand-B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unkcja KV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ystem kontroli i sygnalizacji stanów zagrażających życiu pacjenta (wizualny i dźwiękowy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szystkie komunikaty w języku polski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chwyt obrotowy umożliwiający mocowani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silanie sieciowe 230 V / 50 Hz +/- 10% (zasilacz wewnętrzny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silanie wewnętrzne akumulatorowe min 10h przy przepływie 5 ml/h -podać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utomatyczne ładowanie akumulatorów w momencie podłączenia aparatu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 zasilania siecioweg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4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MAGANIA FORMALNE</w:t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k produkcji  ≥ 2009 r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nstrukcja obsługi w języku polskim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zpłatny serwis gwarancyjny przez okres minimum 24 miesiąc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Autoryzowany serwis gwarancyjny i pogwarancyjny na terenie Polski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ntaż, uruchomienie i przeszkolenie personelu zamawiająceg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dpowiednie dokumenty (atesty, certyfikaty CE itp.) dopuszczające do obrotu i stosowania na terenie Polski  - załączyć do oferty.  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Potwierdzenie rejestru wyrobów medycznych.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W przypadku, gdy  przedmiot zamówienia nie został</w:t>
            </w:r>
          </w:p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sklasyfikowany jako wyrób medyczny i zgodnie z dyrektywami europejskimi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i ustaw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 xml:space="preserve">ą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o wyrobach medycznych nie jest obj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ę</w:t>
            </w:r>
            <w:r>
              <w:rPr>
                <w:rFonts w:cs="Tahoma" w:ascii="Tahoma" w:hAnsi="Tahoma"/>
                <w:i/>
                <w:sz w:val="18"/>
                <w:szCs w:val="18"/>
              </w:rPr>
              <w:t>ty deklaracjami zgodno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ś</w:t>
            </w:r>
            <w:r>
              <w:rPr>
                <w:rFonts w:cs="Tahoma" w:ascii="Tahoma" w:hAnsi="Tahoma"/>
                <w:i/>
                <w:sz w:val="18"/>
                <w:szCs w:val="18"/>
              </w:rPr>
              <w:t>ci i nie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 xml:space="preserve">podlega 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ż</w:t>
            </w:r>
            <w:r>
              <w:rPr>
                <w:rFonts w:cs="Tahoma" w:ascii="Tahoma" w:hAnsi="Tahoma"/>
                <w:i/>
                <w:sz w:val="18"/>
                <w:szCs w:val="18"/>
              </w:rPr>
              <w:t>adnemu wpisowi Zamawiaj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ą</w:t>
            </w:r>
            <w:r>
              <w:rPr>
                <w:rFonts w:cs="Tahoma" w:ascii="Tahoma" w:hAnsi="Tahoma"/>
                <w:i/>
                <w:sz w:val="18"/>
                <w:szCs w:val="18"/>
              </w:rPr>
              <w:t>cy wymaga zło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ż</w:t>
            </w:r>
            <w:r>
              <w:rPr>
                <w:rFonts w:cs="Tahoma" w:ascii="Tahoma" w:hAnsi="Tahoma"/>
                <w:i/>
                <w:sz w:val="18"/>
                <w:szCs w:val="18"/>
              </w:rPr>
              <w:t>enia stosowneg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o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ś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wiadczenia – </w:t>
            </w:r>
            <w:r>
              <w:rPr>
                <w:rFonts w:cs="Tahoma" w:ascii="Tahoma" w:hAnsi="Tahoma"/>
                <w:b/>
                <w:bCs/>
                <w:i/>
                <w:sz w:val="18"/>
                <w:szCs w:val="18"/>
              </w:rPr>
              <w:t>wzór – zał. nr 9 do SIWZ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Urządzenie fabrycznie nowe, nie rekondycjonowane, </w:t>
              <w:br/>
              <w:t>nie powystawowe i nie używane. Wszystkie istotne elementy aparatu  wyprodukowane przez jednego producent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Dla potwierdzenia spełnienia wymaganych parametrów zaoferowanego urządzenia, należy załączyć do oferty strony z oryginalnych katalogów producenta z zaznaczonymi (zakreślonymi kolorem) na tych stronach numerami katalogowymi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 parametrami oferowanych urządzeń lub folder dostawcy potwierdzający spełnienie oferowanych wymogów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obowiązanie przystąpienia do naprawy uszkodzonego elementu w czasie nie dłuższym niż 24 godziny (w dni robocze) od chwili zgłoszenia awarii, a w przypadku konieczności wykonania naprawy sprzętu w siedzibie serwisu, Wykonawca na czas naprawy zagwarantuje aparat zastępczy w terminie 96 godzin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b/>
          <w:i/>
          <w:iCs/>
          <w:sz w:val="18"/>
          <w:szCs w:val="18"/>
          <w:u w:val="single"/>
        </w:rPr>
        <w:t>****Uwagi i objaśnienia:</w:t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b/>
          <w:i/>
          <w:iCs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 xml:space="preserve">1. </w:t>
      </w:r>
      <w:r>
        <w:rPr>
          <w:rFonts w:cs="Tahoma" w:ascii="Tahoma" w:hAnsi="Tahoma"/>
          <w:b/>
          <w:bCs/>
          <w:sz w:val="18"/>
          <w:szCs w:val="18"/>
        </w:rPr>
        <w:t>Parametry określone jako „tak”, oraz parametry o określonych warunkach liczbowych ( „&gt;=”  lub „=&lt;” ) są warunkami granicznymi. Udzielenie odpowiedzi „nie”, brak wpisu lub ich niespełnienie spowoduje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</w:t>
      </w:r>
      <w:r>
        <w:rPr>
          <w:rFonts w:cs="Tahoma" w:ascii="Tahoma" w:hAnsi="Tahoma"/>
          <w:b/>
          <w:bCs/>
          <w:sz w:val="18"/>
          <w:szCs w:val="18"/>
        </w:rPr>
        <w:t>odrzucenie oferty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2. Brak wypełnienia kolumny nr 4 spowoduje odrzucenie oferty.</w:t>
      </w:r>
      <w:r>
        <w:rPr>
          <w:rFonts w:cs="Tahoma" w:ascii="Tahoma" w:hAnsi="Tahoma"/>
          <w:b/>
          <w:bCs/>
          <w:i/>
          <w:iCs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  <w:t>3. Do oferty należy dołączyć oryginalny prospekt producenta z danymi technicznymi w oryginale. Prospekt w innym języku niż polski wymaga dołączenia tłumaczenia na język polski .</w:t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</w:r>
    </w:p>
    <w:p>
      <w:pPr>
        <w:pStyle w:val="Heading3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bjaśnienia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*      - wypełnia wykonawca (brak wypełnienia spowoduje odrzucenie oferty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**    - należy wypełnić w celu sprawnego ocenienia oferty (brak wypełnienia nie spowoduje odrzucenia oferty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*** - niepotrzebne skreślić 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</w: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ab/>
        <w:t xml:space="preserve">                    pieczęć i podpis wykonawcy</w:t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ecyfikacja parametrów technicznych i użytkowych dla przedmiotu zamówienia****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zedmiot zamówienia: </w:t>
      </w:r>
      <w:r>
        <w:rPr>
          <w:rFonts w:cs="Tahoma" w:ascii="Tahoma" w:hAnsi="Tahoma"/>
          <w:b/>
          <w:sz w:val="18"/>
          <w:szCs w:val="18"/>
        </w:rPr>
        <w:t xml:space="preserve"> Mankiet do toczenia płynów infuzyjnych i krwi – szt. 2</w:t>
      </w:r>
    </w:p>
    <w:p>
      <w:pPr>
        <w:pStyle w:val="Tekstpodstawowy2"/>
        <w:rPr/>
      </w:pPr>
      <w:r>
        <w:rPr>
          <w:rFonts w:cs="Tahoma" w:ascii="Tahoma" w:hAnsi="Tahoma"/>
          <w:sz w:val="18"/>
          <w:szCs w:val="18"/>
        </w:rPr>
        <w:t>Producent/firma:*</w:t>
        <w:tab/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rządzenie typ/model:*</w:t>
        <w:tab/>
        <w:t>………………………………………………………………………………………………………………………………</w:t>
      </w:r>
    </w:p>
    <w:p>
      <w:pPr>
        <w:pStyle w:val="Tekstpodstawowy2"/>
        <w:rPr/>
      </w:pPr>
      <w:r>
        <w:rPr>
          <w:rFonts w:cs="Tahoma" w:ascii="Tahoma" w:hAnsi="Tahoma"/>
          <w:sz w:val="18"/>
          <w:szCs w:val="18"/>
        </w:rPr>
        <w:t>Kraj pochodzenia:*</w:t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stawca: *</w:t>
        <w:tab/>
        <w:tab/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Rok produkcji:*</w:t>
        <w:tab/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4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4477"/>
        <w:gridCol w:w="1670"/>
        <w:gridCol w:w="3858"/>
        <w:gridCol w:w="2165"/>
        <w:gridCol w:w="1985"/>
      </w:tblGrid>
      <w:tr>
        <w:trPr>
          <w:tblHeader w:val="true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rametry graniczne urządzenia / wymagania formaln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wymagan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parametr graniczny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arametry oferowan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–</w:t>
            </w: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opis – potwierdzenie spełnienia*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Nr katalogowy lub inne oznaczenie</w:t>
            </w:r>
          </w:p>
          <w:p>
            <w:pPr>
              <w:pStyle w:val="Tekstpodstawowy3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umożliwiające identyfikację oferowaneg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urządzenia w katalogu lub folderze producenta / dostawcy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nformacj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o numerze strony katalogu lub folderu, na której dokonano zaznaczeni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zaoferowanego urządzenia i jego parametrów**</w:t>
            </w:r>
          </w:p>
        </w:tc>
      </w:tr>
      <w:tr>
        <w:trPr>
          <w:tblHeader w:val="true"/>
          <w:trHeight w:val="347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</w:t>
            </w:r>
          </w:p>
        </w:tc>
      </w:tr>
      <w:tr>
        <w:trPr>
          <w:trHeight w:val="373" w:hRule="atLeast"/>
          <w:cantSplit w:val="true"/>
        </w:trPr>
        <w:tc>
          <w:tcPr>
            <w:tcW w:w="14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RAMETRY OGÓLNE</w:t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7"/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exact" w:line="202"/>
              <w:ind w:firstLine="5"/>
              <w:rPr/>
            </w:pPr>
            <w:r>
              <w:rPr>
                <w:rStyle w:val="FontStyle37"/>
                <w:rFonts w:cs="Tahoma" w:ascii="Tahoma" w:hAnsi="Tahoma"/>
                <w:sz w:val="18"/>
                <w:szCs w:val="18"/>
              </w:rPr>
              <w:t>Mankiet ciśnieniowy z manometrem i gruszką do wytworzenia ciśnieni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7"/>
                <w:rFonts w:ascii="Tahoma" w:hAnsi="Tahoma" w:cs="Tahoma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7"/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exact" w:line="202"/>
              <w:ind w:firstLine="5"/>
              <w:rPr/>
            </w:pPr>
            <w:r>
              <w:rPr>
                <w:rStyle w:val="FontStyle37"/>
                <w:rFonts w:cs="Tahoma" w:ascii="Tahoma" w:hAnsi="Tahoma"/>
                <w:sz w:val="18"/>
                <w:szCs w:val="18"/>
              </w:rPr>
              <w:t>Manometr metalowy, chromowany o średnicy max 50 mm z łatwą do odczytu skalą do 300 mmHg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7"/>
                <w:rFonts w:ascii="Tahoma" w:hAnsi="Tahoma" w:cs="Tahoma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7"/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7"/>
                <w:rFonts w:cs="Tahoma" w:ascii="Tahoma" w:hAnsi="Tahoma"/>
                <w:sz w:val="18"/>
                <w:szCs w:val="18"/>
              </w:rPr>
              <w:t>Specjalnie utwardzana berylem i miedzią membrana manometru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7"/>
                <w:rFonts w:ascii="Tahoma" w:hAnsi="Tahoma" w:cs="Tahoma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7"/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7"/>
                <w:rFonts w:cs="Tahoma" w:ascii="Tahoma" w:hAnsi="Tahoma"/>
                <w:sz w:val="18"/>
                <w:szCs w:val="18"/>
              </w:rPr>
              <w:t>Brak konieczności zerowania wskazówk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7"/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7"/>
                <w:rFonts w:cs="Tahoma" w:ascii="Tahoma" w:hAnsi="Tahoma"/>
                <w:sz w:val="18"/>
                <w:szCs w:val="18"/>
              </w:rPr>
              <w:t>Gruszka do pompowania nie zawierająca lateksu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7"/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7"/>
                <w:rFonts w:cs="Tahoma" w:ascii="Tahoma" w:hAnsi="Tahoma"/>
                <w:sz w:val="18"/>
                <w:szCs w:val="18"/>
              </w:rPr>
              <w:t>Mankiet przeznaczony do wkładów o pojemności 500 ml - 3 szt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7"/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exact" w:line="192"/>
              <w:rPr/>
            </w:pPr>
            <w:r>
              <w:rPr>
                <w:rStyle w:val="FontStyle37"/>
                <w:rFonts w:cs="Tahoma" w:ascii="Tahoma" w:hAnsi="Tahoma"/>
                <w:sz w:val="18"/>
                <w:szCs w:val="18"/>
              </w:rPr>
              <w:t>Mankiet przeznaczony do wkładów o pojemności 1000 ml - 3 szt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7"/>
                <w:rFonts w:cs="Tahoma" w:ascii="Tahoma" w:hAnsi="Tahoma"/>
                <w:sz w:val="18"/>
                <w:szCs w:val="18"/>
              </w:rPr>
              <w:t>8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10" w:hanging="10"/>
              <w:rPr/>
            </w:pPr>
            <w:r>
              <w:rPr>
                <w:rStyle w:val="FontStyle37"/>
                <w:rFonts w:cs="Tahoma" w:ascii="Tahoma" w:hAnsi="Tahoma"/>
                <w:sz w:val="18"/>
                <w:szCs w:val="18"/>
              </w:rPr>
              <w:t>Trwały, bawełniany mankiet z uchwytami do wieszania na stojaku, łatwy do prania w temp. do 60 °C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7"/>
                <w:rFonts w:cs="Tahoma" w:ascii="Tahoma" w:hAnsi="Tahoma"/>
                <w:sz w:val="18"/>
                <w:szCs w:val="18"/>
              </w:rPr>
              <w:t>9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10" w:hanging="10"/>
              <w:rPr/>
            </w:pPr>
            <w:r>
              <w:rPr>
                <w:rStyle w:val="FontStyle37"/>
                <w:rFonts w:cs="Tahoma" w:ascii="Tahoma" w:hAnsi="Tahoma"/>
                <w:sz w:val="18"/>
                <w:szCs w:val="18"/>
              </w:rPr>
              <w:t>Precyzyjny odczyt poziomu płynu dzięki transparentnej siatce z przodu mankietu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4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MAGANIA FORMALNE</w:t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k produkcji  ≥ 2009 r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nstrukcja obsługi w języku polskim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zpłatny serwis gwarancyjny przez okres minimum 24 miesiąc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utoryzowany serwis gwarancyjny i pogwarancyjny na terenie Polski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ntaż, uruchomienie i przeszkolenie personelu zamawiająceg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dpowiednie dokumenty (atesty, certyfikaty CE itp.) dopuszczające do obrotu i stosowania na terenie Polski  - załączyć do oferty.  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Potwierdzenie rejestru wyrobów medycznych.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W przypadku, gdy  przedmiot zamówienia nie został</w:t>
            </w:r>
          </w:p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sklasyfikowany jako wyrób medyczny i zgodnie z dyrektywami europejskimi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i ustaw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 xml:space="preserve">ą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o wyrobach medycznych nie jest obj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ę</w:t>
            </w:r>
            <w:r>
              <w:rPr>
                <w:rFonts w:cs="Tahoma" w:ascii="Tahoma" w:hAnsi="Tahoma"/>
                <w:i/>
                <w:sz w:val="18"/>
                <w:szCs w:val="18"/>
              </w:rPr>
              <w:t>ty deklaracjami zgodno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ś</w:t>
            </w:r>
            <w:r>
              <w:rPr>
                <w:rFonts w:cs="Tahoma" w:ascii="Tahoma" w:hAnsi="Tahoma"/>
                <w:i/>
                <w:sz w:val="18"/>
                <w:szCs w:val="18"/>
              </w:rPr>
              <w:t>ci i nie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 xml:space="preserve">podlega 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ż</w:t>
            </w:r>
            <w:r>
              <w:rPr>
                <w:rFonts w:cs="Tahoma" w:ascii="Tahoma" w:hAnsi="Tahoma"/>
                <w:i/>
                <w:sz w:val="18"/>
                <w:szCs w:val="18"/>
              </w:rPr>
              <w:t>adnemu wpisowi Zamawiaj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ą</w:t>
            </w:r>
            <w:r>
              <w:rPr>
                <w:rFonts w:cs="Tahoma" w:ascii="Tahoma" w:hAnsi="Tahoma"/>
                <w:i/>
                <w:sz w:val="18"/>
                <w:szCs w:val="18"/>
              </w:rPr>
              <w:t>cy wymaga zło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ż</w:t>
            </w:r>
            <w:r>
              <w:rPr>
                <w:rFonts w:cs="Tahoma" w:ascii="Tahoma" w:hAnsi="Tahoma"/>
                <w:i/>
                <w:sz w:val="18"/>
                <w:szCs w:val="18"/>
              </w:rPr>
              <w:t>enia stosowneg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o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ś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wiadczenia – </w:t>
            </w:r>
            <w:r>
              <w:rPr>
                <w:rFonts w:cs="Tahoma" w:ascii="Tahoma" w:hAnsi="Tahoma"/>
                <w:b/>
                <w:bCs/>
                <w:i/>
                <w:sz w:val="18"/>
                <w:szCs w:val="18"/>
              </w:rPr>
              <w:t>wzór – zał. nr 9 do SIWZ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Urządzenie fabrycznie nowe, nie rekondycjonowane, </w:t>
              <w:br/>
              <w:t>nie powystawowe i nie używane. Wszystkie istotne elementy aparatu  wyprodukowane przez jednego producent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a potwierdzenia spełnienia wymaganych parametrów zaoferowanego urządzenia, należy załączyć do oferty strony z oryginalnych katalogów producenta z zaznaczonymi (zakreślonymi kolorem) na tych stronach numerami katalogowymi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 parametrami oferowanych urządzeń lub folder dostawcy potwierdzający spełnienie oferowanych wymogów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obowiązanie przystąpienia do naprawy uszkodzonego elementu w czasie nie dłuższym niż 24 godziny (w dni robocze) od chwili zgłoszenia awarii, a w przypadku konieczności wykonania naprawy sprzętu w siedzibie serwisu, Wykonawca na czas naprawy zagwarantuje aparat zastępczy w terminie 96 godzin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b/>
          <w:i/>
          <w:iCs/>
          <w:sz w:val="18"/>
          <w:szCs w:val="18"/>
          <w:u w:val="single"/>
        </w:rPr>
        <w:t>****Uwagi i objaśnienia:</w:t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b/>
          <w:i/>
          <w:iCs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 xml:space="preserve">1. </w:t>
      </w:r>
      <w:r>
        <w:rPr>
          <w:rFonts w:cs="Tahoma" w:ascii="Tahoma" w:hAnsi="Tahoma"/>
          <w:b/>
          <w:bCs/>
          <w:sz w:val="18"/>
          <w:szCs w:val="18"/>
        </w:rPr>
        <w:t>Parametry określone jako „tak”, oraz parametry o określonych warunkach liczbowych ( „&gt;=”  lub „=&lt;” ) są warunkami granicznymi. Udzielenie odpowiedzi „nie”, brak wpisu lub ich niespełnienie spowoduje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</w:t>
      </w:r>
      <w:r>
        <w:rPr>
          <w:rFonts w:cs="Tahoma" w:ascii="Tahoma" w:hAnsi="Tahoma"/>
          <w:b/>
          <w:bCs/>
          <w:sz w:val="18"/>
          <w:szCs w:val="18"/>
        </w:rPr>
        <w:t>odrzucenie oferty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2. Brak wypełnienia kolumny nr 4 spowoduje odrzucenie oferty.</w:t>
      </w:r>
      <w:r>
        <w:rPr>
          <w:rFonts w:cs="Tahoma" w:ascii="Tahoma" w:hAnsi="Tahoma"/>
          <w:b/>
          <w:bCs/>
          <w:i/>
          <w:iCs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  <w:t>3. Do oferty należy dołączyć oryginalny prospekt producenta z danymi technicznymi w oryginale. Prospekt w innym języku niż polski wymaga dołączenia tłumaczenia na język polski .</w:t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</w:r>
    </w:p>
    <w:p>
      <w:pPr>
        <w:pStyle w:val="Heading3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bjaśnienia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*      - wypełnia wykonawca (brak wypełnienia spowoduje odrzucenie oferty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**    - należy wypełnić w celu sprawnego ocenienia oferty (brak wypełnienia nie spowoduje odrzucenia oferty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*** - niepotrzebne skreślić </w:t>
      </w:r>
    </w:p>
    <w:p>
      <w:pPr>
        <w:pStyle w:val="Normal"/>
        <w:jc w:val="right"/>
        <w:rPr/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</w: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ab/>
        <w:t xml:space="preserve">                    pieczęć i podpis wykonawcy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ecyfikacja parametrów technicznych i użytkowych dla przedmiotu zamówienia****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zedmiot zamówienia: </w:t>
      </w:r>
      <w:r>
        <w:rPr>
          <w:rFonts w:cs="Tahoma" w:ascii="Tahoma" w:hAnsi="Tahoma"/>
          <w:b/>
          <w:sz w:val="18"/>
          <w:szCs w:val="18"/>
        </w:rPr>
        <w:t xml:space="preserve"> Aparat do EKG na wózku jezdnym – szt. 2</w:t>
      </w:r>
    </w:p>
    <w:p>
      <w:pPr>
        <w:pStyle w:val="Tekstpodstawowy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oducent/firma:*</w:t>
        <w:tab/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rządzenie typ/model:*</w:t>
        <w:tab/>
        <w:t>………………………………………………………………………………………………………………………………</w:t>
      </w:r>
    </w:p>
    <w:p>
      <w:pPr>
        <w:pStyle w:val="Tekstpodstawowy2"/>
        <w:rPr/>
      </w:pPr>
      <w:r>
        <w:rPr>
          <w:rFonts w:cs="Tahoma" w:ascii="Tahoma" w:hAnsi="Tahoma"/>
          <w:sz w:val="18"/>
          <w:szCs w:val="18"/>
        </w:rPr>
        <w:t>Kraj pochodzenia:*</w:t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stawca: *</w:t>
        <w:tab/>
        <w:tab/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ok produkcji:*</w:t>
        <w:tab/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4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4477"/>
        <w:gridCol w:w="1670"/>
        <w:gridCol w:w="3858"/>
        <w:gridCol w:w="2165"/>
        <w:gridCol w:w="1985"/>
      </w:tblGrid>
      <w:tr>
        <w:trPr>
          <w:tblHeader w:val="true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rametry graniczne urządzenia / wymagania formaln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wymagan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parametr graniczny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arametry oferowan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–</w:t>
            </w: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opis – potwierdzenie spełnienia*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katalogowy lub inne oznaczenie</w:t>
            </w:r>
          </w:p>
          <w:p>
            <w:pPr>
              <w:pStyle w:val="Tekstpodstawowy3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umożliwiające identyfikację oferowaneg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urządzenia w katalogu lub folderze producenta / dostawcy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nformacj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o numerze strony katalogu lub folderu, na której dokonano zaznaczeni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zaoferowanego urządzenia i jego parametrów**</w:t>
            </w:r>
          </w:p>
        </w:tc>
      </w:tr>
      <w:tr>
        <w:trPr>
          <w:tblHeader w:val="true"/>
          <w:trHeight w:val="347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</w:t>
            </w:r>
          </w:p>
        </w:tc>
      </w:tr>
      <w:tr>
        <w:trPr>
          <w:trHeight w:val="373" w:hRule="atLeast"/>
          <w:cantSplit w:val="true"/>
        </w:trPr>
        <w:tc>
          <w:tcPr>
            <w:tcW w:w="14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RAMETRY OGÓLNE</w:t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2-kanałowy elektrokardiograf z kolorowym wyświetlaczem graficznym, klawiaturą alfanumeryczną i pamięcią wewnętrzną pozwalającą na zapis do 300 badań.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żliwość wydruku zapisu na dowolnej drukarce laserowej oraz przenoszenia badań za pośrednictwem PenDrive z wykorzystaniem oprogramowani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Komunikacja z PC poprzez kabel USB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overflowPunct w:val="true"/>
              <w:autoSpaceDE w:val="true"/>
              <w:spacing w:before="100" w:after="10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spółpraca z systemem CardioTEKA </w:t>
            </w:r>
          </w:p>
          <w:p>
            <w:pPr>
              <w:pStyle w:val="Normal"/>
              <w:numPr>
                <w:ilvl w:val="0"/>
                <w:numId w:val="13"/>
              </w:numPr>
              <w:overflowPunct w:val="true"/>
              <w:autoSpaceDE w:val="true"/>
              <w:spacing w:before="100" w:after="10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spółpraca z oprogramowaniem AsPrinter </w:t>
            </w:r>
          </w:p>
          <w:p>
            <w:pPr>
              <w:pStyle w:val="Normal"/>
              <w:numPr>
                <w:ilvl w:val="0"/>
                <w:numId w:val="13"/>
              </w:numPr>
              <w:overflowPunct w:val="true"/>
              <w:autoSpaceDE w:val="true"/>
              <w:spacing w:before="100" w:after="10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spółpraca z przystawką SPIRO-31 (badanie spirometryczne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aca w trybie Auto lub Manual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utomatyczna analiza i interpretacja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etekcja stymulatora serca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lawiatura alfanumeryczna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miary (D x S x W): 310 x 230 x 66 m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ydruk w trybie 3,6 lub 12 kanałów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erokość papieru: 112 m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yświetlacz graficzny, prezentacja 12 odprowadzeń EKG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ystem zakładania papieru easy-load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mięć wewnętrzna: do 300 badań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zasilanie sieciowo-akumulatorowe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yfrowa filtracja zakłóceń sieciowych i zakłóceń pochodzenia mięśniowego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ygnał EKG: 12 odprowadzeń standardowych lub odprowadzenia Cabrera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omunikacja: RS232, USB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ułość: 2,5/5/10/20 mm/mV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ędkość zapisu: 5/10/25/50 mm/s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ózek pod aparat EKG z wysięgnikiem na kabel pacjent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4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WYMAGANIA FORMALNE</w:t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k produkcji  ≥ 2009 r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nstrukcja obsługi w języku polskim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zpłatny serwis gwarancyjny przez okres minimum 24 miesiąc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utoryzowany serwis gwarancyjny i pogwarancyjny na terenie Polski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ntaż, uruchomienie i przeszkolenie personelu zamawiająceg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dpowiednie dokumenty (atesty, certyfikaty CE itp.) dopuszczające do obrotu i stosowania na terenie Polski  - załączyć do oferty.  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Potwierdzenie rejestru wyrobów medycznych.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W przypadku, gdy  przedmiot zamówienia nie został</w:t>
            </w:r>
          </w:p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sklasyfikowany jako wyrób medyczny i zgodnie z dyrektywami europejskimi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i ustaw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 xml:space="preserve">ą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o wyrobach medycznych nie jest obj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ę</w:t>
            </w:r>
            <w:r>
              <w:rPr>
                <w:rFonts w:cs="Tahoma" w:ascii="Tahoma" w:hAnsi="Tahoma"/>
                <w:i/>
                <w:sz w:val="18"/>
                <w:szCs w:val="18"/>
              </w:rPr>
              <w:t>ty deklaracjami zgodno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ś</w:t>
            </w:r>
            <w:r>
              <w:rPr>
                <w:rFonts w:cs="Tahoma" w:ascii="Tahoma" w:hAnsi="Tahoma"/>
                <w:i/>
                <w:sz w:val="18"/>
                <w:szCs w:val="18"/>
              </w:rPr>
              <w:t>ci i nie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 xml:space="preserve">podlega 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ż</w:t>
            </w:r>
            <w:r>
              <w:rPr>
                <w:rFonts w:cs="Tahoma" w:ascii="Tahoma" w:hAnsi="Tahoma"/>
                <w:i/>
                <w:sz w:val="18"/>
                <w:szCs w:val="18"/>
              </w:rPr>
              <w:t>adnemu wpisowi Zamawiaj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ą</w:t>
            </w:r>
            <w:r>
              <w:rPr>
                <w:rFonts w:cs="Tahoma" w:ascii="Tahoma" w:hAnsi="Tahoma"/>
                <w:i/>
                <w:sz w:val="18"/>
                <w:szCs w:val="18"/>
              </w:rPr>
              <w:t>cy wymaga zło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ż</w:t>
            </w:r>
            <w:r>
              <w:rPr>
                <w:rFonts w:cs="Tahoma" w:ascii="Tahoma" w:hAnsi="Tahoma"/>
                <w:i/>
                <w:sz w:val="18"/>
                <w:szCs w:val="18"/>
              </w:rPr>
              <w:t>enia stosowneg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o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ś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wiadczenia – </w:t>
            </w:r>
            <w:r>
              <w:rPr>
                <w:rFonts w:cs="Tahoma" w:ascii="Tahoma" w:hAnsi="Tahoma"/>
                <w:b/>
                <w:bCs/>
                <w:i/>
                <w:sz w:val="18"/>
                <w:szCs w:val="18"/>
              </w:rPr>
              <w:t>wzór – zał. nr 9 do SIWZ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Urządzenie fabrycznie nowe, nie rekondycjonowane, </w:t>
              <w:br/>
              <w:t>nie powystawowe i nie używane. Wszystkie istotne elementy aparatu  wyprodukowane przez jednego producent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a potwierdzenia spełnienia wymaganych parametrów zaoferowanego urządzenia, należy załączyć do oferty strony z oryginalnych katalogów producenta z zaznaczonymi (zakreślonymi kolorem) na tych stronach numerami katalogowymi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i parametrami oferowanych urządzeń lub folder dostawcy potwierdzający spełnienie oferowanych wymogów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obowiązanie przystąpienia do naprawy uszkodzonego elementu w czasie nie dłuższym niż 24 godziny (w dni robocze) od chwili zgłoszenia awarii, a w przypadku konieczności wykonania naprawy sprzętu w siedzibie serwisu, Wykonawca na czas naprawy zagwarantuje aparat zastępczy w terminie 96 godzin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b/>
          <w:i/>
          <w:iCs/>
          <w:sz w:val="18"/>
          <w:szCs w:val="18"/>
          <w:u w:val="single"/>
        </w:rPr>
        <w:t>****Uwagi i objaśnienia:</w:t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b/>
          <w:i/>
          <w:iCs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 xml:space="preserve">1. </w:t>
      </w:r>
      <w:r>
        <w:rPr>
          <w:rFonts w:cs="Tahoma" w:ascii="Tahoma" w:hAnsi="Tahoma"/>
          <w:b/>
          <w:bCs/>
          <w:sz w:val="18"/>
          <w:szCs w:val="18"/>
        </w:rPr>
        <w:t>Parametry określone jako „tak”, oraz parametry o określonych warunkach liczbowych ( „&gt;=”  lub „=&lt;” ) są warunkami granicznymi. Udzielenie odpowiedzi „nie”, brak wpisu lub ich niespełnienie spowoduje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</w:t>
      </w:r>
      <w:r>
        <w:rPr>
          <w:rFonts w:cs="Tahoma" w:ascii="Tahoma" w:hAnsi="Tahoma"/>
          <w:b/>
          <w:bCs/>
          <w:sz w:val="18"/>
          <w:szCs w:val="18"/>
        </w:rPr>
        <w:t>odrzucenie oferty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2. Brak wypełnienia kolumny nr 4 spowoduje odrzucenie oferty.</w:t>
      </w:r>
      <w:r>
        <w:rPr>
          <w:rFonts w:cs="Tahoma" w:ascii="Tahoma" w:hAnsi="Tahoma"/>
          <w:b/>
          <w:bCs/>
          <w:i/>
          <w:iCs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  <w:t>3. Do oferty należy dołączyć oryginalny prospekt producenta z danymi technicznymi w oryginale. Prospekt w innym języku niż polski wymaga dołączenia tłumaczenia na język polski .</w:t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</w:r>
    </w:p>
    <w:p>
      <w:pPr>
        <w:pStyle w:val="Heading3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bjaśnienia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*      - wypełnia wykonawca (brak wypełnienia spowoduje odrzucenie oferty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**    - należy wypełnić w celu sprawnego ocenienia oferty (brak wypełnienia nie spowoduje odrzucenia oferty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*** - niepotrzebne skreślić 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</w: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ab/>
        <w:t xml:space="preserve">                    pieczęć i podpis wykonawcy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ecyfikacja parametrów technicznych i użytkowych dla przedmiotu zamówienia****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zedmiot zamówienia: </w:t>
      </w:r>
      <w:r>
        <w:rPr>
          <w:rFonts w:cs="Tahoma" w:ascii="Tahoma" w:hAnsi="Tahoma"/>
          <w:b/>
          <w:sz w:val="18"/>
          <w:szCs w:val="18"/>
        </w:rPr>
        <w:t xml:space="preserve"> Respirator transportowy – szt. 2</w:t>
      </w:r>
    </w:p>
    <w:p>
      <w:pPr>
        <w:pStyle w:val="Tekstpodstawowy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oducent/firma:*</w:t>
        <w:tab/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rządzenie typ/model:*</w:t>
        <w:tab/>
        <w:t>………………………………………………………………………………………………………………………………</w:t>
      </w:r>
    </w:p>
    <w:p>
      <w:pPr>
        <w:pStyle w:val="Tekstpodstawowy2"/>
        <w:rPr/>
      </w:pPr>
      <w:r>
        <w:rPr>
          <w:rFonts w:cs="Tahoma" w:ascii="Tahoma" w:hAnsi="Tahoma"/>
          <w:sz w:val="18"/>
          <w:szCs w:val="18"/>
        </w:rPr>
        <w:t>Kraj pochodzenia:*</w:t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stawca: *</w:t>
        <w:tab/>
        <w:tab/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ok produkcji:*</w:t>
        <w:tab/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4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4477"/>
        <w:gridCol w:w="1670"/>
        <w:gridCol w:w="3858"/>
        <w:gridCol w:w="2165"/>
        <w:gridCol w:w="1985"/>
      </w:tblGrid>
      <w:tr>
        <w:trPr>
          <w:tblHeader w:val="true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>
                <w:rFonts w:cs="Tahoma" w:ascii="Tahoma" w:hAnsi="Tahoma"/>
                <w:sz w:val="18"/>
                <w:szCs w:val="18"/>
              </w:rPr>
              <w:t>Parametry graniczne urządzenia / wymagania formaln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wymagan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parametr graniczny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arametry oferowan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–</w:t>
            </w: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opis – potwierdzenie spełnienia*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katalogowy lub inne oznaczenie</w:t>
            </w:r>
          </w:p>
          <w:p>
            <w:pPr>
              <w:pStyle w:val="Tekstpodstawowy3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umożliwiające identyfikację oferowaneg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urządzenia w katalogu lub folderze producenta / dostawcy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nformacj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o numerze strony katalogu lub folderu, na której dokonano zaznaczeni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zaoferowanego urządzenia i jego parametrów**</w:t>
            </w:r>
          </w:p>
        </w:tc>
      </w:tr>
      <w:tr>
        <w:trPr>
          <w:tblHeader w:val="true"/>
          <w:trHeight w:val="347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</w:t>
            </w:r>
          </w:p>
        </w:tc>
      </w:tr>
      <w:tr>
        <w:trPr>
          <w:trHeight w:val="373" w:hRule="atLeast"/>
          <w:cantSplit w:val="true"/>
        </w:trPr>
        <w:tc>
          <w:tcPr>
            <w:tcW w:w="14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RAMETRY OGÓLNE</w:t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SPIRATOR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Tryb wentylacji kontrolowanej CMV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- Tryb wentylacji wspomaganej 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wentylacja 100% tlene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mix tlenow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płynna regulacja ciśnienia szczytowego w drogach oddechowych w zakresie 20 – 60 mbar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niezależna regulacja częstotliwości oddechowej w zakresie 8-40 oddechów/min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niezależna regulacja objętości oddechowej w zakresie 3-20 l/min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zawór pacjenta z miejscem na zastawkę PEEP regulowaną w zakresie 0-20 cmH2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optyczne i dźwiękowe alarmy bezpieczeństwa: niskiego i wysokiego ciśnienia wentylacji; niskiego ciśnienia w układzie zasilania; rozładowania baterii;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POSAŻENIE DODATKOWE: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opakowanie transportowe z miejscem na butlę tlenową i reduktor z dodatkową kieszenią na akcesoria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butla tlenowa o poj. 2 l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reduktor z manometrem z możliwością prowadzenia tlenoterapii biernej w zakresie od 0-25 l/min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przewód pacjenta przystosowany do sterylizacji w autoklawi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zawór pacjenta przystosowany do sterylizacji w autoklawi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- maska nr 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4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MAGANIA FORMALNE</w:t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k produkcji  ≥ 2009 r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nstrukcja obsługi w języku polskim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zpłatny serwis gwarancyjny przez okres minimum 24 miesiąc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Autoryzowany serwis gwarancyjny i pogwarancyjny na terenie Polski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ntaż, uruchomienie i przeszkolenie personelu zamawiająceg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dpowiednie dokumenty (atesty, certyfikaty CE itp.) dopuszczające do obrotu i stosowania na terenie Polski  - załączyć do oferty.  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Potwierdzenie rejestru wyrobów medycznych.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W przypadku, gdy  przedmiot zamówienia nie został</w:t>
            </w:r>
          </w:p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sklasyfikowany jako wyrób medyczny i zgodnie z dyrektywami europejskimi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i ustaw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 xml:space="preserve">ą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o wyrobach medycznych nie jest obj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ę</w:t>
            </w:r>
            <w:r>
              <w:rPr>
                <w:rFonts w:cs="Tahoma" w:ascii="Tahoma" w:hAnsi="Tahoma"/>
                <w:i/>
                <w:sz w:val="18"/>
                <w:szCs w:val="18"/>
              </w:rPr>
              <w:t>ty deklaracjami zgodno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ś</w:t>
            </w:r>
            <w:r>
              <w:rPr>
                <w:rFonts w:cs="Tahoma" w:ascii="Tahoma" w:hAnsi="Tahoma"/>
                <w:i/>
                <w:sz w:val="18"/>
                <w:szCs w:val="18"/>
              </w:rPr>
              <w:t>ci i nie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 xml:space="preserve">podlega 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ż</w:t>
            </w:r>
            <w:r>
              <w:rPr>
                <w:rFonts w:cs="Tahoma" w:ascii="Tahoma" w:hAnsi="Tahoma"/>
                <w:i/>
                <w:sz w:val="18"/>
                <w:szCs w:val="18"/>
              </w:rPr>
              <w:t>adnemu wpisowi Zamawiaj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ą</w:t>
            </w:r>
            <w:r>
              <w:rPr>
                <w:rFonts w:cs="Tahoma" w:ascii="Tahoma" w:hAnsi="Tahoma"/>
                <w:i/>
                <w:sz w:val="18"/>
                <w:szCs w:val="18"/>
              </w:rPr>
              <w:t>cy wymaga zło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ż</w:t>
            </w:r>
            <w:r>
              <w:rPr>
                <w:rFonts w:cs="Tahoma" w:ascii="Tahoma" w:hAnsi="Tahoma"/>
                <w:i/>
                <w:sz w:val="18"/>
                <w:szCs w:val="18"/>
              </w:rPr>
              <w:t>enia stosowneg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o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ś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wiadczenia – </w:t>
            </w:r>
            <w:r>
              <w:rPr>
                <w:rFonts w:cs="Tahoma" w:ascii="Tahoma" w:hAnsi="Tahoma"/>
                <w:b/>
                <w:bCs/>
                <w:i/>
                <w:sz w:val="18"/>
                <w:szCs w:val="18"/>
              </w:rPr>
              <w:t>wzór – zał. nr 9 do SIWZ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Urządzenie fabrycznie nowe, nie rekondycjonowane, </w:t>
              <w:br/>
              <w:t>nie powystawowe i nie używane. Wszystkie istotne elementy aparatu  wyprodukowane przez jednego producent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a potwierdzenia spełnienia wymaganych parametrów zaoferowanego urządzenia, należy załączyć do oferty strony z oryginalnych katalogów producenta z zaznaczonymi (zakreślonymi kolorem) na tych stronach numerami katalogowymi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 parametrami oferowanych urządzeń lub folder dostawcy potwierdzający spełnienie oferowanych wymogów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obowiązanie przystąpienia do naprawy uszkodzonego elementu w czasie nie dłuższym niż 24 godziny (w dni robocze) od chwili zgłoszenia awarii, a w przypadku konieczności wykonania naprawy sprzętu w siedzibie serwisu, Wykonawca na czas naprawy zagwarantuje aparat zastępczy w terminie 96 godzin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b/>
          <w:i/>
          <w:iCs/>
          <w:sz w:val="18"/>
          <w:szCs w:val="18"/>
          <w:u w:val="single"/>
        </w:rPr>
        <w:t>****Uwagi i objaśnienia:</w:t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b/>
          <w:i/>
          <w:iCs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 xml:space="preserve">1. </w:t>
      </w:r>
      <w:r>
        <w:rPr>
          <w:rFonts w:cs="Tahoma" w:ascii="Tahoma" w:hAnsi="Tahoma"/>
          <w:b/>
          <w:bCs/>
          <w:sz w:val="18"/>
          <w:szCs w:val="18"/>
        </w:rPr>
        <w:t>Parametry określone jako „tak”, oraz parametry o określonych warunkach liczbowych ( „&gt;=”  lub „=&lt;” ) są warunkami granicznymi. Udzielenie odpowiedzi „nie”, brak wpisu lub ich niespełnienie spowoduje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</w:t>
      </w:r>
      <w:r>
        <w:rPr>
          <w:rFonts w:cs="Tahoma" w:ascii="Tahoma" w:hAnsi="Tahoma"/>
          <w:b/>
          <w:bCs/>
          <w:sz w:val="18"/>
          <w:szCs w:val="18"/>
        </w:rPr>
        <w:t>odrzucenie oferty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2. Brak wypełnienia kolumny nr 4 spowoduje odrzucenie oferty.</w:t>
      </w:r>
      <w:r>
        <w:rPr>
          <w:rFonts w:cs="Tahoma" w:ascii="Tahoma" w:hAnsi="Tahoma"/>
          <w:b/>
          <w:bCs/>
          <w:i/>
          <w:iCs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  <w:t>3. Do oferty należy dołączyć oryginalny prospekt producenta z danymi technicznymi w oryginale. Prospekt w innym języku niż polski wymaga dołączenia tłumaczenia na język polski .</w:t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</w:r>
    </w:p>
    <w:p>
      <w:pPr>
        <w:pStyle w:val="Heading3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bjaśnienia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*      - wypełnia wykonawca (brak wypełnienia spowoduje odrzucenie oferty)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**    - należy wypełnić w celu sprawnego ocenienia oferty (brak wypełnienia nie spowoduje odrzucenia oferty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*** - niepotrzebne skreślić 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</w: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ab/>
        <w:t xml:space="preserve">                    pieczęć i podpis wykonawcy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ecyfikacja parametrów technicznych i użytkowych dla przedmiotu zamówienia****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zedmiot zamówienia: </w:t>
      </w:r>
      <w:r>
        <w:rPr>
          <w:rFonts w:cs="Tahoma" w:ascii="Tahoma" w:hAnsi="Tahoma"/>
          <w:b/>
          <w:sz w:val="18"/>
          <w:szCs w:val="18"/>
        </w:rPr>
        <w:t xml:space="preserve"> Aparat do ogrzewania płynów infuzyjnych – szt. 3</w:t>
      </w:r>
    </w:p>
    <w:p>
      <w:pPr>
        <w:pStyle w:val="Tekstpodstawowy2"/>
        <w:rPr/>
      </w:pPr>
      <w:r>
        <w:rPr>
          <w:rFonts w:cs="Tahoma" w:ascii="Tahoma" w:hAnsi="Tahoma"/>
          <w:sz w:val="18"/>
          <w:szCs w:val="18"/>
        </w:rPr>
        <w:t>Producent/firma:*</w:t>
        <w:tab/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rządzenie typ/model:*</w:t>
        <w:tab/>
        <w:t>………………………………………………………………………………………………………………………………</w:t>
      </w:r>
    </w:p>
    <w:p>
      <w:pPr>
        <w:pStyle w:val="Tekstpodstawowy2"/>
        <w:rPr/>
      </w:pPr>
      <w:r>
        <w:rPr>
          <w:rFonts w:cs="Tahoma" w:ascii="Tahoma" w:hAnsi="Tahoma"/>
          <w:sz w:val="18"/>
          <w:szCs w:val="18"/>
        </w:rPr>
        <w:t>Kraj pochodzenia:*</w:t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stawca: *</w:t>
        <w:tab/>
        <w:tab/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Rok produkcji:*</w:t>
        <w:tab/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4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4477"/>
        <w:gridCol w:w="1670"/>
        <w:gridCol w:w="3858"/>
        <w:gridCol w:w="2165"/>
        <w:gridCol w:w="1985"/>
      </w:tblGrid>
      <w:tr>
        <w:trPr>
          <w:tblHeader w:val="true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rametry graniczne urządzenia / wymagania formaln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wymagan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parametr graniczny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arametry oferowan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–</w:t>
            </w: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opis – potwierdzenie spełnienia*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katalogowy lub inne oznaczenie</w:t>
            </w:r>
          </w:p>
          <w:p>
            <w:pPr>
              <w:pStyle w:val="Tekstpodstawowy3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umożliwiające identyfikację oferowaneg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urządzenia w katalogu lub folderze producenta / dostawcy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nformacj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o numerze strony katalogu lub folderu, na której dokonano zaznaczeni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zaoferowanego urządzenia i jego parametrów**</w:t>
            </w:r>
          </w:p>
        </w:tc>
      </w:tr>
      <w:tr>
        <w:trPr>
          <w:tblHeader w:val="true"/>
          <w:trHeight w:val="347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</w:t>
            </w:r>
          </w:p>
        </w:tc>
      </w:tr>
      <w:tr>
        <w:trPr>
          <w:trHeight w:val="373" w:hRule="atLeast"/>
          <w:cantSplit w:val="true"/>
        </w:trPr>
        <w:tc>
          <w:tcPr>
            <w:tcW w:w="14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RAMETRY OGÓLNE</w:t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taczanie płynów infuzyjnych i krw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Przystosowany do standardowych aparatów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 przetaczania płynów infuzyjnych i krw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silanie 230V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Średnica drenu co najmniej od 4,4 do 5 m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zepływ od 1 do 10 ml/min przy temperaturze płynu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na wejściu 20 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0</w:t>
            </w:r>
            <w:r>
              <w:rPr>
                <w:rFonts w:cs="Tahoma" w:ascii="Tahoma" w:hAnsi="Tahoma"/>
                <w:sz w:val="18"/>
                <w:szCs w:val="18"/>
              </w:rPr>
              <w:t>C, temperatura płynu po ogrzaniu 27-37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0</w:t>
            </w:r>
            <w:r>
              <w:rPr>
                <w:rFonts w:cs="Tahoma" w:ascii="Tahoma" w:hAnsi="Tahoma"/>
                <w:sz w:val="18"/>
                <w:szCs w:val="18"/>
              </w:rPr>
              <w:t xml:space="preserve">C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Zabezpieczenia przed przegrzaniem płynu infuzyjnego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4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MAGANIA FORMALNE</w:t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k produkcji  ≥ 2009 r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nstrukcja obsługi w języku polskim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zpłatny serwis gwarancyjny przez okres minimum 24 miesiąc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utoryzowany serwis gwarancyjny i pogwarancyjny na terenie Polski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ntaż, uruchomienie i przeszkolenie personelu zamawiająceg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dpowiednie dokumenty (atesty, certyfikaty CE itp.) dopuszczające do obrotu i stosowania na terenie Polski  - załączyć do oferty.  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Potwierdzenie rejestru wyrobów medycznych.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W przypadku, gdy  przedmiot zamówienia nie został</w:t>
            </w:r>
          </w:p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sklasyfikowany jako wyrób medyczny i zgodnie z dyrektywami europejskimi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i ustaw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 xml:space="preserve">ą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o wyrobach medycznych nie jest obj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ę</w:t>
            </w:r>
            <w:r>
              <w:rPr>
                <w:rFonts w:cs="Tahoma" w:ascii="Tahoma" w:hAnsi="Tahoma"/>
                <w:i/>
                <w:sz w:val="18"/>
                <w:szCs w:val="18"/>
              </w:rPr>
              <w:t>ty deklaracjami zgodno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ś</w:t>
            </w:r>
            <w:r>
              <w:rPr>
                <w:rFonts w:cs="Tahoma" w:ascii="Tahoma" w:hAnsi="Tahoma"/>
                <w:i/>
                <w:sz w:val="18"/>
                <w:szCs w:val="18"/>
              </w:rPr>
              <w:t>ci i nie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 xml:space="preserve">podlega 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ż</w:t>
            </w:r>
            <w:r>
              <w:rPr>
                <w:rFonts w:cs="Tahoma" w:ascii="Tahoma" w:hAnsi="Tahoma"/>
                <w:i/>
                <w:sz w:val="18"/>
                <w:szCs w:val="18"/>
              </w:rPr>
              <w:t>adnemu wpisowi Zamawiaj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ą</w:t>
            </w:r>
            <w:r>
              <w:rPr>
                <w:rFonts w:cs="Tahoma" w:ascii="Tahoma" w:hAnsi="Tahoma"/>
                <w:i/>
                <w:sz w:val="18"/>
                <w:szCs w:val="18"/>
              </w:rPr>
              <w:t>cy wymaga zło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ż</w:t>
            </w:r>
            <w:r>
              <w:rPr>
                <w:rFonts w:cs="Tahoma" w:ascii="Tahoma" w:hAnsi="Tahoma"/>
                <w:i/>
                <w:sz w:val="18"/>
                <w:szCs w:val="18"/>
              </w:rPr>
              <w:t>enia stosowneg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o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ś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wiadczenia – </w:t>
            </w:r>
            <w:r>
              <w:rPr>
                <w:rFonts w:cs="Tahoma" w:ascii="Tahoma" w:hAnsi="Tahoma"/>
                <w:b/>
                <w:bCs/>
                <w:i/>
                <w:sz w:val="18"/>
                <w:szCs w:val="18"/>
              </w:rPr>
              <w:t>wzór – zał. nr 9 do SIWZ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Urządzenie fabrycznie nowe, nie rekondycjonowane, </w:t>
              <w:br/>
              <w:t>nie powystawowe i nie używane. Wszystkie istotne elementy aparatu  wyprodukowane przez jednego producent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Dla potwierdzenia spełnienia wymaganych parametrów zaoferowanego urządzenia, należy załączyć do oferty strony z oryginalnych katalogów producenta z zaznaczonymi (zakreślonymi kolorem) na tych stronach numerami katalogowymi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 parametrami oferowanych urządzeń lub folder dostawcy potwierdzający spełnienie oferowanych wymogów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obowiązanie przystąpienia do naprawy uszkodzonego elementu w czasie nie dłuższym niż 24 godziny (w dni robocze) od chwili zgłoszenia awarii, a w przypadku konieczności wykonania naprawy sprzętu w siedzibie serwisu, Wykonawca na czas naprawy zagwarantuje aparat zastępczy w terminie 96 godzin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b/>
          <w:i/>
          <w:iCs/>
          <w:sz w:val="18"/>
          <w:szCs w:val="18"/>
          <w:u w:val="single"/>
        </w:rPr>
        <w:t>****Uwagi i objaśnienia:</w:t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b/>
          <w:i/>
          <w:iCs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 xml:space="preserve">1. </w:t>
      </w:r>
      <w:r>
        <w:rPr>
          <w:rFonts w:cs="Tahoma" w:ascii="Tahoma" w:hAnsi="Tahoma"/>
          <w:b/>
          <w:bCs/>
          <w:sz w:val="18"/>
          <w:szCs w:val="18"/>
        </w:rPr>
        <w:t>Parametry określone jako „tak”, oraz parametry o określonych warunkach liczbowych ( „&gt;=”  lub „=&lt;” ) są warunkami granicznymi. Udzielenie odpowiedzi „nie”, brak wpisu lub ich niespełnienie spowoduje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</w:t>
      </w:r>
      <w:r>
        <w:rPr>
          <w:rFonts w:cs="Tahoma" w:ascii="Tahoma" w:hAnsi="Tahoma"/>
          <w:b/>
          <w:bCs/>
          <w:sz w:val="18"/>
          <w:szCs w:val="18"/>
        </w:rPr>
        <w:t>odrzucenie oferty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2. Brak wypełnienia kolumny nr 4 spowoduje odrzucenie oferty.</w:t>
      </w:r>
      <w:r>
        <w:rPr>
          <w:rFonts w:cs="Tahoma" w:ascii="Tahoma" w:hAnsi="Tahoma"/>
          <w:b/>
          <w:bCs/>
          <w:i/>
          <w:iCs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  <w:t>3. Do oferty należy dołączyć oryginalny prospekt producenta z danymi technicznymi w oryginale. Prospekt w innym języku niż polski wymaga dołączenia tłumaczenia na język polski .</w:t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</w:r>
    </w:p>
    <w:p>
      <w:pPr>
        <w:pStyle w:val="Heading3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bjaśnienia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*      - wypełnia wykonawca (brak wypełnienia spowoduje odrzucenie oferty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**    - należy wypełnić w celu sprawnego ocenienia oferty (brak wypełnienia nie spowoduje odrzucenia oferty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*** - niepotrzebne skreślić 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</w: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ab/>
        <w:t xml:space="preserve">                    pieczęć i podpis wykonawcy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ecyfikacja parametrów technicznych i użytkowych dla przedmiotu zamówienia****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zedmiot zamówienia: </w:t>
      </w:r>
      <w:r>
        <w:rPr>
          <w:rFonts w:cs="Tahoma" w:ascii="Tahoma" w:hAnsi="Tahoma"/>
          <w:b/>
          <w:sz w:val="18"/>
          <w:szCs w:val="18"/>
        </w:rPr>
        <w:t xml:space="preserve"> Kardiomonitor: EKG, TEM, SPO2, CO2, NIBP, IBP, rzut serca, ciśnienie wewnątrzczaszkowe – szt. 1</w:t>
      </w:r>
    </w:p>
    <w:p>
      <w:pPr>
        <w:pStyle w:val="Tekstpodstawowy2"/>
        <w:rPr/>
      </w:pPr>
      <w:r>
        <w:rPr>
          <w:rFonts w:cs="Tahoma" w:ascii="Tahoma" w:hAnsi="Tahoma"/>
          <w:sz w:val="18"/>
          <w:szCs w:val="18"/>
        </w:rPr>
        <w:t>Producent/firma:*</w:t>
        <w:tab/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>
          <w:rFonts w:cs="Tahoma" w:ascii="Tahoma" w:hAnsi="Tahoma"/>
          <w:sz w:val="18"/>
          <w:szCs w:val="18"/>
        </w:rPr>
        <w:t>Urządzenie typ/model:*</w:t>
        <w:tab/>
        <w:t>………………………………………………………………………………………………………………………………</w:t>
      </w:r>
    </w:p>
    <w:p>
      <w:pPr>
        <w:pStyle w:val="Tekstpodstawowy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raj pochodzenia:*</w:t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stawca: *</w:t>
        <w:tab/>
        <w:tab/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Rok produkcji:*</w:t>
        <w:tab/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4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4477"/>
        <w:gridCol w:w="1670"/>
        <w:gridCol w:w="3858"/>
        <w:gridCol w:w="2165"/>
        <w:gridCol w:w="1985"/>
      </w:tblGrid>
      <w:tr>
        <w:trPr>
          <w:tblHeader w:val="true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rametry graniczne urządzenia / wymagania formaln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wymagan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parametr graniczny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arametry oferowan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–</w:t>
            </w: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opis – potwierdzenie spełnienia*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katalogowy lub inne oznaczenie</w:t>
            </w:r>
          </w:p>
          <w:p>
            <w:pPr>
              <w:pStyle w:val="Tekstpodstawowy3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umożliwiające identyfikację oferowaneg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urządzenia w katalogu lub folderze producenta / dostawcy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nformacj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o numerze strony katalogu lub folderu, na której dokonano zaznaczeni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zaoferowanego urządzenia i jego parametrów**</w:t>
            </w:r>
          </w:p>
        </w:tc>
      </w:tr>
      <w:tr>
        <w:trPr>
          <w:tblHeader w:val="true"/>
          <w:trHeight w:val="347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</w:t>
            </w:r>
          </w:p>
        </w:tc>
      </w:tr>
      <w:tr>
        <w:trPr>
          <w:trHeight w:val="373" w:hRule="atLeast"/>
          <w:cantSplit w:val="true"/>
        </w:trPr>
        <w:tc>
          <w:tcPr>
            <w:tcW w:w="14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RAMETRY OGÓLNE</w:t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ONITORY PACJENT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overflowPunct w:val="true"/>
              <w:autoSpaceDE w:val="true"/>
              <w:snapToGrid w:val="false"/>
              <w:ind w:left="432" w:hanging="72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nitor typu stacjonarno transportowego z zasilaniem 220-230V 50Hz oraz z zasilaniem akumulatorowym na minimum 2h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overflowPunct w:val="true"/>
              <w:autoSpaceDE w:val="true"/>
              <w:snapToGrid w:val="false"/>
              <w:ind w:left="432" w:hanging="72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nitor o budowie modułowej (szybka rekonfiguracja przez użytkownika bez użycia narzędzi i serwisu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overflowPunct w:val="true"/>
              <w:autoSpaceDE w:val="true"/>
              <w:snapToGrid w:val="false"/>
              <w:ind w:left="432" w:hanging="72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lorowy, pojedynczy, płaski ekran typu TFT, przekątna minimalna 12”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overflowPunct w:val="true"/>
              <w:autoSpaceDE w:val="true"/>
              <w:snapToGrid w:val="false"/>
              <w:ind w:left="432" w:hanging="72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spółpraca z centralą monitorów intensywnego nadzoru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overflowPunct w:val="true"/>
              <w:autoSpaceDE w:val="true"/>
              <w:snapToGrid w:val="false"/>
              <w:ind w:left="432" w:hanging="72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Oprogramowanie i komunikacja z użytkownikiem w języku polski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overflowPunct w:val="true"/>
              <w:autoSpaceDE w:val="true"/>
              <w:snapToGrid w:val="false"/>
              <w:ind w:left="432" w:hanging="72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Jednoczesna prezentacja minimum 6 krzywych dynamicznych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overflowPunct w:val="true"/>
              <w:autoSpaceDE w:val="true"/>
              <w:snapToGrid w:val="false"/>
              <w:ind w:left="432" w:hanging="72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n. 48-godzinne trendy wszystkich mierzonych parametrów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overflowPunct w:val="true"/>
              <w:autoSpaceDE w:val="true"/>
              <w:snapToGrid w:val="false"/>
              <w:ind w:left="432" w:hanging="72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razowanie trendów w postaci tabelarycznej i wykresu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overflowPunct w:val="true"/>
              <w:autoSpaceDE w:val="true"/>
              <w:snapToGrid w:val="false"/>
              <w:ind w:left="432" w:hanging="72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18"/>
                <w:szCs w:val="18"/>
              </w:rPr>
              <w:t>Ciągła prezentacja chwilowych wartości wszystkich mierzonych parametrów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overflowPunct w:val="true"/>
              <w:autoSpaceDE w:val="true"/>
              <w:snapToGrid w:val="false"/>
              <w:ind w:left="432" w:hanging="72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żliwość indywidualnego konfigurowania ekranu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overflowPunct w:val="true"/>
              <w:autoSpaceDE w:val="true"/>
              <w:snapToGrid w:val="false"/>
              <w:ind w:left="432" w:hanging="72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bezpieczenie przed impulsem defibrylującym o energii 360J i napięciu 5000V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miar EKG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overflowPunct w:val="true"/>
              <w:autoSpaceDE w:val="true"/>
              <w:snapToGrid w:val="false"/>
              <w:ind w:left="432" w:hanging="72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Możliwość pomiaru EKG dla pacjentów ze stymulatorem i bez stymulator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overflowPunct w:val="true"/>
              <w:autoSpaceDE w:val="true"/>
              <w:snapToGrid w:val="false"/>
              <w:ind w:left="432" w:hanging="72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kres pomiaru rytmu serca min 30-250 bp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overflowPunct w:val="true"/>
              <w:autoSpaceDE w:val="true"/>
              <w:snapToGrid w:val="false"/>
              <w:ind w:left="432" w:hanging="72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żliwość wyświetlania 3 różnych odprowadzeń EKG jednocześnie na całej szerokości ekranu wraz z innymi krzywym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overflowPunct w:val="true"/>
              <w:autoSpaceDE w:val="true"/>
              <w:snapToGrid w:val="false"/>
              <w:ind w:left="432" w:hanging="72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bór odprowadzeń przez użytkownik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overflowPunct w:val="true"/>
              <w:autoSpaceDE w:val="true"/>
              <w:snapToGrid w:val="false"/>
              <w:ind w:left="432" w:hanging="72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Analiza odcinka ST we wszystkich monitorowanych odprowadzeniach z regulowanymi alarmami zmian ST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ezentacja trzech różnych wartości ST jednoczasow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overflowPunct w:val="true"/>
              <w:autoSpaceDE w:val="true"/>
              <w:snapToGrid w:val="false"/>
              <w:ind w:left="432" w:hanging="72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bel EKG 3 i 5-odprowadzeniow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overflowPunct w:val="true"/>
              <w:autoSpaceDE w:val="true"/>
              <w:snapToGrid w:val="false"/>
              <w:ind w:left="432" w:hanging="72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żliwość pomiaru 12 odprowadzeń przy zastosowaniu odpowiedniego kabla EKG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miar respiracj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overflowPunct w:val="true"/>
              <w:autoSpaceDE w:val="true"/>
              <w:snapToGrid w:val="false"/>
              <w:ind w:left="432" w:hanging="72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świetlanie krzywej oddechowej i częstości oddechów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miar saturacj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overflowPunct w:val="true"/>
              <w:autoSpaceDE w:val="true"/>
              <w:snapToGrid w:val="false"/>
              <w:ind w:left="432" w:hanging="72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kres 1-100%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overflowPunct w:val="true"/>
              <w:autoSpaceDE w:val="true"/>
              <w:snapToGrid w:val="false"/>
              <w:ind w:left="432" w:hanging="72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miar pulsu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overflowPunct w:val="true"/>
              <w:autoSpaceDE w:val="true"/>
              <w:snapToGrid w:val="false"/>
              <w:ind w:left="432" w:hanging="72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ujnik dla dorosłych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miar ciśnienia NIBP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overflowPunct w:val="true"/>
              <w:autoSpaceDE w:val="true"/>
              <w:snapToGrid w:val="false"/>
              <w:ind w:left="432" w:hanging="72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oczesne wyświetlanie wartości ciśnienia skurczowego, rozkurczowego i średnieg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overflowPunct w:val="true"/>
              <w:autoSpaceDE w:val="true"/>
              <w:snapToGrid w:val="false"/>
              <w:ind w:left="432" w:hanging="72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miar ręczny i automatyczny w regulowanych odstępach czasu – minimum 1- 240 min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overflowPunct w:val="true"/>
              <w:autoSpaceDE w:val="true"/>
              <w:snapToGrid w:val="false"/>
              <w:ind w:left="432" w:hanging="72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nkiet dla dorosłych w dwóch rozmiarach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miar temperatur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overflowPunct w:val="true"/>
              <w:autoSpaceDE w:val="true"/>
              <w:snapToGrid w:val="false"/>
              <w:ind w:left="432" w:hanging="72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miar temperatury skórnej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overflowPunct w:val="true"/>
              <w:autoSpaceDE w:val="true"/>
              <w:snapToGrid w:val="false"/>
              <w:ind w:left="432" w:hanging="72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miar temperatury głębokiej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overflowPunct w:val="true"/>
              <w:autoSpaceDE w:val="true"/>
              <w:snapToGrid w:val="false"/>
              <w:ind w:left="432" w:hanging="72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ezentacja temperatury różnicowej wraz z wartościami mierzonych temperatur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overflowPunct w:val="true"/>
              <w:autoSpaceDE w:val="true"/>
              <w:snapToGrid w:val="false"/>
              <w:ind w:left="432" w:hanging="72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ujnik skórny i głębok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miar ciśnienia IBP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overflowPunct w:val="true"/>
              <w:autoSpaceDE w:val="true"/>
              <w:snapToGrid w:val="false"/>
              <w:ind w:left="432" w:hanging="72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n. dwa kanały pomiarowe do równoczesnego pomiaru ciśnienia tętniczego i ośrodkowego ciśnienia żylneg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overflowPunct w:val="true"/>
              <w:autoSpaceDE w:val="true"/>
              <w:snapToGrid w:val="false"/>
              <w:ind w:left="432" w:hanging="72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świetlanie krzywej ciśnienia, wartości ciśnienia skurczowego, rozkurczowego i średnieg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overflowPunct w:val="true"/>
              <w:autoSpaceDE w:val="true"/>
              <w:snapToGrid w:val="false"/>
              <w:ind w:left="432" w:hanging="72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kres min. (-25 – 310) [mmHg]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overflowPunct w:val="true"/>
              <w:autoSpaceDE w:val="true"/>
              <w:snapToGrid w:val="false"/>
              <w:ind w:left="432" w:hanging="72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miar ciśnienia śródczaszkoweg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miar kapnografi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overflowPunct w:val="true"/>
              <w:autoSpaceDE w:val="true"/>
              <w:snapToGrid w:val="false"/>
              <w:ind w:left="432" w:hanging="72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18"/>
                <w:szCs w:val="18"/>
              </w:rPr>
              <w:t>Pomiar EtCO</w:t>
            </w:r>
            <w:r>
              <w:rPr>
                <w:rFonts w:cs="Tahoma" w:ascii="Tahoma" w:hAnsi="Tahoma"/>
                <w:sz w:val="18"/>
                <w:szCs w:val="18"/>
                <w:vertAlign w:val="subscript"/>
              </w:rPr>
              <w:t>2</w:t>
            </w:r>
            <w:r>
              <w:rPr>
                <w:rFonts w:cs="Tahoma" w:ascii="Tahoma" w:hAnsi="Tahoma"/>
                <w:sz w:val="18"/>
                <w:szCs w:val="18"/>
              </w:rPr>
              <w:t xml:space="preserve"> ze strumienia boczneg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overflowPunct w:val="true"/>
              <w:autoSpaceDE w:val="true"/>
              <w:snapToGrid w:val="false"/>
              <w:ind w:left="432" w:hanging="72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18"/>
                <w:szCs w:val="18"/>
              </w:rPr>
              <w:t>Zakres minimalny EtCO</w:t>
            </w:r>
            <w:r>
              <w:rPr>
                <w:rFonts w:cs="Tahoma" w:ascii="Tahoma" w:hAnsi="Tahoma"/>
                <w:sz w:val="18"/>
                <w:szCs w:val="18"/>
                <w:vertAlign w:val="subscript"/>
              </w:rPr>
              <w:t>2</w:t>
            </w:r>
            <w:r>
              <w:rPr>
                <w:rFonts w:cs="Tahoma" w:ascii="Tahoma" w:hAnsi="Tahoma"/>
                <w:sz w:val="18"/>
                <w:szCs w:val="18"/>
              </w:rPr>
              <w:t xml:space="preserve">  0-110 [mmHg]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miar rzutu serc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overflowPunct w:val="true"/>
              <w:autoSpaceDE w:val="true"/>
              <w:snapToGrid w:val="false"/>
              <w:ind w:left="432" w:hanging="72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miar rzutu metodą termodylucji przy użyciu modułu wymiennego pomiędzy monitoram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overflowPunct w:val="true"/>
              <w:autoSpaceDE w:val="true"/>
              <w:snapToGrid w:val="false"/>
              <w:ind w:left="432" w:hanging="72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żliwość rozbudowy o pomiar saturacji mieszanej krwi żylnej przy użyciu modułu wymiennego pomiędzy monitoram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overflowPunct w:val="true"/>
              <w:autoSpaceDE w:val="true"/>
              <w:snapToGrid w:val="false"/>
              <w:ind w:left="432" w:hanging="72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bliczenia hemodynamiczne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larm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overflowPunct w:val="true"/>
              <w:autoSpaceDE w:val="true"/>
              <w:snapToGrid w:val="false"/>
              <w:ind w:left="432" w:hanging="72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stawianie granic alarmów mierzonych parametrów – ręcznie i automatycznie z możliwością wyłączania alarmu dźwiękoweg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ystem alarmów optycznych i dźwiękowych wszystkich parametrów z podaniem przyczyny alarmu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mięć zdarzeń krytycznych, zapamiętywanie min. 3 krzywych (nie tylko EKG) w ilości min. 150 w monitorz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4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MAGANIA FORMALNE</w:t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k produkcji  ≥ 2009 r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nstrukcja obsługi w języku polskim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zpłatny serwis gwarancyjny przez okres minimum 12 miesięc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utoryzowany serwis gwarancyjny i pogwarancyjny na terenie Polski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ntaż, uruchomienie i przeszkolenie personelu zamawiająceg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dpowiednie dokumenty (atesty, certyfikaty CE itp.) dopuszczające do obrotu i stosowania na terenie Polski  - załączyć do oferty.  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Potwierdzenie rejestru wyrobów medycznych.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W przypadku, gdy  przedmiot zamówienia nie został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sklasyfikowany jako wyrób medyczny i zgodnie z dyrektywami europejskimi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i ustaw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 xml:space="preserve">ą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o wyrobach medycznych nie jest obj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ę</w:t>
            </w:r>
            <w:r>
              <w:rPr>
                <w:rFonts w:cs="Tahoma" w:ascii="Tahoma" w:hAnsi="Tahoma"/>
                <w:i/>
                <w:sz w:val="18"/>
                <w:szCs w:val="18"/>
              </w:rPr>
              <w:t>ty deklaracjami zgodno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ś</w:t>
            </w:r>
            <w:r>
              <w:rPr>
                <w:rFonts w:cs="Tahoma" w:ascii="Tahoma" w:hAnsi="Tahoma"/>
                <w:i/>
                <w:sz w:val="18"/>
                <w:szCs w:val="18"/>
              </w:rPr>
              <w:t>ci i nie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 xml:space="preserve">podlega 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ż</w:t>
            </w:r>
            <w:r>
              <w:rPr>
                <w:rFonts w:cs="Tahoma" w:ascii="Tahoma" w:hAnsi="Tahoma"/>
                <w:i/>
                <w:sz w:val="18"/>
                <w:szCs w:val="18"/>
              </w:rPr>
              <w:t>adnemu wpisowi Zamawiaj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ą</w:t>
            </w:r>
            <w:r>
              <w:rPr>
                <w:rFonts w:cs="Tahoma" w:ascii="Tahoma" w:hAnsi="Tahoma"/>
                <w:i/>
                <w:sz w:val="18"/>
                <w:szCs w:val="18"/>
              </w:rPr>
              <w:t>cy wymaga zło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ż</w:t>
            </w:r>
            <w:r>
              <w:rPr>
                <w:rFonts w:cs="Tahoma" w:ascii="Tahoma" w:hAnsi="Tahoma"/>
                <w:i/>
                <w:sz w:val="18"/>
                <w:szCs w:val="18"/>
              </w:rPr>
              <w:t>enia stosowneg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o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ś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wiadczenia – </w:t>
            </w:r>
            <w:r>
              <w:rPr>
                <w:rFonts w:cs="Tahoma" w:ascii="Tahoma" w:hAnsi="Tahoma"/>
                <w:b/>
                <w:bCs/>
                <w:i/>
                <w:sz w:val="18"/>
                <w:szCs w:val="18"/>
              </w:rPr>
              <w:t>wzór – zał. nr 9 do SIWZ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Urządzenie fabrycznie nowe, nie rekondycjonowane, </w:t>
              <w:br/>
              <w:t>nie powystawowe i nie używane. Wszystkie istotne elementy aparatu  wyprodukowane przez jednego producent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a potwierdzenia spełnienia wymaganych parametrów zaoferowanego urządzenia, należy załączyć do oferty strony z oryginalnych katalogów producenta z zaznaczonymi (zakreślonymi kolorem) na tych stronach numerami katalogowymi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 parametrami oferowanych urządzeń lub folder dostawcy potwierdzający spełnienie oferowanych wymogów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obowiązanie przystąpienia do naprawy uszkodzonego elementu w czasie nie dłuższym niż 24 godziny (w dni robocze) od chwili zgłoszenia awarii, a w przypadku konieczności wykonania naprawy sprzętu w siedzibie serwisu, Wykonawca na czas naprawy zagwarantuje aparat zastępczy w terminie 96 godzin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b/>
          <w:i/>
          <w:iCs/>
          <w:sz w:val="18"/>
          <w:szCs w:val="18"/>
          <w:u w:val="single"/>
        </w:rPr>
        <w:t>****Uwagi i objaśnienia:</w:t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b/>
          <w:i/>
          <w:iCs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1. </w:t>
      </w:r>
      <w:r>
        <w:rPr>
          <w:rFonts w:cs="Tahoma" w:ascii="Tahoma" w:hAnsi="Tahoma"/>
          <w:b/>
          <w:bCs/>
          <w:sz w:val="18"/>
          <w:szCs w:val="18"/>
        </w:rPr>
        <w:t>Parametry określone jako „tak”, oraz parametry o określonych warunkach liczbowych ( „&gt;=”  lub „=&lt;” ) są warunkami granicznymi. Udzielenie odpowiedzi „nie”, brak wpisu lub ich niespełnienie spowoduje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</w:t>
      </w:r>
      <w:r>
        <w:rPr>
          <w:rFonts w:cs="Tahoma" w:ascii="Tahoma" w:hAnsi="Tahoma"/>
          <w:b/>
          <w:bCs/>
          <w:sz w:val="18"/>
          <w:szCs w:val="18"/>
        </w:rPr>
        <w:t>odrzucenie oferty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2. Brak wypełnienia kolumny nr 4 spowoduje odrzucenie oferty.</w:t>
      </w:r>
      <w:r>
        <w:rPr>
          <w:rFonts w:cs="Tahoma" w:ascii="Tahoma" w:hAnsi="Tahoma"/>
          <w:b/>
          <w:bCs/>
          <w:i/>
          <w:iCs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  <w:bCs/>
          <w:iCs/>
          <w:sz w:val="18"/>
          <w:szCs w:val="18"/>
        </w:rPr>
        <w:t>3. Do oferty należy dołączyć oryginalny prospekt producenta z danymi technicznymi w oryginale. Prospekt w innym języku niż polski wymaga dołączenia tłumaczenia na język polski .</w:t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</w:r>
    </w:p>
    <w:p>
      <w:pPr>
        <w:pStyle w:val="Heading3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bjaśnienia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*      - wypełnia wykonawca (brak wypełnienia spowoduje odrzucenie oferty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**    - należy wypełnić w celu sprawnego ocenienia oferty (brak wypełnienia nie spowoduje odrzucenia oferty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*** - niepotrzebne skreślić </w:t>
      </w:r>
    </w:p>
    <w:p>
      <w:pPr>
        <w:pStyle w:val="Normal"/>
        <w:jc w:val="right"/>
        <w:rPr/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</w: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ab/>
        <w:t xml:space="preserve">                    pieczęć i podpis wykonawcy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ecyfikacja parametrów technicznych i użytkowych dla przedmiotu zamówienia****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zedmiot zamówienia: </w:t>
      </w:r>
      <w:r>
        <w:rPr>
          <w:rFonts w:cs="Tahoma" w:ascii="Tahoma" w:hAnsi="Tahoma"/>
          <w:b/>
          <w:sz w:val="18"/>
          <w:szCs w:val="18"/>
        </w:rPr>
        <w:t xml:space="preserve"> Kardiomonitor: EKG, TEM, SPO2, CO2, NIBP – szt. 3</w:t>
      </w:r>
    </w:p>
    <w:p>
      <w:pPr>
        <w:pStyle w:val="Tekstpodstawowy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oducent/firma:*</w:t>
        <w:tab/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rządzenie typ/model:*</w:t>
        <w:tab/>
        <w:t>………………………………………………………………………………………………………………………………</w:t>
      </w:r>
    </w:p>
    <w:p>
      <w:pPr>
        <w:pStyle w:val="Tekstpodstawowy2"/>
        <w:rPr/>
      </w:pPr>
      <w:r>
        <w:rPr>
          <w:rFonts w:cs="Tahoma" w:ascii="Tahoma" w:hAnsi="Tahoma"/>
          <w:sz w:val="18"/>
          <w:szCs w:val="18"/>
        </w:rPr>
        <w:t>Kraj pochodzenia:*</w:t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stawca: *</w:t>
        <w:tab/>
        <w:tab/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ok produkcji:*</w:t>
        <w:tab/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48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477"/>
        <w:gridCol w:w="1670"/>
        <w:gridCol w:w="3858"/>
        <w:gridCol w:w="2165"/>
        <w:gridCol w:w="1985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rametry graniczne urządzenia / wymagania formaln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wymagan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parametr graniczny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arametry oferowan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–</w:t>
            </w: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opis – potwierdzenie spełnienia*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katalogowy lub inne oznaczenie</w:t>
            </w:r>
          </w:p>
          <w:p>
            <w:pPr>
              <w:pStyle w:val="Tekstpodstawowy3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umożliwiające identyfikację oferowaneg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urządzenia w katalogu lub folderze producenta / dostawcy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nformacj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o numerze strony katalogu lub folderu, na której dokonano zaznaczeni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zaoferowanego urządzenia i jego parametrów**</w:t>
            </w:r>
          </w:p>
        </w:tc>
      </w:tr>
      <w:tr>
        <w:trPr>
          <w:tblHeader w:val="true"/>
          <w:trHeight w:val="3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</w:t>
            </w:r>
          </w:p>
        </w:tc>
      </w:tr>
      <w:tr>
        <w:trPr>
          <w:trHeight w:val="373" w:hRule="atLeast"/>
          <w:cantSplit w:val="true"/>
        </w:trPr>
        <w:tc>
          <w:tcPr>
            <w:tcW w:w="1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RAMETRY OGÓLNE</w:t>
            </w:r>
          </w:p>
        </w:tc>
      </w:tr>
      <w:tr>
        <w:trPr>
          <w:trHeight w:val="6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ONITORY PACJENT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Monitor typu stacjonarno transportowego z zasilaniem 220-230V 50Hz oraz z zasilaniem akumulatorowym na minimum 2h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nitor o budowie modułowej (szybka rekonfiguracja przez użytkownika bez użycia narzędzi i serwisu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lorowy, pojedynczy, płaski ekran typu TFT, przekątna minimalna 12”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spółpraca z centralą monitorów intensywnego nadzoru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rogramowanie i komunikacja z użytkownikiem w języku polski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Jednoczesna prezentacja minimum 6 krzywych dynamicznych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Min. 48-godzinne trendy wszystkich mierzonych parametrów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razowanie trendów w postaci tabelarycznej i wykresu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ągła prezentacja chwilowych wartości wszystkich mierzonych parametrów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żliwość indywidualnego konfigurowania ekranu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bezpieczenie przed impulsem defibrylującym o energii 360J i napięciu 5000V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miar EKG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żliwość pomiaru EKG dla pacjentów ze stymulatorem i bez stymulator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kres pomiaru rytmu serca min 30-250 bp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żliwość wyświetlania 3 różnych odprowadzeń EKG jednocześnie na całej szerokości ekranu wraz z innymi krzywym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bór odprowadzeń przez użytkownik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aliza odcinka ST we wszystkich monitorowanych odprowadzeniach z regulowanymi alarmami zmian ST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ezentacja trzech różnych wartości ST jednoczasow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bel EKG 3 i 5-odprowadzeniow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żliwość pomiaru 12 odprowadzeń przy zastosowaniu odpowiedniego kabla EKG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miar respiracj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świetlanie krzywej oddechowej i częstości oddechów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miar saturacj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kres 1-100%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miar pulsu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ujnik dla dorosłych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miar ciśnienia NIBP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oczesne wyświetlanie wartości ciśnienia skurczowego, rozkurczowego i średnieg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Pomiar ręczny i automatyczny w regulowanych odstępach czasu – minimum 1- 240 min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nkiet dla dorosłych w dwóch rozmiarach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miar temperatur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miar temperatury skórnej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miar temperatury głębokiej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ezentacja temperatury różnicowej wraz z wartościami mierzonych temperatur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ujnik skórny i głębok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miar kapnografi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18"/>
                <w:szCs w:val="18"/>
              </w:rPr>
              <w:t>Pomiar EtCO</w:t>
            </w:r>
            <w:r>
              <w:rPr>
                <w:rFonts w:cs="Tahoma" w:ascii="Tahoma" w:hAnsi="Tahoma"/>
                <w:sz w:val="18"/>
                <w:szCs w:val="18"/>
                <w:vertAlign w:val="subscript"/>
              </w:rPr>
              <w:t>2</w:t>
            </w:r>
            <w:r>
              <w:rPr>
                <w:rFonts w:cs="Tahoma" w:ascii="Tahoma" w:hAnsi="Tahoma"/>
                <w:sz w:val="18"/>
                <w:szCs w:val="18"/>
              </w:rPr>
              <w:t xml:space="preserve"> ze strumienia boczneg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18"/>
                <w:szCs w:val="18"/>
              </w:rPr>
              <w:t>Zakres minimalny EtCO</w:t>
            </w:r>
            <w:r>
              <w:rPr>
                <w:rFonts w:cs="Tahoma" w:ascii="Tahoma" w:hAnsi="Tahoma"/>
                <w:sz w:val="18"/>
                <w:szCs w:val="18"/>
                <w:vertAlign w:val="subscript"/>
              </w:rPr>
              <w:t>2</w:t>
            </w:r>
            <w:r>
              <w:rPr>
                <w:rFonts w:cs="Tahoma" w:ascii="Tahoma" w:hAnsi="Tahoma"/>
                <w:sz w:val="18"/>
                <w:szCs w:val="18"/>
              </w:rPr>
              <w:t xml:space="preserve">  0-110 [mmHg]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larm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stawianie granic alarmów mierzonych parametrów – ręcznie i automatycznie z możliwością wyłączania alarmu dźwiękoweg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ystem alarmów optycznych i dźwiękowych wszystkich parametrów z podaniem przyczyny alarmu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mięć zdarzeń krytycznych, zapamiętywanie min. 3 krzywych (nie tylko EKG) w ilości min. 150 w monitorz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MAGANIA FORMALNE</w:t>
            </w:r>
          </w:p>
        </w:tc>
      </w:tr>
      <w:tr>
        <w:trPr>
          <w:trHeight w:val="4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k produkcji  ≥ 2009 r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nstrukcja obsługi w języku polskim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zpłatny serwis gwarancyjny przez okres minimum 12 miesięc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utoryzowany serwis gwarancyjny i pogwarancyjny na terenie Polski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ntaż, uruchomienie i przeszkolenie personelu zamawiająceg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dpowiednie dokumenty (atesty, certyfikaty CE itp.) dopuszczające do obrotu i stosowania na terenie Polski  - załączyć do oferty.  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Potwierdzenie rejestru wyrobów medycznych.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W przypadku, gdy  przedmiot zamówienia nie został</w:t>
            </w:r>
          </w:p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sklasyfikowany jako wyrób medyczny i zgodnie z dyrektywami europejskimi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i ustaw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 xml:space="preserve">ą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o wyrobach medycznych nie jest obj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ę</w:t>
            </w:r>
            <w:r>
              <w:rPr>
                <w:rFonts w:cs="Tahoma" w:ascii="Tahoma" w:hAnsi="Tahoma"/>
                <w:i/>
                <w:sz w:val="18"/>
                <w:szCs w:val="18"/>
              </w:rPr>
              <w:t>ty deklaracjami zgodno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ś</w:t>
            </w:r>
            <w:r>
              <w:rPr>
                <w:rFonts w:cs="Tahoma" w:ascii="Tahoma" w:hAnsi="Tahoma"/>
                <w:i/>
                <w:sz w:val="18"/>
                <w:szCs w:val="18"/>
              </w:rPr>
              <w:t>ci i nie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 xml:space="preserve">podlega 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ż</w:t>
            </w:r>
            <w:r>
              <w:rPr>
                <w:rFonts w:cs="Tahoma" w:ascii="Tahoma" w:hAnsi="Tahoma"/>
                <w:i/>
                <w:sz w:val="18"/>
                <w:szCs w:val="18"/>
              </w:rPr>
              <w:t>adnemu wpisowi Zamawiaj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ą</w:t>
            </w:r>
            <w:r>
              <w:rPr>
                <w:rFonts w:cs="Tahoma" w:ascii="Tahoma" w:hAnsi="Tahoma"/>
                <w:i/>
                <w:sz w:val="18"/>
                <w:szCs w:val="18"/>
              </w:rPr>
              <w:t>cy wymaga zło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ż</w:t>
            </w:r>
            <w:r>
              <w:rPr>
                <w:rFonts w:cs="Tahoma" w:ascii="Tahoma" w:hAnsi="Tahoma"/>
                <w:i/>
                <w:sz w:val="18"/>
                <w:szCs w:val="18"/>
              </w:rPr>
              <w:t>enia stosowneg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o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ś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wiadczenia – </w:t>
            </w:r>
            <w:r>
              <w:rPr>
                <w:rFonts w:cs="Tahoma" w:ascii="Tahoma" w:hAnsi="Tahoma"/>
                <w:b/>
                <w:bCs/>
                <w:i/>
                <w:sz w:val="18"/>
                <w:szCs w:val="18"/>
              </w:rPr>
              <w:t>wzór – zał. nr 9 do SIWZ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Urządzenie fabrycznie nowe, nie rekondycjonowane, </w:t>
              <w:br/>
              <w:t>nie powystawowe i nie używane. Wszystkie istotne elementy aparatu  wyprodukowane przez jednego producent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a potwierdzenia spełnienia wymaganych parametrów zaoferowanego urządzenia, należy załączyć do oferty strony z oryginalnych katalogów producenta z zaznaczonymi (zakreślonymi kolorem) na tych stronach numerami katalogowymi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i parametrami oferowanych urządzeń lub folder dostawcy potwierdzający spełnienie oferowanych wymogów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obowiązanie przystąpienia do naprawy uszkodzonego elementu w czasie nie dłuższym niż 24 godziny (w dni robocze) od chwili zgłoszenia awarii, a w przypadku konieczności wykonania naprawy sprzętu w siedzibie serwisu, Wykonawca na czas naprawy zagwarantuje aparat zastępczy w terminie 96 godzin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b/>
          <w:i/>
          <w:iCs/>
          <w:sz w:val="18"/>
          <w:szCs w:val="18"/>
          <w:u w:val="single"/>
        </w:rPr>
        <w:t>****Uwagi i objaśnienia:</w:t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b/>
          <w:i/>
          <w:iCs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 xml:space="preserve">1. </w:t>
      </w:r>
      <w:r>
        <w:rPr>
          <w:rFonts w:cs="Tahoma" w:ascii="Tahoma" w:hAnsi="Tahoma"/>
          <w:b/>
          <w:bCs/>
          <w:sz w:val="18"/>
          <w:szCs w:val="18"/>
        </w:rPr>
        <w:t>Parametry określone jako „tak”, oraz parametry o określonych warunkach liczbowych ( „&gt;=”  lub „=&lt;” ) są warunkami granicznymi. Udzielenie odpowiedzi „nie”, brak wpisu lub ich niespełnienie spowoduje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</w:t>
      </w:r>
      <w:r>
        <w:rPr>
          <w:rFonts w:cs="Tahoma" w:ascii="Tahoma" w:hAnsi="Tahoma"/>
          <w:b/>
          <w:bCs/>
          <w:sz w:val="18"/>
          <w:szCs w:val="18"/>
        </w:rPr>
        <w:t>odrzucenie oferty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2. Brak wypełnienia kolumny nr 4 spowoduje odrzucenie oferty.</w:t>
      </w:r>
      <w:r>
        <w:rPr>
          <w:rFonts w:cs="Tahoma" w:ascii="Tahoma" w:hAnsi="Tahoma"/>
          <w:b/>
          <w:bCs/>
          <w:i/>
          <w:iCs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  <w:t>3. Do oferty należy dołączyć oryginalny prospekt producenta z danymi technicznymi w oryginale. Prospekt w innym języku niż polski wymaga dołączenia tłumaczenia na język polski .</w:t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</w:r>
    </w:p>
    <w:p>
      <w:pPr>
        <w:pStyle w:val="Heading3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bjaśnienia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*      - wypełnia wykonawca (brak wypełnienia spowoduje odrzucenie oferty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**    - należy wypełnić w celu sprawnego ocenienia oferty (brak wypełnienia nie spowoduje odrzucenia oferty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*** - niepotrzebne skreślić 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</w: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ab/>
        <w:t xml:space="preserve">                    pieczęć i podpis wykonawcy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ecyfikacja parametrów technicznych i użytkowych dla przedmiotu zamówienia****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zedmiot zamówienia: </w:t>
      </w:r>
      <w:r>
        <w:rPr>
          <w:rFonts w:cs="Tahoma" w:ascii="Tahoma" w:hAnsi="Tahoma"/>
          <w:b/>
          <w:sz w:val="18"/>
          <w:szCs w:val="18"/>
        </w:rPr>
        <w:t xml:space="preserve"> Urządzenie do ogrzewania pacjentów – szt. 2</w:t>
      </w:r>
    </w:p>
    <w:p>
      <w:pPr>
        <w:pStyle w:val="Tekstpodstawowy2"/>
        <w:rPr/>
      </w:pPr>
      <w:r>
        <w:rPr>
          <w:rFonts w:cs="Tahoma" w:ascii="Tahoma" w:hAnsi="Tahoma"/>
          <w:sz w:val="18"/>
          <w:szCs w:val="18"/>
        </w:rPr>
        <w:t>Producent/firma:*</w:t>
        <w:tab/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rządzenie typ/model:*</w:t>
        <w:tab/>
        <w:t>………………………………………………………………………………………………………………………………</w:t>
      </w:r>
    </w:p>
    <w:p>
      <w:pPr>
        <w:pStyle w:val="Tekstpodstawowy2"/>
        <w:rPr/>
      </w:pPr>
      <w:r>
        <w:rPr>
          <w:rFonts w:cs="Tahoma" w:ascii="Tahoma" w:hAnsi="Tahoma"/>
          <w:sz w:val="18"/>
          <w:szCs w:val="18"/>
        </w:rPr>
        <w:t>Kraj pochodzenia:*</w:t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stawca: *</w:t>
        <w:tab/>
        <w:tab/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ok produkcji:*</w:t>
        <w:tab/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4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4477"/>
        <w:gridCol w:w="1670"/>
        <w:gridCol w:w="3858"/>
        <w:gridCol w:w="2165"/>
        <w:gridCol w:w="1985"/>
      </w:tblGrid>
      <w:tr>
        <w:trPr>
          <w:tblHeader w:val="true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rametry graniczne urządzenia / wymagania formaln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wymagan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parametr graniczny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arametry oferowan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–</w:t>
            </w: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opis – potwierdzenie spełnienia*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katalogowy lub inne oznaczenie</w:t>
            </w:r>
          </w:p>
          <w:p>
            <w:pPr>
              <w:pStyle w:val="Tekstpodstawowy3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umożliwiające identyfikację oferowaneg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urządzenia w katalogu lub folderze producenta / dostawcy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nformacj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o numerze strony katalogu lub folderu, na której dokonano zaznaczeni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zaoferowanego urządzenia i jego parametrów**</w:t>
            </w:r>
          </w:p>
        </w:tc>
      </w:tr>
      <w:tr>
        <w:trPr>
          <w:tblHeader w:val="true"/>
          <w:trHeight w:val="347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</w:t>
            </w:r>
          </w:p>
        </w:tc>
      </w:tr>
      <w:tr>
        <w:trPr>
          <w:trHeight w:val="373" w:hRule="atLeast"/>
          <w:cantSplit w:val="true"/>
        </w:trPr>
        <w:tc>
          <w:tcPr>
            <w:tcW w:w="14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RAMETRY OGÓLNE</w:t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parat do ogrzewania dorosłych ciepłem suchym (czyste powietrze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bezpieczenie termiczne (termostat wewnętrzny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silanie 220-240 V, 50/60 Hz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parat wyposażony w zaczep na przewód grzewczy chroniący go przed zaginaniem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ługość przewodu grzewczego min </w:t>
              <w:br/>
              <w:t xml:space="preserve">2 metry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Giętki przewód grzewczy wzmocniony drutem (nie utrudniający dostępu do pacjenta)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odstawa jezdna do aparatu (wózek 2 koła z blokadą z koszykiem na kołdry)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żliwość zamocowania aparatu na zwykłym stojaku do kroplówek; łóżku pacjent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Urządzenie zabezpieczone filtrem antywirusowym i antybakteryjnym </w:t>
              <w:br/>
              <w:t>o wysokiej skuteczności filtracji (HEPA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 zakresy temperatur: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45°C (po 45 min. automatycznie przełączany na zakres 43ºC- tzw. funkcja „boost”); </w:t>
              <w:br/>
              <w:t>43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0</w:t>
            </w:r>
            <w:r>
              <w:rPr>
                <w:rFonts w:cs="Tahoma" w:ascii="Tahoma" w:hAnsi="Tahoma"/>
                <w:sz w:val="18"/>
                <w:szCs w:val="18"/>
              </w:rPr>
              <w:t>C, 38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0</w:t>
            </w:r>
            <w:r>
              <w:rPr>
                <w:rFonts w:cs="Tahoma" w:ascii="Tahoma" w:hAnsi="Tahoma"/>
                <w:sz w:val="18"/>
                <w:szCs w:val="18"/>
              </w:rPr>
              <w:t>C, 32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0</w:t>
            </w:r>
            <w:r>
              <w:rPr>
                <w:rFonts w:cs="Tahoma" w:ascii="Tahoma" w:hAnsi="Tahoma"/>
                <w:sz w:val="18"/>
                <w:szCs w:val="18"/>
              </w:rPr>
              <w:t>C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nimalny wymagany przepływ /wydajność urządzenia/ 1500 l na min. – szybkie ogrzewanie pacjenta – (38°C w ciągu 30 sekund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ontrola przegrzania urządzenia powyżej zaprogramowanej wartości temperatury – alarm optyczny i akustyczny + automatyczne wyłączenie grzałki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ga urządzenia max 7 kg; wymiary max 40 cm x max 45 x max 30 c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cznik przepracowanych godzin umieszczony w widocznym miejscu urządzeni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stępne kołdry(koce) ogrzewające pacjenta w kilku rozmiarach, dostosowane do różnego rodzaju potrzeb (koce na dolną część ciała; koce na górną część ciała; koce na całe ciało; koce sterylne śródoperacyjne). Koce powinny posiadać otwory do podłączenia przewodu grzewczego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ce wykonane z wielowarstwowej tkaniny odpornej na rozdarcie, przebicie i zamoczenie. Materiał nie zawiera lateksu. Materiał radioprzezierny, bez konieczności usuwania koca z ciała pacjenta przy wykonywaniu badań obrazowych. Materiał perforowany umożliwia równomierny przepływ powietrza. Zewnętrzna warstwa wykonana z nietkanego tworzywa, co eliminuje możliwość kontaktu rozgrzanych powierzchni ze skórą pacjenta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ind w:left="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łdry (koce) do urządzenia na całe ciało pacjenta dorosłego; posiadające szczeliny dostępowe do klatki piersiowej oraz celem sprawdzenia pulsu na kończynach; wym. max 185cm x max 115cm  50 szt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parat do ogrzewania dorosłych ciepłem suchy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4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MAGANIA FORMALNE</w:t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k produkcji  ≥ 2009 r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nstrukcja obsługi w języku polskim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zpłatny serwis gwarancyjny przez okres minimum 24 miesiąc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utoryzowany serwis gwarancyjny i pogwarancyjny na terenie Polski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ntaż, uruchomienie i przeszkolenie personelu zamawiająceg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dpowiednie dokumenty (atesty, certyfikaty CE itp.) dopuszczające do obrotu i stosowania na terenie Polski  - załączyć do oferty.  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Potwierdzenie rejestru wyrobów medycznych.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W przypadku, gdy  przedmiot zamówienia nie został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sklasyfikowany jako wyrób medyczny i zgodnie z dyrektywami europejskimi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i ustaw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 xml:space="preserve">ą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o wyrobach medycznych nie jest obj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ę</w:t>
            </w:r>
            <w:r>
              <w:rPr>
                <w:rFonts w:cs="Tahoma" w:ascii="Tahoma" w:hAnsi="Tahoma"/>
                <w:i/>
                <w:sz w:val="18"/>
                <w:szCs w:val="18"/>
              </w:rPr>
              <w:t>ty deklaracjami zgodno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ś</w:t>
            </w:r>
            <w:r>
              <w:rPr>
                <w:rFonts w:cs="Tahoma" w:ascii="Tahoma" w:hAnsi="Tahoma"/>
                <w:i/>
                <w:sz w:val="18"/>
                <w:szCs w:val="18"/>
              </w:rPr>
              <w:t>ci i nie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 xml:space="preserve">podlega 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ż</w:t>
            </w:r>
            <w:r>
              <w:rPr>
                <w:rFonts w:cs="Tahoma" w:ascii="Tahoma" w:hAnsi="Tahoma"/>
                <w:i/>
                <w:sz w:val="18"/>
                <w:szCs w:val="18"/>
              </w:rPr>
              <w:t>adnemu wpisowi Zamawiaj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ą</w:t>
            </w:r>
            <w:r>
              <w:rPr>
                <w:rFonts w:cs="Tahoma" w:ascii="Tahoma" w:hAnsi="Tahoma"/>
                <w:i/>
                <w:sz w:val="18"/>
                <w:szCs w:val="18"/>
              </w:rPr>
              <w:t>cy wymaga zło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ż</w:t>
            </w:r>
            <w:r>
              <w:rPr>
                <w:rFonts w:cs="Tahoma" w:ascii="Tahoma" w:hAnsi="Tahoma"/>
                <w:i/>
                <w:sz w:val="18"/>
                <w:szCs w:val="18"/>
              </w:rPr>
              <w:t>enia stosowneg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o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ś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wiadczenia – </w:t>
            </w:r>
            <w:r>
              <w:rPr>
                <w:rFonts w:cs="Tahoma" w:ascii="Tahoma" w:hAnsi="Tahoma"/>
                <w:b/>
                <w:bCs/>
                <w:i/>
                <w:sz w:val="18"/>
                <w:szCs w:val="18"/>
              </w:rPr>
              <w:t>wzór – zał. nr 9 do SIWZ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Urządzenie fabrycznie nowe, nie rekondycjonowane, </w:t>
              <w:br/>
              <w:t>nie powystawowe i nie używane. Wszystkie istotne elementy aparatu  wyprodukowane przez jednego producent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a potwierdzenia spełnienia wymaganych parametrów zaoferowanego urządzenia, należy załączyć do oferty strony z oryginalnych katalogów producenta z zaznaczonymi (zakreślonymi kolorem) na tych stronach numerami katalogowymi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 parametrami oferowanych urządzeń lub folder dostawcy potwierdzający spełnienie oferowanych wymogów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obowiązanie przystąpienia do naprawy uszkodzonego elementu w czasie nie dłuższym niż 24 godziny (w dni robocze) od chwili zgłoszenia awarii, a w przypadku konieczności wykonania naprawy sprzętu w siedzibie serwisu, Wykonawca na czas naprawy zagwarantuje aparat zastępczy w terminie 96 godzin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b/>
          <w:i/>
          <w:iCs/>
          <w:sz w:val="18"/>
          <w:szCs w:val="18"/>
          <w:u w:val="single"/>
        </w:rPr>
        <w:t>****Uwagi i objaśnienia:</w:t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b/>
          <w:i/>
          <w:iCs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 xml:space="preserve">1. </w:t>
      </w:r>
      <w:r>
        <w:rPr>
          <w:rFonts w:cs="Tahoma" w:ascii="Tahoma" w:hAnsi="Tahoma"/>
          <w:b/>
          <w:bCs/>
          <w:sz w:val="18"/>
          <w:szCs w:val="18"/>
        </w:rPr>
        <w:t>Parametry określone jako „tak”, oraz parametry o określonych warunkach liczbowych ( „&gt;=”  lub „=&lt;” ) są warunkami granicznymi. Udzielenie odpowiedzi „nie”, brak wpisu lub ich niespełnienie spowoduje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</w:t>
      </w:r>
      <w:r>
        <w:rPr>
          <w:rFonts w:cs="Tahoma" w:ascii="Tahoma" w:hAnsi="Tahoma"/>
          <w:b/>
          <w:bCs/>
          <w:sz w:val="18"/>
          <w:szCs w:val="18"/>
        </w:rPr>
        <w:t>odrzucenie oferty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2. Brak wypełnienia kolumny nr 4 spowoduje odrzucenie oferty.</w:t>
      </w:r>
      <w:r>
        <w:rPr>
          <w:rFonts w:cs="Tahoma" w:ascii="Tahoma" w:hAnsi="Tahoma"/>
          <w:b/>
          <w:bCs/>
          <w:i/>
          <w:iCs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  <w:t>3. Do oferty należy dołączyć oryginalny prospekt producenta z danymi technicznymi w oryginale. Prospekt w innym języku niż polski wymaga dołączenia tłumaczenia na język polski .</w:t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</w:r>
    </w:p>
    <w:p>
      <w:pPr>
        <w:pStyle w:val="Heading3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bjaśnienia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*      - wypełnia wykonawca (brak wypełnienia spowoduje odrzucenie oferty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**    - należy wypełnić w celu sprawnego ocenienia oferty (brak wypełnienia nie spowoduje odrzucenia oferty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*** - niepotrzebne skreślić </w:t>
      </w:r>
    </w:p>
    <w:p>
      <w:pPr>
        <w:pStyle w:val="Normal"/>
        <w:jc w:val="right"/>
        <w:rPr/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</w: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ab/>
        <w:t xml:space="preserve">                    pieczęć i podpis wykonawcy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ecyfikacja parametrów technicznych i użytkowych dla przedmiotu zamówienia****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zedmiot zamówienia: </w:t>
      </w:r>
      <w:r>
        <w:rPr>
          <w:rFonts w:cs="Tahoma" w:ascii="Tahoma" w:hAnsi="Tahoma"/>
          <w:b/>
          <w:sz w:val="18"/>
          <w:szCs w:val="18"/>
        </w:rPr>
        <w:t xml:space="preserve"> Stymulator (zewnętrzny) endokawitarny z kompletem elektrod – szt. 3</w:t>
      </w:r>
    </w:p>
    <w:p>
      <w:pPr>
        <w:pStyle w:val="Tekstpodstawowy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oducent/firma:*</w:t>
        <w:tab/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>
          <w:rFonts w:cs="Tahoma" w:ascii="Tahoma" w:hAnsi="Tahoma"/>
          <w:sz w:val="18"/>
          <w:szCs w:val="18"/>
        </w:rPr>
        <w:t>Urządzenie typ/model:*</w:t>
        <w:tab/>
        <w:t>………………………………………………………………………………………………………………………………</w:t>
      </w:r>
    </w:p>
    <w:p>
      <w:pPr>
        <w:pStyle w:val="Tekstpodstawowy2"/>
        <w:rPr/>
      </w:pPr>
      <w:r>
        <w:rPr>
          <w:rFonts w:cs="Tahoma" w:ascii="Tahoma" w:hAnsi="Tahoma"/>
          <w:sz w:val="18"/>
          <w:szCs w:val="18"/>
        </w:rPr>
        <w:t>Kraj pochodzenia:*</w:t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stawca: *</w:t>
        <w:tab/>
        <w:tab/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ok produkcji:*</w:t>
        <w:tab/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4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4477"/>
        <w:gridCol w:w="1670"/>
        <w:gridCol w:w="3858"/>
        <w:gridCol w:w="2165"/>
        <w:gridCol w:w="1985"/>
      </w:tblGrid>
      <w:tr>
        <w:trPr>
          <w:tblHeader w:val="true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>
                <w:rFonts w:cs="Tahoma" w:ascii="Tahoma" w:hAnsi="Tahoma"/>
                <w:sz w:val="18"/>
                <w:szCs w:val="18"/>
              </w:rPr>
              <w:t>Parametry graniczne urządzenia / wymagania formaln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wymagan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parametr graniczny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arametry oferowan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–</w:t>
            </w: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opis – potwierdzenie spełnienia*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katalogowy lub inne oznaczenie</w:t>
            </w:r>
          </w:p>
          <w:p>
            <w:pPr>
              <w:pStyle w:val="Tekstpodstawowy3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umożliwiające identyfikację oferowaneg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urządzenia w katalogu lub folderze producenta / dostawcy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nformacj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o numerze strony katalogu lub folderu, na której dokonano zaznaczeni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zaoferowanego urządzenia i jego parametrów**</w:t>
            </w:r>
          </w:p>
        </w:tc>
      </w:tr>
      <w:tr>
        <w:trPr>
          <w:tblHeader w:val="true"/>
          <w:trHeight w:val="347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</w:t>
            </w:r>
          </w:p>
        </w:tc>
      </w:tr>
      <w:tr>
        <w:trPr>
          <w:trHeight w:val="373" w:hRule="atLeast"/>
          <w:cantSplit w:val="true"/>
        </w:trPr>
        <w:tc>
          <w:tcPr>
            <w:tcW w:w="14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RAMETRY OGÓLNE</w:t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tymulacja VVI z nastawami standardowymi po naciśnięciu jednego przycisku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utomatyczny test stymulatora i obwodu elektrody w momencie załączeni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kustyczna sygnalizacja zwarcia lub przerwy w obwodzie elektrod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wustopniowa sygnalizacja stanu bateri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rokowa, dwustopniowa zmiana wartości wszystkich parametrów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abezpieczenie przed zewnętrzną defibrylacj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ezawodne mocowanie elektrod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unkcje pomiarowe: napięcia impulsu, impedancji obwodu elektrody oraz amplitudy R lub P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unkcje stymulacyjne: VVI,VOO, AAI, AAO, stymulacja szybk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zęstość podstawowa: 30 do 150 l /min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zęstość stymulacji szybkiej: 100 do 990 l /min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mplituda impulsu: 0,1 do 20 m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erokość impulsu: 0,2 do 1,2 ms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ształt impulsu prostokątny z kompensacją ładunku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zas refrakcji: 200 do 500 ms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zułość wejściowa: 0,5 do 20 mV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miar amplitudy napięcia impulsu: 0,2 do 12 [V]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miar impedancji obwodu elektrodowego: 50 do 5000 Ώ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miar amplitudy załamków R lub P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akres impedancji obwodu pacjenta: 100 - 2000 Ώ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kustyczna sygnalizacja przerwy i zwarcia w obwodzie elektrod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ygnalizacja stanu baterii: dwustopniowa, akustyczna i optyczn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zas pracy na baterii alkalicznej &gt; 25 dn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asa do 260 g – łącznie z bateri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aniule z igłą do wkłucia 4 szt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lektroda endokawitarna 4 sz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4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MAGANIA FORMALNE</w:t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k produkcji  ≥ 2009 r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Instrukcja obsługi w języku polskim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zpłatny serwis gwarancyjny przez okres minimum 24 miesiąc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utoryzowany serwis gwarancyjny i pogwarancyjny na terenie Polski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ntaż, uruchomienie i przeszkolenie personelu zamawiająceg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dpowiednie dokumenty (atesty, certyfikaty CE itp.) dopuszczające do obrotu i stosowania na terenie Polski  - załączyć do oferty.  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Potwierdzenie rejestru wyrobów medycznych.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W przypadku, gdy  przedmiot zamówienia nie został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sklasyfikowany jako wyrób medyczny i zgodnie z dyrektywami europejskimi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i ustaw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 xml:space="preserve">ą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o wyrobach medycznych nie jest obj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ę</w:t>
            </w:r>
            <w:r>
              <w:rPr>
                <w:rFonts w:cs="Tahoma" w:ascii="Tahoma" w:hAnsi="Tahoma"/>
                <w:i/>
                <w:sz w:val="18"/>
                <w:szCs w:val="18"/>
              </w:rPr>
              <w:t>ty deklaracjami zgodno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ś</w:t>
            </w:r>
            <w:r>
              <w:rPr>
                <w:rFonts w:cs="Tahoma" w:ascii="Tahoma" w:hAnsi="Tahoma"/>
                <w:i/>
                <w:sz w:val="18"/>
                <w:szCs w:val="18"/>
              </w:rPr>
              <w:t>ci i nie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 xml:space="preserve">podlega 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ż</w:t>
            </w:r>
            <w:r>
              <w:rPr>
                <w:rFonts w:cs="Tahoma" w:ascii="Tahoma" w:hAnsi="Tahoma"/>
                <w:i/>
                <w:sz w:val="18"/>
                <w:szCs w:val="18"/>
              </w:rPr>
              <w:t>adnemu wpisowi Zamawiaj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ą</w:t>
            </w:r>
            <w:r>
              <w:rPr>
                <w:rFonts w:cs="Tahoma" w:ascii="Tahoma" w:hAnsi="Tahoma"/>
                <w:i/>
                <w:sz w:val="18"/>
                <w:szCs w:val="18"/>
              </w:rPr>
              <w:t>cy wymaga zło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ż</w:t>
            </w:r>
            <w:r>
              <w:rPr>
                <w:rFonts w:cs="Tahoma" w:ascii="Tahoma" w:hAnsi="Tahoma"/>
                <w:i/>
                <w:sz w:val="18"/>
                <w:szCs w:val="18"/>
              </w:rPr>
              <w:t>enia stosowneg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o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ś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wiadczenia – </w:t>
            </w:r>
            <w:r>
              <w:rPr>
                <w:rFonts w:cs="Tahoma" w:ascii="Tahoma" w:hAnsi="Tahoma"/>
                <w:b/>
                <w:bCs/>
                <w:i/>
                <w:sz w:val="18"/>
                <w:szCs w:val="18"/>
              </w:rPr>
              <w:t>wzór – zał. nr 9 do SIWZ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Urządzenie fabrycznie nowe, nie rekondycjonowane, </w:t>
              <w:br/>
              <w:t>nie powystawowe i nie używane. Wszystkie istotne elementy aparatu  wyprodukowane przez jednego producent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a potwierdzenia spełnienia wymaganych parametrów zaoferowanego urządzenia, należy załączyć do oferty strony z oryginalnych katalogów producenta z zaznaczonymi (zakreślonymi kolorem) na tych stronach numerami katalogowymi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 parametrami oferowanych urządzeń lub folder dostawcy potwierdzający spełnienie oferowanych wymogów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obowiązanie przystąpienia do naprawy uszkodzonego elementu w czasie nie dłuższym niż 24 godziny (w dni robocze) od chwili zgłoszenia awarii, a w przypadku konieczności wykonania naprawy sprzętu w siedzibie serwisu, Wykonawca na czas naprawy zagwarantuje aparat zastępczy w terminie 96 godzin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b/>
          <w:i/>
          <w:iCs/>
          <w:sz w:val="18"/>
          <w:szCs w:val="18"/>
          <w:u w:val="single"/>
        </w:rPr>
        <w:t>****Uwagi i objaśnienia:</w:t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b/>
          <w:i/>
          <w:iCs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 xml:space="preserve">1. </w:t>
      </w:r>
      <w:r>
        <w:rPr>
          <w:rFonts w:cs="Tahoma" w:ascii="Tahoma" w:hAnsi="Tahoma"/>
          <w:b/>
          <w:bCs/>
          <w:sz w:val="18"/>
          <w:szCs w:val="18"/>
        </w:rPr>
        <w:t>Parametry określone jako „tak”, oraz parametry o określonych warunkach liczbowych ( „&gt;=”  lub „=&lt;” ) są warunkami granicznymi. Udzielenie odpowiedzi „nie”, brak wpisu lub ich niespełnienie spowoduje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</w:t>
      </w:r>
      <w:r>
        <w:rPr>
          <w:rFonts w:cs="Tahoma" w:ascii="Tahoma" w:hAnsi="Tahoma"/>
          <w:b/>
          <w:bCs/>
          <w:sz w:val="18"/>
          <w:szCs w:val="18"/>
        </w:rPr>
        <w:t>odrzucenie oferty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2. Brak wypełnienia kolumny nr 4 spowoduje odrzucenie oferty.</w:t>
      </w:r>
      <w:r>
        <w:rPr>
          <w:rFonts w:cs="Tahoma" w:ascii="Tahoma" w:hAnsi="Tahoma"/>
          <w:b/>
          <w:bCs/>
          <w:i/>
          <w:iCs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  <w:t>3. Do oferty należy dołączyć oryginalny prospekt producenta z danymi technicznymi w oryginale. Prospekt w innym języku niż polski wymaga dołączenia tłumaczenia na język polski .</w:t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</w:r>
    </w:p>
    <w:p>
      <w:pPr>
        <w:pStyle w:val="Heading3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bjaśnienia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*      - wypełnia wykonawca (brak wypełnienia spowoduje odrzucenie oferty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**    - należy wypełnić w celu sprawnego ocenienia oferty (brak wypełnienia nie spowoduje odrzucenia oferty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*** - niepotrzebne skreślić </w:t>
      </w:r>
    </w:p>
    <w:p>
      <w:pPr>
        <w:pStyle w:val="Normal"/>
        <w:jc w:val="right"/>
        <w:rPr/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</w: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ab/>
        <w:t xml:space="preserve">                    pieczęć i podpis wykonawcy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ecyfikacja parametrów technicznych i użytkowych dla przedmiotu zamówienia****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zedmiot zamówienia: </w:t>
      </w:r>
      <w:r>
        <w:rPr>
          <w:rFonts w:cs="Tahoma" w:ascii="Tahoma" w:hAnsi="Tahoma"/>
          <w:b/>
          <w:sz w:val="18"/>
          <w:szCs w:val="18"/>
        </w:rPr>
        <w:t xml:space="preserve"> Eżektor tlenu – szt. 4</w:t>
      </w:r>
    </w:p>
    <w:p>
      <w:pPr>
        <w:pStyle w:val="Tekstpodstawowy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oducent/firma:*</w:t>
        <w:tab/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>
          <w:rFonts w:cs="Tahoma" w:ascii="Tahoma" w:hAnsi="Tahoma"/>
          <w:sz w:val="18"/>
          <w:szCs w:val="18"/>
        </w:rPr>
        <w:t>Urządzenie typ/model:*</w:t>
        <w:tab/>
        <w:t>………………………………………………………………………………………………………………………………</w:t>
      </w:r>
    </w:p>
    <w:p>
      <w:pPr>
        <w:pStyle w:val="Tekstpodstawowy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raj pochodzenia:*</w:t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stawca: *</w:t>
        <w:tab/>
        <w:tab/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Rok produkcji:*</w:t>
        <w:tab/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4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4477"/>
        <w:gridCol w:w="1670"/>
        <w:gridCol w:w="3858"/>
        <w:gridCol w:w="2165"/>
        <w:gridCol w:w="1985"/>
      </w:tblGrid>
      <w:tr>
        <w:trPr>
          <w:tblHeader w:val="true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rametry graniczne urządzenia / wymagania formaln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wymagan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parametr graniczny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arametry oferowan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–</w:t>
            </w: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opis – potwierdzenie spełnienia*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katalogowy lub inne oznaczenie</w:t>
            </w:r>
          </w:p>
          <w:p>
            <w:pPr>
              <w:pStyle w:val="Tekstpodstawowy3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umożliwiające identyfikację oferowaneg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urządzenia w katalogu lub folderze producenta / dostawcy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nformacj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o numerze strony katalogu lub folderu, na której dokonano zaznaczeni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zaoferowanego urządzenia i jego parametrów**</w:t>
            </w:r>
          </w:p>
        </w:tc>
      </w:tr>
      <w:tr>
        <w:trPr>
          <w:tblHeader w:val="true"/>
          <w:trHeight w:val="347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</w:t>
            </w:r>
          </w:p>
        </w:tc>
      </w:tr>
      <w:tr>
        <w:trPr>
          <w:trHeight w:val="373" w:hRule="atLeast"/>
          <w:cantSplit w:val="true"/>
        </w:trPr>
        <w:tc>
          <w:tcPr>
            <w:tcW w:w="14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RAMETRY OGÓLNE</w:t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7"/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exact" w:line="192"/>
              <w:ind w:firstLine="5"/>
              <w:rPr/>
            </w:pPr>
            <w:r>
              <w:rPr>
                <w:rStyle w:val="FontStyle37"/>
                <w:rFonts w:cs="Tahoma" w:ascii="Tahoma" w:hAnsi="Tahoma"/>
                <w:sz w:val="18"/>
                <w:szCs w:val="18"/>
              </w:rPr>
              <w:t>Podłączenie bezpośrednio do punktu poboru tlenu lub sprężonego powietrza typu AGA w celu wytworzenia podciśnienia (ssania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7"/>
                <w:rFonts w:ascii="Tahoma" w:hAnsi="Tahoma" w:cs="Tahoma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7"/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7"/>
                <w:rFonts w:cs="Tahoma" w:ascii="Tahoma" w:hAnsi="Tahoma"/>
                <w:sz w:val="18"/>
                <w:szCs w:val="18"/>
              </w:rPr>
              <w:t>Zakres regulacji od 0 do - 0,07 MP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7"/>
                <w:rFonts w:ascii="Tahoma" w:hAnsi="Tahoma" w:cs="Tahoma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7"/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7"/>
                <w:rFonts w:cs="Tahoma" w:ascii="Tahoma" w:hAnsi="Tahoma"/>
                <w:sz w:val="18"/>
                <w:szCs w:val="18"/>
              </w:rPr>
              <w:t>Regulacja siły ssania pokrętłe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7"/>
                <w:rFonts w:ascii="Tahoma" w:hAnsi="Tahoma" w:cs="Tahoma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7"/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92"/>
              <w:ind w:firstLine="5"/>
              <w:rPr/>
            </w:pPr>
            <w:r>
              <w:rPr>
                <w:rStyle w:val="FontStyle37"/>
                <w:rFonts w:cs="Tahoma" w:ascii="Tahoma" w:hAnsi="Tahoma"/>
                <w:sz w:val="18"/>
                <w:szCs w:val="18"/>
              </w:rPr>
              <w:t>Uchwyt przyścienny z koszykiem na jednorazowe</w:t>
            </w:r>
            <w:r>
              <w:rPr>
                <w:rStyle w:val="PageNumber"/>
                <w:rFonts w:cs="Tahoma" w:ascii="Tahoma" w:hAnsi="Tahoma"/>
                <w:sz w:val="18"/>
                <w:szCs w:val="18"/>
              </w:rPr>
              <w:t xml:space="preserve"> pojemniki 2 L -4 szt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4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MAGANIA FORMALNE</w:t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k produkcji  ≥ 2009 r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nstrukcja obsługi w języku polskim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zpłatny serwis gwarancyjny przez okres minimum 24 miesiąc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utoryzowany serwis gwarancyjny i pogwarancyjny na terenie Polski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ntaż, uruchomienie i przeszkolenie personelu zamawiająceg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dpowiednie dokumenty (atesty, certyfikaty CE itp.) dopuszczające do obrotu i stosowania na terenie Polski  - załączyć do oferty.  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Potwierdzenie rejestru wyrobów medycznych.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W przypadku, gdy  przedmiot zamówienia nie został</w:t>
            </w:r>
          </w:p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sklasyfikowany jako wyrób medyczny i zgodnie z dyrektywami europejskimi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i ustaw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 xml:space="preserve">ą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o wyrobach medycznych nie jest obj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ę</w:t>
            </w:r>
            <w:r>
              <w:rPr>
                <w:rFonts w:cs="Tahoma" w:ascii="Tahoma" w:hAnsi="Tahoma"/>
                <w:i/>
                <w:sz w:val="18"/>
                <w:szCs w:val="18"/>
              </w:rPr>
              <w:t>ty deklaracjami zgodno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ś</w:t>
            </w:r>
            <w:r>
              <w:rPr>
                <w:rFonts w:cs="Tahoma" w:ascii="Tahoma" w:hAnsi="Tahoma"/>
                <w:i/>
                <w:sz w:val="18"/>
                <w:szCs w:val="18"/>
              </w:rPr>
              <w:t>ci i nie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 xml:space="preserve">podlega 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ż</w:t>
            </w:r>
            <w:r>
              <w:rPr>
                <w:rFonts w:cs="Tahoma" w:ascii="Tahoma" w:hAnsi="Tahoma"/>
                <w:i/>
                <w:sz w:val="18"/>
                <w:szCs w:val="18"/>
              </w:rPr>
              <w:t>adnemu wpisowi Zamawiaj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ą</w:t>
            </w:r>
            <w:r>
              <w:rPr>
                <w:rFonts w:cs="Tahoma" w:ascii="Tahoma" w:hAnsi="Tahoma"/>
                <w:i/>
                <w:sz w:val="18"/>
                <w:szCs w:val="18"/>
              </w:rPr>
              <w:t>cy wymaga zło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ż</w:t>
            </w:r>
            <w:r>
              <w:rPr>
                <w:rFonts w:cs="Tahoma" w:ascii="Tahoma" w:hAnsi="Tahoma"/>
                <w:i/>
                <w:sz w:val="18"/>
                <w:szCs w:val="18"/>
              </w:rPr>
              <w:t>enia stosowneg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o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ś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wiadczenia – </w:t>
            </w:r>
            <w:r>
              <w:rPr>
                <w:rFonts w:cs="Tahoma" w:ascii="Tahoma" w:hAnsi="Tahoma"/>
                <w:b/>
                <w:bCs/>
                <w:i/>
                <w:sz w:val="18"/>
                <w:szCs w:val="18"/>
              </w:rPr>
              <w:t>wzór – zał. nr 9 do SIWZ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Urządzenie fabrycznie nowe, nie rekondycjonowane, </w:t>
              <w:br/>
              <w:t>nie powystawowe i nie używane. Wszystkie istotne elementy aparatu  wyprodukowane przez jednego producent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a potwierdzenia spełnienia wymaganych parametrów zaoferowanego urządzenia, należy załączyć do oferty strony z oryginalnych katalogów producenta z zaznaczonymi (zakreślonymi kolorem) na tych stronach numerami katalogowymi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 parametrami oferowanych urządzeń lub folder dostawcy potwierdzający spełnienie oferowanych wymogów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obowiązanie przystąpienia do naprawy uszkodzonego elementu w czasie nie dłuższym niż 24 godziny (w dni robocze) od chwili zgłoszenia awarii, a w przypadku konieczności wykonania naprawy sprzętu w siedzibie serwisu, Wykonawca na czas naprawy zagwarantuje aparat zastępczy w terminie 96 godzin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b/>
          <w:i/>
          <w:iCs/>
          <w:sz w:val="18"/>
          <w:szCs w:val="18"/>
          <w:u w:val="single"/>
        </w:rPr>
        <w:t>****Uwagi i objaśnienia:</w:t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b/>
          <w:i/>
          <w:iCs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 xml:space="preserve">1. </w:t>
      </w:r>
      <w:r>
        <w:rPr>
          <w:rFonts w:cs="Tahoma" w:ascii="Tahoma" w:hAnsi="Tahoma"/>
          <w:b/>
          <w:bCs/>
          <w:sz w:val="18"/>
          <w:szCs w:val="18"/>
        </w:rPr>
        <w:t>Parametry określone jako „tak”, oraz parametry o określonych warunkach liczbowych ( „&gt;=”  lub „=&lt;” ) są warunkami granicznymi. Udzielenie odpowiedzi „nie”, brak wpisu lub ich niespełnienie spowoduje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</w:t>
      </w:r>
      <w:r>
        <w:rPr>
          <w:rFonts w:cs="Tahoma" w:ascii="Tahoma" w:hAnsi="Tahoma"/>
          <w:b/>
          <w:bCs/>
          <w:sz w:val="18"/>
          <w:szCs w:val="18"/>
        </w:rPr>
        <w:t>odrzucenie oferty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2. Brak wypełnienia kolumny nr 4 spowoduje odrzucenie oferty.</w:t>
      </w:r>
      <w:r>
        <w:rPr>
          <w:rFonts w:cs="Tahoma" w:ascii="Tahoma" w:hAnsi="Tahoma"/>
          <w:b/>
          <w:bCs/>
          <w:i/>
          <w:iCs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  <w:t>3. Do oferty należy dołączyć oryginalny prospekt producenta z danymi technicznymi w oryginale. Prospekt w innym języku niż polski wymaga dołączenia tłumaczenia na język polski .</w:t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</w:r>
    </w:p>
    <w:p>
      <w:pPr>
        <w:pStyle w:val="Heading3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bjaśnienia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*      - wypełnia wykonawca (brak wypełnienia spowoduje odrzucenie oferty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**    - należy wypełnić w celu sprawnego ocenienia oferty (brak wypełnienia nie spowoduje odrzucenia oferty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*** - niepotrzebne skreślić 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</w: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ab/>
        <w:t xml:space="preserve">                    pieczęć i podpis wykonawcy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ecyfikacja parametrów technicznych i użytkowych dla przedmiotu zamówienia****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zedmiot zamówienia: </w:t>
      </w:r>
      <w:r>
        <w:rPr>
          <w:rFonts w:cs="Tahoma" w:ascii="Tahoma" w:hAnsi="Tahoma"/>
          <w:b/>
          <w:sz w:val="18"/>
          <w:szCs w:val="18"/>
        </w:rPr>
        <w:t xml:space="preserve"> Zestaw Ambu – szt. 4</w:t>
      </w:r>
    </w:p>
    <w:p>
      <w:pPr>
        <w:pStyle w:val="Tekstpodstawowy2"/>
        <w:rPr/>
      </w:pPr>
      <w:r>
        <w:rPr>
          <w:rFonts w:cs="Tahoma" w:ascii="Tahoma" w:hAnsi="Tahoma"/>
          <w:sz w:val="18"/>
          <w:szCs w:val="18"/>
        </w:rPr>
        <w:t>Producent/firma:*</w:t>
        <w:tab/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rządzenie typ/model:*</w:t>
        <w:tab/>
        <w:t>………………………………………………………………………………………………………………………………</w:t>
      </w:r>
    </w:p>
    <w:p>
      <w:pPr>
        <w:pStyle w:val="Tekstpodstawowy2"/>
        <w:rPr/>
      </w:pPr>
      <w:r>
        <w:rPr>
          <w:rFonts w:cs="Tahoma" w:ascii="Tahoma" w:hAnsi="Tahoma"/>
          <w:sz w:val="18"/>
          <w:szCs w:val="18"/>
        </w:rPr>
        <w:t>Kraj pochodzenia:*</w:t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stawca: *</w:t>
        <w:tab/>
        <w:tab/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Rok produkcji:*</w:t>
        <w:tab/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4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4477"/>
        <w:gridCol w:w="1670"/>
        <w:gridCol w:w="3858"/>
        <w:gridCol w:w="2165"/>
        <w:gridCol w:w="1985"/>
      </w:tblGrid>
      <w:tr>
        <w:trPr>
          <w:tblHeader w:val="true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rametry graniczne urządzenia / wymagania formaln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wymagan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parametr graniczny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arametry oferowane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–</w:t>
            </w: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opis – potwierdzenie spełnienia*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katalogowy lub inne oznaczenie</w:t>
            </w:r>
          </w:p>
          <w:p>
            <w:pPr>
              <w:pStyle w:val="Tekstpodstawowy3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umożliwiające identyfikację oferowaneg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urządzenia w katalogu lub folderze producenta / dostawcy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nformacj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o numerze strony katalogu lub folderu, na której dokonano zaznaczeni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zaoferowanego urządzenia i jego parametrów**</w:t>
            </w:r>
          </w:p>
        </w:tc>
      </w:tr>
      <w:tr>
        <w:trPr>
          <w:tblHeader w:val="true"/>
          <w:trHeight w:val="347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</w:t>
            </w:r>
          </w:p>
        </w:tc>
      </w:tr>
      <w:tr>
        <w:trPr>
          <w:trHeight w:val="373" w:hRule="atLeast"/>
          <w:cantSplit w:val="true"/>
        </w:trPr>
        <w:tc>
          <w:tcPr>
            <w:tcW w:w="14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RAMETRY OGÓLNE</w:t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orek samosprężalny do sztucznej wentylacji,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konany z dobrej jakości winylu,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żliwa dezynfekcja płynami i gazem w niskich temperaturach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zestawie:</w:t>
              <w:br/>
              <w:t>kpl. masek,</w:t>
              <w:br/>
              <w:t>rezerwuar tlenowy,</w:t>
              <w:br/>
              <w:t>dren doprowadzający tlen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4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MAGANIA FORMALNE</w:t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k produkcji  ≥ 2009 r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nstrukcja obsługi w języku polskim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zpłatny serwis gwarancyjny przez okres minimum 24 miesiąc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Autoryzowany serwis gwarancyjny i pogwarancyjny na terenie Polski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ntaż, uruchomienie i przeszkolenie personelu zamawiająceg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dpowiednie dokumenty (atesty, certyfikaty CE itp.) dopuszczające do obrotu i stosowania na terenie Polski  - załączyć do oferty.  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Potwierdzenie rejestru wyrobów medycznych.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W przypadku, gdy  przedmiot zamówienia nie został</w:t>
            </w:r>
          </w:p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sklasyfikowany jako wyrób medyczny i zgodnie z dyrektywami europejskimi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i ustaw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 xml:space="preserve">ą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o wyrobach medycznych nie jest obj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ę</w:t>
            </w:r>
            <w:r>
              <w:rPr>
                <w:rFonts w:cs="Tahoma" w:ascii="Tahoma" w:hAnsi="Tahoma"/>
                <w:i/>
                <w:sz w:val="18"/>
                <w:szCs w:val="18"/>
              </w:rPr>
              <w:t>ty deklaracjami zgodno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ś</w:t>
            </w:r>
            <w:r>
              <w:rPr>
                <w:rFonts w:cs="Tahoma" w:ascii="Tahoma" w:hAnsi="Tahoma"/>
                <w:i/>
                <w:sz w:val="18"/>
                <w:szCs w:val="18"/>
              </w:rPr>
              <w:t>ci i nie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 xml:space="preserve">podlega 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ż</w:t>
            </w:r>
            <w:r>
              <w:rPr>
                <w:rFonts w:cs="Tahoma" w:ascii="Tahoma" w:hAnsi="Tahoma"/>
                <w:i/>
                <w:sz w:val="18"/>
                <w:szCs w:val="18"/>
              </w:rPr>
              <w:t>adnemu wpisowi Zamawiaj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ą</w:t>
            </w:r>
            <w:r>
              <w:rPr>
                <w:rFonts w:cs="Tahoma" w:ascii="Tahoma" w:hAnsi="Tahoma"/>
                <w:i/>
                <w:sz w:val="18"/>
                <w:szCs w:val="18"/>
              </w:rPr>
              <w:t>cy wymaga zło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ż</w:t>
            </w:r>
            <w:r>
              <w:rPr>
                <w:rFonts w:cs="Tahoma" w:ascii="Tahoma" w:hAnsi="Tahoma"/>
                <w:i/>
                <w:sz w:val="18"/>
                <w:szCs w:val="18"/>
              </w:rPr>
              <w:t>enia stosowneg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o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ś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wiadczenia – </w:t>
            </w:r>
            <w:r>
              <w:rPr>
                <w:rFonts w:cs="Tahoma" w:ascii="Tahoma" w:hAnsi="Tahoma"/>
                <w:b/>
                <w:bCs/>
                <w:i/>
                <w:sz w:val="18"/>
                <w:szCs w:val="18"/>
              </w:rPr>
              <w:t>wzór – zał. nr 9 do SIWZ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Urządzenie fabrycznie nowe, nie rekondycjonowane, </w:t>
              <w:br/>
              <w:t>nie powystawowe i nie używane. Wszystkie istotne elementy aparatu  wyprodukowane przez jednego producent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a potwierdzenia spełnienia wymaganych parametrów zaoferowanego urządzenia, należy załączyć do oferty strony z oryginalnych katalogów producenta z zaznaczonymi (zakreślonymi kolorem) na tych stronach numerami katalogowymi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 parametrami oferowanych urządzeń lub folder dostawcy potwierdzający spełnienie oferowanych wymogów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obowiązanie przystąpienia do naprawy uszkodzonego elementu w czasie nie dłuższym niż 24 godziny (w dni robocze) od chwili zgłoszenia awarii, a w przypadku konieczności wykonania naprawy sprzętu w siedzibie serwisu, Wykonawca na czas naprawy zagwarantuje aparat zastępczy w terminie 96 godzin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b/>
          <w:i/>
          <w:iCs/>
          <w:sz w:val="18"/>
          <w:szCs w:val="18"/>
          <w:u w:val="single"/>
        </w:rPr>
        <w:t>****Uwagi i objaśnienia:</w:t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b/>
          <w:i/>
          <w:iCs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 xml:space="preserve">1. </w:t>
      </w:r>
      <w:r>
        <w:rPr>
          <w:rFonts w:cs="Tahoma" w:ascii="Tahoma" w:hAnsi="Tahoma"/>
          <w:b/>
          <w:bCs/>
          <w:sz w:val="18"/>
          <w:szCs w:val="18"/>
        </w:rPr>
        <w:t>Parametry określone jako „tak”, oraz parametry o określonych warunkach liczbowych ( „&gt;=”  lub „=&lt;” ) są warunkami granicznymi. Udzielenie odpowiedzi „nie”, brak wpisu lub ich niespełnienie spowoduje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</w:t>
      </w:r>
      <w:r>
        <w:rPr>
          <w:rFonts w:cs="Tahoma" w:ascii="Tahoma" w:hAnsi="Tahoma"/>
          <w:b/>
          <w:bCs/>
          <w:sz w:val="18"/>
          <w:szCs w:val="18"/>
        </w:rPr>
        <w:t>odrzucenie oferty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2. Brak wypełnienia kolumny nr 4 spowoduje odrzucenie oferty.</w:t>
      </w:r>
      <w:r>
        <w:rPr>
          <w:rFonts w:cs="Tahoma" w:ascii="Tahoma" w:hAnsi="Tahoma"/>
          <w:b/>
          <w:bCs/>
          <w:i/>
          <w:iCs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  <w:t>3. Do oferty należy dołączyć oryginalny prospekt producenta z danymi technicznymi w oryginale. Prospekt w innym języku niż polski wymaga dołączenia tłumaczenia na język polski .</w:t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</w:r>
    </w:p>
    <w:p>
      <w:pPr>
        <w:pStyle w:val="Heading3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bjaśnienia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*      - wypełnia wykonawca (brak wypełnienia spowoduje odrzucenie oferty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**    - należy wypełnić w celu sprawnego ocenienia oferty (brak wypełnienia nie spowoduje odrzucenia oferty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*** - niepotrzebne skreślić 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</w: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ab/>
        <w:t xml:space="preserve">                    pieczęć i podpis wykonawcy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ecyfikacja parametrów technicznych i użytkowych dla przedmiotu zamówienia****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zedmiot zamówienia: </w:t>
      </w:r>
      <w:r>
        <w:rPr>
          <w:rFonts w:cs="Tahoma" w:ascii="Tahoma" w:hAnsi="Tahoma"/>
          <w:b/>
          <w:sz w:val="18"/>
          <w:szCs w:val="18"/>
        </w:rPr>
        <w:t xml:space="preserve"> Wózek do przewożenia chorych w pozycji leżącej – szt. 2</w:t>
      </w:r>
    </w:p>
    <w:p>
      <w:pPr>
        <w:pStyle w:val="Tekstpodstawowy2"/>
        <w:rPr/>
      </w:pPr>
      <w:r>
        <w:rPr>
          <w:rFonts w:cs="Tahoma" w:ascii="Tahoma" w:hAnsi="Tahoma"/>
          <w:sz w:val="18"/>
          <w:szCs w:val="18"/>
        </w:rPr>
        <w:t>Producent/firma:*</w:t>
        <w:tab/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rządzenie typ/model:*</w:t>
        <w:tab/>
        <w:t>………………………………………………………………………………………………………………………………</w:t>
      </w:r>
    </w:p>
    <w:p>
      <w:pPr>
        <w:pStyle w:val="Tekstpodstawowy2"/>
        <w:rPr/>
      </w:pPr>
      <w:r>
        <w:rPr>
          <w:rFonts w:cs="Tahoma" w:ascii="Tahoma" w:hAnsi="Tahoma"/>
          <w:sz w:val="18"/>
          <w:szCs w:val="18"/>
        </w:rPr>
        <w:t>Kraj pochodzenia:*</w:t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stawca: *</w:t>
        <w:tab/>
        <w:tab/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Rok produkcji:*</w:t>
        <w:tab/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4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4477"/>
        <w:gridCol w:w="1670"/>
        <w:gridCol w:w="3858"/>
        <w:gridCol w:w="2165"/>
        <w:gridCol w:w="1985"/>
      </w:tblGrid>
      <w:tr>
        <w:trPr>
          <w:tblHeader w:val="true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rametry graniczne urządzenia / wymagania formaln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wymagan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parametr graniczny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arametry oferowan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–</w:t>
            </w: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opis – potwierdzenie spełnienia*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katalogowy lub inne oznaczenie</w:t>
            </w:r>
          </w:p>
          <w:p>
            <w:pPr>
              <w:pStyle w:val="Tekstpodstawowy3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umożliwiające identyfikację oferowaneg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urządzenia w katalogu lub folderze producenta / dostawcy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nformacj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o numerze strony katalogu lub folderu, na której dokonano zaznaczeni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zaoferowanego urządzenia i jego parametrów**</w:t>
            </w:r>
          </w:p>
        </w:tc>
      </w:tr>
      <w:tr>
        <w:trPr>
          <w:tblHeader w:val="true"/>
          <w:trHeight w:val="347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</w:t>
            </w:r>
          </w:p>
        </w:tc>
      </w:tr>
      <w:tr>
        <w:trPr>
          <w:trHeight w:val="373" w:hRule="atLeast"/>
          <w:cantSplit w:val="true"/>
        </w:trPr>
        <w:tc>
          <w:tcPr>
            <w:tcW w:w="14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RAMETRY OGÓLNE</w:t>
            </w:r>
          </w:p>
        </w:tc>
      </w:tr>
      <w:tr>
        <w:trPr>
          <w:trHeight w:val="42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ózek do transportu pacjenta w pozycji leżącej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nstrukcja wózka oparta na dwóch maksymalnie szeroko rozstawionych kolumnach umożliwiających monitorowanie pacjenta ramieniem C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Sterowanie elektryczne (wysokość i przechyły wzdłużne) za pomoca pilota przewodowego i panelu kontrolnego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że wózka o szerokości min. 80cm o udźwigu min. 280kg, przystosowany do opieki nad pacjentami bariatrycznymi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budowane baterie umożliwiające pracę wózka bez konieczności podłączania do sieci elektrycznej.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kres elektrycznej regulacji: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ysokość: min. 559-749 mm, 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zycja Trendelenburga i anty-trendelenburga – 12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o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arcia pleców +90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o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lana +50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o</w:t>
            </w:r>
          </w:p>
          <w:p>
            <w:pPr>
              <w:pStyle w:val="Normal"/>
              <w:ind w:left="78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ręcze boczne wymiary min.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ługość - 190 cm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ysokość – 36 cm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ręcze chowane pod leże wózka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Funkcja CPR - mechanizm awaryjnego opuszczanie oparcia pleców do poziomu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tery koła jezdne o dużej średnicy (min. 20 cm) wyposażone w indywidualne hamulce na każdym kole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Podstawa stołu pokryta tworzywem z wyprofilowanym miejscem na butle z O</w:t>
            </w:r>
            <w:r>
              <w:rPr>
                <w:rFonts w:cs="Tahoma" w:ascii="Tahoma" w:hAnsi="Tahoma"/>
                <w:sz w:val="18"/>
                <w:szCs w:val="18"/>
                <w:vertAlign w:val="subscript"/>
              </w:rPr>
              <w:t>2</w:t>
            </w:r>
            <w:r>
              <w:rPr>
                <w:rFonts w:cs="Tahoma" w:ascii="Tahoma" w:hAnsi="Tahoma"/>
                <w:sz w:val="18"/>
                <w:szCs w:val="18"/>
              </w:rPr>
              <w:t xml:space="preserve"> i miejscem na przedmioty osobiste pacjenta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nel kontrolny z możliwością odłączenia pilota przewodowego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niazda do mocowania wysięgników np. kroplówki w 4 narożnikach wózka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rożniki wózka wyposażone w odbojniki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oczęściowy materac o grubości min. 10 cm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ózek wyposażony w pas pacjenta z klamrami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4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MAGANIA FORMALNE</w:t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k produkcji  ≥ 2009 r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nstrukcja obsługi w języku polskim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zpłatny serwis gwarancyjny przez okres minimum 24 miesiąc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utoryzowany serwis gwarancyjny i pogwarancyjny na terenie Polski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ntaż, uruchomienie i przeszkolenie personelu zamawiająceg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dpowiednie dokumenty (atesty, certyfikaty CE itp.) dopuszczające do obrotu i stosowania na terenie Polski  - załączyć do oferty.  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Potwierdzenie rejestru wyrobów medycznych.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W przypadku, gdy  przedmiot zamówienia nie został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sklasyfikowany jako wyrób medyczny i zgodnie z dyrektywami europejskimi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i ustaw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 xml:space="preserve">ą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o wyrobach medycznych nie jest obj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ę</w:t>
            </w:r>
            <w:r>
              <w:rPr>
                <w:rFonts w:cs="Tahoma" w:ascii="Tahoma" w:hAnsi="Tahoma"/>
                <w:i/>
                <w:sz w:val="18"/>
                <w:szCs w:val="18"/>
              </w:rPr>
              <w:t>ty deklaracjami zgodno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ś</w:t>
            </w:r>
            <w:r>
              <w:rPr>
                <w:rFonts w:cs="Tahoma" w:ascii="Tahoma" w:hAnsi="Tahoma"/>
                <w:i/>
                <w:sz w:val="18"/>
                <w:szCs w:val="18"/>
              </w:rPr>
              <w:t>ci i nie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 xml:space="preserve">podlega 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ż</w:t>
            </w:r>
            <w:r>
              <w:rPr>
                <w:rFonts w:cs="Tahoma" w:ascii="Tahoma" w:hAnsi="Tahoma"/>
                <w:i/>
                <w:sz w:val="18"/>
                <w:szCs w:val="18"/>
              </w:rPr>
              <w:t>adnemu wpisowi Zamawiaj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ą</w:t>
            </w:r>
            <w:r>
              <w:rPr>
                <w:rFonts w:cs="Tahoma" w:ascii="Tahoma" w:hAnsi="Tahoma"/>
                <w:i/>
                <w:sz w:val="18"/>
                <w:szCs w:val="18"/>
              </w:rPr>
              <w:t>cy wymaga zło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ż</w:t>
            </w:r>
            <w:r>
              <w:rPr>
                <w:rFonts w:cs="Tahoma" w:ascii="Tahoma" w:hAnsi="Tahoma"/>
                <w:i/>
                <w:sz w:val="18"/>
                <w:szCs w:val="18"/>
              </w:rPr>
              <w:t>enia stosowneg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o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ś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wiadczenia – </w:t>
            </w:r>
            <w:r>
              <w:rPr>
                <w:rFonts w:cs="Tahoma" w:ascii="Tahoma" w:hAnsi="Tahoma"/>
                <w:b/>
                <w:bCs/>
                <w:i/>
                <w:sz w:val="18"/>
                <w:szCs w:val="18"/>
              </w:rPr>
              <w:t>wzór – zał. nr 9 do SIWZ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Urządzenie fabrycznie nowe, nie rekondycjonowane, </w:t>
              <w:br/>
              <w:t>nie powystawowe i nie używane. Wszystkie istotne elementy aparatu  wyprodukowane przez jednego producent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a potwierdzenia spełnienia wymaganych parametrów zaoferowanego urządzenia, należy załączyć do oferty strony z oryginalnych katalogów producenta z zaznaczonymi (zakreślonymi kolorem) na tych stronach numerami katalogowymi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 parametrami oferowanych urządzeń lub folder dostawcy potwierdzający spełnienie oferowanych wymogów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obowiązanie przystąpienia do naprawy uszkodzonego elementu w czasie nie dłuższym niż 24 godziny (w dni robocze) od chwili zgłoszenia awarii, a w przypadku konieczności wykonania naprawy sprzętu w siedzibie serwisu, Wykonawca na czas naprawy zagwarantuje aparat zastępczy w terminie 96 godzin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b/>
          <w:i/>
          <w:iCs/>
          <w:sz w:val="18"/>
          <w:szCs w:val="18"/>
          <w:u w:val="single"/>
        </w:rPr>
        <w:t>****Uwagi i objaśnienia:</w:t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b/>
          <w:i/>
          <w:iCs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 xml:space="preserve">1. </w:t>
      </w:r>
      <w:r>
        <w:rPr>
          <w:rFonts w:cs="Tahoma" w:ascii="Tahoma" w:hAnsi="Tahoma"/>
          <w:b/>
          <w:bCs/>
          <w:sz w:val="18"/>
          <w:szCs w:val="18"/>
        </w:rPr>
        <w:t>Parametry określone jako „tak”, oraz parametry o określonych warunkach liczbowych ( „&gt;=”  lub „=&lt;” ) są warunkami granicznymi. Udzielenie odpowiedzi „nie”, brak wpisu lub ich niespełnienie spowoduje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</w:t>
      </w:r>
      <w:r>
        <w:rPr>
          <w:rFonts w:cs="Tahoma" w:ascii="Tahoma" w:hAnsi="Tahoma"/>
          <w:b/>
          <w:bCs/>
          <w:sz w:val="18"/>
          <w:szCs w:val="18"/>
        </w:rPr>
        <w:t>odrzucenie oferty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2. Brak wypełnienia kolumny nr 4 spowoduje odrzucenie oferty.</w:t>
      </w:r>
      <w:r>
        <w:rPr>
          <w:rFonts w:cs="Tahoma" w:ascii="Tahoma" w:hAnsi="Tahoma"/>
          <w:b/>
          <w:bCs/>
          <w:i/>
          <w:iCs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  <w:t>3. Do oferty należy dołączyć oryginalny prospekt producenta z danymi technicznymi w oryginale. Prospekt w innym języku niż polski wymaga dołączenia tłumaczenia na język polski .</w:t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</w:r>
    </w:p>
    <w:p>
      <w:pPr>
        <w:pStyle w:val="Heading3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bjaśnienia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*      - wypełnia wykonawca (brak wypełnienia spowoduje odrzucenie oferty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**    - należy wypełnić w celu sprawnego ocenienia oferty (brak wypełnienia nie spowoduje odrzucenia oferty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*** - niepotrzebne skreślić </w:t>
      </w:r>
    </w:p>
    <w:p>
      <w:pPr>
        <w:pStyle w:val="Normal"/>
        <w:jc w:val="right"/>
        <w:rPr/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</w: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                  pieczęć i podpis wykonawcy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ecyfikacja parametrów technicznych i użytkowych dla przedmiotu zamówienia****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zedmiot zamówienia: </w:t>
      </w:r>
      <w:r>
        <w:rPr>
          <w:rFonts w:cs="Tahoma" w:ascii="Tahoma" w:hAnsi="Tahoma"/>
          <w:b/>
          <w:sz w:val="18"/>
          <w:szCs w:val="18"/>
        </w:rPr>
        <w:t xml:space="preserve"> Rolki do przekładania pacjentów – szt.3</w:t>
      </w:r>
    </w:p>
    <w:p>
      <w:pPr>
        <w:pStyle w:val="Tekstpodstawowy2"/>
        <w:rPr/>
      </w:pPr>
      <w:r>
        <w:rPr>
          <w:rFonts w:cs="Tahoma" w:ascii="Tahoma" w:hAnsi="Tahoma"/>
          <w:sz w:val="18"/>
          <w:szCs w:val="18"/>
        </w:rPr>
        <w:t>Producent/firma:*</w:t>
        <w:tab/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rządzenie typ/model:*</w:t>
        <w:tab/>
        <w:t>………………………………………………………………………………………………………………………………</w:t>
      </w:r>
    </w:p>
    <w:p>
      <w:pPr>
        <w:pStyle w:val="Tekstpodstawowy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raj pochodzenia:*</w:t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>
          <w:rFonts w:cs="Tahoma" w:ascii="Tahoma" w:hAnsi="Tahoma"/>
          <w:sz w:val="18"/>
          <w:szCs w:val="18"/>
        </w:rPr>
        <w:t>Dostawca: *</w:t>
        <w:tab/>
        <w:tab/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ok produkcji:*</w:t>
        <w:tab/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4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4477"/>
        <w:gridCol w:w="1670"/>
        <w:gridCol w:w="3858"/>
        <w:gridCol w:w="2165"/>
        <w:gridCol w:w="1985"/>
      </w:tblGrid>
      <w:tr>
        <w:trPr>
          <w:tblHeader w:val="true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rametry graniczne urządzenia / wymagania formaln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wymagan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parametr graniczny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arametry oferowan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–</w:t>
            </w: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opis – potwierdzenie spełnienia*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katalogowy lub inne oznaczenie</w:t>
            </w:r>
          </w:p>
          <w:p>
            <w:pPr>
              <w:pStyle w:val="Tekstpodstawowy3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umożliwiające identyfikację oferowaneg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urządzenia w katalogu lub folderze producenta / dostawcy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nformacj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o numerze strony katalogu lub folderu, na której dokonano zaznaczeni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zaoferowanego urządzenia i jego parametrów**</w:t>
            </w:r>
          </w:p>
        </w:tc>
      </w:tr>
      <w:tr>
        <w:trPr>
          <w:tblHeader w:val="true"/>
          <w:trHeight w:val="347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</w:t>
            </w:r>
          </w:p>
        </w:tc>
      </w:tr>
      <w:tr>
        <w:trPr>
          <w:trHeight w:val="373" w:hRule="atLeast"/>
          <w:cantSplit w:val="true"/>
        </w:trPr>
        <w:tc>
          <w:tcPr>
            <w:tcW w:w="14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RAMETRY OGÓLNE</w:t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nośnik taśmowo rolkowy do przemieszczania chorych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ciążenie maksymalne min. 150 kg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sokość przenośnika &lt;= 4 c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sa przenośnika &lt;= 3,5 kg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4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MAGANIA FORMALNE</w:t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k produkcji  ≥ 2009 r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nstrukcja obsługi w języku polskim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zpłatny serwis gwarancyjny przez okres minimum 24 miesiąc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utoryzowany serwis gwarancyjny i pogwarancyjny na terenie Polski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ntaż, uruchomienie i przeszkolenie personelu zamawiająceg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dpowiednie dokumenty (atesty, certyfikaty CE itp.) dopuszczające do obrotu i stosowania na terenie Polski  - załączyć do oferty.  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Potwierdzenie rejestru wyrobów medycznych.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W przypadku, gdy  przedmiot zamówienia nie został</w:t>
            </w:r>
          </w:p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sklasyfikowany jako wyrób medyczny i zgodnie z dyrektywami europejskimi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i ustaw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 xml:space="preserve">ą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o wyrobach medycznych nie jest obj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ę</w:t>
            </w:r>
            <w:r>
              <w:rPr>
                <w:rFonts w:cs="Tahoma" w:ascii="Tahoma" w:hAnsi="Tahoma"/>
                <w:i/>
                <w:sz w:val="18"/>
                <w:szCs w:val="18"/>
              </w:rPr>
              <w:t>ty deklaracjami zgodno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ś</w:t>
            </w:r>
            <w:r>
              <w:rPr>
                <w:rFonts w:cs="Tahoma" w:ascii="Tahoma" w:hAnsi="Tahoma"/>
                <w:i/>
                <w:sz w:val="18"/>
                <w:szCs w:val="18"/>
              </w:rPr>
              <w:t>ci i nie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 xml:space="preserve">podlega 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ż</w:t>
            </w:r>
            <w:r>
              <w:rPr>
                <w:rFonts w:cs="Tahoma" w:ascii="Tahoma" w:hAnsi="Tahoma"/>
                <w:i/>
                <w:sz w:val="18"/>
                <w:szCs w:val="18"/>
              </w:rPr>
              <w:t>adnemu wpisowi Zamawiaj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ą</w:t>
            </w:r>
            <w:r>
              <w:rPr>
                <w:rFonts w:cs="Tahoma" w:ascii="Tahoma" w:hAnsi="Tahoma"/>
                <w:i/>
                <w:sz w:val="18"/>
                <w:szCs w:val="18"/>
              </w:rPr>
              <w:t>cy wymaga zło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ż</w:t>
            </w:r>
            <w:r>
              <w:rPr>
                <w:rFonts w:cs="Tahoma" w:ascii="Tahoma" w:hAnsi="Tahoma"/>
                <w:i/>
                <w:sz w:val="18"/>
                <w:szCs w:val="18"/>
              </w:rPr>
              <w:t>enia stosowneg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o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ś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wiadczenia – </w:t>
            </w:r>
            <w:r>
              <w:rPr>
                <w:rFonts w:cs="Tahoma" w:ascii="Tahoma" w:hAnsi="Tahoma"/>
                <w:b/>
                <w:bCs/>
                <w:i/>
                <w:sz w:val="18"/>
                <w:szCs w:val="18"/>
              </w:rPr>
              <w:t>wzór – zał. nr 9 do SIWZ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Urządzenie fabrycznie nowe, nie rekondycjonowane, </w:t>
              <w:br/>
              <w:t>nie powystawowe i nie używane. Wszystkie istotne elementy aparatu  wyprodukowane przez jednego producent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a potwierdzenia spełnienia wymaganych parametrów zaoferowanego urządzenia, należy załączyć do oferty strony z oryginalnych katalogów producenta z zaznaczonymi (zakreślonymi kolorem) na tych stronach numerami katalogowymi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 parametrami oferowanych urządzeń lub folder dostawcy potwierdzający spełnienie oferowanych wymogów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obowiązanie przystąpienia do naprawy uszkodzonego elementu w czasie nie dłuższym niż 24 godziny (w dni robocze) od chwili zgłoszenia awarii, a w przypadku konieczności wykonania naprawy sprzętu w siedzibie serwisu, Wykonawca na czas naprawy zagwarantuje aparat zastępczy w terminie 96 godzin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b/>
          <w:i/>
          <w:iCs/>
          <w:sz w:val="18"/>
          <w:szCs w:val="18"/>
          <w:u w:val="single"/>
        </w:rPr>
        <w:t>****Uwagi i objaśnienia:</w:t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b/>
          <w:i/>
          <w:iCs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 xml:space="preserve">1. </w:t>
      </w:r>
      <w:r>
        <w:rPr>
          <w:rFonts w:cs="Tahoma" w:ascii="Tahoma" w:hAnsi="Tahoma"/>
          <w:b/>
          <w:bCs/>
          <w:sz w:val="18"/>
          <w:szCs w:val="18"/>
        </w:rPr>
        <w:t>Parametry określone jako „tak”, oraz parametry o określonych warunkach liczbowych ( „&gt;=”  lub „=&lt;” ) są warunkami granicznymi. Udzielenie odpowiedzi „nie”, brak wpisu lub ich niespełnienie spowoduje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</w:t>
      </w:r>
      <w:r>
        <w:rPr>
          <w:rFonts w:cs="Tahoma" w:ascii="Tahoma" w:hAnsi="Tahoma"/>
          <w:b/>
          <w:bCs/>
          <w:sz w:val="18"/>
          <w:szCs w:val="18"/>
        </w:rPr>
        <w:t>odrzucenie oferty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2. Brak wypełnienia kolumny nr 4 spowoduje odrzucenie oferty.</w:t>
      </w:r>
      <w:r>
        <w:rPr>
          <w:rFonts w:cs="Tahoma" w:ascii="Tahoma" w:hAnsi="Tahoma"/>
          <w:b/>
          <w:bCs/>
          <w:i/>
          <w:iCs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  <w:t>3. Do oferty należy dołączyć oryginalny prospekt producenta z danymi technicznymi w oryginale. Prospekt w innym języku niż polski wymaga dołączenia tłumaczenia na język polski .</w:t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</w:r>
    </w:p>
    <w:p>
      <w:pPr>
        <w:pStyle w:val="Heading3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bjaśnienia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*      - wypełnia wykonawca (brak wypełnienia spowoduje odrzucenie oferty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**    - należy wypełnić w celu sprawnego ocenienia oferty (brak wypełnienia nie spowoduje odrzucenia oferty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*** - niepotrzebne skreślić 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</w:t>
      </w:r>
      <w:r>
        <w:rPr>
          <w:rFonts w:cs="Tahoma" w:ascii="Tahoma" w:hAnsi="Tahoma"/>
          <w:sz w:val="18"/>
          <w:szCs w:val="18"/>
        </w:rPr>
        <w:tab/>
        <w:tab/>
        <w:tab/>
        <w:tab/>
        <w:t xml:space="preserve">                    </w:t>
        <w:tab/>
        <w:tab/>
        <w:tab/>
        <w:tab/>
        <w:tab/>
        <w:tab/>
        <w:tab/>
        <w:tab/>
        <w:tab/>
        <w:tab/>
        <w:tab/>
        <w:tab/>
        <w:t>pieczęć i podpis wykonawcy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ecyfikacja parametrów technicznych i użytkowych dla przedmiotu zamówienia****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zedmiot zamówienia: </w:t>
      </w:r>
      <w:r>
        <w:rPr>
          <w:rFonts w:cs="Tahoma" w:ascii="Tahoma" w:hAnsi="Tahoma"/>
          <w:b/>
          <w:sz w:val="18"/>
          <w:szCs w:val="18"/>
        </w:rPr>
        <w:t xml:space="preserve"> Wózko-wanna do przewozu i kąpieli pacjentów z panelem prysznicowym i syfonem odpływowym – szt. 1</w:t>
      </w:r>
    </w:p>
    <w:p>
      <w:pPr>
        <w:pStyle w:val="Tekstpodstawowy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oducent/firma:*</w:t>
        <w:tab/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rządzenie typ/model:*</w:t>
        <w:tab/>
        <w:t>………………………………………………………………………………………………………………………………</w:t>
      </w:r>
    </w:p>
    <w:p>
      <w:pPr>
        <w:pStyle w:val="Tekstpodstawowy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raj pochodzenia:*</w:t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>
          <w:rFonts w:cs="Tahoma" w:ascii="Tahoma" w:hAnsi="Tahoma"/>
          <w:sz w:val="18"/>
          <w:szCs w:val="18"/>
        </w:rPr>
        <w:t>Dostawca: *</w:t>
        <w:tab/>
        <w:tab/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ok produkcji:*</w:t>
        <w:tab/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4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4477"/>
        <w:gridCol w:w="1670"/>
        <w:gridCol w:w="3858"/>
        <w:gridCol w:w="2165"/>
        <w:gridCol w:w="1985"/>
      </w:tblGrid>
      <w:tr>
        <w:trPr>
          <w:tblHeader w:val="true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rametry graniczne urządzenia / wymagania formaln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wymagan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parametr graniczny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arametry oferowan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–</w:t>
            </w: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opis – potwierdzenie spełnienia*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katalogowy lub inne oznaczenie</w:t>
            </w:r>
          </w:p>
          <w:p>
            <w:pPr>
              <w:pStyle w:val="Tekstpodstawowy3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umożliwiające identyfikację oferowaneg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urządzenia w katalogu lub folderze producenta / dostawcy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nformacj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o numerze strony katalogu lub folderu, na której dokonano zaznaczeni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zaoferowanego urządzenia i jego parametrów**</w:t>
            </w:r>
          </w:p>
        </w:tc>
      </w:tr>
      <w:tr>
        <w:trPr>
          <w:tblHeader w:val="true"/>
          <w:trHeight w:val="347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</w:t>
            </w:r>
          </w:p>
        </w:tc>
      </w:tr>
      <w:tr>
        <w:trPr>
          <w:trHeight w:val="373" w:hRule="atLeast"/>
          <w:cantSplit w:val="true"/>
        </w:trPr>
        <w:tc>
          <w:tcPr>
            <w:tcW w:w="14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RAMETRY OGÓLNE</w:t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ezpieczne obciążenie robocze: </w:t>
              <w:br/>
              <w:t>min. 150 kg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ydrauliczna regulacja wysokości w zakresie od 55 do 85 cm (+/- 2 cm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nstrukcja wózka ze stali fosfatowanej pokrytej elektrostatycznie proszkowym lakierem epoxypoliestrowym gwarantujące długotrwałą ochronę antykorozyjn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gulowana długość leża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1850-1900-1950 mm,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erokość wózka ok. 75 c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że wykonane ze sztywnego poliestru wzmocnionego włóknem szklany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żliwość ustawienia leża w dwóch pozycjach: w poziomie (na czas przewożenia) albo z lekkim pochyleniem w kierunku odpływu (na czas kąpieli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moczynne poziomowanie leża przy opuszczeniu na materac łóżk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że przekręcane w całości na dłuższy bok w celu lepszej higieny wózka oraz zmniejszenia jego gabarytów w czasie przechowywani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uszczane poręcze boczne wyposażone w dwa zatrzaski samoczynnie blokujące się po podniesieniu barierki i zabezpieczające przed przypadkowym otwarcie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ręcze boczne w pozycji opuszczonej schowane pod leże, umożliwiające opuszczenie leża na materac łóżka i przemieszczenie pacjenta bez konieczności podnoszeni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terac z kanałami odpływowymi i zagłębionym otworem odpływowym o średnicy umożliwiającej usunięcie nieczystości w przypadku wypróżnienia się pacjenta w czasie kąpieli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ąż odpływowy umożliwiający odprowadzenie wody do kratki ściekowej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terac miękki, nienasiąkliwy, zdejmowany, wykonany z gąbki polieterowej pokrytej samogasnącą powłoką PVC. Miękkie burty materaca ułatwiające przemieszczanie pacjent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uszka pod głowę miękka, nienasiąkliwa, wykonana z tego samego tworzywa co materac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tery koła zwrotne z niezależnymi hamulcami. Dwa koła wyposażone w blokadę do jazdy na wpros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Równoważony ciśnieniowo mikser temperaturowy z zabezpieczeniem przed poparzenie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skaźnik temperatury wody wypływającej z prysznic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Oddzielny układ prysznicowy do mycia i dezynfekcji wózka i oddzielny natrysk dla pacjenta z samozamykającymi rączkami i kontrolowanym układem zabezpieczającym przed przepływem zwrotny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kład do czyszczenia sprzętu wyposażony w regulowany dozownik środka czyszcząco-dezynfekującego. Zamykany pojemnik na zasobnik ze środkiem czyszcząco-dezynfekujący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ączka prysznica czyszczącego mocowana na blokowanym zatrzasku – jako zabezpieczenie przed przypadkowym użycie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yłącza wody ciepłej i zimnej z zaworami zabezpieczającymi przed zwrotnym przepływe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Konstrukcja nośna panelu wykonana ze stali szlachetnej. Obudowa frontowa panelu wykonana z próżniowo formowanego polistyrenu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LEW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lew montowany na ścianie, wykonany ze stali nierdzewnej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dpływ o średnicy 110 m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 komplecie syfon ścienny lub podłogowy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4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MAGANIA FORMALNE</w:t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k produkcji  ≥ 2009 r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nstrukcja obsługi w języku polskim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zpłatny serwis gwarancyjny przez okres minimum 24 miesiąc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utoryzowany serwis gwarancyjny i pogwarancyjny na terenie Polski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ntaż, uruchomienie i przeszkolenie personelu zamawiająceg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dpowiednie dokumenty (atesty, certyfikaty CE itp.) dopuszczające do obrotu i stosowania na terenie Polski  - załączyć do oferty.  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Potwierdzenie rejestru wyrobów medycznych.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W przypadku, gdy  przedmiot zamówienia nie został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sklasyfikowany jako wyrób medyczny i zgodnie z dyrektywami europejskimi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i ustaw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 xml:space="preserve">ą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o wyrobach medycznych nie jest obj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ę</w:t>
            </w:r>
            <w:r>
              <w:rPr>
                <w:rFonts w:cs="Tahoma" w:ascii="Tahoma" w:hAnsi="Tahoma"/>
                <w:i/>
                <w:sz w:val="18"/>
                <w:szCs w:val="18"/>
              </w:rPr>
              <w:t>ty deklaracjami zgodno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ś</w:t>
            </w:r>
            <w:r>
              <w:rPr>
                <w:rFonts w:cs="Tahoma" w:ascii="Tahoma" w:hAnsi="Tahoma"/>
                <w:i/>
                <w:sz w:val="18"/>
                <w:szCs w:val="18"/>
              </w:rPr>
              <w:t>ci i nie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 xml:space="preserve">podlega 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ż</w:t>
            </w:r>
            <w:r>
              <w:rPr>
                <w:rFonts w:cs="Tahoma" w:ascii="Tahoma" w:hAnsi="Tahoma"/>
                <w:i/>
                <w:sz w:val="18"/>
                <w:szCs w:val="18"/>
              </w:rPr>
              <w:t>adnemu wpisowi Zamawiaj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ą</w:t>
            </w:r>
            <w:r>
              <w:rPr>
                <w:rFonts w:cs="Tahoma" w:ascii="Tahoma" w:hAnsi="Tahoma"/>
                <w:i/>
                <w:sz w:val="18"/>
                <w:szCs w:val="18"/>
              </w:rPr>
              <w:t>cy wymaga zło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ż</w:t>
            </w:r>
            <w:r>
              <w:rPr>
                <w:rFonts w:cs="Tahoma" w:ascii="Tahoma" w:hAnsi="Tahoma"/>
                <w:i/>
                <w:sz w:val="18"/>
                <w:szCs w:val="18"/>
              </w:rPr>
              <w:t>enia stosowneg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o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ś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wiadczenia – </w:t>
            </w:r>
            <w:r>
              <w:rPr>
                <w:rFonts w:cs="Tahoma" w:ascii="Tahoma" w:hAnsi="Tahoma"/>
                <w:b/>
                <w:bCs/>
                <w:i/>
                <w:sz w:val="18"/>
                <w:szCs w:val="18"/>
              </w:rPr>
              <w:t>wzór – zał. nr 9 do SIWZ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Urządzenie fabrycznie nowe, nie rekondycjonowane, </w:t>
              <w:br/>
              <w:t>nie powystawowe i nie używane. Wszystkie istotne elementy aparatu  wyprodukowane przez jednego producent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a potwierdzenia spełnienia wymaganych parametrów zaoferowanego urządzenia, należy załączyć do oferty strony z oryginalnych katalogów producenta z zaznaczonymi (zakreślonymi kolorem) na tych stronach numerami katalogowymi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 parametrami oferowanych urządzeń lub folder dostawcy potwierdzający spełnienie oferowanych wymogów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obowiązanie przystąpienia do naprawy uszkodzonego elementu w czasie nie dłuższym niż 24 godziny (w dni robocze) od chwili zgłoszenia awarii, a w przypadku konieczności wykonania naprawy sprzętu w siedzibie serwisu, Wykonawca na czas naprawy zagwarantuje aparat zastępczy w terminie 96 godzin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b/>
          <w:i/>
          <w:iCs/>
          <w:sz w:val="18"/>
          <w:szCs w:val="18"/>
          <w:u w:val="single"/>
        </w:rPr>
        <w:t>****Uwagi i objaśnienia:</w:t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b/>
          <w:i/>
          <w:iCs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 xml:space="preserve">1. </w:t>
      </w:r>
      <w:r>
        <w:rPr>
          <w:rFonts w:cs="Tahoma" w:ascii="Tahoma" w:hAnsi="Tahoma"/>
          <w:b/>
          <w:bCs/>
          <w:sz w:val="18"/>
          <w:szCs w:val="18"/>
        </w:rPr>
        <w:t>Parametry określone jako „tak”, oraz parametry o określonych warunkach liczbowych ( „&gt;=”  lub „=&lt;” ) są warunkami granicznymi. Udzielenie odpowiedzi „nie”, brak wpisu lub ich niespełnienie spowoduje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</w:t>
      </w:r>
      <w:r>
        <w:rPr>
          <w:rFonts w:cs="Tahoma" w:ascii="Tahoma" w:hAnsi="Tahoma"/>
          <w:b/>
          <w:bCs/>
          <w:sz w:val="18"/>
          <w:szCs w:val="18"/>
        </w:rPr>
        <w:t>odrzucenie oferty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2. Brak wypełnienia kolumny nr 4 spowoduje odrzucenie oferty.</w:t>
      </w:r>
      <w:r>
        <w:rPr>
          <w:rFonts w:cs="Tahoma" w:ascii="Tahoma" w:hAnsi="Tahoma"/>
          <w:b/>
          <w:bCs/>
          <w:i/>
          <w:iCs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  <w:bCs/>
          <w:iCs/>
          <w:sz w:val="18"/>
          <w:szCs w:val="18"/>
        </w:rPr>
        <w:t>3. Do oferty należy dołączyć oryginalny prospekt producenta z danymi technicznymi w oryginale. Prospekt w innym języku niż polski wymaga dołączenia tłumaczenia na język polski .</w:t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</w:r>
    </w:p>
    <w:p>
      <w:pPr>
        <w:pStyle w:val="Heading3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bjaśnienia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*      - wypełnia wykonawca (brak wypełnienia spowoduje odrzucenie oferty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**    - należy wypełnić w celu sprawnego ocenienia oferty (brak wypełnienia nie spowoduje odrzucenia oferty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*** - niepotrzebne skreślić </w:t>
      </w:r>
    </w:p>
    <w:p>
      <w:pPr>
        <w:pStyle w:val="Normal"/>
        <w:jc w:val="right"/>
        <w:rPr/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</w: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ieczęć i podpis wykonawcy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ecyfikacja parametrów technicznych i użytkowych dla przedmiotu zamówienia****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zedmiot zamówienia: </w:t>
      </w:r>
      <w:r>
        <w:rPr>
          <w:rFonts w:cs="Tahoma" w:ascii="Tahoma" w:hAnsi="Tahoma"/>
          <w:b/>
          <w:sz w:val="18"/>
          <w:szCs w:val="18"/>
        </w:rPr>
        <w:t xml:space="preserve"> Podnośnik łazienkowy – szt. 2</w:t>
      </w:r>
    </w:p>
    <w:p>
      <w:pPr>
        <w:pStyle w:val="Tekstpodstawowy2"/>
        <w:rPr/>
      </w:pPr>
      <w:r>
        <w:rPr>
          <w:rFonts w:cs="Tahoma" w:ascii="Tahoma" w:hAnsi="Tahoma"/>
          <w:sz w:val="18"/>
          <w:szCs w:val="18"/>
        </w:rPr>
        <w:t>Producent/firma:*</w:t>
        <w:tab/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>
          <w:rFonts w:cs="Tahoma" w:ascii="Tahoma" w:hAnsi="Tahoma"/>
          <w:sz w:val="18"/>
          <w:szCs w:val="18"/>
        </w:rPr>
        <w:t>Urządzenie typ/model:*</w:t>
        <w:tab/>
        <w:t>………………………………………………………………………………………………………………………………</w:t>
      </w:r>
    </w:p>
    <w:p>
      <w:pPr>
        <w:pStyle w:val="Tekstpodstawowy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raj pochodzenia:*</w:t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stawca: *</w:t>
        <w:tab/>
        <w:tab/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Rok produkcji:*</w:t>
        <w:tab/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4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4477"/>
        <w:gridCol w:w="1670"/>
        <w:gridCol w:w="3858"/>
        <w:gridCol w:w="2165"/>
        <w:gridCol w:w="1985"/>
      </w:tblGrid>
      <w:tr>
        <w:trPr>
          <w:tblHeader w:val="true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rametry graniczne urządzenia / wymagania formaln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wymagan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parametr graniczny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arametry oferowan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–</w:t>
            </w: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opis – potwierdzenie spełnienia*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katalogowy lub inne oznaczenie</w:t>
            </w:r>
          </w:p>
          <w:p>
            <w:pPr>
              <w:pStyle w:val="Tekstpodstawowy3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umożliwiające identyfikację oferowaneg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urządzenia w katalogu lub folderze producenta / dostawcy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nformacj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 numerze strony katalogu lub folderu, na której dokonano zaznaczeni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zaoferowanego urządzenia i jego parametrów**</w:t>
            </w:r>
          </w:p>
        </w:tc>
      </w:tr>
      <w:tr>
        <w:trPr>
          <w:tblHeader w:val="true"/>
          <w:trHeight w:val="347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</w:t>
            </w:r>
          </w:p>
        </w:tc>
      </w:tr>
      <w:tr>
        <w:trPr>
          <w:trHeight w:val="373" w:hRule="atLeast"/>
          <w:cantSplit w:val="true"/>
        </w:trPr>
        <w:tc>
          <w:tcPr>
            <w:tcW w:w="14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RAMETRY OGÓLNE</w:t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nośnik do przenoszenia chorych z podstawą jezdn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gulacja wysokości podnośnika: 70-195 cm (±5 cm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zerokość podstawy jezdnej regulowana mechanicznie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gulacja wysokości za pomocą pilot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nimum 50 cyklów pracy podnośnika na pełnej bateri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dźwig minimalny: 150 kg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husty dla pacjenta zawieszane lub pas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4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MAGANIA FORMALNE</w:t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k produkcji  ≥ 2009 r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nstrukcja obsługi w języku polskim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zpłatny serwis gwarancyjny przez okres minimum 24 miesiąc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utoryzowany serwis gwarancyjny i pogwarancyjny na terenie Polski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ntaż, uruchomienie i przeszkolenie personelu zamawiająceg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dpowiednie dokumenty (atesty, certyfikaty CE itp.) dopuszczające do obrotu i stosowania na terenie Polski  - załączyć do oferty.  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Potwierdzenie rejestru wyrobów medycznych.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W przypadku, gdy  przedmiot zamówienia nie został</w:t>
            </w:r>
          </w:p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sklasyfikowany jako wyrób medyczny i zgodnie z dyrektywami europejskimi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i ustaw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 xml:space="preserve">ą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o wyrobach medycznych nie jest obj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ę</w:t>
            </w:r>
            <w:r>
              <w:rPr>
                <w:rFonts w:cs="Tahoma" w:ascii="Tahoma" w:hAnsi="Tahoma"/>
                <w:i/>
                <w:sz w:val="18"/>
                <w:szCs w:val="18"/>
              </w:rPr>
              <w:t>ty deklaracjami zgodno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ś</w:t>
            </w:r>
            <w:r>
              <w:rPr>
                <w:rFonts w:cs="Tahoma" w:ascii="Tahoma" w:hAnsi="Tahoma"/>
                <w:i/>
                <w:sz w:val="18"/>
                <w:szCs w:val="18"/>
              </w:rPr>
              <w:t>ci i nie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 xml:space="preserve">podlega 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ż</w:t>
            </w:r>
            <w:r>
              <w:rPr>
                <w:rFonts w:cs="Tahoma" w:ascii="Tahoma" w:hAnsi="Tahoma"/>
                <w:i/>
                <w:sz w:val="18"/>
                <w:szCs w:val="18"/>
              </w:rPr>
              <w:t>adnemu wpisowi Zamawiaj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ą</w:t>
            </w:r>
            <w:r>
              <w:rPr>
                <w:rFonts w:cs="Tahoma" w:ascii="Tahoma" w:hAnsi="Tahoma"/>
                <w:i/>
                <w:sz w:val="18"/>
                <w:szCs w:val="18"/>
              </w:rPr>
              <w:t>cy wymaga zło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ż</w:t>
            </w:r>
            <w:r>
              <w:rPr>
                <w:rFonts w:cs="Tahoma" w:ascii="Tahoma" w:hAnsi="Tahoma"/>
                <w:i/>
                <w:sz w:val="18"/>
                <w:szCs w:val="18"/>
              </w:rPr>
              <w:t>enia stosowneg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o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ś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wiadczenia – </w:t>
            </w:r>
            <w:r>
              <w:rPr>
                <w:rFonts w:cs="Tahoma" w:ascii="Tahoma" w:hAnsi="Tahoma"/>
                <w:b/>
                <w:bCs/>
                <w:i/>
                <w:sz w:val="18"/>
                <w:szCs w:val="18"/>
              </w:rPr>
              <w:t>wzór – zał. nr 9 do SIWZ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Urządzenie fabrycznie nowe, nie rekondycjonowane, </w:t>
              <w:br/>
              <w:t>nie powystawowe i nie używane. Wszystkie istotne elementy aparatu  wyprodukowane przez jednego producent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a potwierdzenia spełnienia wymaganych parametrów zaoferowanego urządzenia, należy załączyć do oferty strony z oryginalnych katalogów producenta z zaznaczonymi (zakreślonymi kolorem) na tych stronach numerami katalogowymi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 parametrami oferowanych urządzeń lub folder dostawcy potwierdzający spełnienie oferowanych wymogów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obowiązanie przystąpienia do naprawy uszkodzonego elementu w czasie nie dłuższym niż 24 godziny (w dni robocze) od chwili zgłoszenia awarii, a w przypadku konieczności wykonania naprawy sprzętu w siedzibie serwisu, Wykonawca na czas naprawy zagwarantuje aparat zastępczy w terminie 96 godzin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b/>
          <w:i/>
          <w:iCs/>
          <w:sz w:val="18"/>
          <w:szCs w:val="18"/>
          <w:u w:val="single"/>
        </w:rPr>
        <w:t>****Uwagi i objaśnienia:</w:t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b/>
          <w:i/>
          <w:iCs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 xml:space="preserve">1. </w:t>
      </w:r>
      <w:r>
        <w:rPr>
          <w:rFonts w:cs="Tahoma" w:ascii="Tahoma" w:hAnsi="Tahoma"/>
          <w:b/>
          <w:bCs/>
          <w:sz w:val="18"/>
          <w:szCs w:val="18"/>
        </w:rPr>
        <w:t>Parametry określone jako „tak”, oraz parametry o określonych warunkach liczbowych ( „&gt;=”  lub „=&lt;” ) są warunkami granicznymi. Udzielenie odpowiedzi „nie”, brak wpisu lub ich niespełnienie spowoduje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</w:t>
      </w:r>
      <w:r>
        <w:rPr>
          <w:rFonts w:cs="Tahoma" w:ascii="Tahoma" w:hAnsi="Tahoma"/>
          <w:b/>
          <w:bCs/>
          <w:sz w:val="18"/>
          <w:szCs w:val="18"/>
        </w:rPr>
        <w:t>odrzucenie oferty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2. Brak wypełnienia kolumny nr 4 spowoduje odrzucenie oferty.</w:t>
      </w:r>
      <w:r>
        <w:rPr>
          <w:rFonts w:cs="Tahoma" w:ascii="Tahoma" w:hAnsi="Tahoma"/>
          <w:b/>
          <w:bCs/>
          <w:i/>
          <w:iCs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  <w:t>3. Do oferty należy dołączyć oryginalny prospekt producenta z danymi technicznymi w oryginale. Prospekt w innym języku niż polski wymaga dołączenia tłumaczenia na język polski .</w:t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</w:r>
    </w:p>
    <w:p>
      <w:pPr>
        <w:pStyle w:val="Heading3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bjaśnienia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*      - wypełnia wykonawca (brak wypełnienia spowoduje odrzucenie oferty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**    - należy wypełnić w celu sprawnego ocenienia oferty (brak wypełnienia nie spowoduje odrzucenia oferty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*** - niepotrzebne skreślić 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</w: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ieczęć i podpis wykonawcy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ecyfikacja parametrów technicznych i użytkowych dla przedmiotu zamówienia****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zedmiot zamówienia: </w:t>
      </w:r>
      <w:r>
        <w:rPr>
          <w:rFonts w:cs="Tahoma" w:ascii="Tahoma" w:hAnsi="Tahoma"/>
          <w:b/>
          <w:sz w:val="18"/>
          <w:szCs w:val="18"/>
        </w:rPr>
        <w:t xml:space="preserve"> Alkomat dowodowy z legalizacją – szt. 1</w:t>
      </w:r>
    </w:p>
    <w:p>
      <w:pPr>
        <w:pStyle w:val="Tekstpodstawowy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oducent/firma:*</w:t>
        <w:tab/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rządzenie typ/model:*</w:t>
        <w:tab/>
        <w:t>………………………………………………………………………………………………………………………………</w:t>
      </w:r>
    </w:p>
    <w:p>
      <w:pPr>
        <w:pStyle w:val="Tekstpodstawowy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raj pochodzenia:*</w:t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stawca: *</w:t>
        <w:tab/>
        <w:tab/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ok produkcji:*</w:t>
        <w:tab/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4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4477"/>
        <w:gridCol w:w="1670"/>
        <w:gridCol w:w="3858"/>
        <w:gridCol w:w="2165"/>
        <w:gridCol w:w="1985"/>
      </w:tblGrid>
      <w:tr>
        <w:trPr>
          <w:tblHeader w:val="true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rametry graniczne urządzenia / wymagania formaln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wymagan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parametr graniczny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arametry oferowan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–</w:t>
            </w: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opis – potwierdzenie spełnienia*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katalogowy lub inne oznaczenie</w:t>
            </w:r>
          </w:p>
          <w:p>
            <w:pPr>
              <w:pStyle w:val="Tekstpodstawowy3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umożliwiające identyfikację oferowaneg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urządzenia w katalogu lub folderze producenta / dostawcy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nformacj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o numerze strony katalogu lub folderu, na której dokonano zaznaczeni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zaoferowanego urządzenia i jego parametrów**</w:t>
            </w:r>
          </w:p>
        </w:tc>
      </w:tr>
      <w:tr>
        <w:trPr>
          <w:tblHeader w:val="true"/>
          <w:trHeight w:val="347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</w:t>
            </w:r>
          </w:p>
        </w:tc>
      </w:tr>
      <w:tr>
        <w:trPr>
          <w:trHeight w:val="373" w:hRule="atLeast"/>
          <w:cantSplit w:val="true"/>
        </w:trPr>
        <w:tc>
          <w:tcPr>
            <w:tcW w:w="14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RAMETRY OGÓLNE</w:t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lkomat do analizy w wydychanym powietrzu zawartości promili alkoholu we krw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rzycyfrowy ciekłokrystaliczny wyświetlacz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res pomiarowy od  0,00 </w:t>
            </w:r>
            <w:r>
              <w:rPr>
                <w:rFonts w:cs="Tahoma" w:ascii="Tahoma" w:hAnsi="Tahoma"/>
                <w:color w:val="000000"/>
                <w:sz w:val="18"/>
                <w:szCs w:val="18"/>
                <w:vertAlign w:val="superscript"/>
              </w:rPr>
              <w:t>o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/</w:t>
            </w:r>
            <w:r>
              <w:rPr>
                <w:rFonts w:cs="Tahoma" w:ascii="Tahoma" w:hAnsi="Tahoma"/>
                <w:color w:val="000000"/>
                <w:sz w:val="18"/>
                <w:szCs w:val="18"/>
                <w:vertAlign w:val="subscript"/>
              </w:rPr>
              <w:t>00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 do  4,00  </w:t>
            </w:r>
            <w:r>
              <w:rPr>
                <w:rFonts w:cs="Tahoma" w:ascii="Tahoma" w:hAnsi="Tahoma"/>
                <w:color w:val="000000"/>
                <w:sz w:val="18"/>
                <w:szCs w:val="18"/>
                <w:vertAlign w:val="superscript"/>
              </w:rPr>
              <w:t>o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/</w:t>
            </w:r>
            <w:r>
              <w:rPr>
                <w:rFonts w:cs="Tahoma" w:ascii="Tahoma" w:hAnsi="Tahoma"/>
                <w:color w:val="000000"/>
                <w:sz w:val="18"/>
                <w:szCs w:val="18"/>
                <w:vertAlign w:val="subscript"/>
              </w:rPr>
              <w:t xml:space="preserve">00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silanie :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ateria, zasilacz 12V, kabel łączący z gniazdkiem zapalniczki w samochodzie  wliczony w cenę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budowa z wysoko udarowego tworzyw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emperatura pracy ( otoczenia) od 0 do 45</w:t>
            </w:r>
            <w:r>
              <w:rPr>
                <w:rFonts w:cs="Tahoma" w:ascii="Tahoma" w:hAnsi="Tahoma"/>
                <w:color w:val="000000"/>
                <w:sz w:val="18"/>
                <w:szCs w:val="18"/>
                <w:vertAlign w:val="superscript"/>
              </w:rPr>
              <w:t>o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C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ymiary : 120 x 60 x 25 m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aga ( bez baterii) : ok. 80 gramów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 zestawie : tester, pięć ustników, podłączenie do gniazda zapalniczki samochodowej, plastikowe etui zabezpieczające, materiałowy pokrowiec, instrukcję obsługi w języku polskim, baterię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odatkowo 100 szt. ustników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4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MAGANIA FORMALNE</w:t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k produkcji  ≥ 2009 r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nstrukcja obsługi w języku polskim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zpłatny serwis gwarancyjny przez okres minimum 24 miesiąc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utoryzowany serwis gwarancyjny i pogwarancyjny na terenie Polski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ntaż, uruchomienie i przeszkolenie personelu zamawiająceg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dpowiednie dokumenty (atesty, certyfikaty CE itp.) dopuszczające do obrotu i stosowania na terenie Polski  - załączyć do oferty.  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Potwierdzenie rejestru wyrobów medycznych.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W przypadku, gdy  przedmiot zamówienia nie został</w:t>
            </w:r>
          </w:p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sklasyfikowany jako wyrób medyczny i zgodnie z dyrektywami europejskimi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i ustaw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 xml:space="preserve">ą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o wyrobach medycznych nie jest obj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ę</w:t>
            </w:r>
            <w:r>
              <w:rPr>
                <w:rFonts w:cs="Tahoma" w:ascii="Tahoma" w:hAnsi="Tahoma"/>
                <w:i/>
                <w:sz w:val="18"/>
                <w:szCs w:val="18"/>
              </w:rPr>
              <w:t>ty deklaracjami zgodno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ś</w:t>
            </w:r>
            <w:r>
              <w:rPr>
                <w:rFonts w:cs="Tahoma" w:ascii="Tahoma" w:hAnsi="Tahoma"/>
                <w:i/>
                <w:sz w:val="18"/>
                <w:szCs w:val="18"/>
              </w:rPr>
              <w:t>ci i nie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 xml:space="preserve">podlega 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ż</w:t>
            </w:r>
            <w:r>
              <w:rPr>
                <w:rFonts w:cs="Tahoma" w:ascii="Tahoma" w:hAnsi="Tahoma"/>
                <w:i/>
                <w:sz w:val="18"/>
                <w:szCs w:val="18"/>
              </w:rPr>
              <w:t>adnemu wpisowi Zamawiaj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ą</w:t>
            </w:r>
            <w:r>
              <w:rPr>
                <w:rFonts w:cs="Tahoma" w:ascii="Tahoma" w:hAnsi="Tahoma"/>
                <w:i/>
                <w:sz w:val="18"/>
                <w:szCs w:val="18"/>
              </w:rPr>
              <w:t>cy wymaga zło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ż</w:t>
            </w:r>
            <w:r>
              <w:rPr>
                <w:rFonts w:cs="Tahoma" w:ascii="Tahoma" w:hAnsi="Tahoma"/>
                <w:i/>
                <w:sz w:val="18"/>
                <w:szCs w:val="18"/>
              </w:rPr>
              <w:t>enia stosowneg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o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ś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wiadczenia – </w:t>
            </w:r>
            <w:r>
              <w:rPr>
                <w:rFonts w:cs="Tahoma" w:ascii="Tahoma" w:hAnsi="Tahoma"/>
                <w:b/>
                <w:bCs/>
                <w:i/>
                <w:sz w:val="18"/>
                <w:szCs w:val="18"/>
              </w:rPr>
              <w:t>wzór – zał. nr 9 do SIWZ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Urządzenie fabrycznie nowe, nie rekondycjonowane, </w:t>
              <w:br/>
              <w:t>nie powystawowe i nie używane. Wszystkie istotne elementy aparatu  wyprodukowane przez jednego producent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a potwierdzenia spełnienia wymaganych parametrów zaoferowanego urządzenia, należy załączyć do oferty strony z oryginalnych katalogów producenta z zaznaczonymi (zakreślonymi kolorem) na tych stronach numerami katalogowymi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 parametrami oferowanych urządzeń lub folder dostawcy potwierdzający spełnienie oferowanych wymogów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obowiązanie przystąpienia do naprawy uszkodzonego elementu w czasie nie dłuższym niż 24 godziny (w dni robocze) od chwili zgłoszenia awarii, a w przypadku konieczności wykonania naprawy sprzętu w siedzibie serwisu, Wykonawca na czas naprawy zagwarantuje aparat zastępczy w terminie 96 godzin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b/>
          <w:i/>
          <w:iCs/>
          <w:sz w:val="18"/>
          <w:szCs w:val="18"/>
          <w:u w:val="single"/>
        </w:rPr>
        <w:t>****Uwagi i objaśnienia:</w:t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b/>
          <w:i/>
          <w:iCs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 xml:space="preserve">1. </w:t>
      </w:r>
      <w:r>
        <w:rPr>
          <w:rFonts w:cs="Tahoma" w:ascii="Tahoma" w:hAnsi="Tahoma"/>
          <w:b/>
          <w:bCs/>
          <w:sz w:val="18"/>
          <w:szCs w:val="18"/>
        </w:rPr>
        <w:t>Parametry określone jako „tak”, oraz parametry o określonych warunkach liczbowych ( „&gt;=”  lub „=&lt;” ) są warunkami granicznymi. Udzielenie odpowiedzi „nie”, brak wpisu lub ich niespełnienie spowoduje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</w:t>
      </w:r>
      <w:r>
        <w:rPr>
          <w:rFonts w:cs="Tahoma" w:ascii="Tahoma" w:hAnsi="Tahoma"/>
          <w:b/>
          <w:bCs/>
          <w:sz w:val="18"/>
          <w:szCs w:val="18"/>
        </w:rPr>
        <w:t>odrzucenie oferty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2. Brak wypełnienia kolumny nr 4 spowoduje odrzucenie oferty.</w:t>
      </w:r>
      <w:r>
        <w:rPr>
          <w:rFonts w:cs="Tahoma" w:ascii="Tahoma" w:hAnsi="Tahoma"/>
          <w:b/>
          <w:bCs/>
          <w:i/>
          <w:iCs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  <w:t>3. Do oferty należy dołączyć oryginalny prospekt producenta z danymi technicznymi w oryginale. Prospekt w innym języku niż polski wymaga dołączenia tłumaczenia na język polski .</w:t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</w:r>
    </w:p>
    <w:p>
      <w:pPr>
        <w:pStyle w:val="Heading3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bjaśnienia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*      - wypełnia wykonawca (brak wypełnienia spowoduje odrzucenie oferty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**    - należy wypełnić w celu sprawnego ocenienia oferty (brak wypełnienia nie spowoduje odrzucenia oferty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*** - niepotrzebne skreślić 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</w: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pieczęć i podpis wykonawcy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ecyfikacja parametrów technicznych i użytkowych dla przedmiotu zamówienia****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zedmiot zamówienia: </w:t>
      </w:r>
      <w:r>
        <w:rPr>
          <w:rFonts w:cs="Tahoma" w:ascii="Tahoma" w:hAnsi="Tahoma"/>
          <w:b/>
          <w:sz w:val="18"/>
          <w:szCs w:val="18"/>
        </w:rPr>
        <w:t xml:space="preserve"> Stolik do instrumentów chirurgicznych podnoszony ręcznie (stolik Mayo) – szt. 1</w:t>
      </w:r>
    </w:p>
    <w:p>
      <w:pPr>
        <w:pStyle w:val="Tekstpodstawowy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oducent/firma:*</w:t>
        <w:tab/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rządzenie typ/model:*</w:t>
        <w:tab/>
        <w:t>………………………………………………………………………………………………………………………………</w:t>
      </w:r>
    </w:p>
    <w:p>
      <w:pPr>
        <w:pStyle w:val="Tekstpodstawowy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raj pochodzenia:*</w:t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stawca: *</w:t>
        <w:tab/>
        <w:tab/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ok produkcji:*</w:t>
        <w:tab/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4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4477"/>
        <w:gridCol w:w="1670"/>
        <w:gridCol w:w="3858"/>
        <w:gridCol w:w="2165"/>
        <w:gridCol w:w="1985"/>
      </w:tblGrid>
      <w:tr>
        <w:trPr>
          <w:tblHeader w:val="true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rametry graniczne urządzenia / wymagania formaln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wymagan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parametr graniczny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arametry oferowan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–</w:t>
            </w: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opis – potwierdzenie spełnienia*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katalogowy lub inne oznaczenie</w:t>
            </w:r>
          </w:p>
          <w:p>
            <w:pPr>
              <w:pStyle w:val="Tekstpodstawowy3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umożliwiające identyfikację oferowaneg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urządzenia w katalogu lub folderze producenta / dostawcy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nformacj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o numerze strony katalogu lub folderu, na której dokonano zaznaczeni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zaoferowanego urządzenia i jego parametrów**</w:t>
            </w:r>
          </w:p>
        </w:tc>
      </w:tr>
      <w:tr>
        <w:trPr>
          <w:tblHeader w:val="true"/>
          <w:trHeight w:val="347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</w:t>
            </w:r>
          </w:p>
        </w:tc>
      </w:tr>
      <w:tr>
        <w:trPr>
          <w:trHeight w:val="373" w:hRule="atLeast"/>
          <w:cantSplit w:val="true"/>
        </w:trPr>
        <w:tc>
          <w:tcPr>
            <w:tcW w:w="14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RAMETRY OGÓLNE</w:t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360" w:hanging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ózek w całości wykonany ze stali nierdzewnej kwasoodpornej w gatunku 0H18N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360" w:hanging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ymiary wózka: 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50 x 500 x 920 -1300 m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360" w:hanging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yposażenie wózka: 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lat roboczy z ręczną regulacją wysokości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4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MAGANIA FORMALNE</w:t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k produkcji  ≥ 2009 r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nstrukcja obsługi w języku polskim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zpłatny serwis gwarancyjny przez okres minimum 24 miesiąc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utoryzowany serwis gwarancyjny i pogwarancyjny na terenie Polski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ntaż, uruchomienie i przeszkolenie personelu zamawiająceg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dpowiednie dokumenty (atesty, certyfikaty CE itp.) dopuszczające do obrotu i stosowania na terenie Polski  - załączyć do oferty.  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Potwierdzenie rejestru wyrobów medycznych.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W przypadku, gdy  przedmiot zamówienia nie został</w:t>
            </w:r>
          </w:p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sklasyfikowany jako wyrób medyczny i zgodnie z dyrektywami europejskimi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i ustaw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 xml:space="preserve">ą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o wyrobach medycznych nie jest obj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ę</w:t>
            </w:r>
            <w:r>
              <w:rPr>
                <w:rFonts w:cs="Tahoma" w:ascii="Tahoma" w:hAnsi="Tahoma"/>
                <w:i/>
                <w:sz w:val="18"/>
                <w:szCs w:val="18"/>
              </w:rPr>
              <w:t>ty deklaracjami zgodno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ś</w:t>
            </w:r>
            <w:r>
              <w:rPr>
                <w:rFonts w:cs="Tahoma" w:ascii="Tahoma" w:hAnsi="Tahoma"/>
                <w:i/>
                <w:sz w:val="18"/>
                <w:szCs w:val="18"/>
              </w:rPr>
              <w:t>ci i nie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 xml:space="preserve">podlega 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ż</w:t>
            </w:r>
            <w:r>
              <w:rPr>
                <w:rFonts w:cs="Tahoma" w:ascii="Tahoma" w:hAnsi="Tahoma"/>
                <w:i/>
                <w:sz w:val="18"/>
                <w:szCs w:val="18"/>
              </w:rPr>
              <w:t>adnemu wpisowi Zamawiaj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ą</w:t>
            </w:r>
            <w:r>
              <w:rPr>
                <w:rFonts w:cs="Tahoma" w:ascii="Tahoma" w:hAnsi="Tahoma"/>
                <w:i/>
                <w:sz w:val="18"/>
                <w:szCs w:val="18"/>
              </w:rPr>
              <w:t>cy wymaga zło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ż</w:t>
            </w:r>
            <w:r>
              <w:rPr>
                <w:rFonts w:cs="Tahoma" w:ascii="Tahoma" w:hAnsi="Tahoma"/>
                <w:i/>
                <w:sz w:val="18"/>
                <w:szCs w:val="18"/>
              </w:rPr>
              <w:t>enia stosowneg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o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ś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wiadczenia – </w:t>
            </w:r>
            <w:r>
              <w:rPr>
                <w:rFonts w:cs="Tahoma" w:ascii="Tahoma" w:hAnsi="Tahoma"/>
                <w:b/>
                <w:bCs/>
                <w:i/>
                <w:sz w:val="18"/>
                <w:szCs w:val="18"/>
              </w:rPr>
              <w:t>wzór – zał. nr 9 do SIWZ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Urządzenie fabrycznie nowe, nie rekondycjonowane, </w:t>
              <w:br/>
              <w:t>nie powystawowe i nie używane. Wszystkie istotne elementy aparatu  wyprodukowane przez jednego producent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a potwierdzenia spełnienia wymaganych parametrów zaoferowanego urządzenia, należy załączyć do oferty strony z oryginalnych katalogów producenta z zaznaczonymi (zakreślonymi kolorem) na tych stronach numerami katalogowymi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 parametrami oferowanych urządzeń lub folder dostawcy potwierdzający spełnienie oferowanych wymogów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obowiązanie przystąpienia do naprawy uszkodzonego elementu w czasie nie dłuższym niż 24 godziny (w dni robocze) od chwili zgłoszenia awarii, a w przypadku konieczności wykonania naprawy sprzętu w siedzibie serwisu, Wykonawca na czas naprawy zagwarantuje aparat zastępczy w terminie 96 godzin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b/>
          <w:i/>
          <w:iCs/>
          <w:sz w:val="18"/>
          <w:szCs w:val="18"/>
          <w:u w:val="single"/>
        </w:rPr>
        <w:t>****Uwagi i objaśnienia:</w:t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b/>
          <w:i/>
          <w:iCs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 xml:space="preserve">1. </w:t>
      </w:r>
      <w:r>
        <w:rPr>
          <w:rFonts w:cs="Tahoma" w:ascii="Tahoma" w:hAnsi="Tahoma"/>
          <w:b/>
          <w:bCs/>
          <w:sz w:val="18"/>
          <w:szCs w:val="18"/>
        </w:rPr>
        <w:t>Parametry określone jako „tak”, oraz parametry o określonych warunkach liczbowych ( „&gt;=”  lub „=&lt;” ) są warunkami granicznymi. Udzielenie odpowiedzi „nie”, brak wpisu lub ich niespełnienie spowoduje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</w:t>
      </w:r>
      <w:r>
        <w:rPr>
          <w:rFonts w:cs="Tahoma" w:ascii="Tahoma" w:hAnsi="Tahoma"/>
          <w:b/>
          <w:bCs/>
          <w:sz w:val="18"/>
          <w:szCs w:val="18"/>
        </w:rPr>
        <w:t>odrzucenie oferty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2. Brak wypełnienia kolumny nr 4 spowoduje odrzucenie oferty.</w:t>
      </w:r>
      <w:r>
        <w:rPr>
          <w:rFonts w:cs="Tahoma" w:ascii="Tahoma" w:hAnsi="Tahoma"/>
          <w:b/>
          <w:bCs/>
          <w:i/>
          <w:iCs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  <w:t>3. Do oferty należy dołączyć oryginalny prospekt producenta z danymi technicznymi w oryginale. Prospekt w innym języku niż polski wymaga dołączenia tłumaczenia na język polski .</w:t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</w:r>
    </w:p>
    <w:p>
      <w:pPr>
        <w:pStyle w:val="Heading3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bjaśnienia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*      - wypełnia wykonawca (brak wypełnienia spowoduje odrzucenie oferty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**    - należy wypełnić w celu sprawnego ocenienia oferty (brak wypełnienia nie spowoduje odrzucenia oferty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*** - niepotrzebne skreślić 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</w: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pieczęć i podpis wykonawcy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ecyfikacja parametrów technicznych i użytkowych dla przedmiotu zamówienia****</w:t>
      </w:r>
    </w:p>
    <w:p>
      <w:pPr>
        <w:pStyle w:val="Normal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zedmiot zamówienia: </w:t>
      </w:r>
      <w:r>
        <w:rPr>
          <w:rFonts w:cs="Tahoma" w:ascii="Tahoma" w:hAnsi="Tahoma"/>
          <w:b/>
          <w:sz w:val="18"/>
          <w:szCs w:val="18"/>
        </w:rPr>
        <w:t xml:space="preserve"> Stolik narzędziowy, dwópółkowy 1200 x 650 x 880 – szt. 1</w:t>
      </w:r>
    </w:p>
    <w:p>
      <w:pPr>
        <w:pStyle w:val="Tekstpodstawowy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oducent/firma:*</w:t>
        <w:tab/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rządzenie typ/model:*</w:t>
        <w:tab/>
        <w:t>………………………………………………………………………………………………………………………………</w:t>
      </w:r>
    </w:p>
    <w:p>
      <w:pPr>
        <w:pStyle w:val="Tekstpodstawowy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raj pochodzenia:*</w:t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stawca: *</w:t>
        <w:tab/>
        <w:tab/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ok produkcji:*</w:t>
        <w:tab/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4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4477"/>
        <w:gridCol w:w="1670"/>
        <w:gridCol w:w="3858"/>
        <w:gridCol w:w="2165"/>
        <w:gridCol w:w="1985"/>
      </w:tblGrid>
      <w:tr>
        <w:trPr>
          <w:tblHeader w:val="true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rametry graniczne urządzenia / wymagania formaln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wymagan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parametr graniczny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arametry oferowan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–</w:t>
            </w: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opis – potwierdzenie spełnienia*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katalogowy lub inne oznaczenie</w:t>
            </w:r>
          </w:p>
          <w:p>
            <w:pPr>
              <w:pStyle w:val="Tekstpodstawowy3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umożliwiające identyfikację oferowaneg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urządzenia w katalogu lub folderze producenta / dostawcy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nformacj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o numerze strony katalogu lub folderu, na której dokonano zaznaczeni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zaoferowanego urządzenia i jego parametrów**</w:t>
            </w:r>
          </w:p>
        </w:tc>
      </w:tr>
      <w:tr>
        <w:trPr>
          <w:tblHeader w:val="true"/>
          <w:trHeight w:val="347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</w:t>
            </w:r>
          </w:p>
        </w:tc>
      </w:tr>
      <w:tr>
        <w:trPr>
          <w:trHeight w:val="373" w:hRule="atLeast"/>
          <w:cantSplit w:val="true"/>
        </w:trPr>
        <w:tc>
          <w:tcPr>
            <w:tcW w:w="14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RAMETRY OGÓLNE</w:t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" w:hanging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ózek w całości wykonany ze stali nierdzewnej kwasoodpornej w gatunku 0H18N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" w:hanging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uchwyt wózka zapewniający wygodne prowadzenie i manewrowanie </w:t>
            </w:r>
          </w:p>
          <w:p>
            <w:pPr>
              <w:pStyle w:val="Normal"/>
              <w:overflowPunct w:val="true"/>
              <w:autoSpaceDE w:val="true"/>
              <w:ind w:left="12" w:hanging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12" w:hanging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zespół jezdny wysokiej jakości,  zbudowany z 4-rolek pojedynczych o średnicy 125 mm, koła wykonane z materiału antystatycznego i nie brudzącego podłoża, dwa koła z hamulcem i blokadą obrotu, </w:t>
            </w:r>
          </w:p>
          <w:p>
            <w:pPr>
              <w:pStyle w:val="Normal"/>
              <w:ind w:left="1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12" w:hanging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dboje zabezpieczające korpus wózka i osprzęt przed uszkodzeniem</w:t>
            </w:r>
          </w:p>
          <w:p>
            <w:pPr>
              <w:pStyle w:val="Normal"/>
              <w:ind w:left="1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12" w:hanging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ymiary wózka: </w:t>
            </w:r>
          </w:p>
          <w:p>
            <w:pPr>
              <w:pStyle w:val="Normal"/>
              <w:ind w:left="1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00 x 650 x 880 m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12" w:hanging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yposażenie wózka: </w:t>
            </w:r>
          </w:p>
          <w:p>
            <w:pPr>
              <w:pStyle w:val="Normal"/>
              <w:ind w:left="1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lat roboczy</w:t>
            </w:r>
          </w:p>
          <w:p>
            <w:pPr>
              <w:pStyle w:val="Normal"/>
              <w:ind w:left="1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x półka dolna</w:t>
            </w:r>
          </w:p>
          <w:p>
            <w:pPr>
              <w:pStyle w:val="Normal"/>
              <w:ind w:left="1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 x miska uchylna na odpady medyczn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4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MAGANIA FORMALNE</w:t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k produkcji  ≥ 2009 r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nstrukcja obsługi w języku polskim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zpłatny serwis gwarancyjny przez okres minimum 24 miesiąc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utoryzowany serwis gwarancyjny i pogwarancyjny na terenie Polski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ntaż, uruchomienie i przeszkolenie personelu zamawiająceg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dpowiednie dokumenty (atesty, certyfikaty CE itp.) dopuszczające do obrotu i stosowania na terenie Polski  - załączyć do oferty.  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Potwierdzenie rejestru wyrobów medycznych.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W przypadku, gdy  przedmiot zamówienia nie został</w:t>
            </w:r>
          </w:p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sklasyfikowany jako wyrób medyczny i zgodnie z dyrektywami europejskimi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i ustaw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 xml:space="preserve">ą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o wyrobach medycznych nie jest obj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ę</w:t>
            </w:r>
            <w:r>
              <w:rPr>
                <w:rFonts w:cs="Tahoma" w:ascii="Tahoma" w:hAnsi="Tahoma"/>
                <w:i/>
                <w:sz w:val="18"/>
                <w:szCs w:val="18"/>
              </w:rPr>
              <w:t>ty deklaracjami zgodno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ś</w:t>
            </w:r>
            <w:r>
              <w:rPr>
                <w:rFonts w:cs="Tahoma" w:ascii="Tahoma" w:hAnsi="Tahoma"/>
                <w:i/>
                <w:sz w:val="18"/>
                <w:szCs w:val="18"/>
              </w:rPr>
              <w:t>ci i nie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 xml:space="preserve">podlega 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ż</w:t>
            </w:r>
            <w:r>
              <w:rPr>
                <w:rFonts w:cs="Tahoma" w:ascii="Tahoma" w:hAnsi="Tahoma"/>
                <w:i/>
                <w:sz w:val="18"/>
                <w:szCs w:val="18"/>
              </w:rPr>
              <w:t>adnemu wpisowi Zamawiaj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ą</w:t>
            </w:r>
            <w:r>
              <w:rPr>
                <w:rFonts w:cs="Tahoma" w:ascii="Tahoma" w:hAnsi="Tahoma"/>
                <w:i/>
                <w:sz w:val="18"/>
                <w:szCs w:val="18"/>
              </w:rPr>
              <w:t>cy wymaga zło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ż</w:t>
            </w:r>
            <w:r>
              <w:rPr>
                <w:rFonts w:cs="Tahoma" w:ascii="Tahoma" w:hAnsi="Tahoma"/>
                <w:i/>
                <w:sz w:val="18"/>
                <w:szCs w:val="18"/>
              </w:rPr>
              <w:t>enia stosowneg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o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ś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wiadczenia – </w:t>
            </w:r>
            <w:r>
              <w:rPr>
                <w:rFonts w:cs="Tahoma" w:ascii="Tahoma" w:hAnsi="Tahoma"/>
                <w:b/>
                <w:bCs/>
                <w:i/>
                <w:sz w:val="18"/>
                <w:szCs w:val="18"/>
              </w:rPr>
              <w:t>wzór – zał. nr 9 do SIWZ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Urządzenie fabrycznie nowe, nie rekondycjonowane, </w:t>
              <w:br/>
              <w:t>nie powystawowe i nie używane. Wszystkie istotne elementy aparatu  wyprodukowane przez jednego producent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a potwierdzenia spełnienia wymaganych parametrów zaoferowanego urządzenia, należy załączyć do oferty strony z oryginalnych katalogów producenta z zaznaczonymi (zakreślonymi kolorem) na tych stronach numerami katalogowymi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 parametrami oferowanych urządzeń lub folder dostawcy potwierdzający spełnienie oferowanych wymogów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obowiązanie przystąpienia do naprawy uszkodzonego elementu w czasie nie dłuższym niż 24 godziny (w dni robocze) od chwili zgłoszenia awarii, a w przypadku konieczności wykonania naprawy sprzętu w siedzibie serwisu, Wykonawca na czas naprawy zagwarantuje aparat zastępczy w terminie 96 godzin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b/>
          <w:i/>
          <w:iCs/>
          <w:sz w:val="18"/>
          <w:szCs w:val="18"/>
          <w:u w:val="single"/>
        </w:rPr>
        <w:t>****Uwagi i objaśnienia:</w:t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b/>
          <w:i/>
          <w:iCs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 xml:space="preserve">1. </w:t>
      </w:r>
      <w:r>
        <w:rPr>
          <w:rFonts w:cs="Tahoma" w:ascii="Tahoma" w:hAnsi="Tahoma"/>
          <w:b/>
          <w:bCs/>
          <w:sz w:val="18"/>
          <w:szCs w:val="18"/>
        </w:rPr>
        <w:t>Parametry określone jako „tak”, oraz parametry o określonych warunkach liczbowych ( „&gt;=”  lub „=&lt;” ) są warunkami granicznymi. Udzielenie odpowiedzi „nie”, brak wpisu lub ich niespełnienie spowoduje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</w:t>
      </w:r>
      <w:r>
        <w:rPr>
          <w:rFonts w:cs="Tahoma" w:ascii="Tahoma" w:hAnsi="Tahoma"/>
          <w:b/>
          <w:bCs/>
          <w:sz w:val="18"/>
          <w:szCs w:val="18"/>
        </w:rPr>
        <w:t>odrzucenie oferty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2. Brak wypełnienia kolumny nr 4 spowoduje odrzucenie oferty.</w:t>
      </w:r>
      <w:r>
        <w:rPr>
          <w:rFonts w:cs="Tahoma" w:ascii="Tahoma" w:hAnsi="Tahoma"/>
          <w:b/>
          <w:bCs/>
          <w:i/>
          <w:iCs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  <w:t>3. Do oferty należy dołączyć oryginalny prospekt producenta z danymi technicznymi w oryginale. Prospekt w innym języku niż polski wymaga dołączenia tłumaczenia na język polski .</w:t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</w:r>
    </w:p>
    <w:p>
      <w:pPr>
        <w:pStyle w:val="Heading3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bjaśnienia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*      - wypełnia wykonawca (brak wypełnienia spowoduje odrzucenie oferty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**    - należy wypełnić w celu sprawnego ocenienia oferty (brak wypełnienia nie spowoduje odrzucenia oferty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*** - niepotrzebne skreślić 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</w:t>
      </w:r>
      <w:r>
        <w:rPr>
          <w:rFonts w:cs="Tahoma" w:ascii="Tahoma" w:hAnsi="Tahoma"/>
          <w:sz w:val="18"/>
          <w:szCs w:val="18"/>
        </w:rPr>
        <w:tab/>
        <w:tab/>
        <w:tab/>
        <w:tab/>
        <w:t xml:space="preserve">                    </w:t>
        <w:tab/>
        <w:tab/>
        <w:tab/>
        <w:tab/>
        <w:tab/>
        <w:tab/>
        <w:tab/>
        <w:tab/>
        <w:tab/>
        <w:tab/>
        <w:tab/>
        <w:tab/>
        <w:t>pieczęć i podpis wykonawcy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ecyfikacja parametrów technicznych i użytkowych dla przedmiotu zamówienia****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zedmiot zamówienia: </w:t>
      </w:r>
      <w:r>
        <w:rPr>
          <w:rFonts w:cs="Tahoma" w:ascii="Tahoma" w:hAnsi="Tahoma"/>
          <w:b/>
          <w:sz w:val="18"/>
          <w:szCs w:val="18"/>
        </w:rPr>
        <w:t xml:space="preserve"> Wózek anestezjologiczny z galeryjką i szufladami – szt. 1</w:t>
      </w:r>
    </w:p>
    <w:p>
      <w:pPr>
        <w:pStyle w:val="Tekstpodstawowy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oducent/firma:*</w:t>
        <w:tab/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rządzenie typ/model:*</w:t>
        <w:tab/>
        <w:t>………………………………………………………………………………………………………………………………</w:t>
      </w:r>
    </w:p>
    <w:p>
      <w:pPr>
        <w:pStyle w:val="Tekstpodstawowy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raj pochodzenia:*</w:t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stawca: *</w:t>
        <w:tab/>
        <w:tab/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ok produkcji:*</w:t>
        <w:tab/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4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4477"/>
        <w:gridCol w:w="1670"/>
        <w:gridCol w:w="3858"/>
        <w:gridCol w:w="2165"/>
        <w:gridCol w:w="1985"/>
      </w:tblGrid>
      <w:tr>
        <w:trPr>
          <w:tblHeader w:val="true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rametry graniczne urządzenia / wymagania formaln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wymagan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parametr graniczny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arametry oferowan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–</w:t>
            </w: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opis – potwierdzenie spełnienia*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katalogowy lub inne oznaczenie</w:t>
            </w:r>
          </w:p>
          <w:p>
            <w:pPr>
              <w:pStyle w:val="Tekstpodstawowy3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umożliwiające identyfikację oferowaneg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urządzenia w katalogu lub folderze producenta / dostawcy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nformacj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o numerze strony katalogu lub folderu, na której dokonano zaznaczeni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zaoferowanego urządzenia i jego parametrów**</w:t>
            </w:r>
          </w:p>
        </w:tc>
      </w:tr>
      <w:tr>
        <w:trPr>
          <w:tblHeader w:val="true"/>
          <w:trHeight w:val="347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</w:t>
            </w:r>
          </w:p>
        </w:tc>
      </w:tr>
      <w:tr>
        <w:trPr>
          <w:trHeight w:val="373" w:hRule="atLeast"/>
          <w:cantSplit w:val="true"/>
        </w:trPr>
        <w:tc>
          <w:tcPr>
            <w:tcW w:w="14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RAMETRY OGÓLNE</w:t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miar wózka: szer. x głęb. x wys. : 810mm x 580mm x 1453mm  / ±10m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dźwig wózka: min 125 kg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nstrukcja oparta na 4 anodowanych profilach aluminiowych zapewniająca trwałość i stabilność wózk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kielet konstrukcyjny wózka wypełniony płytami z galwanizowanego metalu pokrytego  proszkowo lakiere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ózek łatwy do czyszczenia, odporny na środki dezynfekując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ółka o średnicy 125 mm/± 5mm, z odbojnikami, co najmniej  2 blokowan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chwyt do pchania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suwana półka boczn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 Szuflady na prowadnicach rolkowych, z możliwością wysunięcia co najmniej na całą ich głębokość (110%), samodomykające się o wys. Czoła 125mm/±5mm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 Szuflada na prowadnicach rolkowych, z możliwością wysunięcia co najmniej na całą ich głębokość (110%), samodomykające się o wys. Czoła 250mm/±5mm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lat wykonany z tworzywa ABS, z kołnierze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ózek wyposażony w dwupoziomową nadstawkę/ galeryjkę zawierającą w jednym rzędzie 3 duże pojemniki na akcesoria, w drugim rzędzie 5 małych pojemników na akcesoria. Wszystkie pojemniki  wykonane z tworzywa ABS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jemnik na próbki krw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jemnik na środek dezynfekując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integrowany stojak na kroplówk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jemnik na odpadk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szystkie szuflady blokowane jednym zamkiem centralny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4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MAGANIA FORMALNE</w:t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k produkcji  ≥ 2009 r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nstrukcja obsługi w języku polskim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zpłatny serwis gwarancyjny przez okres minimum 24 miesiąc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utoryzowany serwis gwarancyjny i pogwarancyjny na terenie Polski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ntaż, uruchomienie i przeszkolenie personelu zamawiająceg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dpowiednie dokumenty (atesty, certyfikaty CE itp.) dopuszczające do obrotu i stosowania na terenie Polski  - załączyć do oferty.  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Potwierdzenie rejestru wyrobów medycznych.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W przypadku, gdy  przedmiot zamówienia nie został</w:t>
            </w:r>
          </w:p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sklasyfikowany jako wyrób medyczny i zgodnie z dyrektywami europejskimi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i ustaw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 xml:space="preserve">ą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o wyrobach medycznych nie jest obj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ę</w:t>
            </w:r>
            <w:r>
              <w:rPr>
                <w:rFonts w:cs="Tahoma" w:ascii="Tahoma" w:hAnsi="Tahoma"/>
                <w:i/>
                <w:sz w:val="18"/>
                <w:szCs w:val="18"/>
              </w:rPr>
              <w:t>ty deklaracjami zgodno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ś</w:t>
            </w:r>
            <w:r>
              <w:rPr>
                <w:rFonts w:cs="Tahoma" w:ascii="Tahoma" w:hAnsi="Tahoma"/>
                <w:i/>
                <w:sz w:val="18"/>
                <w:szCs w:val="18"/>
              </w:rPr>
              <w:t>ci i nie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 xml:space="preserve">podlega 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ż</w:t>
            </w:r>
            <w:r>
              <w:rPr>
                <w:rFonts w:cs="Tahoma" w:ascii="Tahoma" w:hAnsi="Tahoma"/>
                <w:i/>
                <w:sz w:val="18"/>
                <w:szCs w:val="18"/>
              </w:rPr>
              <w:t>adnemu wpisowi Zamawiaj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ą</w:t>
            </w:r>
            <w:r>
              <w:rPr>
                <w:rFonts w:cs="Tahoma" w:ascii="Tahoma" w:hAnsi="Tahoma"/>
                <w:i/>
                <w:sz w:val="18"/>
                <w:szCs w:val="18"/>
              </w:rPr>
              <w:t>cy wymaga zło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ż</w:t>
            </w:r>
            <w:r>
              <w:rPr>
                <w:rFonts w:cs="Tahoma" w:ascii="Tahoma" w:hAnsi="Tahoma"/>
                <w:i/>
                <w:sz w:val="18"/>
                <w:szCs w:val="18"/>
              </w:rPr>
              <w:t>enia stosowneg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o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ś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wiadczenia – </w:t>
            </w:r>
            <w:r>
              <w:rPr>
                <w:rFonts w:cs="Tahoma" w:ascii="Tahoma" w:hAnsi="Tahoma"/>
                <w:b/>
                <w:bCs/>
                <w:i/>
                <w:sz w:val="18"/>
                <w:szCs w:val="18"/>
              </w:rPr>
              <w:t>wzór – zał. nr 9 do SIWZ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Urządzenie fabrycznie nowe, nie rekondycjonowane, </w:t>
              <w:br/>
              <w:t>nie powystawowe i nie używane. Wszystkie istotne elementy aparatu  wyprodukowane przez jednego producent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a potwierdzenia spełnienia wymaganych parametrów zaoferowanego urządzenia, należy załączyć do oferty strony z oryginalnych katalogów producenta z zaznaczonymi (zakreślonymi kolorem) na tych stronach numerami katalogowymi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 parametrami oferowanych urządzeń lub folder dostawcy potwierdzający spełnienie oferowanych wymogów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obowiązanie przystąpienia do naprawy uszkodzonego elementu w czasie nie dłuższym niż 24 godziny (w dni robocze) od chwili zgłoszenia awarii, a w przypadku konieczności wykonania naprawy sprzętu w siedzibie serwisu, Wykonawca na czas naprawy zagwarantuje aparat zastępczy w terminie 96 godzin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b/>
          <w:i/>
          <w:iCs/>
          <w:sz w:val="18"/>
          <w:szCs w:val="18"/>
          <w:u w:val="single"/>
        </w:rPr>
        <w:t>****Uwagi i objaśnienia:</w:t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b/>
          <w:i/>
          <w:iCs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 xml:space="preserve">1. </w:t>
      </w:r>
      <w:r>
        <w:rPr>
          <w:rFonts w:cs="Tahoma" w:ascii="Tahoma" w:hAnsi="Tahoma"/>
          <w:b/>
          <w:bCs/>
          <w:sz w:val="18"/>
          <w:szCs w:val="18"/>
        </w:rPr>
        <w:t>Parametry określone jako „tak”, oraz parametry o określonych warunkach liczbowych ( „&gt;=”  lub „=&lt;” ) są warunkami granicznymi. Udzielenie odpowiedzi „nie”, brak wpisu lub ich niespełnienie spowoduje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</w:t>
      </w:r>
      <w:r>
        <w:rPr>
          <w:rFonts w:cs="Tahoma" w:ascii="Tahoma" w:hAnsi="Tahoma"/>
          <w:b/>
          <w:bCs/>
          <w:sz w:val="18"/>
          <w:szCs w:val="18"/>
        </w:rPr>
        <w:t>odrzucenie oferty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2. Brak wypełnienia kolumny nr 4 spowoduje odrzucenie oferty.</w:t>
      </w:r>
      <w:r>
        <w:rPr>
          <w:rFonts w:cs="Tahoma" w:ascii="Tahoma" w:hAnsi="Tahoma"/>
          <w:b/>
          <w:bCs/>
          <w:i/>
          <w:iCs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  <w:t>3. Do oferty należy dołączyć oryginalny prospekt producenta z danymi technicznymi w oryginale. Prospekt w innym języku niż polski wymaga dołączenia tłumaczenia na język polski .</w:t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</w:r>
    </w:p>
    <w:p>
      <w:pPr>
        <w:pStyle w:val="Heading3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bjaśnienia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*      - wypełnia wykonawca (brak wypełnienia spowoduje odrzucenie oferty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**    - należy wypełnić w celu sprawnego ocenienia oferty (brak wypełnienia nie spowoduje odrzucenia oferty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*** - niepotrzebne skreślić 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</w:t>
      </w:r>
      <w:r>
        <w:rPr>
          <w:rFonts w:cs="Tahoma" w:ascii="Tahoma" w:hAnsi="Tahoma"/>
          <w:sz w:val="18"/>
          <w:szCs w:val="18"/>
        </w:rPr>
        <w:tab/>
        <w:tab/>
        <w:tab/>
        <w:tab/>
        <w:t xml:space="preserve">                    </w:t>
        <w:tab/>
        <w:tab/>
        <w:tab/>
        <w:tab/>
        <w:tab/>
        <w:tab/>
        <w:tab/>
        <w:tab/>
        <w:tab/>
        <w:tab/>
        <w:tab/>
        <w:tab/>
        <w:t>pieczęć i podpis wykonawcy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ecyfikacja parametrów technicznych i użytkowych dla przedmiotu zamówienia****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zedmiot zamówienia: </w:t>
      </w:r>
      <w:r>
        <w:rPr>
          <w:rFonts w:cs="Tahoma" w:ascii="Tahoma" w:hAnsi="Tahoma"/>
          <w:b/>
          <w:sz w:val="18"/>
          <w:szCs w:val="18"/>
        </w:rPr>
        <w:t xml:space="preserve"> Zestaw do intubacji z dwoma laryngoskopami i aparatem Ambu – szt. 2</w:t>
      </w:r>
    </w:p>
    <w:p>
      <w:pPr>
        <w:pStyle w:val="Tekstpodstawowy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oducent/firma:*</w:t>
        <w:tab/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rządzenie typ/model:*</w:t>
        <w:tab/>
        <w:t>………………………………………………………………………………………………………………………………</w:t>
      </w:r>
    </w:p>
    <w:p>
      <w:pPr>
        <w:pStyle w:val="Tekstpodstawowy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raj pochodzenia:*</w:t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stawca: *</w:t>
        <w:tab/>
        <w:tab/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ok produkcji:*</w:t>
        <w:tab/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4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4477"/>
        <w:gridCol w:w="1670"/>
        <w:gridCol w:w="3858"/>
        <w:gridCol w:w="2165"/>
        <w:gridCol w:w="1985"/>
      </w:tblGrid>
      <w:tr>
        <w:trPr>
          <w:tblHeader w:val="true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rametry graniczne urządzenia / wymagania formaln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wymagan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parametr graniczny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arametry oferowan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–</w:t>
            </w: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opis – potwierdzenie spełnienia*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katalogowy lub inne oznaczenie</w:t>
            </w:r>
          </w:p>
          <w:p>
            <w:pPr>
              <w:pStyle w:val="Tekstpodstawowy3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umożliwiające identyfikację oferowaneg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urządzenia w katalogu lub folderze producenta / dostawcy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nformacj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o numerze strony katalogu lub folderu, na której dokonano zaznaczeni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zaoferowanego urządzenia i jego parametrów**</w:t>
            </w:r>
          </w:p>
        </w:tc>
      </w:tr>
      <w:tr>
        <w:trPr>
          <w:tblHeader w:val="true"/>
          <w:trHeight w:val="347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</w:t>
            </w:r>
          </w:p>
        </w:tc>
      </w:tr>
      <w:tr>
        <w:trPr>
          <w:trHeight w:val="373" w:hRule="atLeast"/>
          <w:cantSplit w:val="true"/>
        </w:trPr>
        <w:tc>
          <w:tcPr>
            <w:tcW w:w="14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RAMETRY OGÓLNE</w:t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7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lizka reanimacyjna aluminiow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7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zmiar min. 50x40x22 c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7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ga max. 8,5 kg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7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udowa zewnętrzna aluminiow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7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udowa wewnętrzna z tworzywa pozwalającego na czyszczenie i dezynfekcję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7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ystem min. 5 wyjmowanych przegród z zamkiem zatrzaskowym pozwalających na dowolną aranżację wnętrz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7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mienne uchwyty na rurki ustno-gardłow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7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integrowane, wysuwane z walizki ampularium z możliwością przechowywania min. 50 ampułek. posiadające uchylną przezroczystą osłonę chroniącą ampułk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posażenie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sz w:val="18"/>
                <w:szCs w:val="18"/>
              </w:rPr>
              <w:t>- Zestaw  Ambu</w:t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sz w:val="18"/>
                <w:szCs w:val="18"/>
              </w:rPr>
              <w:t>- Komplet rurek intubacyjnych typu Guedel’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sz w:val="18"/>
                <w:szCs w:val="18"/>
              </w:rPr>
              <w:t>- 2 laryngoskopy z kompletem łyżek światłowodowych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4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MAGANIA FORMALNE</w:t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k produkcji  ≥ 2009 r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nstrukcja obsługi w języku polskim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zpłatny serwis gwarancyjny przez okres minimum 24 miesiąc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utoryzowany serwis gwarancyjny i pogwarancyjny na terenie Polski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ntaż, uruchomienie i przeszkolenie personelu zamawiająceg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dpowiednie dokumenty (atesty, certyfikaty CE itp.) dopuszczające do obrotu i stosowania na terenie Polski  - załączyć do oferty.  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Potwierdzenie rejestru wyrobów medycznych.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W przypadku, gdy  przedmiot zamówienia nie został</w:t>
            </w:r>
          </w:p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sklasyfikowany jako wyrób medyczny i zgodnie z dyrektywami europejskimi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i ustaw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 xml:space="preserve">ą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o wyrobach medycznych nie jest obj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ę</w:t>
            </w:r>
            <w:r>
              <w:rPr>
                <w:rFonts w:cs="Tahoma" w:ascii="Tahoma" w:hAnsi="Tahoma"/>
                <w:i/>
                <w:sz w:val="18"/>
                <w:szCs w:val="18"/>
              </w:rPr>
              <w:t>ty deklaracjami zgodno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ś</w:t>
            </w:r>
            <w:r>
              <w:rPr>
                <w:rFonts w:cs="Tahoma" w:ascii="Tahoma" w:hAnsi="Tahoma"/>
                <w:i/>
                <w:sz w:val="18"/>
                <w:szCs w:val="18"/>
              </w:rPr>
              <w:t>ci i nie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 xml:space="preserve">podlega 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ż</w:t>
            </w:r>
            <w:r>
              <w:rPr>
                <w:rFonts w:cs="Tahoma" w:ascii="Tahoma" w:hAnsi="Tahoma"/>
                <w:i/>
                <w:sz w:val="18"/>
                <w:szCs w:val="18"/>
              </w:rPr>
              <w:t>adnemu wpisowi Zamawiaj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ą</w:t>
            </w:r>
            <w:r>
              <w:rPr>
                <w:rFonts w:cs="Tahoma" w:ascii="Tahoma" w:hAnsi="Tahoma"/>
                <w:i/>
                <w:sz w:val="18"/>
                <w:szCs w:val="18"/>
              </w:rPr>
              <w:t>cy wymaga zło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ż</w:t>
            </w:r>
            <w:r>
              <w:rPr>
                <w:rFonts w:cs="Tahoma" w:ascii="Tahoma" w:hAnsi="Tahoma"/>
                <w:i/>
                <w:sz w:val="18"/>
                <w:szCs w:val="18"/>
              </w:rPr>
              <w:t>enia stosowneg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o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ś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wiadczenia – </w:t>
            </w:r>
            <w:r>
              <w:rPr>
                <w:rFonts w:cs="Tahoma" w:ascii="Tahoma" w:hAnsi="Tahoma"/>
                <w:b/>
                <w:bCs/>
                <w:i/>
                <w:sz w:val="18"/>
                <w:szCs w:val="18"/>
              </w:rPr>
              <w:t>wzór – zał. nr 9 do SIWZ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Urządzenie fabrycznie nowe, nie rekondycjonowane, </w:t>
              <w:br/>
              <w:t>nie powystawowe i nie używane. Wszystkie istotne elementy aparatu  wyprodukowane przez jednego producent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a potwierdzenia spełnienia wymaganych parametrów zaoferowanego urządzenia, należy załączyć do oferty strony z oryginalnych katalogów producenta z zaznaczonymi (zakreślonymi kolorem) na tych stronach numerami katalogowymi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 parametrami oferowanych urządzeń lub folder dostawcy potwierdzający spełnienie oferowanych wymogów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obowiązanie przystąpienia do naprawy uszkodzonego elementu w czasie nie dłuższym niż 24 godziny (w dni robocze) od chwili zgłoszenia awarii, a w przypadku konieczności wykonania naprawy sprzętu w siedzibie serwisu, Wykonawca na czas naprawy zagwarantuje aparat zastępczy w terminie 96 godzin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b/>
          <w:i/>
          <w:iCs/>
          <w:sz w:val="18"/>
          <w:szCs w:val="18"/>
          <w:u w:val="single"/>
        </w:rPr>
        <w:t>****Uwagi i objaśnienia:</w:t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b/>
          <w:i/>
          <w:iCs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 xml:space="preserve">1. </w:t>
      </w:r>
      <w:r>
        <w:rPr>
          <w:rFonts w:cs="Tahoma" w:ascii="Tahoma" w:hAnsi="Tahoma"/>
          <w:b/>
          <w:bCs/>
          <w:sz w:val="18"/>
          <w:szCs w:val="18"/>
        </w:rPr>
        <w:t>Parametry określone jako „tak”, oraz parametry o określonych warunkach liczbowych ( „&gt;=”  lub „=&lt;” ) są warunkami granicznymi. Udzielenie odpowiedzi „nie”, brak wpisu lub ich niespełnienie spowoduje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</w:t>
      </w:r>
      <w:r>
        <w:rPr>
          <w:rFonts w:cs="Tahoma" w:ascii="Tahoma" w:hAnsi="Tahoma"/>
          <w:b/>
          <w:bCs/>
          <w:sz w:val="18"/>
          <w:szCs w:val="18"/>
        </w:rPr>
        <w:t>odrzucenie oferty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2. Brak wypełnienia kolumny nr 4 spowoduje odrzucenie oferty.</w:t>
      </w:r>
      <w:r>
        <w:rPr>
          <w:rFonts w:cs="Tahoma" w:ascii="Tahoma" w:hAnsi="Tahoma"/>
          <w:b/>
          <w:bCs/>
          <w:i/>
          <w:iCs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  <w:t>3. Do oferty należy dołączyć oryginalny prospekt producenta z danymi technicznymi w oryginale. Prospekt w innym języku niż polski wymaga dołączenia tłumaczenia na język polski .</w:t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</w:r>
    </w:p>
    <w:p>
      <w:pPr>
        <w:pStyle w:val="Heading3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bjaśnienia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*      - wypełnia wykonawca (brak wypełnienia spowoduje odrzucenie oferty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**    - należy wypełnić w celu sprawnego ocenienia oferty (brak wypełnienia nie spowoduje odrzucenia oferty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*** - niepotrzebne skreślić 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</w: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ieczęć i podpis wykonawcy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ecyfikacja parametrów technicznych i użytkowych dla przedmiotu zamówienia****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Przedmiot zamówienia: </w:t>
      </w:r>
      <w:r>
        <w:rPr>
          <w:rFonts w:cs="Tahoma" w:ascii="Tahoma" w:hAnsi="Tahoma"/>
          <w:b/>
          <w:sz w:val="18"/>
          <w:szCs w:val="18"/>
        </w:rPr>
        <w:t xml:space="preserve"> Kardiomonitor IBP, NIBP, SPO2, CO2, TEMP,</w:t>
      </w:r>
    </w:p>
    <w:p>
      <w:pPr>
        <w:pStyle w:val="Normal"/>
        <w:ind w:left="2124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</w:t>
      </w:r>
      <w:r>
        <w:rPr>
          <w:rFonts w:cs="Tahoma" w:ascii="Tahoma" w:hAnsi="Tahoma"/>
          <w:b/>
          <w:sz w:val="18"/>
          <w:szCs w:val="18"/>
        </w:rPr>
        <w:t>monitor głębokości znieczulenia, monitor zwiotczenia mięśniowego – szt. 1</w:t>
      </w:r>
    </w:p>
    <w:p>
      <w:pPr>
        <w:pStyle w:val="Tekstpodstawowy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oducent/firma:*</w:t>
        <w:tab/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rządzenie typ/model:*</w:t>
        <w:tab/>
        <w:t>………………………………………………………………………………………………………………………………</w:t>
      </w:r>
    </w:p>
    <w:p>
      <w:pPr>
        <w:pStyle w:val="Tekstpodstawowy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raj pochodzenia:*</w:t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stawca: *</w:t>
        <w:tab/>
        <w:tab/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ok produkcji:*</w:t>
        <w:tab/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4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4477"/>
        <w:gridCol w:w="1670"/>
        <w:gridCol w:w="3858"/>
        <w:gridCol w:w="2165"/>
        <w:gridCol w:w="1985"/>
      </w:tblGrid>
      <w:tr>
        <w:trPr>
          <w:tblHeader w:val="true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rametry graniczne urządzenia / wymagania formaln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wymagan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parametr graniczny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arametry oferowan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–</w:t>
            </w: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opis – potwierdzenie spełnienia*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katalogowy lub inne oznaczenie</w:t>
            </w:r>
          </w:p>
          <w:p>
            <w:pPr>
              <w:pStyle w:val="Tekstpodstawowy3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umożliwiające identyfikację oferowaneg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urządzenia w katalogu lub folderze producenta / dostawcy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nformacj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o numerze strony katalogu lub folderu, na której dokonano zaznaczeni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zaoferowanego urządzenia i jego parametrów**</w:t>
            </w:r>
          </w:p>
        </w:tc>
      </w:tr>
      <w:tr>
        <w:trPr>
          <w:tblHeader w:val="true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blHeader w:val="true"/>
          <w:trHeight w:val="347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</w:t>
            </w:r>
          </w:p>
        </w:tc>
      </w:tr>
      <w:tr>
        <w:trPr>
          <w:trHeight w:val="373" w:hRule="atLeast"/>
          <w:cantSplit w:val="true"/>
        </w:trPr>
        <w:tc>
          <w:tcPr>
            <w:tcW w:w="14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RAMETRY OGÓLNE</w:t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ONITORY PACJENT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nitor typu stacjonarno transportowego z zasilaniem 220-230V 50Hz oraz z zasilaniem akumulatorowym na minimum 2h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nitor o budowie modułowej (szybka rekonfiguracja przez użytkownika bez użycia narzędzi i serwisu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lorowy, pojedynczy, płaski ekran typu TFT, przekątna minimalna 12”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spółpraca z centralą monitorów intensywnego nadzoru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284" w:hanging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rogramowanie i komunikacja z użytkownikiem w języku polski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284" w:hanging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Jednoczesna prezentacja minimum 6 krzywych dynamicznych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284" w:hanging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n. 48-godzinne trendy wszystkich mierzonych parametrów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razowanie trendów w postaci tabelarycznej i wykresu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ągła prezentacja chwilowych wartości wszystkich mierzonych parametrów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żliwość indywidualnego konfigurowania ekranu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bezpieczenie przed impulsem defibrylującym o energii 360J i napięciu 5000V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miar EKG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żliwość pomiaru EKG dla pacjentów ze stymulatorem i bez stymulator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kres pomiaru rytmu serca min 30-250 bp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żliwość wyświetlania 3 różnych odprowadzeń EKG jednocześnie na całej szerokości ekranu wraz z innymi krzywym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bór odprowadzeń przez użytkownik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aliza odcinka ST we wszystkich monitorowanych odprowadzeniach z regulowanymi alarmami zmian ST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ezentacja trzech różnych wartości ST jednoczasow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bel EKG 3 i 5-odprowadzeniow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żliwość pomiaru 12 odprowadzeń przy zastosowaniu odpowiedniego kabla EKG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miar respiracj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świetlanie krzywej oddechowej i częstości oddechów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miar saturacj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kres 1-100%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miar pulsu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ujnik dla dorosłych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miar ciśnienia NIBP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oczesne wyświetlanie wartości ciśnienia skurczowego, rozkurczowego i średnieg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miar ręczny i automatyczny w regulowanych odstępach czasu – minimum 1- 240 min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nkiet dla dorosłych w dwóch rozmiarach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miar temperatur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miar temperatury skórnej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miar temperatury głębokiej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ezentacja temperatury różnicowej wraz z wartościami mierzonych temperatur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ujnik skórny i głębok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miar ciśnienia IBP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n. dwa kanały pomiarowe do równoczesnego pomiaru ciśnienia tętniczego i ośrodkowego ciśnienia żylneg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świetlanie krzywej ciśnienia, wartości ciśnienia skurczowego, rozkurczowego i średnieg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kres min. (-25 – 310) [mmHg]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miar kapnografi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18"/>
                <w:szCs w:val="18"/>
              </w:rPr>
              <w:t>Pomiar EtCO</w:t>
            </w:r>
            <w:r>
              <w:rPr>
                <w:rFonts w:cs="Tahoma" w:ascii="Tahoma" w:hAnsi="Tahoma"/>
                <w:sz w:val="18"/>
                <w:szCs w:val="18"/>
                <w:vertAlign w:val="subscript"/>
              </w:rPr>
              <w:t>2</w:t>
            </w:r>
            <w:r>
              <w:rPr>
                <w:rFonts w:cs="Tahoma" w:ascii="Tahoma" w:hAnsi="Tahoma"/>
                <w:sz w:val="18"/>
                <w:szCs w:val="18"/>
              </w:rPr>
              <w:t xml:space="preserve"> ze strumienia boczneg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18"/>
                <w:szCs w:val="18"/>
              </w:rPr>
              <w:t>Zakres minimalny EtCO</w:t>
            </w:r>
            <w:r>
              <w:rPr>
                <w:rFonts w:cs="Tahoma" w:ascii="Tahoma" w:hAnsi="Tahoma"/>
                <w:sz w:val="18"/>
                <w:szCs w:val="18"/>
                <w:vertAlign w:val="subscript"/>
              </w:rPr>
              <w:t>2</w:t>
            </w:r>
            <w:r>
              <w:rPr>
                <w:rFonts w:cs="Tahoma" w:ascii="Tahoma" w:hAnsi="Tahoma"/>
                <w:sz w:val="18"/>
                <w:szCs w:val="18"/>
              </w:rPr>
              <w:t xml:space="preserve">  0-110 [mmHg]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miar sedacj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mienny moduł BIS lub Entropi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miar zwiotczenia mięśnioweg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mienny moduł NM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larm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stawianie granic alarmów mierzonych parametrów – ręcznie i automatycznie z możliwością wyłączania alarmu dźwiękoweg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ystem alarmów optycznych i dźwiękowych wszystkich parametrów z podaniem przyczyny alarmu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mięć zdarzeń krytycznych, zapamiętywanie min. 3 krzywych (nie tylko EKG) w ilości min. 150 w monitorz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4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MAGANIA FORMALNE</w:t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k produkcji  ≥ 2009 r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nstrukcja obsługi w języku polskim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zpłatny serwis gwarancyjny przez okres minimum 24 miesiąc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utoryzowany serwis gwarancyjny i pogwarancyjny na terenie Polski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ntaż, uruchomienie i przeszkolenie personelu zamawiająceg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dpowiednie dokumenty (atesty, certyfikaty CE itp.) dopuszczające do obrotu i stosowania na terenie Polski  - załączyć do oferty.  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Potwierdzenie rejestru wyrobów medycznych.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W przypadku, gdy  przedmiot zamówienia nie został</w:t>
            </w:r>
          </w:p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sklasyfikowany jako wyrób medyczny i zgodnie z dyrektywami europejskimi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i ustaw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 xml:space="preserve">ą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o wyrobach medycznych nie jest obj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ę</w:t>
            </w:r>
            <w:r>
              <w:rPr>
                <w:rFonts w:cs="Tahoma" w:ascii="Tahoma" w:hAnsi="Tahoma"/>
                <w:i/>
                <w:sz w:val="18"/>
                <w:szCs w:val="18"/>
              </w:rPr>
              <w:t>ty deklaracjami zgodno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ś</w:t>
            </w:r>
            <w:r>
              <w:rPr>
                <w:rFonts w:cs="Tahoma" w:ascii="Tahoma" w:hAnsi="Tahoma"/>
                <w:i/>
                <w:sz w:val="18"/>
                <w:szCs w:val="18"/>
              </w:rPr>
              <w:t>ci i nie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 xml:space="preserve">podlega 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ż</w:t>
            </w:r>
            <w:r>
              <w:rPr>
                <w:rFonts w:cs="Tahoma" w:ascii="Tahoma" w:hAnsi="Tahoma"/>
                <w:i/>
                <w:sz w:val="18"/>
                <w:szCs w:val="18"/>
              </w:rPr>
              <w:t>adnemu wpisowi Zamawiaj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ą</w:t>
            </w:r>
            <w:r>
              <w:rPr>
                <w:rFonts w:cs="Tahoma" w:ascii="Tahoma" w:hAnsi="Tahoma"/>
                <w:i/>
                <w:sz w:val="18"/>
                <w:szCs w:val="18"/>
              </w:rPr>
              <w:t>cy wymaga zło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ż</w:t>
            </w:r>
            <w:r>
              <w:rPr>
                <w:rFonts w:cs="Tahoma" w:ascii="Tahoma" w:hAnsi="Tahoma"/>
                <w:i/>
                <w:sz w:val="18"/>
                <w:szCs w:val="18"/>
              </w:rPr>
              <w:t>enia stosowneg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o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ś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wiadczenia – </w:t>
            </w:r>
            <w:r>
              <w:rPr>
                <w:rFonts w:cs="Tahoma" w:ascii="Tahoma" w:hAnsi="Tahoma"/>
                <w:b/>
                <w:bCs/>
                <w:i/>
                <w:sz w:val="18"/>
                <w:szCs w:val="18"/>
              </w:rPr>
              <w:t>wzór – zał. nr 9 do SIWZ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Urządzenie fabrycznie nowe, nie rekondycjonowane, </w:t>
              <w:br/>
              <w:t>nie powystawowe i nie używane. Wszystkie istotne elementy aparatu  wyprodukowane przez jednego producent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a potwierdzenia spełnienia wymaganych parametrów zaoferowanego urządzenia, należy załączyć do oferty strony z oryginalnych katalogów producenta z zaznaczonymi (zakreślonymi kolorem) na tych stronach numerami katalogowymi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 parametrami oferowanych urządzeń lub folder dostawcy potwierdzający spełnienie oferowanych wymogów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obowiązanie przystąpienia do naprawy uszkodzonego elementu w czasie nie dłuższym niż 24 godziny (w dni robocze) od chwili zgłoszenia awarii, a w przypadku konieczności wykonania naprawy sprzętu w siedzibie serwisu, Wykonawca na czas naprawy zagwarantuje aparat zastępczy w terminie 96 godzin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b/>
          <w:i/>
          <w:iCs/>
          <w:sz w:val="18"/>
          <w:szCs w:val="18"/>
          <w:u w:val="single"/>
        </w:rPr>
        <w:t>****Uwagi i objaśnienia:</w:t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b/>
          <w:i/>
          <w:iCs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 xml:space="preserve">1. </w:t>
      </w:r>
      <w:r>
        <w:rPr>
          <w:rFonts w:cs="Tahoma" w:ascii="Tahoma" w:hAnsi="Tahoma"/>
          <w:b/>
          <w:bCs/>
          <w:sz w:val="18"/>
          <w:szCs w:val="18"/>
        </w:rPr>
        <w:t>Parametry określone jako „tak”, oraz parametry o określonych warunkach liczbowych ( „&gt;=”  lub „=&lt;” ) są warunkami granicznymi. Udzielenie odpowiedzi „nie”, brak wpisu lub ich niespełnienie spowoduje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</w:t>
      </w:r>
      <w:r>
        <w:rPr>
          <w:rFonts w:cs="Tahoma" w:ascii="Tahoma" w:hAnsi="Tahoma"/>
          <w:b/>
          <w:bCs/>
          <w:sz w:val="18"/>
          <w:szCs w:val="18"/>
        </w:rPr>
        <w:t>odrzucenie oferty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2. Brak wypełnienia kolumny nr 4 spowoduje odrzucenie oferty.</w:t>
      </w:r>
      <w:r>
        <w:rPr>
          <w:rFonts w:cs="Tahoma" w:ascii="Tahoma" w:hAnsi="Tahoma"/>
          <w:b/>
          <w:bCs/>
          <w:i/>
          <w:iCs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  <w:t>3. Do oferty należy dołączyć oryginalny prospekt producenta z danymi technicznymi w oryginale. Prospekt w innym języku niż polski wymaga dołączenia tłumaczenia na język polski .</w:t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</w:r>
    </w:p>
    <w:p>
      <w:pPr>
        <w:pStyle w:val="Heading3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bjaśnienia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*      - wypełnia wykonawca (brak wypełnienia spowoduje odrzucenie oferty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**    - należy wypełnić w celu sprawnego ocenienia oferty (brak wypełnienia nie spowoduje odrzucenia oferty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*** - niepotrzebne skreślić 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</w: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ieczęć i podpis wykonawcy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ecyfikacja parametrów technicznych i użytkowych dla przedmiotu zamówienia****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zedmiot zamówienia: </w:t>
      </w:r>
      <w:r>
        <w:rPr>
          <w:rFonts w:cs="Tahoma" w:ascii="Tahoma" w:hAnsi="Tahoma"/>
          <w:b/>
          <w:sz w:val="18"/>
          <w:szCs w:val="18"/>
        </w:rPr>
        <w:t xml:space="preserve"> Ssak próżniowy, montowany do szyny – szt. 1</w:t>
      </w:r>
    </w:p>
    <w:p>
      <w:pPr>
        <w:pStyle w:val="Tekstpodstawowy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oducent/firma:*</w:t>
        <w:tab/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rządzenie typ/model:*</w:t>
        <w:tab/>
        <w:t>………………………………………………………………………………………………………………………………</w:t>
      </w:r>
    </w:p>
    <w:p>
      <w:pPr>
        <w:pStyle w:val="Tekstpodstawowy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raj pochodzenia:*</w:t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stawca: *</w:t>
        <w:tab/>
        <w:tab/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ok produkcji:*</w:t>
        <w:tab/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4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4477"/>
        <w:gridCol w:w="1670"/>
        <w:gridCol w:w="3858"/>
        <w:gridCol w:w="2165"/>
        <w:gridCol w:w="1985"/>
      </w:tblGrid>
      <w:tr>
        <w:trPr>
          <w:tblHeader w:val="true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rametry graniczne urządzenia / wymagania formaln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wymagan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parametr graniczny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arametry oferowan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–</w:t>
            </w: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opis – potwierdzenie spełnienia*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katalogowy lub inne oznaczenie</w:t>
            </w:r>
          </w:p>
          <w:p>
            <w:pPr>
              <w:pStyle w:val="Tekstpodstawowy3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umożliwiające identyfikację oferowaneg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urządzenia w katalogu lub folderze producenta / dostawcy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nformacj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o numerze strony katalogu lub folderu, na której dokonano zaznaczeni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zaoferowanego urządzenia i jego parametrów**</w:t>
            </w:r>
          </w:p>
        </w:tc>
      </w:tr>
      <w:tr>
        <w:trPr>
          <w:tblHeader w:val="true"/>
          <w:trHeight w:val="347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</w:t>
            </w:r>
          </w:p>
        </w:tc>
      </w:tr>
      <w:tr>
        <w:trPr>
          <w:trHeight w:val="373" w:hRule="atLeast"/>
          <w:cantSplit w:val="true"/>
        </w:trPr>
        <w:tc>
          <w:tcPr>
            <w:tcW w:w="14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RAMETRY OGÓLNE</w:t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sak próżniowy z reduktorem próżni (min 0-75 kPa) mocowany do szyny typu Modur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duktor wyposażony w zawór odcinający próżnię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utla na wydzielinę min. 2l mocowana do szyny, wyposażona w prosty i szybki układ wymiany pokryw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Butla wykonana z materiału nietłukącego, autoklawowalnego w temp. 134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Tahoma" w:ascii="Tahoma" w:hAnsi="Tahoma"/>
                <w:sz w:val="18"/>
                <w:szCs w:val="18"/>
              </w:rPr>
              <w:t xml:space="preserve"> C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bezpieczenie przed przepełnieniem butli na wydzielin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estaw drenów połączeniowych silikonowych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chwyt na przewód ssąc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iltr antybakteryjny – 20 szt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4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MAGANIA FORMALNE</w:t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k produkcji  ≥ 2009 r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nstrukcja obsługi w języku polskim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zpłatny serwis gwarancyjny przez okres minimum 24 miesiąc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utoryzowany serwis gwarancyjny i pogwarancyjny na terenie Polski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ntaż, uruchomienie i przeszkolenie personelu zamawiająceg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dpowiednie dokumenty (atesty, certyfikaty CE itp.) dopuszczające do obrotu i stosowania na terenie Polski  - załączyć do oferty.  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Potwierdzenie rejestru wyrobów medycznych.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W przypadku, gdy  przedmiot zamówienia nie został</w:t>
            </w:r>
          </w:p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sklasyfikowany jako wyrób medyczny i zgodnie z dyrektywami europejskimi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i ustaw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 xml:space="preserve">ą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o wyrobach medycznych nie jest obj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ę</w:t>
            </w:r>
            <w:r>
              <w:rPr>
                <w:rFonts w:cs="Tahoma" w:ascii="Tahoma" w:hAnsi="Tahoma"/>
                <w:i/>
                <w:sz w:val="18"/>
                <w:szCs w:val="18"/>
              </w:rPr>
              <w:t>ty deklaracjami zgodno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ś</w:t>
            </w:r>
            <w:r>
              <w:rPr>
                <w:rFonts w:cs="Tahoma" w:ascii="Tahoma" w:hAnsi="Tahoma"/>
                <w:i/>
                <w:sz w:val="18"/>
                <w:szCs w:val="18"/>
              </w:rPr>
              <w:t>ci i nie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 xml:space="preserve">podlega 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ż</w:t>
            </w:r>
            <w:r>
              <w:rPr>
                <w:rFonts w:cs="Tahoma" w:ascii="Tahoma" w:hAnsi="Tahoma"/>
                <w:i/>
                <w:sz w:val="18"/>
                <w:szCs w:val="18"/>
              </w:rPr>
              <w:t>adnemu wpisowi Zamawiaj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ą</w:t>
            </w:r>
            <w:r>
              <w:rPr>
                <w:rFonts w:cs="Tahoma" w:ascii="Tahoma" w:hAnsi="Tahoma"/>
                <w:i/>
                <w:sz w:val="18"/>
                <w:szCs w:val="18"/>
              </w:rPr>
              <w:t>cy wymaga zło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ż</w:t>
            </w:r>
            <w:r>
              <w:rPr>
                <w:rFonts w:cs="Tahoma" w:ascii="Tahoma" w:hAnsi="Tahoma"/>
                <w:i/>
                <w:sz w:val="18"/>
                <w:szCs w:val="18"/>
              </w:rPr>
              <w:t>enia stosowneg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o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ś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wiadczenia – </w:t>
            </w:r>
            <w:r>
              <w:rPr>
                <w:rFonts w:cs="Tahoma" w:ascii="Tahoma" w:hAnsi="Tahoma"/>
                <w:b/>
                <w:bCs/>
                <w:i/>
                <w:sz w:val="18"/>
                <w:szCs w:val="18"/>
              </w:rPr>
              <w:t>wzór – zał. nr 9 do SIWZ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Urządzenie fabrycznie nowe, nie rekondycjonowane, </w:t>
              <w:br/>
              <w:t>nie powystawowe i nie używane. Wszystkie istotne elementy aparatu  wyprodukowane przez jednego producent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a potwierdzenia spełnienia wymaganych parametrów zaoferowanego urządzenia, należy załączyć do oferty strony z oryginalnych katalogów producenta z zaznaczonymi (zakreślonymi kolorem) na tych stronach numerami katalogowymi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 parametrami oferowanych urządzeń lub folder dostawcy potwierdzający spełnienie oferowanych wymogów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obowiązanie przystąpienia do naprawy uszkodzonego elementu w czasie nie dłuższym niż 24 godziny (w dni robocze) od chwili zgłoszenia awarii, a w przypadku konieczności wykonania naprawy sprzętu w siedzibie serwisu, Wykonawca na czas naprawy zagwarantuje aparat zastępczy w terminie 96 godzin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b/>
          <w:i/>
          <w:iCs/>
          <w:sz w:val="18"/>
          <w:szCs w:val="18"/>
          <w:u w:val="single"/>
        </w:rPr>
        <w:t>****Uwagi i objaśnienia:</w:t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b/>
          <w:i/>
          <w:iCs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 xml:space="preserve">1. </w:t>
      </w:r>
      <w:r>
        <w:rPr>
          <w:rFonts w:cs="Tahoma" w:ascii="Tahoma" w:hAnsi="Tahoma"/>
          <w:b/>
          <w:bCs/>
          <w:sz w:val="18"/>
          <w:szCs w:val="18"/>
        </w:rPr>
        <w:t>Parametry określone jako „tak”, oraz parametry o określonych warunkach liczbowych ( „&gt;=”  lub „=&lt;” ) są warunkami granicznymi. Udzielenie odpowiedzi „nie”, brak wpisu lub ich niespełnienie spowoduje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</w:t>
      </w:r>
      <w:r>
        <w:rPr>
          <w:rFonts w:cs="Tahoma" w:ascii="Tahoma" w:hAnsi="Tahoma"/>
          <w:b/>
          <w:bCs/>
          <w:sz w:val="18"/>
          <w:szCs w:val="18"/>
        </w:rPr>
        <w:t>odrzucenie oferty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2. Brak wypełnienia kolumny nr 4 spowoduje odrzucenie oferty.</w:t>
      </w:r>
      <w:r>
        <w:rPr>
          <w:rFonts w:cs="Tahoma" w:ascii="Tahoma" w:hAnsi="Tahoma"/>
          <w:b/>
          <w:bCs/>
          <w:i/>
          <w:iCs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  <w:t>3. Do oferty należy dołączyć oryginalny prospekt producenta z danymi technicznymi w oryginale. Prospekt w innym języku niż polski wymaga dołączenia tłumaczenia na język polski .</w:t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</w:r>
    </w:p>
    <w:p>
      <w:pPr>
        <w:pStyle w:val="Heading3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bjaśnienia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*      - wypełnia wykonawca (brak wypełnienia spowoduje odrzucenie oferty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**    - należy wypełnić w celu sprawnego ocenienia oferty (brak wypełnienia nie spowoduje odrzucenia oferty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*** - niepotrzebne skreślić 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</w: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ieczęć i podpis wykonawcy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ecyfikacja parametrów technicznych i użytkowych dla przedmiotu zamówienia****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zedmiot zamówienia: </w:t>
      </w:r>
      <w:r>
        <w:rPr>
          <w:rFonts w:cs="Tahoma" w:ascii="Tahoma" w:hAnsi="Tahoma"/>
          <w:b/>
          <w:sz w:val="18"/>
          <w:szCs w:val="18"/>
        </w:rPr>
        <w:t xml:space="preserve"> Stół do opasek gipsowych z odstojnikiem gipsu 1400 x 600 x 850 – szt. 1</w:t>
      </w:r>
    </w:p>
    <w:p>
      <w:pPr>
        <w:pStyle w:val="Tekstpodstawowy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oducent/firma:*</w:t>
        <w:tab/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rządzenie typ/model:*</w:t>
        <w:tab/>
        <w:t>………………………………………………………………………………………………………………………………</w:t>
      </w:r>
    </w:p>
    <w:p>
      <w:pPr>
        <w:pStyle w:val="Tekstpodstawowy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raj pochodzenia:*</w:t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stawca: *</w:t>
        <w:tab/>
        <w:tab/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ok produkcji:*</w:t>
        <w:tab/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4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4477"/>
        <w:gridCol w:w="1670"/>
        <w:gridCol w:w="3858"/>
        <w:gridCol w:w="2165"/>
        <w:gridCol w:w="1985"/>
      </w:tblGrid>
      <w:tr>
        <w:trPr>
          <w:tblHeader w:val="true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rametry graniczne urządzenia / wymagania formaln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wymagan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parametr graniczny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arametry oferowan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–</w:t>
            </w: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opis – potwierdzenie spełnienia*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katalogowy lub inne oznaczenie</w:t>
            </w:r>
          </w:p>
          <w:p>
            <w:pPr>
              <w:pStyle w:val="Tekstpodstawowy3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umożliwiające identyfikację oferowaneg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urządzenia w katalogu lub folderze producenta / dostawcy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nformacj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o numerze strony katalogu lub folderu, na której dokonano zaznaczeni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zaoferowanego urządzenia i jego parametrów**</w:t>
            </w:r>
          </w:p>
        </w:tc>
      </w:tr>
      <w:tr>
        <w:trPr>
          <w:tblHeader w:val="true"/>
          <w:trHeight w:val="347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</w:t>
            </w:r>
          </w:p>
        </w:tc>
      </w:tr>
      <w:tr>
        <w:trPr>
          <w:trHeight w:val="373" w:hRule="atLeast"/>
          <w:cantSplit w:val="true"/>
        </w:trPr>
        <w:tc>
          <w:tcPr>
            <w:tcW w:w="14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RAMETRY OGÓLNE</w:t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ół w całości wykonany ze stali nierdzewnej kwasoodpornej w gatunku 0H18N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montowana uszczelka silikonowa w drzwiach i szufladach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ymiary stołu: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00 x 600 x 850 mm (+/- 40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yposażenie dodatkowe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afka podblatowa 2-komorowa (80)z drzwiami i 3-ma szufladam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zęść otwarta pod zlew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lat roboczy zagłębiony z tylną burtą o wys. 40 mm z wbudowaną komorą zlewozmywakową, osadnikiem gipsu i odpływe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4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MAGANIA FORMALNE</w:t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k produkcji  ≥ 2009 r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nstrukcja obsługi w języku polskim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zpłatny serwis gwarancyjny przez okres minimum 24 miesiąc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utoryzowany serwis gwarancyjny i pogwarancyjny na terenie Polski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ntaż, uruchomienie i przeszkolenie personelu zamawiająceg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dpowiednie dokumenty (atesty, certyfikaty CE itp.) dopuszczające do obrotu i stosowania na terenie Polski  - załączyć do oferty.  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Potwierdzenie rejestru wyrobów medycznych.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W przypadku, gdy  przedmiot zamówienia nie został</w:t>
            </w:r>
          </w:p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sklasyfikowany jako wyrób medyczny i zgodnie z dyrektywami europejskimi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i ustaw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 xml:space="preserve">ą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o wyrobach medycznych nie jest obj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ę</w:t>
            </w:r>
            <w:r>
              <w:rPr>
                <w:rFonts w:cs="Tahoma" w:ascii="Tahoma" w:hAnsi="Tahoma"/>
                <w:i/>
                <w:sz w:val="18"/>
                <w:szCs w:val="18"/>
              </w:rPr>
              <w:t>ty deklaracjami zgodno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ś</w:t>
            </w:r>
            <w:r>
              <w:rPr>
                <w:rFonts w:cs="Tahoma" w:ascii="Tahoma" w:hAnsi="Tahoma"/>
                <w:i/>
                <w:sz w:val="18"/>
                <w:szCs w:val="18"/>
              </w:rPr>
              <w:t>ci i nie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 xml:space="preserve">podlega 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ż</w:t>
            </w:r>
            <w:r>
              <w:rPr>
                <w:rFonts w:cs="Tahoma" w:ascii="Tahoma" w:hAnsi="Tahoma"/>
                <w:i/>
                <w:sz w:val="18"/>
                <w:szCs w:val="18"/>
              </w:rPr>
              <w:t>adnemu wpisowi Zamawiaj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ą</w:t>
            </w:r>
            <w:r>
              <w:rPr>
                <w:rFonts w:cs="Tahoma" w:ascii="Tahoma" w:hAnsi="Tahoma"/>
                <w:i/>
                <w:sz w:val="18"/>
                <w:szCs w:val="18"/>
              </w:rPr>
              <w:t>cy wymaga zło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ż</w:t>
            </w:r>
            <w:r>
              <w:rPr>
                <w:rFonts w:cs="Tahoma" w:ascii="Tahoma" w:hAnsi="Tahoma"/>
                <w:i/>
                <w:sz w:val="18"/>
                <w:szCs w:val="18"/>
              </w:rPr>
              <w:t>enia stosowneg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o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ś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wiadczenia – </w:t>
            </w:r>
            <w:r>
              <w:rPr>
                <w:rFonts w:cs="Tahoma" w:ascii="Tahoma" w:hAnsi="Tahoma"/>
                <w:b/>
                <w:bCs/>
                <w:i/>
                <w:sz w:val="18"/>
                <w:szCs w:val="18"/>
              </w:rPr>
              <w:t>wzór – zał. nr 9 do SIWZ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Urządzenie fabrycznie nowe, nie rekondycjonowane, </w:t>
              <w:br/>
              <w:t>nie powystawowe i nie używane. Wszystkie istotne elementy aparatu  wyprodukowane przez jednego producent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a potwierdzenia spełnienia wymaganych parametrów zaoferowanego urządzenia, należy załączyć do oferty strony z oryginalnych katalogów producenta z zaznaczonymi (zakreślonymi kolorem) na tych stronach numerami katalogowymi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 parametrami oferowanych urządzeń lub folder dostawcy potwierdzający spełnienie oferowanych wymogów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obowiązanie przystąpienia do naprawy uszkodzonego elementu w czasie nie dłuższym niż 24 godziny (w dni robocze) od chwili zgłoszenia awarii, a w przypadku konieczności wykonania naprawy sprzętu w siedzibie serwisu, Wykonawca na czas naprawy zagwarantuje aparat zastępczy w terminie 96 godzin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b/>
          <w:i/>
          <w:iCs/>
          <w:sz w:val="18"/>
          <w:szCs w:val="18"/>
          <w:u w:val="single"/>
        </w:rPr>
        <w:t>****Uwagi i objaśnienia:</w:t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b/>
          <w:i/>
          <w:iCs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 xml:space="preserve">1. </w:t>
      </w:r>
      <w:r>
        <w:rPr>
          <w:rFonts w:cs="Tahoma" w:ascii="Tahoma" w:hAnsi="Tahoma"/>
          <w:b/>
          <w:bCs/>
          <w:sz w:val="18"/>
          <w:szCs w:val="18"/>
        </w:rPr>
        <w:t>Parametry określone jako „tak”, oraz parametry o określonych warunkach liczbowych ( „&gt;=”  lub „=&lt;” ) są warunkami granicznymi. Udzielenie odpowiedzi „nie”, brak wpisu lub ich niespełnienie spowoduje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</w:t>
      </w:r>
      <w:r>
        <w:rPr>
          <w:rFonts w:cs="Tahoma" w:ascii="Tahoma" w:hAnsi="Tahoma"/>
          <w:b/>
          <w:bCs/>
          <w:sz w:val="18"/>
          <w:szCs w:val="18"/>
        </w:rPr>
        <w:t>odrzucenie oferty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2. Brak wypełnienia kolumny nr 4 spowoduje odrzucenie oferty.</w:t>
      </w:r>
      <w:r>
        <w:rPr>
          <w:rFonts w:cs="Tahoma" w:ascii="Tahoma" w:hAnsi="Tahoma"/>
          <w:b/>
          <w:bCs/>
          <w:i/>
          <w:iCs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  <w:t>3. Do oferty należy dołączyć oryginalny prospekt producenta z danymi technicznymi w oryginale. Prospekt w innym języku niż polski wymaga dołączenia tłumaczenia na język polski .</w:t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</w:r>
    </w:p>
    <w:p>
      <w:pPr>
        <w:pStyle w:val="Heading3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bjaśnienia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*      - wypełnia wykonawca (brak wypełnienia spowoduje odrzucenie oferty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**    - należy wypełnić w celu sprawnego ocenienia oferty (brak wypełnienia nie spowoduje odrzucenia oferty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*** - niepotrzebne skreślić 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</w: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ieczęć i podpis wykonawcy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ecyfikacja parametrów technicznych i użytkowych dla przedmiotu zamówienia****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zedmiot zamówienia: </w:t>
      </w:r>
      <w:r>
        <w:rPr>
          <w:rFonts w:cs="Tahoma" w:ascii="Tahoma" w:hAnsi="Tahoma"/>
          <w:b/>
          <w:sz w:val="18"/>
          <w:szCs w:val="18"/>
        </w:rPr>
        <w:t xml:space="preserve"> Piła do cięcia gipsu – szt. 1</w:t>
      </w:r>
    </w:p>
    <w:p>
      <w:pPr>
        <w:pStyle w:val="Tekstpodstawowy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oducent/firma:*</w:t>
        <w:tab/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rządzenie typ/model:*</w:t>
        <w:tab/>
        <w:t>………………………………………………………………………………………………………………………………</w:t>
      </w:r>
    </w:p>
    <w:p>
      <w:pPr>
        <w:pStyle w:val="Tekstpodstawowy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raj pochodzenia:*</w:t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stawca: *</w:t>
        <w:tab/>
        <w:tab/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ok produkcji:*</w:t>
        <w:tab/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4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4477"/>
        <w:gridCol w:w="1670"/>
        <w:gridCol w:w="3858"/>
        <w:gridCol w:w="2165"/>
        <w:gridCol w:w="1985"/>
      </w:tblGrid>
      <w:tr>
        <w:trPr>
          <w:tblHeader w:val="true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rametry graniczne urządzenia / wymagania formaln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wymagan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parametr graniczny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arametry oferowan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–</w:t>
            </w: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opis – potwierdzenie spełnienia*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katalogowy lub inne oznaczenie</w:t>
            </w:r>
          </w:p>
          <w:p>
            <w:pPr>
              <w:pStyle w:val="Tekstpodstawowy3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umożliwiające identyfikację oferowaneg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urządzenia w katalogu lub folderze producenta / dostawcy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nformacj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o numerze strony katalogu lub folderu, na której dokonano zaznaczeni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zaoferowanego urządzenia i jego parametrów**</w:t>
            </w:r>
          </w:p>
        </w:tc>
      </w:tr>
      <w:tr>
        <w:trPr>
          <w:tblHeader w:val="true"/>
          <w:trHeight w:val="347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</w:t>
            </w:r>
          </w:p>
        </w:tc>
      </w:tr>
      <w:tr>
        <w:trPr>
          <w:trHeight w:val="373" w:hRule="atLeast"/>
          <w:cantSplit w:val="true"/>
        </w:trPr>
        <w:tc>
          <w:tcPr>
            <w:tcW w:w="14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RAMETRY OGÓLNE</w:t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ła elektryczna do gipsu. z płynną regulacją obrotów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Rodzaj pracy – przerywana ( oscylacyjna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Ilość oscylacji  24000/min.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Długość kabla 5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Waga 1,4kg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Wyposażenie   dodatkowe.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textAlignment w:val="auto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ostrze o przekroju 65mm z podkładką – 1 sztuka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Ostrze o przekroju 50mm z podkładką – 1 sztuka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Klucz do przykręcani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4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MAGANIA FORMALNE</w:t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k produkcji  ≥ 2009 r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nstrukcja obsługi w języku polskim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zpłatny serwis gwarancyjny przez okres minimum 24 miesiąc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utoryzowany serwis gwarancyjny i pogwarancyjny na terenie Polski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ntaż, uruchomienie i przeszkolenie personelu zamawiająceg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dpowiednie dokumenty (atesty, certyfikaty CE itp.) dopuszczające do obrotu i stosowania na terenie Polski  - załączyć do oferty.  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Potwierdzenie rejestru wyrobów medycznych.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W przypadku, gdy  przedmiot zamówienia nie został</w:t>
            </w:r>
          </w:p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sklasyfikowany jako wyrób medyczny i zgodnie z dyrektywami europejskimi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i ustaw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 xml:space="preserve">ą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o wyrobach medycznych nie jest obj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ę</w:t>
            </w:r>
            <w:r>
              <w:rPr>
                <w:rFonts w:cs="Tahoma" w:ascii="Tahoma" w:hAnsi="Tahoma"/>
                <w:i/>
                <w:sz w:val="18"/>
                <w:szCs w:val="18"/>
              </w:rPr>
              <w:t>ty deklaracjami zgodno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ś</w:t>
            </w:r>
            <w:r>
              <w:rPr>
                <w:rFonts w:cs="Tahoma" w:ascii="Tahoma" w:hAnsi="Tahoma"/>
                <w:i/>
                <w:sz w:val="18"/>
                <w:szCs w:val="18"/>
              </w:rPr>
              <w:t>ci i nie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 xml:space="preserve">podlega 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ż</w:t>
            </w:r>
            <w:r>
              <w:rPr>
                <w:rFonts w:cs="Tahoma" w:ascii="Tahoma" w:hAnsi="Tahoma"/>
                <w:i/>
                <w:sz w:val="18"/>
                <w:szCs w:val="18"/>
              </w:rPr>
              <w:t>adnemu wpisowi Zamawiaj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ą</w:t>
            </w:r>
            <w:r>
              <w:rPr>
                <w:rFonts w:cs="Tahoma" w:ascii="Tahoma" w:hAnsi="Tahoma"/>
                <w:i/>
                <w:sz w:val="18"/>
                <w:szCs w:val="18"/>
              </w:rPr>
              <w:t>cy wymaga zło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ż</w:t>
            </w:r>
            <w:r>
              <w:rPr>
                <w:rFonts w:cs="Tahoma" w:ascii="Tahoma" w:hAnsi="Tahoma"/>
                <w:i/>
                <w:sz w:val="18"/>
                <w:szCs w:val="18"/>
              </w:rPr>
              <w:t>enia stosowneg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o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ś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wiadczenia – </w:t>
            </w:r>
            <w:r>
              <w:rPr>
                <w:rFonts w:cs="Tahoma" w:ascii="Tahoma" w:hAnsi="Tahoma"/>
                <w:b/>
                <w:bCs/>
                <w:i/>
                <w:sz w:val="18"/>
                <w:szCs w:val="18"/>
              </w:rPr>
              <w:t>wzór – zał. nr 9 do SIWZ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Urządzenie fabrycznie nowe, nie rekondycjonowane, </w:t>
              <w:br/>
              <w:t>nie powystawowe i nie używane. Wszystkie istotne elementy aparatu  wyprodukowane przez jednego producent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a potwierdzenia spełnienia wymaganych parametrów zaoferowanego urządzenia, należy załączyć do oferty strony z oryginalnych katalogów producenta z zaznaczonymi (zakreślonymi kolorem) na tych stronach numerami katalogowymi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 parametrami oferowanych urządzeń lub folder dostawcy potwierdzający spełnienie oferowanych wymogów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obowiązanie przystąpienia do naprawy uszkodzonego elementu w czasie nie dłuższym niż 24 godziny (w dni robocze) od chwili zgłoszenia awarii, a w przypadku konieczności wykonania naprawy sprzętu w siedzibie serwisu, Wykonawca na czas naprawy zagwarantuje aparat zastępczy w terminie 96 godzin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b/>
          <w:i/>
          <w:iCs/>
          <w:sz w:val="18"/>
          <w:szCs w:val="18"/>
          <w:u w:val="single"/>
        </w:rPr>
        <w:t>****Uwagi i objaśnienia:</w:t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b/>
          <w:i/>
          <w:iCs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 xml:space="preserve">1. </w:t>
      </w:r>
      <w:r>
        <w:rPr>
          <w:rFonts w:cs="Tahoma" w:ascii="Tahoma" w:hAnsi="Tahoma"/>
          <w:b/>
          <w:bCs/>
          <w:sz w:val="18"/>
          <w:szCs w:val="18"/>
        </w:rPr>
        <w:t>Parametry określone jako „tak”, oraz parametry o określonych warunkach liczbowych ( „&gt;=”  lub „=&lt;” ) są warunkami granicznymi. Udzielenie odpowiedzi „nie”, brak wpisu lub ich niespełnienie spowoduje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</w:t>
      </w:r>
      <w:r>
        <w:rPr>
          <w:rFonts w:cs="Tahoma" w:ascii="Tahoma" w:hAnsi="Tahoma"/>
          <w:b/>
          <w:bCs/>
          <w:sz w:val="18"/>
          <w:szCs w:val="18"/>
        </w:rPr>
        <w:t>odrzucenie oferty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2. Brak wypełnienia kolumny nr 4 spowoduje odrzucenie oferty.</w:t>
      </w:r>
      <w:r>
        <w:rPr>
          <w:rFonts w:cs="Tahoma" w:ascii="Tahoma" w:hAnsi="Tahoma"/>
          <w:b/>
          <w:bCs/>
          <w:i/>
          <w:iCs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  <w:t>3. Do oferty należy dołączyć oryginalny prospekt producenta z danymi technicznymi w oryginale. Prospekt w innym języku niż polski wymaga dołączenia tłumaczenia na język polski .</w:t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</w:r>
    </w:p>
    <w:p>
      <w:pPr>
        <w:pStyle w:val="Heading3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bjaśnienia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*      - wypełnia wykonawca (brak wypełnienia spowoduje odrzucenie oferty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**    - należy wypełnić w celu sprawnego ocenienia oferty (brak wypełnienia nie spowoduje odrzucenia oferty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*** - niepotrzebne skreślić 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</w: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ieczęć i podpis wykonawcy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ecyfikacja parametrów technicznych i użytkowych dla przedmiotu zamówienia****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zedmiot zamówienia: </w:t>
      </w:r>
      <w:r>
        <w:rPr>
          <w:rFonts w:cs="Tahoma" w:ascii="Tahoma" w:hAnsi="Tahoma"/>
          <w:b/>
          <w:sz w:val="18"/>
          <w:szCs w:val="18"/>
        </w:rPr>
        <w:t xml:space="preserve"> Wieszak do kroplówki, jezdny – szt. 2</w:t>
      </w:r>
    </w:p>
    <w:p>
      <w:pPr>
        <w:pStyle w:val="Tekstpodstawowy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oducent/firma:*</w:t>
        <w:tab/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rządzenie typ/model:*</w:t>
        <w:tab/>
        <w:t>………………………………………………………………………………………………………………………………</w:t>
      </w:r>
    </w:p>
    <w:p>
      <w:pPr>
        <w:pStyle w:val="Tekstpodstawowy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raj pochodzenia:*</w:t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stawca: *</w:t>
        <w:tab/>
        <w:tab/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ok produkcji:*</w:t>
        <w:tab/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4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4477"/>
        <w:gridCol w:w="1670"/>
        <w:gridCol w:w="3858"/>
        <w:gridCol w:w="2165"/>
        <w:gridCol w:w="1985"/>
      </w:tblGrid>
      <w:tr>
        <w:trPr>
          <w:tblHeader w:val="true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rametry graniczne urządzenia / wymagania formaln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wymagan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parametr graniczny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arametry oferowan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–</w:t>
            </w: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opis – potwierdzenie spełnienia*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katalogowy lub inne oznaczenie</w:t>
            </w:r>
          </w:p>
          <w:p>
            <w:pPr>
              <w:pStyle w:val="Tekstpodstawowy3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umożliwiające identyfikację oferowaneg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urządzenia w katalogu lub folderze producenta / dostawcy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nformacj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o numerze strony katalogu lub folderu, na której dokonano zaznaczeni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zaoferowanego urządzenia i jego parametrów**</w:t>
            </w:r>
          </w:p>
        </w:tc>
      </w:tr>
      <w:tr>
        <w:trPr>
          <w:tblHeader w:val="true"/>
          <w:trHeight w:val="347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</w:t>
            </w:r>
          </w:p>
        </w:tc>
      </w:tr>
      <w:tr>
        <w:trPr>
          <w:trHeight w:val="373" w:hRule="atLeast"/>
          <w:cantSplit w:val="true"/>
        </w:trPr>
        <w:tc>
          <w:tcPr>
            <w:tcW w:w="14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RAMETRY OGÓLNE</w:t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sokość regulowana od 1350 do 2220 mm (+/- 50 mm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bilna, pięcioramienna podstawa pokryta lakierem proszkowym, przejezdna na kółkach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n. 2 kółka z hamulce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Średnica podstawy 600 mm (+/- 50 mm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suwany wieszak na płyny infuzyjne - chromowan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4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MAGANIA FORMALNE</w:t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k produkcji  ≥ 2009 r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nstrukcja obsługi w języku polskim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zpłatny serwis gwarancyjny przez okres minimum 24 miesiąc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utoryzowany serwis gwarancyjny i pogwarancyjny na terenie Polski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ntaż, uruchomienie i przeszkolenie personelu zamawiająceg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dpowiednie dokumenty (atesty, certyfikaty CE itp.) dopuszczające do obrotu i stosowania na terenie Polski  - załączyć do oferty.  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Potwierdzenie rejestru wyrobów medycznych.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W przypadku, gdy  przedmiot zamówienia nie został</w:t>
            </w:r>
          </w:p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sklasyfikowany jako wyrób medyczny i zgodnie z dyrektywami europejskimi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i ustaw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 xml:space="preserve">ą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o wyrobach medycznych nie jest obj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ę</w:t>
            </w:r>
            <w:r>
              <w:rPr>
                <w:rFonts w:cs="Tahoma" w:ascii="Tahoma" w:hAnsi="Tahoma"/>
                <w:i/>
                <w:sz w:val="18"/>
                <w:szCs w:val="18"/>
              </w:rPr>
              <w:t>ty deklaracjami zgodno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ś</w:t>
            </w:r>
            <w:r>
              <w:rPr>
                <w:rFonts w:cs="Tahoma" w:ascii="Tahoma" w:hAnsi="Tahoma"/>
                <w:i/>
                <w:sz w:val="18"/>
                <w:szCs w:val="18"/>
              </w:rPr>
              <w:t>ci i nie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 xml:space="preserve">podlega 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ż</w:t>
            </w:r>
            <w:r>
              <w:rPr>
                <w:rFonts w:cs="Tahoma" w:ascii="Tahoma" w:hAnsi="Tahoma"/>
                <w:i/>
                <w:sz w:val="18"/>
                <w:szCs w:val="18"/>
              </w:rPr>
              <w:t>adnemu wpisowi Zamawiaj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ą</w:t>
            </w:r>
            <w:r>
              <w:rPr>
                <w:rFonts w:cs="Tahoma" w:ascii="Tahoma" w:hAnsi="Tahoma"/>
                <w:i/>
                <w:sz w:val="18"/>
                <w:szCs w:val="18"/>
              </w:rPr>
              <w:t>cy wymaga zło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ż</w:t>
            </w:r>
            <w:r>
              <w:rPr>
                <w:rFonts w:cs="Tahoma" w:ascii="Tahoma" w:hAnsi="Tahoma"/>
                <w:i/>
                <w:sz w:val="18"/>
                <w:szCs w:val="18"/>
              </w:rPr>
              <w:t>enia stosowneg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o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ś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wiadczenia – </w:t>
            </w:r>
            <w:r>
              <w:rPr>
                <w:rFonts w:cs="Tahoma" w:ascii="Tahoma" w:hAnsi="Tahoma"/>
                <w:b/>
                <w:bCs/>
                <w:i/>
                <w:sz w:val="18"/>
                <w:szCs w:val="18"/>
              </w:rPr>
              <w:t>wzór – zał. nr 9 do SIWZ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Urządzenie fabrycznie nowe, nie rekondycjonowane, </w:t>
              <w:br/>
              <w:t>nie powystawowe i nie używane. Wszystkie istotne elementy aparatu  wyprodukowane przez jednego producent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a potwierdzenia spełnienia wymaganych parametrów zaoferowanego urządzenia, należy załączyć do oferty strony z oryginalnych katalogów producenta z zaznaczonymi (zakreślonymi kolorem) na tych stronach numerami katalogowymi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 parametrami oferowanych urządzeń lub folder dostawcy potwierdzający spełnienie oferowanych wymogów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obowiązanie przystąpienia do naprawy uszkodzonego elementu w czasie nie dłuższym niż 24 godziny (w dni robocze) od chwili zgłoszenia awarii, a w przypadku konieczności wykonania naprawy sprzętu w siedzibie serwisu, Wykonawca na czas naprawy zagwarantuje aparat zastępczy w terminie 96 godzin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b/>
          <w:i/>
          <w:iCs/>
          <w:sz w:val="18"/>
          <w:szCs w:val="18"/>
          <w:u w:val="single"/>
        </w:rPr>
        <w:t>****Uwagi i objaśnienia:</w:t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b/>
          <w:i/>
          <w:iCs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 xml:space="preserve">1. </w:t>
      </w:r>
      <w:r>
        <w:rPr>
          <w:rFonts w:cs="Tahoma" w:ascii="Tahoma" w:hAnsi="Tahoma"/>
          <w:b/>
          <w:bCs/>
          <w:sz w:val="18"/>
          <w:szCs w:val="18"/>
        </w:rPr>
        <w:t>Parametry określone jako „tak”, oraz parametry o określonych warunkach liczbowych ( „&gt;=”  lub „=&lt;” ) są warunkami granicznymi. Udzielenie odpowiedzi „nie”, brak wpisu lub ich niespełnienie spowoduje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</w:t>
      </w:r>
      <w:r>
        <w:rPr>
          <w:rFonts w:cs="Tahoma" w:ascii="Tahoma" w:hAnsi="Tahoma"/>
          <w:b/>
          <w:bCs/>
          <w:sz w:val="18"/>
          <w:szCs w:val="18"/>
        </w:rPr>
        <w:t>odrzucenie oferty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2. Brak wypełnienia kolumny nr 4 spowoduje odrzucenie oferty.</w:t>
      </w:r>
      <w:r>
        <w:rPr>
          <w:rFonts w:cs="Tahoma" w:ascii="Tahoma" w:hAnsi="Tahoma"/>
          <w:b/>
          <w:bCs/>
          <w:i/>
          <w:iCs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  <w:t>3. Do oferty należy dołączyć oryginalny prospekt producenta z danymi technicznymi w oryginale. Prospekt w innym języku niż polski wymaga dołączenia tłumaczenia na język polski .</w:t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</w:r>
    </w:p>
    <w:p>
      <w:pPr>
        <w:pStyle w:val="Heading3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bjaśnienia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*      - wypełnia wykonawca (brak wypełnienia spowoduje odrzucenie oferty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**    - należy wypełnić w celu sprawnego ocenienia oferty (brak wypełnienia nie spowoduje odrzucenia oferty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*** - niepotrzebne skreślić 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</w: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ieczęć i podpis wykonawcy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ecyfikacja parametrów technicznych i użytkowych dla przedmiotu zamówienia****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zedmiot zamówienia: </w:t>
      </w:r>
      <w:r>
        <w:rPr>
          <w:rFonts w:cs="Tahoma" w:ascii="Tahoma" w:hAnsi="Tahoma"/>
          <w:b/>
          <w:sz w:val="18"/>
          <w:szCs w:val="18"/>
        </w:rPr>
        <w:t xml:space="preserve"> Wózek ze stali nierdzewnej na materiał sterylny – szt. 1</w:t>
      </w:r>
    </w:p>
    <w:p>
      <w:pPr>
        <w:pStyle w:val="Tekstpodstawowy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oducent/firma:*</w:t>
        <w:tab/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rządzenie typ/model:*</w:t>
        <w:tab/>
        <w:t>………………………………………………………………………………………………………………………………</w:t>
      </w:r>
    </w:p>
    <w:p>
      <w:pPr>
        <w:pStyle w:val="Tekstpodstawowy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raj pochodzenia:*</w:t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stawca: *</w:t>
        <w:tab/>
        <w:tab/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ok produkcji:*</w:t>
        <w:tab/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4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4477"/>
        <w:gridCol w:w="1670"/>
        <w:gridCol w:w="3858"/>
        <w:gridCol w:w="2165"/>
        <w:gridCol w:w="1985"/>
      </w:tblGrid>
      <w:tr>
        <w:trPr>
          <w:tblHeader w:val="true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rametry graniczne urządzenia / wymagania formaln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wymagan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parametr graniczny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arametry oferowan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–</w:t>
            </w: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opis – potwierdzenie spełnienia*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katalogowy lub inne oznaczenie</w:t>
            </w:r>
          </w:p>
          <w:p>
            <w:pPr>
              <w:pStyle w:val="Tekstpodstawowy3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umożliwiające identyfikację oferowaneg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urządzenia w katalogu lub folderze producenta / dostawcy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nformacj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o numerze strony katalogu lub folderu, na której dokonano zaznaczeni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zaoferowanego urządzenia i jego parametrów**</w:t>
            </w:r>
          </w:p>
        </w:tc>
      </w:tr>
      <w:tr>
        <w:trPr>
          <w:tblHeader w:val="true"/>
          <w:trHeight w:val="347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</w:t>
            </w:r>
          </w:p>
        </w:tc>
      </w:tr>
      <w:tr>
        <w:trPr>
          <w:trHeight w:val="373" w:hRule="atLeast"/>
          <w:cantSplit w:val="true"/>
        </w:trPr>
        <w:tc>
          <w:tcPr>
            <w:tcW w:w="14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RAMETRY OGÓLNE</w:t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ózek w całości wykonany ze stali nierdzewnej kwasoodpornej w gatunku 0H18N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" w:hanging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rpus i drzwi wykonane w technologii dwuwarstwowej o sztywnej i zamkniętej konstrukcji,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" w:hanging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zamontowana uszczelka silikonowa w drzwiach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" w:hanging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uchwyt wózka zapewniający wygodne prowadzenie i manewrowanie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" w:hanging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zespół jezdny wysokiej jakości,  zbudowany z 4-rolek pojedynczych o średnicy 125 mm, koła wykonane z materiału antystatycznego i nie brudzącego podłoża, dwa koła z hamulcem i blokadą obrotu,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" w:hanging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dboje zabezpieczające korpus wózka i osprzęt przed uszkodzenie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" w:hanging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ymiary wózka: </w:t>
            </w:r>
          </w:p>
          <w:p>
            <w:pPr>
              <w:pStyle w:val="Normal"/>
              <w:ind w:left="1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0 x 640 x 1200 m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" w:hanging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yposażenie wózka: </w:t>
            </w:r>
          </w:p>
          <w:p>
            <w:pPr>
              <w:pStyle w:val="Normal"/>
              <w:ind w:left="1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 x półka </w:t>
            </w:r>
          </w:p>
          <w:p>
            <w:pPr>
              <w:pStyle w:val="Normal"/>
              <w:ind w:left="1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mek patentow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4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MAGANIA FORMALNE</w:t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k produkcji  ≥ 2009 r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nstrukcja obsługi w języku polskim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zpłatny serwis gwarancyjny przez okres minimum 24 miesiąc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utoryzowany serwis gwarancyjny i pogwarancyjny na terenie Polski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ntaż, uruchomienie i przeszkolenie personelu zamawiająceg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dpowiednie dokumenty (atesty, certyfikaty CE itp.) dopuszczające do obrotu i stosowania na terenie Polski  - załączyć do oferty.  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Potwierdzenie rejestru wyrobów medycznych.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W przypadku, gdy  przedmiot zamówienia nie został</w:t>
            </w:r>
          </w:p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sklasyfikowany jako wyrób medyczny i zgodnie z dyrektywami europejskimi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i ustaw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 xml:space="preserve">ą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o wyrobach medycznych nie jest obj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ę</w:t>
            </w:r>
            <w:r>
              <w:rPr>
                <w:rFonts w:cs="Tahoma" w:ascii="Tahoma" w:hAnsi="Tahoma"/>
                <w:i/>
                <w:sz w:val="18"/>
                <w:szCs w:val="18"/>
              </w:rPr>
              <w:t>ty deklaracjami zgodno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ś</w:t>
            </w:r>
            <w:r>
              <w:rPr>
                <w:rFonts w:cs="Tahoma" w:ascii="Tahoma" w:hAnsi="Tahoma"/>
                <w:i/>
                <w:sz w:val="18"/>
                <w:szCs w:val="18"/>
              </w:rPr>
              <w:t>ci i nie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 xml:space="preserve">podlega 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ż</w:t>
            </w:r>
            <w:r>
              <w:rPr>
                <w:rFonts w:cs="Tahoma" w:ascii="Tahoma" w:hAnsi="Tahoma"/>
                <w:i/>
                <w:sz w:val="18"/>
                <w:szCs w:val="18"/>
              </w:rPr>
              <w:t>adnemu wpisowi Zamawiaj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ą</w:t>
            </w:r>
            <w:r>
              <w:rPr>
                <w:rFonts w:cs="Tahoma" w:ascii="Tahoma" w:hAnsi="Tahoma"/>
                <w:i/>
                <w:sz w:val="18"/>
                <w:szCs w:val="18"/>
              </w:rPr>
              <w:t>cy wymaga zło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ż</w:t>
            </w:r>
            <w:r>
              <w:rPr>
                <w:rFonts w:cs="Tahoma" w:ascii="Tahoma" w:hAnsi="Tahoma"/>
                <w:i/>
                <w:sz w:val="18"/>
                <w:szCs w:val="18"/>
              </w:rPr>
              <w:t>enia stosowneg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o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ś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wiadczenia – </w:t>
            </w:r>
            <w:r>
              <w:rPr>
                <w:rFonts w:cs="Tahoma" w:ascii="Tahoma" w:hAnsi="Tahoma"/>
                <w:b/>
                <w:bCs/>
                <w:i/>
                <w:sz w:val="18"/>
                <w:szCs w:val="18"/>
              </w:rPr>
              <w:t>wzór – zał. nr 9 do SIWZ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Urządzenie fabrycznie nowe, nie rekondycjonowane, </w:t>
              <w:br/>
              <w:t>nie powystawowe i nie używane. Wszystkie istotne elementy aparatu  wyprodukowane przez jednego producent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a potwierdzenia spełnienia wymaganych parametrów zaoferowanego urządzenia, należy załączyć do oferty strony z oryginalnych katalogów producenta z zaznaczonymi (zakreślonymi kolorem) na tych stronach numerami katalogowymi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 parametrami oferowanych urządzeń lub folder dostawcy potwierdzający spełnienie oferowanych wymogów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obowiązanie przystąpienia do naprawy uszkodzonego elementu w czasie nie dłuższym niż 24 godziny (w dni robocze) od chwili zgłoszenia awarii, a w przypadku konieczności wykonania naprawy sprzętu w siedzibie serwisu, Wykonawca na czas naprawy zagwarantuje aparat zastępczy w terminie 96 godzin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b/>
          <w:i/>
          <w:iCs/>
          <w:sz w:val="18"/>
          <w:szCs w:val="18"/>
          <w:u w:val="single"/>
        </w:rPr>
        <w:t>****Uwagi i objaśnienia:</w:t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b/>
          <w:i/>
          <w:iCs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 xml:space="preserve">1. </w:t>
      </w:r>
      <w:r>
        <w:rPr>
          <w:rFonts w:cs="Tahoma" w:ascii="Tahoma" w:hAnsi="Tahoma"/>
          <w:b/>
          <w:bCs/>
          <w:sz w:val="18"/>
          <w:szCs w:val="18"/>
        </w:rPr>
        <w:t>Parametry określone jako „tak”, oraz parametry o określonych warunkach liczbowych ( „&gt;=”  lub „=&lt;” ) są warunkami granicznymi. Udzielenie odpowiedzi „nie”, brak wpisu lub ich niespełnienie spowoduje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</w:t>
      </w:r>
      <w:r>
        <w:rPr>
          <w:rFonts w:cs="Tahoma" w:ascii="Tahoma" w:hAnsi="Tahoma"/>
          <w:b/>
          <w:bCs/>
          <w:sz w:val="18"/>
          <w:szCs w:val="18"/>
        </w:rPr>
        <w:t>odrzucenie oferty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2. Brak wypełnienia kolumny nr 4 spowoduje odrzucenie oferty.</w:t>
      </w:r>
      <w:r>
        <w:rPr>
          <w:rFonts w:cs="Tahoma" w:ascii="Tahoma" w:hAnsi="Tahoma"/>
          <w:b/>
          <w:bCs/>
          <w:i/>
          <w:iCs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  <w:t>3. Do oferty należy dołączyć oryginalny prospekt producenta z danymi technicznymi w oryginale. Prospekt w innym języku niż polski wymaga dołączenia tłumaczenia na język polski .</w:t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</w:r>
    </w:p>
    <w:p>
      <w:pPr>
        <w:pStyle w:val="Heading3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bjaśnienia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*      - wypełnia wykonawca (brak wypełnienia spowoduje odrzucenie oferty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**    - należy wypełnić w celu sprawnego ocenienia oferty (brak wypełnienia nie spowoduje odrzucenia oferty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*** - niepotrzebne skreślić 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</w: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ieczęć i podpis wykonawcy</w:t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ecyfikacja parametrów technicznych i użytkowych dla przedmiotu zamówienia****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zedmiot zamówienia: </w:t>
      </w:r>
      <w:r>
        <w:rPr>
          <w:rFonts w:cs="Tahoma" w:ascii="Tahoma" w:hAnsi="Tahoma"/>
          <w:b/>
          <w:sz w:val="18"/>
          <w:szCs w:val="18"/>
        </w:rPr>
        <w:t xml:space="preserve"> Zestawy narzędziowe (amputacji, tracheostomii, laparotomii, podstawowy, mikroflebectomii dodatkowy) – szt. 1</w:t>
      </w:r>
    </w:p>
    <w:p>
      <w:pPr>
        <w:pStyle w:val="Tekstpodstawowy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oducent/firma:*</w:t>
        <w:tab/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rządzenie typ/model:*</w:t>
        <w:tab/>
        <w:t>………………………………………………………………………………………………………………………………</w:t>
      </w:r>
    </w:p>
    <w:p>
      <w:pPr>
        <w:pStyle w:val="Tekstpodstawowy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raj pochodzenia:*</w:t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stawca: *</w:t>
        <w:tab/>
        <w:tab/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ok produkcji:*</w:t>
        <w:tab/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498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4477"/>
        <w:gridCol w:w="850"/>
        <w:gridCol w:w="1559"/>
        <w:gridCol w:w="3462"/>
        <w:gridCol w:w="2165"/>
        <w:gridCol w:w="1985"/>
      </w:tblGrid>
      <w:tr>
        <w:trPr>
          <w:tblHeader w:val="true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rametry graniczne urządzenia / wymagania formal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wymagan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parametr graniczny)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arametry oferowan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–</w:t>
            </w: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opis – potwierdzenie spełnienia*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katalogowy lub inne oznaczenie</w:t>
            </w:r>
          </w:p>
          <w:p>
            <w:pPr>
              <w:pStyle w:val="Tekstpodstawowy3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umożliwiające identyfikację oferowaneg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urządzenia w katalogu lub folderze producenta / dostawcy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nformacj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o numerze strony katalogu lub folderu, na której dokonano zaznaczeni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zaoferowanego urządzenia i jego parametrów**</w:t>
            </w:r>
          </w:p>
        </w:tc>
      </w:tr>
      <w:tr>
        <w:trPr>
          <w:tblHeader w:val="true"/>
          <w:trHeight w:val="347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7</w:t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ZESTAW DO AMPUTACJ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CHWYT SKALPELA NR.4 133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CHWYT SKALPELA NR.3 124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CZYP.OPATR.MAIER Z ZAM.ZAKRZ.265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INCETA CHIR.ŚREDNIOSZER.1X2Z.145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INCETA ANAT.ŚREDNIOSZER.180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UROTIP NOŻ.PREP.METZENBAUM ZAKRZ. 200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UROTIP NOŻ.D.SZW.SZL.FALIS.ZAKRZ.180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MADŁO CHIR.HEGAR 206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LESZ.NACZ.ROCHESTER-PEAN ZAKRZ. 185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LESZ.NACZ.KOCHER-OCHSN.PROS.1X2Z.160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LESZ.NACZ.KOCHER-OCHSN.PROS.1X2Z.200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ESZ.NACZ.ROCHESTER-PEAN ZAKRZ.240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STRA ŁYŻKA VOLKMANN #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STRA ŁYŻKA VOLKMANN #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RASPATOR LAMBOTTE SZER.20,0MM 215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CZYPCE KOSTNE OLIVECRONA 205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OŚCIOTOM LISTONA PROSTY 280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HAK OPERACYJ.VOLKMANN 1Z.TĘP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HAK OPERACYJ.VOLKMANN 6Z.OST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HAK OPERACYJ.ISRAEL 6Z.TĘP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ÓZ AMPUTACYJNY CATLIN DŁ.CIĘCIA 160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OZPIERACZ AMPUTAC.PERCY ZDEJMOW.UCHW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IŁA AMPUTACYJNA SATTERLEE 290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ILNIK KOSTNY PÓŁOKRĄGŁ.BAGNET.240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ACISK OPATRUNKOWY LORNA 130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INCET.ATR.SZCZ.1,0MM SZER.195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ANNA DO KONTENERA O WYM. 592X274X90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KRYWA KONTENERA DOSTOSOWANA DO WANNY O WYM. 592X2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/1 KOSZ STAL. PERFOROWANY 540X253X76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ZESTAW DO TRACHEOTOMI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ACISK OPATRUNKOWY LORNA 130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CHWYT SKALPELA NR.3 124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LESZCZ.NACZYNIOWE PEAN ZAKRZ.140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HAK OP.FARABEUF 25X10/32X12-22X10/28X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HACZYK OP.DELIKAT.MODYF.1Z.TĘPY 165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HACZYK OPERAC.I TCHAWICZ.1Z.OSTRY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ZSZERZACZ TCHAWICY TROUSSARD OK.. 125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INCETA ANAT.ŚREDNIOSZER.145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INCETA CHIR.ŚREDNIOSZER.1X2Z.145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OŻ.CHIRURG.COOPER ZAKRZ.T/T 145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OŻ.PREPAR.METZENBAUM ZAKRZ.160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IMADŁO CHIR.HEGAR-MAYO 185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SZCZYP.OPATR.GROSS Z.ZAM.ZAKRZ.200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SZ STALOW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I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ZESTAW DO LAPAROTOM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CHWYT SKALPELA NR.4 133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CZYP.OPATR.MAIER Z ZAM.ZAKRZ.265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INCETA CHIR.ŚREDNIOSZER.1X2Z.145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INCETA ANAT.ŚREDNIOSZER.145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INCETA ANAT.BROPHY PROSTA 200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INCETA ANAT.ŚREDNIOSZER.305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UROTIP NOŻ.PREP.METZENBAUM ZAKRZ. 200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DUROTIP NOŻ.PREP.NELSON-METZENBAUM 280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DUROTIP NOŻ.D.SZW.SZL.FALIS.ZAKRZ.230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LESZCZ.ATR.JAJNIKOWE PROSTE 270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HAK OPERACYJ.VOLKMANN 6Z.OST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HAK OP.FARABEUF 25X10/32X12-22X10/28X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HAK BRZUSZNY FRITSCH 32X40MM #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HAK BRZUSZNY FRITSCH 46X75MM #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HAK BRZUSZNY MIKULICZ 147X50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HAK BRZUSZNY MIKULICZ 180X50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HAK OPER.DEAVER 25X365MM #2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ŁYŻKA JELIT.I BRZUSZN.LERICHE 60X275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LESZ.PREP.GEMINI 200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LESZ.PREP.GEMINI 230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LESZCZYKI DO OTRZEWNEJ MIKULICZ 205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LESZ.NACZ.PEAN ZAKRZ.140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LESZ.NACZ.KOCHER-OCHSN.PROS.1X2Z.160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LESZ.NACZ.KOCHER-OCHSN.PROS.1X2Z.200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LESZCZYKI HALSTEDA PROSTE 125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LESZCZYKI HALSTEDA PROSTE 1X2Z.125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LESZCZYK.JELITOWE BOYS-ALLIS 4X5Z.130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LESZCZYKI JELIT.ALLIS-THOMS 6X7Z.200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LESZ.PREP.MIXTER 228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LESZCZYKI PŁUCNE DUVAL 230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LESZ.DO KAM.ŻÓŁC.DESJARDINS 240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LESZCZ.DO KAM.ŻÓŁC.DESJARDINS 225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LESZCZ.DO KAM.ŻÓŁC.DESJARDINS 225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ACISK JELIT.DOYEN PROSTE 240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ACISK JELIT.DOYEN ZAKRZ.240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ACISK JELIT.DOYEN PROSTE 235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LESZ.NACZYNIOWE PEAN ZAKRZ.240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USTA W ŚR.PROW.SOND.PAYR ZAKRZ.5/225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OZSZERZACZ DR.Ż.-OLIW.BAKES ŚR.1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OZSZERZACZ DR.Ż.-OLIW.BAKES ŚR.2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OZSZERZACZ DR.Ż.-OLIW.BAKES ŚR.3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OZSZERZACZ DR.Ż.-OLIW.BAKES ŚR.4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OZSZERZACZ DR.Ż.-OLIW.BAKES ŚR.5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OZSZERZACZ DR.Ż.-OLIW.BAKES ŚR.6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OZSZERZACZ DR.Ż.-OLIW.BAKES ŚR.7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OZSZERZACZ DR.Ż.-OLIW.BAKES ŚR.8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7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OZSZERZACZ DR.Ż.-OLIW.BAKES ŚR.9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OZSZERZACZ DR.Ż.-OLIW.BAKES ŚR.10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OZSZERZACZ DR.Ż.-OLIW.BAKES ŚR.11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OZSZERZACZ DR.Ż.-OLIW.BAKES ŚR.12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OZSZERZACZ DR.Ż.-OLIW.BAKES ŚR.13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GŁA PODW.DESCHAMPS ZAKRZ.W L.215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GŁA PODW.DESCHAMPS ZAKRZ.W P.215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ŁYŻKA DO KAM.ŻÓŁC.DESJARDINS ŚR.8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ŁYŻKA DO KAM.ŻÓŁC.LUER 4,3MM #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ŁYŻKA DO KAM.ŻÓŁC.LUER 5,5MM #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7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ŁYŻKA DO KAM.ŻÓŁC.LUER 6,7MM #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ŁYŻKA DO KAM.ŻÓŁC.LUER 8,0MM #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CZYNIE LABORATORYJNE 0,4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CZYNIE LABORATORYJNE 1,0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OŻYCZKI MILLS 60°ZAK.KULK.220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UROTIP NOŻ.NACZYN.DE'BAKEY ZA.60 220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ERKA 250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UBEK MIAROWY Z NÓŻKĄ Z PODZIAŁKĄ 1,0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IMADŁO CHIR.HEGAR-MAYO-SEELE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MA.DO IGIEŁ NACZ.SMUKŁE 200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7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HAK BRZUSZNY SEMM KOMPL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L.ŁOŻYSK.-PORON.SAENGER ZAKRZYW. 285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L.ŁOŻYSK.-PORON.SAENGER PROSTE 275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ACISK OPATRUNKOWY LORNA 130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KRYWA KONTENERA DO WANNY O WYM. 592X274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ANNA DO KONTENERA O WYM. 592X274X135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/1 KOSZ STAL PERFOROWANY 540X253X56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ESTAW MOTOROWY O ZASILANIU AKUMULATOROWYM DO ZABIEGÓW ORTOPEDYCZNYCH (PIŁA, WIERTARKA I RYMER) Z WYPOSAŻENI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ZESTAW PODSTAWOW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CHWYT SKALPELA NR.3 X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CHWYT SKALPELA NR.4 133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INCETA CHIR.1X2Z.145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INCETA ANAT.ŚREDNIOSZER.160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INCET.ATR.SZCZ.1,0MM SZER.195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UROTIP NOŻ.PREP.METZENBAUM ZAKRZ.200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OŻ.CHIRURG.COOPER ZAKRZ.T/T 150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UROTIP NOŻ.PREP.WERTHEIM ZAKRZ.230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IMADŁO CHIR.HEGAR-MAYO-SEELE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MADŁO CHIR.HEGAR 206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LESZCZ.NACZYNIOWE CRILE ZAKRZYW.160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LESZ.NACZ.ROCHESTER-PEAN ZAKRZYW.160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LESZ.NACZ.ROCHESTER-PEAN ZAKRZYW.200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LESZ.NACZ.KOCHER ZAKRZ.1X2Z.150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LESZ.NACZ.KOCHER-OCHSN.PROS.1X2Z.185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LESZ.NACZ.KOCHER-OCHSN.PROS.1X2Z.240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LESZCZYKI JELITOWE ALLIS 5X6Z.155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LESZCZYKI PŁUCNE ALLISTHOMS 220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LESZCZ.DO TONSILEKTOMII MUSEUX 198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ULOCIĄG SCHROEDER 250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ACISK OPATRUNKOWY LORNA 130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CZYP.OPATR.MAIER B.ZAM.PROSTE 265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CZYP.OPATR.MAIER B.ZAM.ZAKRZ.265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HAK OPERAC.VOLKMANN 1Z.OST.16MM 222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HAK OPERACYJ.VOLKMANN 1Z.TĘP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de-DE"/>
              </w:rPr>
              <w:t>HAK OPERAC.VOLKMANN 4Z.OST.9X19MM 229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de-DE"/>
              </w:rPr>
              <w:t>HAK OPERAC.VOLKMANN 6Z.OST.9X29MM 225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HAK OPER.KOCHER-LANGENBECK 55X11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HAK OP.US-ARMY 26X15/43X15-22X15/39X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3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OZWIERACZ WEITLANER TĘPY 3X4Z 130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OZWIERACZ WEITLANER OSTRY 3X4Z 130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RASPATOR LAMBOTTE SZER.10,0MM 215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3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RASPATOR LAMBOTTE SZER.15,0MM 215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3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RASPATOR LAMBOTTE SZER.25,0MM 215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3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MR-ELEWATOR FREER.OSTRY/TĘPY 185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3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ŹWIGNIA LANGENBECK 8/195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STRA ŁYŻKA DWUSTRONNA VOLKMANN 170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STRA ŁYŻKA VOLKMANN #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STRA ŁYŻKA Z TWARDYM UCHWYTEM #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ĄCZKA DO OSTRZY DŁUTA FL668-6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STRZE DŁUTA 5MM SZER DLA FL6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STRZE DŁUTA 10MM SZER DLA FL6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STRZE DŁUTA 16MM SZER DLA FL6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STRZE DŁUTA 25MM SZER DLA FL6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STRZE OSTEOTOMU 25MM SZER 110MM D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STRZE DŁ.WYŻŁOB.25MM SZER.PROM 50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7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STRZE DŁ.WYŻŁOB.25MM SZER.PROM 70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IERTŁO KWADRAT Z ALU RĄCZKA 180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IERTŁO PERTHES KWADRAT.215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ŹWIGNIA KOSTNA SZER.17,0MM 240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LESZCZ REPOZYC Z ZAMK.235MM DUŻ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IŁA PIERSCIENIOWA DO PALCY 150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APASOWE OSTRZE DO PIL PIERSC DO PALC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LESZCZE PŁASKIE WZ.MARBURG SZCZ.ŻŁOB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LESZ.D.PRZEC.DRUTU I BOLCY OSTRE KOŃ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CZYPCE KOSTNE OLIVECRONA 205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7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CZYPCE KOSTNE STILLE-RUSKIN 240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ŁOTEK 285GR.GŁOW.-ŚR.30/42MM 240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UWMIARKA Z NONIUSZ.ZAKR.POMIAR.150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CZYNIE LABORATORYJNE 0,4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KRYWA KONTENERA DOSTOSOWANA DO WANNY O WYM. 592X2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/1 KOSZ STAL. PERFOROWANY 540X253X56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ANNA DO KONTENER 1/1 WYSOKOSC:135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CZYPCE KOSTNE LUER PR. 175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CZYPCE KOSTNE RUSKIN-ROETTGEN 240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PĘD UNIWERSALNY PIŁ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7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KUMULATOR NIMH 9,6V 1,95 A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JEMNIK DO STERYLNEGO WYJMOWANIA I LEJEK DO WKŁADANIA AKUMULATO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SADKA WIERTARSKA TRÓJSZCZĘKO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SADKA DO DRUTÓW KIRSCHNE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SADKA FREZERSKA DO TRZPIENI HARR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ŁADOWARKA DO AKUMULATORÓW Z PRZEWODEM ZASILAJĄCY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OSZ DO NAPĘD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ANNA DO KONTENERA O WYM. 592X274X120MM Z POKRYW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LEJ DO SYSTEMÓW NAPĘDOWYCH W AEROZOL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ŁĄCZNIK A3 KOMPLET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7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LEJ KONS. DO URZĄDZEŃ SILNIKOW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ZESTAW DO MIKROFLEBECTOM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CHWYT SKALPELA DO MIKROOSTRZY 135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OSEKTOR ŻYLNY VARADY 180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KSTRAKTOR ŻYLNY VARADY #1 180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KSTRAKTOR ŻYLNY VARADY #2 180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WUSTRONNA MIKROSZPATUŁKA VARADY 175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IKROEKSTRAKTOR ŻYLNY VARADY 170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INIEKSTRAKTOR ŻYLNY VARADY 170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INISTRIPER ŻYLNY VARADY KOMPL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AŁE KLESZCZYKI HALSTEDA ZAKRZ.100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/2 KOSZ .STAL.PERFOROWANY 243X253X36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ANNA BEZ RĄCZEK DO KONTENERA O WYM. 300X274X57MM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KRYWA KONTENERA DOSTOSOWANA DO WANNY O WYM. 300X274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ACISK OPATRUNKOWY LORNA 130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4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MAGANIA FORMALNE</w:t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k produkcji  ≥ 2009 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nstrukcja obsługi w języku polskim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zpłatny serwis gwarancyjny przez okres minimum 12 miesięc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utoryzowany serwis gwarancyjny i pogwarancyjny na terenie Polsk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ntaż, uruchomienie i przeszkolenie personelu zamawiające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Odpowiednie dokumenty (atesty, certyfikaty CE itp.) dopuszczające do obrotu i stosowania na terenie Polski  - załączyć do oferty.  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Potwierdzenie rejestru wyrobów medycznych.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 W przypadku, gdy  przedmiot zamówienia nie został</w:t>
            </w:r>
          </w:p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sklasyfikowany jako wyrób medyczny i zgodnie z dyrektywami europejskimi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i ustaw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 xml:space="preserve">ą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o wyrobach medycznych nie jest obj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ę</w:t>
            </w:r>
            <w:r>
              <w:rPr>
                <w:rFonts w:cs="Tahoma" w:ascii="Tahoma" w:hAnsi="Tahoma"/>
                <w:i/>
                <w:sz w:val="18"/>
                <w:szCs w:val="18"/>
              </w:rPr>
              <w:t>ty deklaracjami zgodno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ś</w:t>
            </w:r>
            <w:r>
              <w:rPr>
                <w:rFonts w:cs="Tahoma" w:ascii="Tahoma" w:hAnsi="Tahoma"/>
                <w:i/>
                <w:sz w:val="18"/>
                <w:szCs w:val="18"/>
              </w:rPr>
              <w:t>ci i nie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 xml:space="preserve">podlega 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ż</w:t>
            </w:r>
            <w:r>
              <w:rPr>
                <w:rFonts w:cs="Tahoma" w:ascii="Tahoma" w:hAnsi="Tahoma"/>
                <w:i/>
                <w:sz w:val="18"/>
                <w:szCs w:val="18"/>
              </w:rPr>
              <w:t>adnemu wpisowi Zamawiaj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ą</w:t>
            </w:r>
            <w:r>
              <w:rPr>
                <w:rFonts w:cs="Tahoma" w:ascii="Tahoma" w:hAnsi="Tahoma"/>
                <w:i/>
                <w:sz w:val="18"/>
                <w:szCs w:val="18"/>
              </w:rPr>
              <w:t>cy wymaga zło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ż</w:t>
            </w:r>
            <w:r>
              <w:rPr>
                <w:rFonts w:cs="Tahoma" w:ascii="Tahoma" w:hAnsi="Tahoma"/>
                <w:i/>
                <w:sz w:val="18"/>
                <w:szCs w:val="18"/>
              </w:rPr>
              <w:t>enia stosowneg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o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ś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wiadczenia – </w:t>
            </w:r>
            <w:r>
              <w:rPr>
                <w:rFonts w:cs="Tahoma" w:ascii="Tahoma" w:hAnsi="Tahoma"/>
                <w:b/>
                <w:bCs/>
                <w:i/>
                <w:sz w:val="18"/>
                <w:szCs w:val="18"/>
              </w:rPr>
              <w:t>wzór – zał. nr 9 do SIW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obowiązanie przystąpienia do naprawy uszkodzonego elementu w czasie nie dłuższym niż 24 godziny (w dni robocze) od chwili zgłoszenia awarii, a w przypadku konieczności wykonania naprawy sprzętu w siedzibie serwisu, Wykonawca na czas naprawy zagwarantuje aparat zastępczy w terminie 96 godzi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b/>
          <w:i/>
          <w:iCs/>
          <w:sz w:val="18"/>
          <w:szCs w:val="18"/>
          <w:u w:val="single"/>
        </w:rPr>
        <w:t>****Uwagi i objaśnienia:</w:t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b/>
          <w:i/>
          <w:iCs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 xml:space="preserve">1. </w:t>
      </w:r>
      <w:r>
        <w:rPr>
          <w:rFonts w:cs="Tahoma" w:ascii="Tahoma" w:hAnsi="Tahoma"/>
          <w:b/>
          <w:bCs/>
          <w:sz w:val="18"/>
          <w:szCs w:val="18"/>
        </w:rPr>
        <w:t>Parametry określone jako „tak”, oraz parametry o określonych warunkach liczbowych ( „&gt;=”  lub „=&lt;” ) są warunkami granicznymi. Udzielenie odpowiedzi „nie”, brak wpisu lub ich niespełnienie spowoduje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</w:t>
      </w:r>
      <w:r>
        <w:rPr>
          <w:rFonts w:cs="Tahoma" w:ascii="Tahoma" w:hAnsi="Tahoma"/>
          <w:b/>
          <w:bCs/>
          <w:sz w:val="18"/>
          <w:szCs w:val="18"/>
        </w:rPr>
        <w:t>odrzucenie oferty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2. Brak wypełnienia kolumny nr 4 spowoduje odrzucenie oferty.</w:t>
      </w:r>
      <w:r>
        <w:rPr>
          <w:rFonts w:cs="Tahoma" w:ascii="Tahoma" w:hAnsi="Tahoma"/>
          <w:b/>
          <w:bCs/>
          <w:i/>
          <w:iCs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  <w:t>3. Do oferty należy dołączyć oryginalny prospekt producenta z danymi technicznymi w oryginale. Prospekt w innym języku niż polski wymaga dołączenia tłumaczenia na język polski .</w:t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</w:r>
    </w:p>
    <w:p>
      <w:pPr>
        <w:pStyle w:val="Heading3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bjaśnienia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*      - wypełnia wykonawca (brak wypełnienia spowoduje odrzucenie oferty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**    - należy wypełnić w celu sprawnego ocenienia oferty (brak wypełnienia nie spowoduje odrzucenia oferty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*** - niepotrzebne skreślić 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</w: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ieczęć i podpis wykonawcy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ecyfikacja parametrów technicznych i użytkowych dla przedmiotu zamówienia****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zedmiot zamówienia: </w:t>
      </w:r>
      <w:r>
        <w:rPr>
          <w:rFonts w:cs="Tahoma" w:ascii="Tahoma" w:hAnsi="Tahoma"/>
          <w:b/>
          <w:sz w:val="18"/>
          <w:szCs w:val="18"/>
        </w:rPr>
        <w:t xml:space="preserve"> Wózek wielofunkcyjny – szt. 2</w:t>
      </w:r>
    </w:p>
    <w:p>
      <w:pPr>
        <w:pStyle w:val="Tekstpodstawowy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oducent/firma:*</w:t>
        <w:tab/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rządzenie typ/model:*</w:t>
        <w:tab/>
        <w:t>………………………………………………………………………………………………………………………………</w:t>
      </w:r>
    </w:p>
    <w:p>
      <w:pPr>
        <w:pStyle w:val="Tekstpodstawowy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raj pochodzenia:*</w:t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stawca: *</w:t>
        <w:tab/>
        <w:tab/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ok produkcji:*</w:t>
        <w:tab/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4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4477"/>
        <w:gridCol w:w="1670"/>
        <w:gridCol w:w="3858"/>
        <w:gridCol w:w="2165"/>
        <w:gridCol w:w="1985"/>
      </w:tblGrid>
      <w:tr>
        <w:trPr>
          <w:tblHeader w:val="true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rametry graniczne urządzenia / wymagania formaln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wymagan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parametr graniczny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arametry oferowan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–</w:t>
            </w: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opis – potwierdzenie spełnienia*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katalogowy lub inne oznaczenie</w:t>
            </w:r>
          </w:p>
          <w:p>
            <w:pPr>
              <w:pStyle w:val="Tekstpodstawowy3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umożliwiające identyfikację oferowaneg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urządzenia w katalogu lub folderze producenta / dostawcy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nformacj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o numerze strony katalogu lub folderu, na której dokonano zaznaczeni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zaoferowanego urządzenia i jego parametrów**</w:t>
            </w:r>
          </w:p>
        </w:tc>
      </w:tr>
      <w:tr>
        <w:trPr>
          <w:tblHeader w:val="true"/>
          <w:trHeight w:val="347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</w:t>
            </w:r>
          </w:p>
        </w:tc>
      </w:tr>
      <w:tr>
        <w:trPr>
          <w:trHeight w:val="373" w:hRule="atLeast"/>
          <w:cantSplit w:val="true"/>
        </w:trPr>
        <w:tc>
          <w:tcPr>
            <w:tcW w:w="14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RAMETRY OGÓLNE</w:t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miar wózka: szer. x głęb. x wys. : 810mm x 580mm x 1600mm  / ±10m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dźwig wózka: min 125 kg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nstrukcja oparta na 4 anodowanych profilach aluminiowych zapewniająca trwałość i stabilność wózk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kielet konstrukcyjny wózka wypełniony płytami z      galwanizowanego metalu pokrytego  proszkowo lakierem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ózek łatwy do czyszczenia, odporny na środki dezynfekując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ółka o średnicy 125 mm/± 5mm, z odbojnikami, co najmniej  2 blokowan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Uchwyt do pchania 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suwana półka boczna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 Szuflady na prowadnicach rolkowych, z możliwością wysunięcia co najmniej na całą ich głębokość (110%), samodomykające się o wys. 125mm/±5mm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 Szuflada na prowadnicach rolkowych, z możliwością wysunięcia co najmniej na całą ich głębokość (110%), samodomykające się o wys. 250mm/±5mm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lat wykonany z tworzywa ABS, z kołnierzem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ózek wyposażony w dwupoziomową nadstawkę/ galeryjkę zawierającą w jednym rzędzie 3 duże pojemniki na akcesoria, w drugim rzędzie 5 małych pojemników na akcesoria. Wszystkie pojemniki  wykonane z tworzywa ABS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4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MAGANIA FORMALNE</w:t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k produkcji  ≥ 2009 r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nstrukcja obsługi w języku polskim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zpłatny serwis gwarancyjny przez okres minimum 24 miesiąc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utoryzowany serwis gwarancyjny i pogwarancyjny na terenie Polski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ntaż, uruchomienie i przeszkolenie personelu zamawiająceg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dpowiednie dokumenty (atesty, certyfikaty CE itp.) dopuszczające do obrotu i stosowania na terenie Polski  - załączyć do oferty.  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Potwierdzenie rejestru wyrobów medycznych.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W przypadku, gdy  przedmiot zamówienia nie został</w:t>
            </w:r>
          </w:p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sklasyfikowany jako wyrób medyczny i zgodnie z dyrektywami europejskimi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i ustaw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 xml:space="preserve">ą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o wyrobach medycznych nie jest obj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ę</w:t>
            </w:r>
            <w:r>
              <w:rPr>
                <w:rFonts w:cs="Tahoma" w:ascii="Tahoma" w:hAnsi="Tahoma"/>
                <w:i/>
                <w:sz w:val="18"/>
                <w:szCs w:val="18"/>
              </w:rPr>
              <w:t>ty deklaracjami zgodno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ś</w:t>
            </w:r>
            <w:r>
              <w:rPr>
                <w:rFonts w:cs="Tahoma" w:ascii="Tahoma" w:hAnsi="Tahoma"/>
                <w:i/>
                <w:sz w:val="18"/>
                <w:szCs w:val="18"/>
              </w:rPr>
              <w:t>ci i nie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 xml:space="preserve">podlega 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ż</w:t>
            </w:r>
            <w:r>
              <w:rPr>
                <w:rFonts w:cs="Tahoma" w:ascii="Tahoma" w:hAnsi="Tahoma"/>
                <w:i/>
                <w:sz w:val="18"/>
                <w:szCs w:val="18"/>
              </w:rPr>
              <w:t>adnemu wpisowi Zamawiaj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ą</w:t>
            </w:r>
            <w:r>
              <w:rPr>
                <w:rFonts w:cs="Tahoma" w:ascii="Tahoma" w:hAnsi="Tahoma"/>
                <w:i/>
                <w:sz w:val="18"/>
                <w:szCs w:val="18"/>
              </w:rPr>
              <w:t>cy wymaga zło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ż</w:t>
            </w:r>
            <w:r>
              <w:rPr>
                <w:rFonts w:cs="Tahoma" w:ascii="Tahoma" w:hAnsi="Tahoma"/>
                <w:i/>
                <w:sz w:val="18"/>
                <w:szCs w:val="18"/>
              </w:rPr>
              <w:t>enia stosowneg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o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ś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wiadczenia – </w:t>
            </w:r>
            <w:r>
              <w:rPr>
                <w:rFonts w:cs="Tahoma" w:ascii="Tahoma" w:hAnsi="Tahoma"/>
                <w:b/>
                <w:bCs/>
                <w:i/>
                <w:sz w:val="18"/>
                <w:szCs w:val="18"/>
              </w:rPr>
              <w:t>wzór – zał. nr 9 do SIWZ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Urządzenie fabrycznie nowe, nie rekondycjonowane, </w:t>
              <w:br/>
              <w:t>nie powystawowe i nie używane. Wszystkie istotne elementy aparatu  wyprodukowane przez jednego producent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a potwierdzenia spełnienia wymaganych parametrów zaoferowanego urządzenia, należy załączyć do oferty strony z oryginalnych katalogów producenta z zaznaczonymi (zakreślonymi kolorem) na tych stronach numerami katalogowymi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 parametrami oferowanych urządzeń lub folder dostawcy potwierdzający spełnienie oferowanych wymogów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obowiązanie przystąpienia do naprawy uszkodzonego elementu w czasie nie dłuższym niż 24 godziny (w dni robocze) od chwili zgłoszenia awarii, a w przypadku konieczności wykonania naprawy sprzętu w siedzibie serwisu, Wykonawca na czas naprawy zagwarantuje aparat zastępczy w terminie 96 godzin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b/>
          <w:i/>
          <w:iCs/>
          <w:sz w:val="18"/>
          <w:szCs w:val="18"/>
          <w:u w:val="single"/>
        </w:rPr>
        <w:t>****Uwagi i objaśnienia:</w:t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b/>
          <w:i/>
          <w:iCs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 xml:space="preserve">1. </w:t>
      </w:r>
      <w:r>
        <w:rPr>
          <w:rFonts w:cs="Tahoma" w:ascii="Tahoma" w:hAnsi="Tahoma"/>
          <w:b/>
          <w:bCs/>
          <w:sz w:val="18"/>
          <w:szCs w:val="18"/>
        </w:rPr>
        <w:t>Parametry określone jako „tak”, oraz parametry o określonych warunkach liczbowych ( „&gt;=”  lub „=&lt;” ) są warunkami granicznymi. Udzielenie odpowiedzi „nie”, brak wpisu lub ich niespełnienie spowoduje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</w:t>
      </w:r>
      <w:r>
        <w:rPr>
          <w:rFonts w:cs="Tahoma" w:ascii="Tahoma" w:hAnsi="Tahoma"/>
          <w:b/>
          <w:bCs/>
          <w:sz w:val="18"/>
          <w:szCs w:val="18"/>
        </w:rPr>
        <w:t>odrzucenie oferty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2. Brak wypełnienia kolumny nr 4 spowoduje odrzucenie oferty.</w:t>
      </w:r>
      <w:r>
        <w:rPr>
          <w:rFonts w:cs="Tahoma" w:ascii="Tahoma" w:hAnsi="Tahoma"/>
          <w:b/>
          <w:bCs/>
          <w:i/>
          <w:iCs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  <w:t>3. Do oferty należy dołączyć oryginalny prospekt producenta z danymi technicznymi w oryginale. Prospekt w innym języku niż polski wymaga dołączenia tłumaczenia na język polski .</w:t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</w:r>
    </w:p>
    <w:p>
      <w:pPr>
        <w:pStyle w:val="Heading3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bjaśnienia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*      - wypełnia wykonawca (brak wypełnienia spowoduje odrzucenie oferty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**    - należy wypełnić w celu sprawnego ocenienia oferty (brak wypełnienia nie spowoduje odrzucenia oferty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*** - niepotrzebne skreślić 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</w: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ieczęć i podpis wykonawcy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ecyfikacja parametrów technicznych i użytkowych dla przedmiotu zamówienia****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zedmiot zamówienia: </w:t>
      </w:r>
      <w:r>
        <w:rPr>
          <w:rFonts w:cs="Tahoma" w:ascii="Tahoma" w:hAnsi="Tahoma"/>
          <w:b/>
          <w:sz w:val="18"/>
          <w:szCs w:val="18"/>
        </w:rPr>
        <w:t xml:space="preserve"> Mały zestaw narzędziowy z chustą i koszem narzędziowym – szt. 30</w:t>
      </w:r>
    </w:p>
    <w:p>
      <w:pPr>
        <w:pStyle w:val="Tekstpodstawowy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oducent/firma:*</w:t>
        <w:tab/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rządzenie typ/model:*</w:t>
        <w:tab/>
        <w:t>………………………………………………………………………………………………………………………………</w:t>
      </w:r>
    </w:p>
    <w:p>
      <w:pPr>
        <w:pStyle w:val="Tekstpodstawowy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raj pochodzenia:*</w:t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stawca: *</w:t>
        <w:tab/>
        <w:tab/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ok produkcji:*</w:t>
        <w:tab/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498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4477"/>
        <w:gridCol w:w="850"/>
        <w:gridCol w:w="1559"/>
        <w:gridCol w:w="3462"/>
        <w:gridCol w:w="2165"/>
        <w:gridCol w:w="1985"/>
      </w:tblGrid>
      <w:tr>
        <w:trPr>
          <w:tblHeader w:val="true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rametry graniczne urządzenia / wymagania formal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wymagan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parametr graniczny)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arametry oferowan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–</w:t>
            </w: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opis – potwierdzenie spełnienia*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katalogowy lub inne oznaczenie</w:t>
            </w:r>
          </w:p>
          <w:p>
            <w:pPr>
              <w:pStyle w:val="Tekstpodstawowy3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umożliwiające identyfikację oferowaneg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urządzenia w katalogu lub folderze producenta / dostawcy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nformacj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o numerze strony katalogu lub folderu, na której dokonano zaznaczeni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zaoferowanego urządzenia i jego parametrów**</w:t>
            </w:r>
          </w:p>
        </w:tc>
      </w:tr>
      <w:tr>
        <w:trPr>
          <w:tblHeader w:val="true"/>
          <w:trHeight w:val="347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7</w:t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CHWYT SKALPELA NR.4 133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INCETA CHIR.ŚREDNIOSZER.1X2Z.145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IMADŁO CHIR.HEGAR-MAYO 150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OŻ.CHIRURG.ZAKRZ.WYSMUKŁE T/O 145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LESZ.NACZ.PEAN ZAKRZ.140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LESZ.NACZ.KOCHER PROSTE 1X2Z.150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/2 KOSZ .STAL.PERFOROWANY 243X253X56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ŁÓTNO D.WYKLAD.I OWIJANIA 850X800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4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MAGANIA FORMALNE</w:t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k produkcji  ≥ 2009 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nstrukcja obsługi w języku polskim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zpłatny serwis gwarancyjny przez okres minimum 12 miesięc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utoryzowany serwis gwarancyjny i pogwarancyjny na terenie Polsk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ntaż, uruchomienie i przeszkolenie personelu zamawiające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dpowiednie dokumenty (atesty, certyfikaty CE itp.) dopuszczające do obrotu i stosowania na terenie Polski  - załączyć do oferty.  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Potwierdzenie rejestru wyrobów medycznych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b/>
          <w:i/>
          <w:iCs/>
          <w:sz w:val="18"/>
          <w:szCs w:val="18"/>
          <w:u w:val="single"/>
        </w:rPr>
        <w:t>****Uwagi i objaśnienia:</w:t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b/>
          <w:i/>
          <w:iCs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 xml:space="preserve">1. </w:t>
      </w:r>
      <w:r>
        <w:rPr>
          <w:rFonts w:cs="Tahoma" w:ascii="Tahoma" w:hAnsi="Tahoma"/>
          <w:b/>
          <w:bCs/>
          <w:sz w:val="18"/>
          <w:szCs w:val="18"/>
        </w:rPr>
        <w:t>Parametry określone jako „tak”, oraz parametry o określonych warunkach liczbowych ( „&gt;=”  lub „=&lt;” ) są warunkami granicznymi. Udzielenie odpowiedzi „nie”, brak wpisu lub ich niespełnienie spowoduje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</w:t>
      </w:r>
      <w:r>
        <w:rPr>
          <w:rFonts w:cs="Tahoma" w:ascii="Tahoma" w:hAnsi="Tahoma"/>
          <w:b/>
          <w:bCs/>
          <w:sz w:val="18"/>
          <w:szCs w:val="18"/>
        </w:rPr>
        <w:t>odrzucenie oferty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2. Brak wypełnienia kolumny nr 4 spowoduje odrzucenie oferty.</w:t>
      </w:r>
      <w:r>
        <w:rPr>
          <w:rFonts w:cs="Tahoma" w:ascii="Tahoma" w:hAnsi="Tahoma"/>
          <w:b/>
          <w:bCs/>
          <w:i/>
          <w:iCs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  <w:t>3. Do oferty należy dołączyć oryginalny prospekt producenta z danymi technicznymi w oryginale. Prospekt w innym języku niż polski wymaga dołączenia tłumaczenia na język polski .</w:t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</w:r>
    </w:p>
    <w:p>
      <w:pPr>
        <w:pStyle w:val="Heading3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bjaśnienia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*      - wypełnia wykonawca (brak wypełnienia spowoduje odrzucenie oferty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**    - należy wypełnić w celu sprawnego ocenienia oferty (brak wypełnienia nie spowoduje odrzucenia oferty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*** - niepotrzebne skreślić 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</w: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ieczęć i podpis wykonawcy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ecyfikacja parametrów technicznych i użytkowych dla przedmiotu zamówienia****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zedmiot zamówienia: </w:t>
      </w:r>
      <w:r>
        <w:rPr>
          <w:rFonts w:cs="Tahoma" w:ascii="Tahoma" w:hAnsi="Tahoma"/>
          <w:b/>
          <w:sz w:val="18"/>
          <w:szCs w:val="18"/>
        </w:rPr>
        <w:t xml:space="preserve"> Duży zestaw narzędziowy z chustami oraz koszem narzędziowym – szt. 15</w:t>
      </w:r>
    </w:p>
    <w:p>
      <w:pPr>
        <w:pStyle w:val="Tekstpodstawowy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oducent/firma:*</w:t>
        <w:tab/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rządzenie typ/model:*</w:t>
        <w:tab/>
        <w:t>………………………………………………………………………………………………………………………………</w:t>
      </w:r>
    </w:p>
    <w:p>
      <w:pPr>
        <w:pStyle w:val="Tekstpodstawowy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raj pochodzenia:*</w:t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stawca: *</w:t>
        <w:tab/>
        <w:tab/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ok produkcji:*</w:t>
        <w:tab/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498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4477"/>
        <w:gridCol w:w="850"/>
        <w:gridCol w:w="1559"/>
        <w:gridCol w:w="3462"/>
        <w:gridCol w:w="2165"/>
        <w:gridCol w:w="1985"/>
      </w:tblGrid>
      <w:tr>
        <w:trPr>
          <w:tblHeader w:val="true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rametry graniczne urządzenia / wymagania formal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wymagan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parametr graniczny)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arametry oferowan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–</w:t>
            </w: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opis – potwierdzenie spełnienia*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katalogowy lub inne oznaczenie</w:t>
            </w:r>
          </w:p>
          <w:p>
            <w:pPr>
              <w:pStyle w:val="Tekstpodstawowy3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umożliwiające identyfikację oferowaneg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urządzenia w katalogu lub folderze producenta / dostawcy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nformacj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o numerze strony katalogu lub folderu, na której dokonano zaznaczeni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zaoferowanego urządzenia i jego parametrów**</w:t>
            </w:r>
          </w:p>
        </w:tc>
      </w:tr>
      <w:tr>
        <w:trPr>
          <w:tblHeader w:val="true"/>
          <w:trHeight w:val="347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7</w:t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CHWYT SKALPELA NR.4 133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INCETA CHIR.ŚREDNIOSZER.1X2Z.145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IMADŁO CHIR.HEGAR-MAYO 150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OŻ.CHIRURG.ZAKRZ.WYSMUKŁE T/O 145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LESZ.NACZ.PEAN ZAKRZ.140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LESZ.NACZ.KOCHER PROSTE 1X2Z.150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LESZ.NACZ.PEAN PROSTE 140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/2 KOSZ .STAL.PERFOROWANY 243X253X56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ŁÓTNO D.WYKLAD.I OWIJANIA 850X800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4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MAGANIA FORMALNE</w:t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k produkcji  ≥ 2009 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nstrukcja obsługi w języku polskim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zpłatny serwis gwarancyjny przez okres minimum 12 miesięc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utoryzowany serwis gwarancyjny i pogwarancyjny na terenie Polsk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ntaż, uruchomienie i przeszkolenie personelu zamawiające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dpowiednie dokumenty (atesty, certyfikaty CE itp.) dopuszczające do obrotu i stosowania na terenie Polski  - załączyć do oferty.  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Potwierdzenie rejestru wyrobów medycznych.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W przypadku, gdy  przedmiot zamówienia nie został</w:t>
            </w:r>
          </w:p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sklasyfikowany jako wyrób medyczny i zgodnie z dyrektywami europejskimi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i ustaw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 xml:space="preserve">ą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o wyrobach medycznych nie jest obj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ę</w:t>
            </w:r>
            <w:r>
              <w:rPr>
                <w:rFonts w:cs="Tahoma" w:ascii="Tahoma" w:hAnsi="Tahoma"/>
                <w:i/>
                <w:sz w:val="18"/>
                <w:szCs w:val="18"/>
              </w:rPr>
              <w:t>ty deklaracjami zgodno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ś</w:t>
            </w:r>
            <w:r>
              <w:rPr>
                <w:rFonts w:cs="Tahoma" w:ascii="Tahoma" w:hAnsi="Tahoma"/>
                <w:i/>
                <w:sz w:val="18"/>
                <w:szCs w:val="18"/>
              </w:rPr>
              <w:t>ci i nie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 xml:space="preserve">podlega 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ż</w:t>
            </w:r>
            <w:r>
              <w:rPr>
                <w:rFonts w:cs="Tahoma" w:ascii="Tahoma" w:hAnsi="Tahoma"/>
                <w:i/>
                <w:sz w:val="18"/>
                <w:szCs w:val="18"/>
              </w:rPr>
              <w:t>adnemu wpisowi Zamawiaj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ą</w:t>
            </w:r>
            <w:r>
              <w:rPr>
                <w:rFonts w:cs="Tahoma" w:ascii="Tahoma" w:hAnsi="Tahoma"/>
                <w:i/>
                <w:sz w:val="18"/>
                <w:szCs w:val="18"/>
              </w:rPr>
              <w:t>cy wymaga zło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ż</w:t>
            </w:r>
            <w:r>
              <w:rPr>
                <w:rFonts w:cs="Tahoma" w:ascii="Tahoma" w:hAnsi="Tahoma"/>
                <w:i/>
                <w:sz w:val="18"/>
                <w:szCs w:val="18"/>
              </w:rPr>
              <w:t>enia stosowneg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o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ś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wiadczenia – </w:t>
            </w:r>
            <w:r>
              <w:rPr>
                <w:rFonts w:cs="Tahoma" w:ascii="Tahoma" w:hAnsi="Tahoma"/>
                <w:b/>
                <w:bCs/>
                <w:i/>
                <w:sz w:val="18"/>
                <w:szCs w:val="18"/>
              </w:rPr>
              <w:t>wzór – zał. nr 9 do SIW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obowiązanie przystąpienia do naprawy uszkodzonego elementu w czasie nie dłuższym niż 24 godziny (w dni robocze) od chwili zgłoszenia awarii, a w przypadku konieczności wykonania naprawy sprzętu w siedzibie serwisu, Wykonawca na czas naprawy zagwarantuje aparat zastępczy w terminie 96 godzi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b/>
          <w:i/>
          <w:iCs/>
          <w:sz w:val="18"/>
          <w:szCs w:val="18"/>
          <w:u w:val="single"/>
        </w:rPr>
        <w:t>****Uwagi i objaśnienia:</w:t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b/>
          <w:i/>
          <w:iCs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 xml:space="preserve">1. </w:t>
      </w:r>
      <w:r>
        <w:rPr>
          <w:rFonts w:cs="Tahoma" w:ascii="Tahoma" w:hAnsi="Tahoma"/>
          <w:b/>
          <w:bCs/>
          <w:sz w:val="18"/>
          <w:szCs w:val="18"/>
        </w:rPr>
        <w:t>Parametry określone jako „tak”, oraz parametry o określonych warunkach liczbowych ( „&gt;=”  lub „=&lt;” ) są warunkami granicznymi. Udzielenie odpowiedzi „nie”, brak wpisu lub ich niespełnienie spowoduje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</w:t>
      </w:r>
      <w:r>
        <w:rPr>
          <w:rFonts w:cs="Tahoma" w:ascii="Tahoma" w:hAnsi="Tahoma"/>
          <w:b/>
          <w:bCs/>
          <w:sz w:val="18"/>
          <w:szCs w:val="18"/>
        </w:rPr>
        <w:t>odrzucenie oferty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2. Brak wypełnienia kolumny nr 4 spowoduje odrzucenie oferty.</w:t>
      </w:r>
      <w:r>
        <w:rPr>
          <w:rFonts w:cs="Tahoma" w:ascii="Tahoma" w:hAnsi="Tahoma"/>
          <w:b/>
          <w:bCs/>
          <w:i/>
          <w:iCs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  <w:t>3. Do oferty należy dołączyć oryginalny prospekt producenta z danymi technicznymi w oryginale. Prospekt w innym języku niż polski wymaga dołączenia tłumaczenia na język polski .</w:t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</w:r>
    </w:p>
    <w:p>
      <w:pPr>
        <w:pStyle w:val="Heading3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bjaśnienia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*      - wypełnia wykonawca (brak wypełnienia spowoduje odrzucenie oferty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**    - należy wypełnić w celu sprawnego ocenienia oferty (brak wypełnienia nie spowoduje odrzucenia oferty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*** - niepotrzebne skreślić 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</w: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ieczęć i podpis wykonawcy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ecyfikacja parametrów technicznych i użytkowych dla przedmiotu zamówienia****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zedmiot zamówienia: </w:t>
      </w:r>
      <w:r>
        <w:rPr>
          <w:rFonts w:cs="Tahoma" w:ascii="Tahoma" w:hAnsi="Tahoma"/>
          <w:b/>
          <w:sz w:val="18"/>
          <w:szCs w:val="18"/>
        </w:rPr>
        <w:t xml:space="preserve"> Zestaw kostny narzędziowy – szt. 5</w:t>
      </w:r>
    </w:p>
    <w:p>
      <w:pPr>
        <w:pStyle w:val="Tekstpodstawowy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oducent/firma:*</w:t>
        <w:tab/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rządzenie typ/model:*</w:t>
        <w:tab/>
        <w:t>………………………………………………………………………………………………………………………………</w:t>
      </w:r>
    </w:p>
    <w:p>
      <w:pPr>
        <w:pStyle w:val="Tekstpodstawowy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raj pochodzenia:*</w:t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stawca: *</w:t>
        <w:tab/>
        <w:tab/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ok produkcji:*</w:t>
        <w:tab/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498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4477"/>
        <w:gridCol w:w="850"/>
        <w:gridCol w:w="1559"/>
        <w:gridCol w:w="3462"/>
        <w:gridCol w:w="2165"/>
        <w:gridCol w:w="1985"/>
      </w:tblGrid>
      <w:tr>
        <w:trPr>
          <w:tblHeader w:val="true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rametry graniczne urządzenia / wymagania formal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wymagan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parametr graniczny)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arametry oferowan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–</w:t>
            </w: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opis – potwierdzenie spełnienia*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katalogowy lub inne oznaczenie</w:t>
            </w:r>
          </w:p>
          <w:p>
            <w:pPr>
              <w:pStyle w:val="Tekstpodstawowy3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umożliwiające identyfikację oferowaneg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urządzenia w katalogu lub folderze producenta / dostawcy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nformacj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o numerze strony katalogu lub folderu, na której dokonano zaznaczeni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zaoferowanego urządzenia i jego parametrów**</w:t>
            </w:r>
          </w:p>
        </w:tc>
      </w:tr>
      <w:tr>
        <w:trPr>
          <w:tblHeader w:val="true"/>
          <w:trHeight w:val="347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7</w:t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CHWYT SKALPELA NR.4 133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MADŁO CHIR.HEGAR ZE ŻŁOBIENIEM 150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INCETA CHIR.ŚREDNIOSZER.1X2Z.145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TR.KLESZCZYKI NACZYN.PEAN PROSTY 155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TR.KLESZCZYKI NACZYN.PEAN ZAKRZ.155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OŻ.CHIRURG.ZAKRZ.WYSMUKŁE T/O 145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/2 KOSZ .STAL.PERFOROWANY 243X253X56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4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MAGANIA FORMALNE</w:t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k produkcji  ≥ 2009 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nstrukcja obsługi w języku polskim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zpłatny serwis gwarancyjny przez okres minimum 12 miesięc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utoryzowany serwis gwarancyjny i pogwarancyjny na terenie Polsk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ntaż, uruchomienie i przeszkolenie personelu zamawiające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dpowiednie dokumenty (atesty, certyfikaty CE itp.) dopuszczające do obrotu i stosowania na terenie Polski  - załączyć do oferty.  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Potwierdzenie rejestru wyrobów medycznych.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W przypadku, gdy  przedmiot zamówienia nie został</w:t>
            </w:r>
          </w:p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sklasyfikowany jako wyrób medyczny i zgodnie z dyrektywami europejskimi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i ustaw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 xml:space="preserve">ą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o wyrobach medycznych nie jest obj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ę</w:t>
            </w:r>
            <w:r>
              <w:rPr>
                <w:rFonts w:cs="Tahoma" w:ascii="Tahoma" w:hAnsi="Tahoma"/>
                <w:i/>
                <w:sz w:val="18"/>
                <w:szCs w:val="18"/>
              </w:rPr>
              <w:t>ty deklaracjami zgodno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ś</w:t>
            </w:r>
            <w:r>
              <w:rPr>
                <w:rFonts w:cs="Tahoma" w:ascii="Tahoma" w:hAnsi="Tahoma"/>
                <w:i/>
                <w:sz w:val="18"/>
                <w:szCs w:val="18"/>
              </w:rPr>
              <w:t>ci i nie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 xml:space="preserve">podlega 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ż</w:t>
            </w:r>
            <w:r>
              <w:rPr>
                <w:rFonts w:cs="Tahoma" w:ascii="Tahoma" w:hAnsi="Tahoma"/>
                <w:i/>
                <w:sz w:val="18"/>
                <w:szCs w:val="18"/>
              </w:rPr>
              <w:t>adnemu wpisowi Zamawiaj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ą</w:t>
            </w:r>
            <w:r>
              <w:rPr>
                <w:rFonts w:cs="Tahoma" w:ascii="Tahoma" w:hAnsi="Tahoma"/>
                <w:i/>
                <w:sz w:val="18"/>
                <w:szCs w:val="18"/>
              </w:rPr>
              <w:t>cy wymaga zło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ż</w:t>
            </w:r>
            <w:r>
              <w:rPr>
                <w:rFonts w:cs="Tahoma" w:ascii="Tahoma" w:hAnsi="Tahoma"/>
                <w:i/>
                <w:sz w:val="18"/>
                <w:szCs w:val="18"/>
              </w:rPr>
              <w:t>enia stosowneg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o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ś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wiadczenia – </w:t>
            </w:r>
            <w:r>
              <w:rPr>
                <w:rFonts w:cs="Tahoma" w:ascii="Tahoma" w:hAnsi="Tahoma"/>
                <w:b/>
                <w:bCs/>
                <w:i/>
                <w:sz w:val="18"/>
                <w:szCs w:val="18"/>
              </w:rPr>
              <w:t>wzór – zał. nr 9 do SIW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obowiązanie przystąpienia do naprawy uszkodzonego elementu w czasie nie dłuższym niż 24 godziny (w dni robocze) od chwili zgłoszenia awarii, a w przypadku konieczności wykonania naprawy sprzętu w siedzibie serwisu, Wykonawca na czas naprawy zagwarantuje aparat zastępczy w terminie 96 godzi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b/>
          <w:i/>
          <w:iCs/>
          <w:sz w:val="18"/>
          <w:szCs w:val="18"/>
          <w:u w:val="single"/>
        </w:rPr>
        <w:t>****Uwagi i objaśnienia:</w:t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b/>
          <w:i/>
          <w:iCs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 xml:space="preserve">1. </w:t>
      </w:r>
      <w:r>
        <w:rPr>
          <w:rFonts w:cs="Tahoma" w:ascii="Tahoma" w:hAnsi="Tahoma"/>
          <w:b/>
          <w:bCs/>
          <w:sz w:val="18"/>
          <w:szCs w:val="18"/>
        </w:rPr>
        <w:t>Parametry określone jako „tak”, oraz parametry o określonych warunkach liczbowych ( „&gt;=”  lub „=&lt;” ) są warunkami granicznymi. Udzielenie odpowiedzi „nie”, brak wpisu lub ich niespełnienie spowoduje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</w:t>
      </w:r>
      <w:r>
        <w:rPr>
          <w:rFonts w:cs="Tahoma" w:ascii="Tahoma" w:hAnsi="Tahoma"/>
          <w:b/>
          <w:bCs/>
          <w:sz w:val="18"/>
          <w:szCs w:val="18"/>
        </w:rPr>
        <w:t>odrzucenie oferty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2. Brak wypełnienia kolumny nr 4 spowoduje odrzucenie oferty.</w:t>
      </w:r>
      <w:r>
        <w:rPr>
          <w:rFonts w:cs="Tahoma" w:ascii="Tahoma" w:hAnsi="Tahoma"/>
          <w:b/>
          <w:bCs/>
          <w:i/>
          <w:iCs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  <w:t>3. Do oferty należy dołączyć oryginalny prospekt producenta z danymi technicznymi w oryginale. Prospekt w innym języku niż polski wymaga dołączenia tłumaczenia na język polski .</w:t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</w:r>
    </w:p>
    <w:p>
      <w:pPr>
        <w:pStyle w:val="Heading3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bjaśnienia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*      - wypełnia wykonawca (brak wypełnienia spowoduje odrzucenie oferty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**    - należy wypełnić w celu sprawnego ocenienia oferty (brak wypełnienia nie spowoduje odrzucenia oferty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*** - niepotrzebne skreślić 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</w: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ieczęć i podpis wykonawcy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ecyfikacja parametrów technicznych i użytkowych dla przedmiotu zamówienia****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zedmiot zamówienia: </w:t>
      </w:r>
      <w:r>
        <w:rPr>
          <w:rFonts w:cs="Tahoma" w:ascii="Tahoma" w:hAnsi="Tahoma"/>
          <w:b/>
          <w:sz w:val="18"/>
          <w:szCs w:val="18"/>
        </w:rPr>
        <w:t xml:space="preserve"> Zestaw tamponada narzędziowy – szt. 5</w:t>
      </w:r>
    </w:p>
    <w:p>
      <w:pPr>
        <w:pStyle w:val="Tekstpodstawowy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oducent/firma:*</w:t>
        <w:tab/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rządzenie typ/model:*</w:t>
        <w:tab/>
        <w:t>………………………………………………………………………………………………………………………………</w:t>
      </w:r>
    </w:p>
    <w:p>
      <w:pPr>
        <w:pStyle w:val="Tekstpodstawowy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raj pochodzenia:*</w:t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stawca: *</w:t>
        <w:tab/>
        <w:tab/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ok produkcji:*</w:t>
        <w:tab/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498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4477"/>
        <w:gridCol w:w="850"/>
        <w:gridCol w:w="1559"/>
        <w:gridCol w:w="3462"/>
        <w:gridCol w:w="2165"/>
        <w:gridCol w:w="1985"/>
      </w:tblGrid>
      <w:tr>
        <w:trPr>
          <w:tblHeader w:val="true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rametry graniczne urządzenia / wymagania formal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wymagan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parametr graniczny)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arametry oferowan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–</w:t>
            </w: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opis – potwierdzenie spełnienia*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katalogowy lub inne oznaczenie</w:t>
            </w:r>
          </w:p>
          <w:p>
            <w:pPr>
              <w:pStyle w:val="Tekstpodstawowy3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umożliwiające identyfikację oferowaneg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urządzenia w katalogu lub folderze producenta / dostawcy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nformacj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o numerze strony katalogu lub folderu, na której dokonano zaznaczeni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zaoferowanego urządzenia i jego parametrów**</w:t>
            </w:r>
          </w:p>
        </w:tc>
      </w:tr>
      <w:tr>
        <w:trPr>
          <w:tblHeader w:val="true"/>
          <w:trHeight w:val="347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7</w:t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INCETA JANSENA BAGNETOWĄ 160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IKROKLESZ.PREPARACYJNE ADSON 140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ZIERNIK KRTAN.UCHW.6-KĄT.ŚR.20MM F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ZIERNIK KRTAN.UCHW.6-KĄT.ŚR.20MM F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ZIERNIK KRTAN.UCHW.6-KĄT.ŚR.20MM F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OŻ.NACZYNIOWE REYNOLDS-JAMES. ZAK.140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/2 KOSZ .STAL.PERFOROWANY 243X253X56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ACISK OPATRUNKOWY LORNA 130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4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MAGANIA FORMALNE</w:t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k produkcji  ≥ 2009 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nstrukcja obsługi w języku polskim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zpłatny serwis gwarancyjny przez okres minimum 12 miesięc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utoryzowany serwis gwarancyjny i pogwarancyjny na terenie Polsk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ntaż, uruchomienie i przeszkolenie personelu zamawiające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dpowiednie dokumenty (atesty, certyfikaty CE itp.) dopuszczające do obrotu i stosowania na terenie Polski  - załączyć do oferty.  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Potwierdzenie rejestru wyrobów medycznych.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W przypadku, gdy  przedmiot zamówienia nie został</w:t>
            </w:r>
          </w:p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sklasyfikowany jako wyrób medyczny i zgodnie z dyrektywami europejskimi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i ustaw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 xml:space="preserve">ą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o wyrobach medycznych nie jest obj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ę</w:t>
            </w:r>
            <w:r>
              <w:rPr>
                <w:rFonts w:cs="Tahoma" w:ascii="Tahoma" w:hAnsi="Tahoma"/>
                <w:i/>
                <w:sz w:val="18"/>
                <w:szCs w:val="18"/>
              </w:rPr>
              <w:t>ty deklaracjami zgodno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ś</w:t>
            </w:r>
            <w:r>
              <w:rPr>
                <w:rFonts w:cs="Tahoma" w:ascii="Tahoma" w:hAnsi="Tahoma"/>
                <w:i/>
                <w:sz w:val="18"/>
                <w:szCs w:val="18"/>
              </w:rPr>
              <w:t>ci i nie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 xml:space="preserve">podlega 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ż</w:t>
            </w:r>
            <w:r>
              <w:rPr>
                <w:rFonts w:cs="Tahoma" w:ascii="Tahoma" w:hAnsi="Tahoma"/>
                <w:i/>
                <w:sz w:val="18"/>
                <w:szCs w:val="18"/>
              </w:rPr>
              <w:t>adnemu wpisowi Zamawiaj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ą</w:t>
            </w:r>
            <w:r>
              <w:rPr>
                <w:rFonts w:cs="Tahoma" w:ascii="Tahoma" w:hAnsi="Tahoma"/>
                <w:i/>
                <w:sz w:val="18"/>
                <w:szCs w:val="18"/>
              </w:rPr>
              <w:t>cy wymaga zło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ż</w:t>
            </w:r>
            <w:r>
              <w:rPr>
                <w:rFonts w:cs="Tahoma" w:ascii="Tahoma" w:hAnsi="Tahoma"/>
                <w:i/>
                <w:sz w:val="18"/>
                <w:szCs w:val="18"/>
              </w:rPr>
              <w:t>enia stosowneg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o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ś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wiadczenia – </w:t>
            </w:r>
            <w:r>
              <w:rPr>
                <w:rFonts w:cs="Tahoma" w:ascii="Tahoma" w:hAnsi="Tahoma"/>
                <w:b/>
                <w:bCs/>
                <w:i/>
                <w:sz w:val="18"/>
                <w:szCs w:val="18"/>
              </w:rPr>
              <w:t>wzór – zał. nr 9 do SIW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obowiązanie przystąpienia do naprawy uszkodzonego elementu w czasie nie dłuższym niż 24 godziny (w dni robocze) od chwili zgłoszenia awarii, a w przypadku konieczności wykonania naprawy sprzętu w siedzibie serwisu, Wykonawca na czas naprawy zagwarantuje aparat zastępczy w terminie 96 godzi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b/>
          <w:i/>
          <w:iCs/>
          <w:sz w:val="18"/>
          <w:szCs w:val="18"/>
          <w:u w:val="single"/>
        </w:rPr>
        <w:t>****Uwagi i objaśnienia:</w:t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b/>
          <w:i/>
          <w:iCs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 xml:space="preserve">1. </w:t>
      </w:r>
      <w:r>
        <w:rPr>
          <w:rFonts w:cs="Tahoma" w:ascii="Tahoma" w:hAnsi="Tahoma"/>
          <w:b/>
          <w:bCs/>
          <w:sz w:val="18"/>
          <w:szCs w:val="18"/>
        </w:rPr>
        <w:t>Parametry określone jako „tak”, oraz parametry o określonych warunkach liczbowych ( „&gt;=”  lub „=&lt;” ) są warunkami granicznymi. Udzielenie odpowiedzi „nie”, brak wpisu lub ich niespełnienie spowoduje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</w:t>
      </w:r>
      <w:r>
        <w:rPr>
          <w:rFonts w:cs="Tahoma" w:ascii="Tahoma" w:hAnsi="Tahoma"/>
          <w:b/>
          <w:bCs/>
          <w:sz w:val="18"/>
          <w:szCs w:val="18"/>
        </w:rPr>
        <w:t>odrzucenie oferty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2. Brak wypełnienia kolumny nr 4 spowoduje odrzucenie oferty.</w:t>
      </w:r>
      <w:r>
        <w:rPr>
          <w:rFonts w:cs="Tahoma" w:ascii="Tahoma" w:hAnsi="Tahoma"/>
          <w:b/>
          <w:bCs/>
          <w:i/>
          <w:iCs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  <w:t>3. Do oferty należy dołączyć oryginalny prospekt producenta z danymi technicznymi w oryginale. Prospekt w innym języku niż polski wymaga dołączenia tłumaczenia na język polski .</w:t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</w:r>
    </w:p>
    <w:p>
      <w:pPr>
        <w:pStyle w:val="Heading3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bjaśnienia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*      - wypełnia wykonawca (brak wypełnienia spowoduje odrzucenie oferty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**    - należy wypełnić w celu sprawnego ocenienia oferty (brak wypełnienia nie spowoduje odrzucenia oferty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*** - niepotrzebne skreślić 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</w: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ieczęć i podpis wykonawcy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ecyfikacja parametrów technicznych i użytkowych dla przedmiotu zamówienia****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zedmiot zamówienia: </w:t>
      </w:r>
      <w:r>
        <w:rPr>
          <w:rFonts w:cs="Tahoma" w:ascii="Tahoma" w:hAnsi="Tahoma"/>
          <w:b/>
          <w:sz w:val="18"/>
          <w:szCs w:val="18"/>
        </w:rPr>
        <w:t xml:space="preserve"> Zestaw laryngologiczny – szt. 3</w:t>
      </w:r>
    </w:p>
    <w:p>
      <w:pPr>
        <w:pStyle w:val="Tekstpodstawowy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oducent/firma:*</w:t>
        <w:tab/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rządzenie typ/model:*</w:t>
        <w:tab/>
        <w:t>………………………………………………………………………………………………………………………………</w:t>
      </w:r>
    </w:p>
    <w:p>
      <w:pPr>
        <w:pStyle w:val="Tekstpodstawowy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raj pochodzenia:*</w:t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stawca: *</w:t>
        <w:tab/>
        <w:tab/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ok produkcji:*</w:t>
        <w:tab/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498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4477"/>
        <w:gridCol w:w="850"/>
        <w:gridCol w:w="1559"/>
        <w:gridCol w:w="3462"/>
        <w:gridCol w:w="2165"/>
        <w:gridCol w:w="1985"/>
      </w:tblGrid>
      <w:tr>
        <w:trPr>
          <w:tblHeader w:val="true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rametry graniczne urządzenia / wymagania formal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wymagan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parametr graniczny)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arametry oferowan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–</w:t>
            </w: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opis – potwierdzenie spełnienia*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katalogowy lub inne oznaczenie</w:t>
            </w:r>
          </w:p>
          <w:p>
            <w:pPr>
              <w:pStyle w:val="Tekstpodstawowy3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umożliwiające identyfikację oferowaneg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urządzenia w katalogu lub folderze producenta / dostawcy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nformacj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o numerze strony katalogu lub folderu, na której dokonano zaznaczeni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zaoferowanego urządzenia i jego parametrów**</w:t>
            </w:r>
          </w:p>
        </w:tc>
      </w:tr>
      <w:tr>
        <w:trPr>
          <w:tblHeader w:val="true"/>
          <w:trHeight w:val="347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7</w:t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LESZCZ.KRTAN.D.POLIP.JURASZ 220MM GÓR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KLESZCZ.KRTAN.D.POLIP.JURASZ 220MM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LESZCZ.KRTAN.D.POLIP.JURASZ 220MM LW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LESZCZ.KRTAN.D.POLIP.JURASZ 220MM P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INCETA TROELTSCH ZAKRZ.KOLANKOWO 100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ZIER.USZNY HARTMANN ŚR.4,6MM D.DZIEC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ZIER.USZNY HARTMANN ŚR.5,0MM D.DORO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LESZ.ŁYŻECZK.HARTMANN-WULLSTEIN ŚR. 2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KLESZ.ŁYŻECZKOWE HARTMANN-CITELL ŚR.2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LESZCZYKI HARTMANN-WULLSTEIN 1X8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LESZCZYKI HARTMANN 2,0X6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4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MAGANIA FORMALNE</w:t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k produkcji  ≥ 2009 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nstrukcja obsługi w języku polskim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zpłatny serwis gwarancyjny przez okres minimum 12 miesięc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utoryzowany serwis gwarancyjny i pogwarancyjny na terenie Polsk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ntaż, uruchomienie i przeszkolenie personelu zamawiające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dpowiednie dokumenty (atesty, certyfikaty CE itp.) dopuszczające do obrotu i stosowania na terenie Polski  - załączyć do oferty.  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Potwierdzenie rejestru wyrobów medycznych.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W przypadku, gdy  przedmiot zamówienia nie został</w:t>
            </w:r>
          </w:p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sklasyfikowany jako wyrób medyczny i zgodnie z dyrektywami europejskimi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i ustaw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 xml:space="preserve">ą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o wyrobach medycznych nie jest obj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ę</w:t>
            </w:r>
            <w:r>
              <w:rPr>
                <w:rFonts w:cs="Tahoma" w:ascii="Tahoma" w:hAnsi="Tahoma"/>
                <w:i/>
                <w:sz w:val="18"/>
                <w:szCs w:val="18"/>
              </w:rPr>
              <w:t>ty deklaracjami zgodno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ś</w:t>
            </w:r>
            <w:r>
              <w:rPr>
                <w:rFonts w:cs="Tahoma" w:ascii="Tahoma" w:hAnsi="Tahoma"/>
                <w:i/>
                <w:sz w:val="18"/>
                <w:szCs w:val="18"/>
              </w:rPr>
              <w:t>ci i nie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 xml:space="preserve">podlega 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ż</w:t>
            </w:r>
            <w:r>
              <w:rPr>
                <w:rFonts w:cs="Tahoma" w:ascii="Tahoma" w:hAnsi="Tahoma"/>
                <w:i/>
                <w:sz w:val="18"/>
                <w:szCs w:val="18"/>
              </w:rPr>
              <w:t>adnemu wpisowi Zamawiaj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ą</w:t>
            </w:r>
            <w:r>
              <w:rPr>
                <w:rFonts w:cs="Tahoma" w:ascii="Tahoma" w:hAnsi="Tahoma"/>
                <w:i/>
                <w:sz w:val="18"/>
                <w:szCs w:val="18"/>
              </w:rPr>
              <w:t>cy wymaga zło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ż</w:t>
            </w:r>
            <w:r>
              <w:rPr>
                <w:rFonts w:cs="Tahoma" w:ascii="Tahoma" w:hAnsi="Tahoma"/>
                <w:i/>
                <w:sz w:val="18"/>
                <w:szCs w:val="18"/>
              </w:rPr>
              <w:t>enia stosowneg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o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ś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wiadczenia – </w:t>
            </w:r>
            <w:r>
              <w:rPr>
                <w:rFonts w:cs="Tahoma" w:ascii="Tahoma" w:hAnsi="Tahoma"/>
                <w:b/>
                <w:bCs/>
                <w:i/>
                <w:sz w:val="18"/>
                <w:szCs w:val="18"/>
              </w:rPr>
              <w:t>wzór – zał. nr 9 do SIW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obowiązanie przystąpienia do naprawy uszkodzonego elementu w czasie nie dłuższym niż 24 godziny (w dni robocze) od chwili zgłoszenia awarii, a w przypadku konieczności wykonania naprawy sprzętu w siedzibie serwisu, Wykonawca na czas naprawy zagwarantuje aparat zastępczy w terminie 96 godzi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b/>
          <w:i/>
          <w:iCs/>
          <w:sz w:val="18"/>
          <w:szCs w:val="18"/>
          <w:u w:val="single"/>
        </w:rPr>
        <w:t>****Uwagi i objaśnienia:</w:t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b/>
          <w:i/>
          <w:iCs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 xml:space="preserve">1. </w:t>
      </w:r>
      <w:r>
        <w:rPr>
          <w:rFonts w:cs="Tahoma" w:ascii="Tahoma" w:hAnsi="Tahoma"/>
          <w:b/>
          <w:bCs/>
          <w:sz w:val="18"/>
          <w:szCs w:val="18"/>
        </w:rPr>
        <w:t>Parametry określone jako „tak”, oraz parametry o określonych warunkach liczbowych ( „&gt;=”  lub „=&lt;” ) są warunkami granicznymi. Udzielenie odpowiedzi „nie”, brak wpisu lub ich niespełnienie spowoduje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</w:t>
      </w:r>
      <w:r>
        <w:rPr>
          <w:rFonts w:cs="Tahoma" w:ascii="Tahoma" w:hAnsi="Tahoma"/>
          <w:b/>
          <w:bCs/>
          <w:sz w:val="18"/>
          <w:szCs w:val="18"/>
        </w:rPr>
        <w:t>odrzucenie oferty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2. Brak wypełnienia kolumny nr 4 spowoduje odrzucenie oferty.</w:t>
      </w:r>
      <w:r>
        <w:rPr>
          <w:rFonts w:cs="Tahoma" w:ascii="Tahoma" w:hAnsi="Tahoma"/>
          <w:b/>
          <w:bCs/>
          <w:i/>
          <w:iCs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  <w:t>3. Do oferty należy dołączyć oryginalny prospekt producenta z danymi technicznymi w oryginale. Prospekt w innym języku niż polski wymaga dołączenia tłumaczenia na język polski .</w:t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</w:r>
    </w:p>
    <w:p>
      <w:pPr>
        <w:pStyle w:val="Heading3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bjaśnienia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*      - wypełnia wykonawca (brak wypełnienia spowoduje odrzucenie oferty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**    - należy wypełnić w celu sprawnego ocenienia oferty (brak wypełnienia nie spowoduje odrzucenia oferty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*** - niepotrzebne skreślić 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</w: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ieczęć i podpis wykonawcy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ecyfikacja parametrów technicznych i użytkowych dla przedmiotu zamówienia****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zedmiot zamówienia: </w:t>
      </w:r>
      <w:r>
        <w:rPr>
          <w:rFonts w:cs="Tahoma" w:ascii="Tahoma" w:hAnsi="Tahoma"/>
          <w:b/>
          <w:sz w:val="18"/>
          <w:szCs w:val="18"/>
        </w:rPr>
        <w:t xml:space="preserve"> Drobny sprzęt medyczny – kpl. 1</w:t>
      </w:r>
    </w:p>
    <w:p>
      <w:pPr>
        <w:pStyle w:val="Tekstpodstawowy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oducent/firma:*</w:t>
        <w:tab/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rządzenie typ/model:*</w:t>
        <w:tab/>
        <w:t>………………………………………………………………………………………………………………………………</w:t>
      </w:r>
    </w:p>
    <w:p>
      <w:pPr>
        <w:pStyle w:val="Tekstpodstawowy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raj pochodzenia:*</w:t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stawca: *</w:t>
        <w:tab/>
        <w:tab/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ok produkcji:*</w:t>
        <w:tab/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498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4477"/>
        <w:gridCol w:w="850"/>
        <w:gridCol w:w="1559"/>
        <w:gridCol w:w="3462"/>
        <w:gridCol w:w="2165"/>
        <w:gridCol w:w="1985"/>
      </w:tblGrid>
      <w:tr>
        <w:trPr>
          <w:tblHeader w:val="true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rametry graniczne urządzenia / wymagania formal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wymagan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parametr graniczny)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arametry oferowan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–</w:t>
            </w: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opis – potwierdzenie spełnienia*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katalogowy lub inne oznaczenie</w:t>
            </w:r>
          </w:p>
          <w:p>
            <w:pPr>
              <w:pStyle w:val="Tekstpodstawowy3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umożliwiające identyfikację oferowaneg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urządzenia w katalogu lub folderze producenta / dostawcy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nformacj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o numerze strony katalogu lub folderu, na której dokonano zaznaczeni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zaoferowanego urządzenia i jego parametrów**</w:t>
            </w:r>
          </w:p>
        </w:tc>
      </w:tr>
      <w:tr>
        <w:trPr>
          <w:tblHeader w:val="true"/>
          <w:trHeight w:val="347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7</w:t>
            </w:r>
          </w:p>
        </w:tc>
      </w:tr>
      <w:tr>
        <w:trPr>
          <w:trHeight w:val="652" w:hRule="atLeast"/>
          <w:cantSplit w:val="true"/>
        </w:trPr>
        <w:tc>
          <w:tcPr>
            <w:tcW w:w="14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RAMETRY OGÓLNE</w:t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śnieniomier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lektrody kończynowe klipso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lektrody przyssawkowe przedserco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afka przyłóżko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kład zimny - ciepły cold-hot pac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otel laryngologicz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łnierze regulowane dla dorosł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ózek inwalidz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ometr bezdotykow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mbu dla dziec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ski nerkowate nierdzew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ski krtaniowe (rurki ustno - gardłow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łyżka wielorazowa macintosh do laryngoskopu światłowodowego ze światłem w łyżce nr 2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ękojeść wodoszczelna do laryngoskopu światłowodowego ze źródłem światła w łyżkach kompatybil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etoskop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wadnica intubacyjna do rurek lekko wygięta steryl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ulsoksymet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halator tłokow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orazowe zestawy laryngologiczne do badania ucha, nosa, gardła (szpatułka, wziernik uszny, wziernik nosowy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ce ratunkowe przeciwwstrząsowe (folia NRC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estaw szyn unieruchamiając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boret obrotow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stnik plastikowy do inhalacji jednorazowy op. 2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chwyt mocowany do ściany z zasłon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ózek pedałowy na odpady medycz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estaw jednoświatłowy (cewnik centralny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estaw dwuświatłowy (cewnik centralny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jemnik do mycia narzędzi chirurgiczn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ojak kroplów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lukomet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ktosko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łotek neurologicz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4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MAGANIA FORMALNE</w:t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k produkcji  ≥ 2009 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nstrukcja obsługi w języku polskim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zpłatny serwis gwarancyjny przez okres minimum 12 miesięc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utoryzowany serwis gwarancyjny i pogwarancyjny na terenie Polsk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ntaż, uruchomienie i przeszkolenie personelu zamawiające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dpowiednie dokumenty (atesty, certyfikaty CE itp.) dopuszczające do obrotu i stosowania na terenie Polski  - załączyć do oferty.  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Potwierdzenie rejestru wyrobów medycznych.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W przypadku, gdy  przedmiot zamówienia nie został</w:t>
            </w:r>
          </w:p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sklasyfikowany jako wyrób medyczny i zgodnie z dyrektywami europejskimi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i ustaw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 xml:space="preserve">ą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o wyrobach medycznych nie jest obj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ę</w:t>
            </w:r>
            <w:r>
              <w:rPr>
                <w:rFonts w:cs="Tahoma" w:ascii="Tahoma" w:hAnsi="Tahoma"/>
                <w:i/>
                <w:sz w:val="18"/>
                <w:szCs w:val="18"/>
              </w:rPr>
              <w:t>ty deklaracjami zgodno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ś</w:t>
            </w:r>
            <w:r>
              <w:rPr>
                <w:rFonts w:cs="Tahoma" w:ascii="Tahoma" w:hAnsi="Tahoma"/>
                <w:i/>
                <w:sz w:val="18"/>
                <w:szCs w:val="18"/>
              </w:rPr>
              <w:t>ci i nie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 xml:space="preserve">podlega 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ż</w:t>
            </w:r>
            <w:r>
              <w:rPr>
                <w:rFonts w:cs="Tahoma" w:ascii="Tahoma" w:hAnsi="Tahoma"/>
                <w:i/>
                <w:sz w:val="18"/>
                <w:szCs w:val="18"/>
              </w:rPr>
              <w:t>adnemu wpisowi Zamawiaj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ą</w:t>
            </w:r>
            <w:r>
              <w:rPr>
                <w:rFonts w:cs="Tahoma" w:ascii="Tahoma" w:hAnsi="Tahoma"/>
                <w:i/>
                <w:sz w:val="18"/>
                <w:szCs w:val="18"/>
              </w:rPr>
              <w:t>cy wymaga zło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ż</w:t>
            </w:r>
            <w:r>
              <w:rPr>
                <w:rFonts w:cs="Tahoma" w:ascii="Tahoma" w:hAnsi="Tahoma"/>
                <w:i/>
                <w:sz w:val="18"/>
                <w:szCs w:val="18"/>
              </w:rPr>
              <w:t>enia stosowneg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o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ś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wiadczenia – </w:t>
            </w:r>
            <w:r>
              <w:rPr>
                <w:rFonts w:cs="Tahoma" w:ascii="Tahoma" w:hAnsi="Tahoma"/>
                <w:b/>
                <w:bCs/>
                <w:i/>
                <w:sz w:val="18"/>
                <w:szCs w:val="18"/>
              </w:rPr>
              <w:t>wzór – zał. nr 9 do SIW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obowiązanie przystąpienia do naprawy uszkodzonego elementu w czasie nie dłuższym niż 24 godziny (w dni robocze) od chwili zgłoszenia awarii, a w przypadku konieczności wykonania naprawy sprzętu w siedzibie serwisu, Wykonawca na czas naprawy zagwarantuje aparat zastępczy w terminie 96 godzi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b/>
          <w:i/>
          <w:iCs/>
          <w:sz w:val="18"/>
          <w:szCs w:val="18"/>
          <w:u w:val="single"/>
        </w:rPr>
        <w:t>****Uwagi i objaśnienia:</w:t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b/>
          <w:i/>
          <w:iCs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 xml:space="preserve">1. </w:t>
      </w:r>
      <w:r>
        <w:rPr>
          <w:rFonts w:cs="Tahoma" w:ascii="Tahoma" w:hAnsi="Tahoma"/>
          <w:b/>
          <w:bCs/>
          <w:sz w:val="18"/>
          <w:szCs w:val="18"/>
        </w:rPr>
        <w:t>Parametry określone jako „tak”, oraz parametry o określonych warunkach liczbowych ( „&gt;=”  lub „=&lt;” ) są warunkami granicznymi. Udzielenie odpowiedzi „nie”, brak wpisu lub ich niespełnienie spowoduje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</w:t>
      </w:r>
      <w:r>
        <w:rPr>
          <w:rFonts w:cs="Tahoma" w:ascii="Tahoma" w:hAnsi="Tahoma"/>
          <w:b/>
          <w:bCs/>
          <w:sz w:val="18"/>
          <w:szCs w:val="18"/>
        </w:rPr>
        <w:t>odrzucenie oferty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2. Brak wypełnienia kolumny nr 4 spowoduje odrzucenie oferty.</w:t>
      </w:r>
      <w:r>
        <w:rPr>
          <w:rFonts w:cs="Tahoma" w:ascii="Tahoma" w:hAnsi="Tahoma"/>
          <w:b/>
          <w:bCs/>
          <w:i/>
          <w:iCs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  <w:t>3. Do oferty należy dołączyć oryginalny prospekt producenta z danymi technicznymi w oryginale. Prospekt w innym języku niż polski wymaga dołączenia tłumaczenia na język polski .</w:t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</w:r>
    </w:p>
    <w:p>
      <w:pPr>
        <w:pStyle w:val="Heading3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bjaśnienia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*      - wypełnia wykonawca (brak wypełnienia spowoduje odrzucenie oferty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**    - należy wypełnić w celu sprawnego ocenienia oferty (brak wypełnienia nie spowoduje odrzucenia oferty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*** - niepotrzebne skreślić 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</w: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ieczęć i podpis wykonawcy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ecyfikacja parametrów technicznych i użytkowych dla przedmiotu zamówienia****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zedmiot zamówienia: </w:t>
      </w:r>
      <w:r>
        <w:rPr>
          <w:rFonts w:cs="Tahoma" w:ascii="Tahoma" w:hAnsi="Tahoma"/>
          <w:b/>
          <w:sz w:val="18"/>
          <w:szCs w:val="18"/>
        </w:rPr>
        <w:t xml:space="preserve"> Myjnia chirurgiczna trzystanowiskowa z panelem 2355 x 600 x 1240 – kpl. 1</w:t>
      </w:r>
    </w:p>
    <w:p>
      <w:pPr>
        <w:pStyle w:val="Tekstpodstawowy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oducent/firma:*</w:t>
        <w:tab/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rządzenie typ/model:*</w:t>
        <w:tab/>
        <w:t>………………………………………………………………………………………………………………………………</w:t>
      </w:r>
    </w:p>
    <w:p>
      <w:pPr>
        <w:pStyle w:val="Tekstpodstawowy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raj pochodzenia:*</w:t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stawca: *</w:t>
        <w:tab/>
        <w:tab/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ok produkcji:*</w:t>
        <w:tab/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4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4477"/>
        <w:gridCol w:w="1670"/>
        <w:gridCol w:w="3858"/>
        <w:gridCol w:w="2165"/>
        <w:gridCol w:w="1985"/>
      </w:tblGrid>
      <w:tr>
        <w:trPr>
          <w:tblHeader w:val="true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rametry graniczne urządzenia / wymagania formaln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wymagan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parametr graniczny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arametry oferowan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–</w:t>
            </w: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opis – potwierdzenie spełnienia*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katalogowy lub inne oznaczenie</w:t>
            </w:r>
          </w:p>
          <w:p>
            <w:pPr>
              <w:pStyle w:val="Tekstpodstawowy3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umożliwiające identyfikację oferowaneg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urządzenia w katalogu lub folderze producenta / dostawcy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nformacj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o numerze strony katalogu lub folderu, na której dokonano zaznaczeni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zaoferowanego urządzenia i jego parametrów**</w:t>
            </w:r>
          </w:p>
        </w:tc>
      </w:tr>
      <w:tr>
        <w:trPr>
          <w:tblHeader w:val="true"/>
          <w:trHeight w:val="347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</w:t>
            </w:r>
          </w:p>
        </w:tc>
      </w:tr>
      <w:tr>
        <w:trPr>
          <w:trHeight w:val="373" w:hRule="atLeast"/>
          <w:cantSplit w:val="true"/>
        </w:trPr>
        <w:tc>
          <w:tcPr>
            <w:tcW w:w="14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RAMETRY OGÓLNE</w:t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wykonana ze stali kwasoodpornej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wszystkie krawędzie zaokrąglone, bezpieczn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ścianka osłonow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wewnętrzna instalacja rozprowadzająca wodę do baterii w umywalc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wyposażona w trzy baterie bezdotykowe uruchamiane czujnikami z fotokomórkami wbudowanymi w konstrukcję umywalk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trzy syfon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kpl. Wieszaków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kołki mocując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wymiary: dł. 2400 x szer. 585 x wys. 910 m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4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MAGANIA FORMALNE</w:t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k produkcji  ≥ 2009 r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nstrukcja obsługi w języku polskim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zpłatny serwis gwarancyjny przez okres minimum 12 miesięc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utoryzowany serwis gwarancyjny i pogwarancyjny na terenie Polski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ntaż, uruchomienie i przeszkolenie personelu zamawiająceg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dpowiednie dokumenty (atesty, certyfikaty CE itp.) dopuszczające do obrotu i stosowania na terenie Polski  - załączyć do oferty.  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Potwierdzenie rejestru wyrobów medycznych.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W przypadku, gdy  przedmiot zamówienia nie został</w:t>
            </w:r>
          </w:p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sklasyfikowany jako wyrób medyczny i zgodnie z dyrektywami europejskimi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i ustaw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 xml:space="preserve">ą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o wyrobach medycznych nie jest obj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ę</w:t>
            </w:r>
            <w:r>
              <w:rPr>
                <w:rFonts w:cs="Tahoma" w:ascii="Tahoma" w:hAnsi="Tahoma"/>
                <w:i/>
                <w:sz w:val="18"/>
                <w:szCs w:val="18"/>
              </w:rPr>
              <w:t>ty deklaracjami zgodno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ś</w:t>
            </w:r>
            <w:r>
              <w:rPr>
                <w:rFonts w:cs="Tahoma" w:ascii="Tahoma" w:hAnsi="Tahoma"/>
                <w:i/>
                <w:sz w:val="18"/>
                <w:szCs w:val="18"/>
              </w:rPr>
              <w:t>ci i nie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 xml:space="preserve">podlega 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ż</w:t>
            </w:r>
            <w:r>
              <w:rPr>
                <w:rFonts w:cs="Tahoma" w:ascii="Tahoma" w:hAnsi="Tahoma"/>
                <w:i/>
                <w:sz w:val="18"/>
                <w:szCs w:val="18"/>
              </w:rPr>
              <w:t>adnemu wpisowi Zamawiaj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ą</w:t>
            </w:r>
            <w:r>
              <w:rPr>
                <w:rFonts w:cs="Tahoma" w:ascii="Tahoma" w:hAnsi="Tahoma"/>
                <w:i/>
                <w:sz w:val="18"/>
                <w:szCs w:val="18"/>
              </w:rPr>
              <w:t>cy wymaga zło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ż</w:t>
            </w:r>
            <w:r>
              <w:rPr>
                <w:rFonts w:cs="Tahoma" w:ascii="Tahoma" w:hAnsi="Tahoma"/>
                <w:i/>
                <w:sz w:val="18"/>
                <w:szCs w:val="18"/>
              </w:rPr>
              <w:t>enia stosowneg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o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ś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wiadczenia – </w:t>
            </w:r>
            <w:r>
              <w:rPr>
                <w:rFonts w:cs="Tahoma" w:ascii="Tahoma" w:hAnsi="Tahoma"/>
                <w:b/>
                <w:bCs/>
                <w:i/>
                <w:sz w:val="18"/>
                <w:szCs w:val="18"/>
              </w:rPr>
              <w:t>wzór – zał. nr 9 do SIWZ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Urządzenie fabrycznie nowe, nie rekondycjonowane, </w:t>
              <w:br/>
              <w:t>nie powystawowe i nie używane. Wszystkie istotne elementy aparatu  wyprodukowane przez jednego producent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a potwierdzenia spełnienia wymaganych parametrów zaoferowanego urządzenia, należy załączyć do oferty strony z oryginalnych katalogów producenta z zaznaczonymi (zakreślonymi kolorem) na tych stronach numerami katalogowymi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 parametrami oferowanych urządzeń lub folder dostawcy potwierdzający spełnienie oferowanych wymogów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obowiązanie przystąpienia do naprawy uszkodzonego elementu w czasie nie dłuższym niż 24 godziny (w dni robocze) od chwili zgłoszenia awarii, a w przypadku konieczności wykonania naprawy sprzętu w siedzibie serwisu, Wykonawca na czas naprawy zagwarantuje aparat zastępczy w terminie 96 godzin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b/>
          <w:i/>
          <w:iCs/>
          <w:sz w:val="18"/>
          <w:szCs w:val="18"/>
          <w:u w:val="single"/>
        </w:rPr>
        <w:t>****Uwagi i objaśnienia:</w:t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b/>
          <w:i/>
          <w:iCs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 xml:space="preserve">1. </w:t>
      </w:r>
      <w:r>
        <w:rPr>
          <w:rFonts w:cs="Tahoma" w:ascii="Tahoma" w:hAnsi="Tahoma"/>
          <w:b/>
          <w:bCs/>
          <w:sz w:val="18"/>
          <w:szCs w:val="18"/>
        </w:rPr>
        <w:t>Parametry określone jako „tak”, oraz parametry o określonych warunkach liczbowych ( „&gt;=”  lub „=&lt;” ) są warunkami granicznymi. Udzielenie odpowiedzi „nie”, brak wpisu lub ich niespełnienie spowoduje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</w:t>
      </w:r>
      <w:r>
        <w:rPr>
          <w:rFonts w:cs="Tahoma" w:ascii="Tahoma" w:hAnsi="Tahoma"/>
          <w:b/>
          <w:bCs/>
          <w:sz w:val="18"/>
          <w:szCs w:val="18"/>
        </w:rPr>
        <w:t>odrzucenie oferty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2. Brak wypełnienia kolumny nr 4 spowoduje odrzucenie oferty.</w:t>
      </w:r>
      <w:r>
        <w:rPr>
          <w:rFonts w:cs="Tahoma" w:ascii="Tahoma" w:hAnsi="Tahoma"/>
          <w:b/>
          <w:bCs/>
          <w:i/>
          <w:iCs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  <w:t>3. Do oferty należy dołączyć oryginalny prospekt producenta z danymi technicznymi w oryginale. Prospekt w innym języku niż polski wymaga dołączenia tłumaczenia na język polski .</w:t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</w:r>
    </w:p>
    <w:p>
      <w:pPr>
        <w:pStyle w:val="Heading3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bjaśnienia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*      - wypełnia wykonawca (brak wypełnienia spowoduje odrzucenie oferty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**    - należy wypełnić w celu sprawnego ocenienia oferty (brak wypełnienia nie spowoduje odrzucenia oferty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*** - niepotrzebne skreślić 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</w: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ieczęć i podpis wykonawcy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ecyfikacja parametrów technicznych i użytkowych dla przedmiotu zamówienia****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zedmiot zamówienia: </w:t>
      </w:r>
      <w:r>
        <w:rPr>
          <w:rFonts w:cs="Tahoma" w:ascii="Tahoma" w:hAnsi="Tahoma"/>
          <w:b/>
          <w:sz w:val="18"/>
          <w:szCs w:val="18"/>
        </w:rPr>
        <w:t xml:space="preserve"> Bronchofiberoskop optyczny – szt. 1</w:t>
      </w:r>
    </w:p>
    <w:p>
      <w:pPr>
        <w:pStyle w:val="Tekstpodstawowy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oducent/firma:*</w:t>
        <w:tab/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rządzenie typ/model:*</w:t>
        <w:tab/>
        <w:t>………………………………………………………………………………………………………………………………</w:t>
      </w:r>
    </w:p>
    <w:p>
      <w:pPr>
        <w:pStyle w:val="Tekstpodstawowy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raj pochodzenia:*</w:t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stawca: *</w:t>
        <w:tab/>
        <w:tab/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ok produkcji:*</w:t>
        <w:tab/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4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4477"/>
        <w:gridCol w:w="1670"/>
        <w:gridCol w:w="3858"/>
        <w:gridCol w:w="2165"/>
        <w:gridCol w:w="1985"/>
      </w:tblGrid>
      <w:tr>
        <w:trPr>
          <w:tblHeader w:val="true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rametry graniczne urządzenia / wymagania formaln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wymagan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parametr graniczny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arametry oferowan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–</w:t>
            </w: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opis – potwierdzenie spełnienia*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katalogowy lub inne oznaczenie</w:t>
            </w:r>
          </w:p>
          <w:p>
            <w:pPr>
              <w:pStyle w:val="Tekstpodstawowy3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umożliwiające identyfikację oferowaneg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urządzenia w katalogu lub folderze producenta / dostawcy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nformacj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o numerze strony katalogu lub folderu, na której dokonano zaznaczeni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zaoferowanego urządzenia i jego parametrów**</w:t>
            </w:r>
          </w:p>
        </w:tc>
      </w:tr>
      <w:tr>
        <w:trPr>
          <w:tblHeader w:val="true"/>
          <w:trHeight w:val="347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</w:t>
            </w:r>
          </w:p>
        </w:tc>
      </w:tr>
      <w:tr>
        <w:trPr>
          <w:trHeight w:val="373" w:hRule="atLeast"/>
          <w:cantSplit w:val="true"/>
        </w:trPr>
        <w:tc>
          <w:tcPr>
            <w:tcW w:w="14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RAMETRY OGÓLNE</w:t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ndoskop przenośny zasilany bezprzewodową  bateryjną lampą halogenową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chylenia końcówki roboczej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óra 160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ół 130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ole widzenia 95 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Średnica zewnętrzna sondy wziernikowej Max 5.2 m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etalowe przyłącze ssaka zamocowane na stałe do endoskopu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Średnica kanału instrumentalnego </w:t>
            </w:r>
            <w:r>
              <w:rPr>
                <w:rFonts w:cs="Tahoma" w:ascii="Tahoma" w:hAnsi="Tahoma"/>
                <w:sz w:val="18"/>
                <w:szCs w:val="18"/>
                <w:lang w:val="de-DE"/>
              </w:rPr>
              <w:t>Min.2,6 mm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ługość robocza Min 600 m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silacz sieciowy 230V o wadze do 0,6 kg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ster szczelności z indywidualnym certyfikatem medyczny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4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MAGANIA FORMALNE</w:t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k produkcji  ≥ 2009 r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nstrukcja obsługi w języku polskim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zpłatny serwis gwarancyjny przez okres minimum 24 miesiąc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utoryzowany serwis gwarancyjny i pogwarancyjny na terenie Polski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ntaż, uruchomienie i przeszkolenie personelu zamawiająceg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dpowiednie dokumenty (atesty, certyfikaty CE itp.) dopuszczające do obrotu i stosowania na terenie Polski  - załączyć do oferty.  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Potwierdzenie rejestru wyrobów medycznych.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W przypadku, gdy  przedmiot zamówienia nie został</w:t>
            </w:r>
          </w:p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sklasyfikowany jako wyrób medyczny i zgodnie z dyrektywami europejskimi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i ustaw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 xml:space="preserve">ą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o wyrobach medycznych nie jest obj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ę</w:t>
            </w:r>
            <w:r>
              <w:rPr>
                <w:rFonts w:cs="Tahoma" w:ascii="Tahoma" w:hAnsi="Tahoma"/>
                <w:i/>
                <w:sz w:val="18"/>
                <w:szCs w:val="18"/>
              </w:rPr>
              <w:t>ty deklaracjami zgodno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ś</w:t>
            </w:r>
            <w:r>
              <w:rPr>
                <w:rFonts w:cs="Tahoma" w:ascii="Tahoma" w:hAnsi="Tahoma"/>
                <w:i/>
                <w:sz w:val="18"/>
                <w:szCs w:val="18"/>
              </w:rPr>
              <w:t>ci i nie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 xml:space="preserve">podlega 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ż</w:t>
            </w:r>
            <w:r>
              <w:rPr>
                <w:rFonts w:cs="Tahoma" w:ascii="Tahoma" w:hAnsi="Tahoma"/>
                <w:i/>
                <w:sz w:val="18"/>
                <w:szCs w:val="18"/>
              </w:rPr>
              <w:t>adnemu wpisowi Zamawiaj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ą</w:t>
            </w:r>
            <w:r>
              <w:rPr>
                <w:rFonts w:cs="Tahoma" w:ascii="Tahoma" w:hAnsi="Tahoma"/>
                <w:i/>
                <w:sz w:val="18"/>
                <w:szCs w:val="18"/>
              </w:rPr>
              <w:t>cy wymaga zło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ż</w:t>
            </w:r>
            <w:r>
              <w:rPr>
                <w:rFonts w:cs="Tahoma" w:ascii="Tahoma" w:hAnsi="Tahoma"/>
                <w:i/>
                <w:sz w:val="18"/>
                <w:szCs w:val="18"/>
              </w:rPr>
              <w:t>enia stosowneg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o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ś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wiadczenia – </w:t>
            </w:r>
            <w:r>
              <w:rPr>
                <w:rFonts w:cs="Tahoma" w:ascii="Tahoma" w:hAnsi="Tahoma"/>
                <w:b/>
                <w:bCs/>
                <w:i/>
                <w:sz w:val="18"/>
                <w:szCs w:val="18"/>
              </w:rPr>
              <w:t>wzór – zał. nr 9 do SIWZ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Urządzenie fabrycznie nowe, nie rekondycjonowane, </w:t>
              <w:br/>
              <w:t>nie powystawowe i nie używane. Wszystkie istotne elementy aparatu  wyprodukowane przez jednego producent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a potwierdzenia spełnienia wymaganych parametrów zaoferowanego urządzenia, należy załączyć do oferty strony z oryginalnych katalogów producenta z zaznaczonymi (zakreślonymi kolorem) na tych stronach numerami katalogowymi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 parametrami oferowanych urządzeń lub folder dostawcy potwierdzający spełnienie oferowanych wymogów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obowiązanie przystąpienia do naprawy uszkodzonego elementu w czasie nie dłuższym niż 24 godziny (w dni robocze) od chwili zgłoszenia awarii, a w przypadku konieczności wykonania naprawy sprzętu w siedzibie serwisu, Wykonawca na czas naprawy zagwarantuje aparat zastępczy w terminie 96 godzin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b/>
          <w:i/>
          <w:iCs/>
          <w:sz w:val="18"/>
          <w:szCs w:val="18"/>
          <w:u w:val="single"/>
        </w:rPr>
        <w:t>****Uwagi i objaśnienia:</w:t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b/>
          <w:i/>
          <w:iCs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 xml:space="preserve">1. </w:t>
      </w:r>
      <w:r>
        <w:rPr>
          <w:rFonts w:cs="Tahoma" w:ascii="Tahoma" w:hAnsi="Tahoma"/>
          <w:b/>
          <w:bCs/>
          <w:sz w:val="18"/>
          <w:szCs w:val="18"/>
        </w:rPr>
        <w:t>Parametry określone jako „tak”, oraz parametry o określonych warunkach liczbowych ( „&gt;=”  lub „=&lt;” ) są warunkami granicznymi. Udzielenie odpowiedzi „nie”, brak wpisu lub ich niespełnienie spowoduje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</w:t>
      </w:r>
      <w:r>
        <w:rPr>
          <w:rFonts w:cs="Tahoma" w:ascii="Tahoma" w:hAnsi="Tahoma"/>
          <w:b/>
          <w:bCs/>
          <w:sz w:val="18"/>
          <w:szCs w:val="18"/>
        </w:rPr>
        <w:t>odrzucenie oferty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2. Brak wypełnienia kolumny nr 4 spowoduje odrzucenie oferty.</w:t>
      </w:r>
      <w:r>
        <w:rPr>
          <w:rFonts w:cs="Tahoma" w:ascii="Tahoma" w:hAnsi="Tahoma"/>
          <w:b/>
          <w:bCs/>
          <w:i/>
          <w:iCs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  <w:t>3. Do oferty należy dołączyć oryginalny prospekt producenta z danymi technicznymi w oryginale. Prospekt w innym języku niż polski wymaga dołączenia tłumaczenia na język polski .</w:t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</w:r>
    </w:p>
    <w:p>
      <w:pPr>
        <w:pStyle w:val="Heading3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bjaśnienia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*      - wypełnia wykonawca (brak wypełnienia spowoduje odrzucenie oferty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**    - należy wypełnić w celu sprawnego ocenienia oferty (brak wypełnienia nie spowoduje odrzucenia oferty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*** - niepotrzebne skreślić 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</w: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ieczęć i podpis wykonawcy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ecyfikacja parametrów technicznych i użytkowych dla przedmiotu zamówienia****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zedmiot zamówienia: </w:t>
      </w:r>
      <w:r>
        <w:rPr>
          <w:rFonts w:cs="Tahoma" w:ascii="Tahoma" w:hAnsi="Tahoma"/>
          <w:b/>
          <w:sz w:val="18"/>
          <w:szCs w:val="18"/>
        </w:rPr>
        <w:t xml:space="preserve"> Zgrzewarka do vipaków z nadrukiem + metkownica – szt. 1</w:t>
      </w:r>
    </w:p>
    <w:p>
      <w:pPr>
        <w:pStyle w:val="Tekstpodstawowy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oducent/firma:*</w:t>
        <w:tab/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rządzenie typ/model:*</w:t>
        <w:tab/>
        <w:t>………………………………………………………………………………………………………………………………</w:t>
      </w:r>
    </w:p>
    <w:p>
      <w:pPr>
        <w:pStyle w:val="Tekstpodstawowy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raj pochodzenia:*</w:t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stawca: *</w:t>
        <w:tab/>
        <w:tab/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ok produkcji:*</w:t>
        <w:tab/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4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4477"/>
        <w:gridCol w:w="1670"/>
        <w:gridCol w:w="3858"/>
        <w:gridCol w:w="2165"/>
        <w:gridCol w:w="1985"/>
      </w:tblGrid>
      <w:tr>
        <w:trPr>
          <w:tblHeader w:val="true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rametry graniczne urządzenia / wymagania formaln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wymagan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parametr graniczny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arametry oferowan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–</w:t>
            </w: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opis – potwierdzenie spełnienia*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katalogowy lub inne oznaczenie</w:t>
            </w:r>
          </w:p>
          <w:p>
            <w:pPr>
              <w:pStyle w:val="Tekstpodstawowy3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umożliwiające identyfikację oferowaneg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urządzenia w katalogu lub folderze producenta / dostawcy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nformacj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o numerze strony katalogu lub folderu, na której dokonano zaznaczeni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zaoferowanego urządzenia i jego parametrów**</w:t>
            </w:r>
          </w:p>
        </w:tc>
      </w:tr>
      <w:tr>
        <w:trPr>
          <w:tblHeader w:val="true"/>
          <w:trHeight w:val="347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</w:t>
            </w:r>
          </w:p>
        </w:tc>
      </w:tr>
      <w:tr>
        <w:trPr>
          <w:trHeight w:val="373" w:hRule="atLeast"/>
          <w:cantSplit w:val="true"/>
        </w:trPr>
        <w:tc>
          <w:tcPr>
            <w:tcW w:w="14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RAMETRY OGÓLNE</w:t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Zgrzewarka do pakowania materiałów do sterylizacj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pełni elektroniczne bezkontaktowe sterowanie temperaturą z wizualnym wskaźnikiem kontrolny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Temperatura zgrzewu   60  - 210 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0</w:t>
            </w:r>
            <w:r>
              <w:rPr>
                <w:rFonts w:cs="Tahoma" w:ascii="Tahoma" w:hAnsi="Tahoma"/>
                <w:sz w:val="18"/>
                <w:szCs w:val="18"/>
              </w:rPr>
              <w:t xml:space="preserve"> C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erokość zgrzewu  12 m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c 500 V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ły docisk, dzięki któremu wyniki zgrzewu są stałe walidowalne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integrowany stojak na rękaw foliowy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integrowana obcinark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erokość rękawa max. 250 m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ługość zgrzewu max. 250 m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silanie 230V, 50 Hz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ymiary minimum  ( szer. x dł. x wys)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0 x 300 x 220 m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ga ok. 10 kg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etkownica trzyrzędowa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4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MAGANIA FORMALNE</w:t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k produkcji  ≥ 2009 r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nstrukcja obsługi w języku polskim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zpłatny serwis gwarancyjny przez okres minimum 24 miesiąc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utoryzowany serwis gwarancyjny i pogwarancyjny na terenie Polski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ntaż, uruchomienie i przeszkolenie personelu zamawiająceg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dpowiednie dokumenty (atesty, certyfikaty CE itp.) dopuszczające do obrotu i stosowania na terenie Polski  - załączyć do oferty.  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Potwierdzenie rejestru wyrobów medycznych.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W przypadku, gdy  przedmiot zamówienia nie został</w:t>
            </w:r>
          </w:p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sklasyfikowany jako wyrób medyczny i zgodnie z dyrektywami europejskimi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i ustaw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 xml:space="preserve">ą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o wyrobach medycznych nie jest obj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ę</w:t>
            </w:r>
            <w:r>
              <w:rPr>
                <w:rFonts w:cs="Tahoma" w:ascii="Tahoma" w:hAnsi="Tahoma"/>
                <w:i/>
                <w:sz w:val="18"/>
                <w:szCs w:val="18"/>
              </w:rPr>
              <w:t>ty deklaracjami zgodno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ś</w:t>
            </w:r>
            <w:r>
              <w:rPr>
                <w:rFonts w:cs="Tahoma" w:ascii="Tahoma" w:hAnsi="Tahoma"/>
                <w:i/>
                <w:sz w:val="18"/>
                <w:szCs w:val="18"/>
              </w:rPr>
              <w:t>ci i nie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 xml:space="preserve">podlega 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ż</w:t>
            </w:r>
            <w:r>
              <w:rPr>
                <w:rFonts w:cs="Tahoma" w:ascii="Tahoma" w:hAnsi="Tahoma"/>
                <w:i/>
                <w:sz w:val="18"/>
                <w:szCs w:val="18"/>
              </w:rPr>
              <w:t>adnemu wpisowi Zamawiaj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ą</w:t>
            </w:r>
            <w:r>
              <w:rPr>
                <w:rFonts w:cs="Tahoma" w:ascii="Tahoma" w:hAnsi="Tahoma"/>
                <w:i/>
                <w:sz w:val="18"/>
                <w:szCs w:val="18"/>
              </w:rPr>
              <w:t>cy wymaga zło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ż</w:t>
            </w:r>
            <w:r>
              <w:rPr>
                <w:rFonts w:cs="Tahoma" w:ascii="Tahoma" w:hAnsi="Tahoma"/>
                <w:i/>
                <w:sz w:val="18"/>
                <w:szCs w:val="18"/>
              </w:rPr>
              <w:t>enia stosowneg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o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ś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wiadczenia – </w:t>
            </w:r>
            <w:r>
              <w:rPr>
                <w:rFonts w:cs="Tahoma" w:ascii="Tahoma" w:hAnsi="Tahoma"/>
                <w:b/>
                <w:bCs/>
                <w:i/>
                <w:sz w:val="18"/>
                <w:szCs w:val="18"/>
              </w:rPr>
              <w:t>wzór – zał. nr 9 do SIWZ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Urządzenie fabrycznie nowe, nie rekondycjonowane, </w:t>
              <w:br/>
              <w:t>nie powystawowe i nie używane. Wszystkie istotne elementy aparatu  wyprodukowane przez jednego producent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a potwierdzenia spełnienia wymaganych parametrów zaoferowanego urządzenia, należy załączyć do oferty strony z oryginalnych katalogów producenta z zaznaczonymi (zakreślonymi kolorem) na tych stronach numerami katalogowymi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 parametrami oferowanych urządzeń lub folder dostawcy potwierdzający spełnienie oferowanych wymogów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obowiązanie przystąpienia do naprawy uszkodzonego elementu w czasie nie dłuższym niż 24 godziny (w dni robocze) od chwili zgłoszenia awarii, a w przypadku konieczności wykonania naprawy sprzętu w siedzibie serwisu, Wykonawca na czas naprawy zagwarantuje aparat zastępczy w terminie 96 godzin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b/>
          <w:i/>
          <w:iCs/>
          <w:sz w:val="18"/>
          <w:szCs w:val="18"/>
          <w:u w:val="single"/>
        </w:rPr>
        <w:t>****Uwagi i objaśnienia:</w:t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b/>
          <w:i/>
          <w:iCs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 xml:space="preserve">1. </w:t>
      </w:r>
      <w:r>
        <w:rPr>
          <w:rFonts w:cs="Tahoma" w:ascii="Tahoma" w:hAnsi="Tahoma"/>
          <w:b/>
          <w:bCs/>
          <w:sz w:val="18"/>
          <w:szCs w:val="18"/>
        </w:rPr>
        <w:t>Parametry określone jako „tak”, oraz parametry o określonych warunkach liczbowych ( „&gt;=”  lub „=&lt;” ) są warunkami granicznymi. Udzielenie odpowiedzi „nie”, brak wpisu lub ich niespełnienie spowoduje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</w:t>
      </w:r>
      <w:r>
        <w:rPr>
          <w:rFonts w:cs="Tahoma" w:ascii="Tahoma" w:hAnsi="Tahoma"/>
          <w:b/>
          <w:bCs/>
          <w:sz w:val="18"/>
          <w:szCs w:val="18"/>
        </w:rPr>
        <w:t>odrzucenie oferty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2. Brak wypełnienia kolumny nr 4 spowoduje odrzucenie oferty.</w:t>
      </w:r>
      <w:r>
        <w:rPr>
          <w:rFonts w:cs="Tahoma" w:ascii="Tahoma" w:hAnsi="Tahoma"/>
          <w:b/>
          <w:bCs/>
          <w:i/>
          <w:iCs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  <w:t>3. Do oferty należy dołączyć oryginalny prospekt producenta z danymi technicznymi w oryginale. Prospekt w innym języku niż polski wymaga dołączenia tłumaczenia na język polski .</w:t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</w:r>
    </w:p>
    <w:p>
      <w:pPr>
        <w:pStyle w:val="Heading3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bjaśnienia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*      - wypełnia wykonawca (brak wypełnienia spowoduje odrzucenie oferty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**    - należy wypełnić w celu sprawnego ocenienia oferty (brak wypełnienia nie spowoduje odrzucenia oferty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*** - niepotrzebne skreślić 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</w: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ieczęć i podpis wykonawcy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ecyfikacja parametrów technicznych i użytkowych dla przedmiotu zamówienia****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zedmiot zamówienia: </w:t>
      </w:r>
      <w:r>
        <w:rPr>
          <w:rFonts w:cs="Tahoma" w:ascii="Tahoma" w:hAnsi="Tahoma"/>
          <w:b/>
          <w:sz w:val="18"/>
          <w:szCs w:val="18"/>
        </w:rPr>
        <w:t xml:space="preserve"> Myjka ultradźwiękowa sterowana mikroprocesorowo – szt. 1</w:t>
      </w:r>
    </w:p>
    <w:p>
      <w:pPr>
        <w:pStyle w:val="Tekstpodstawowy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oducent/firma:*</w:t>
        <w:tab/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rządzenie typ/model:*</w:t>
        <w:tab/>
        <w:t>………………………………………………………………………………………………………………………………</w:t>
      </w:r>
    </w:p>
    <w:p>
      <w:pPr>
        <w:pStyle w:val="Tekstpodstawowy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raj pochodzenia:*</w:t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stawca: *</w:t>
        <w:tab/>
        <w:tab/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ok produkcji:*</w:t>
        <w:tab/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4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4477"/>
        <w:gridCol w:w="1670"/>
        <w:gridCol w:w="3858"/>
        <w:gridCol w:w="2165"/>
        <w:gridCol w:w="1985"/>
      </w:tblGrid>
      <w:tr>
        <w:trPr>
          <w:tblHeader w:val="true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rametry graniczne urządzenia / wymagania formaln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wymagan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parametr graniczny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arametry oferowan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–</w:t>
            </w: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opis – potwierdzenie spełnienia*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katalogowy lub inne oznaczenie</w:t>
            </w:r>
          </w:p>
          <w:p>
            <w:pPr>
              <w:pStyle w:val="Tekstpodstawowy3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umożliwiające identyfikację oferowaneg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urządzenia w katalogu lub folderze producenta / dostawcy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nformacj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o numerze strony katalogu lub folderu, na której dokonano zaznaczeni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zaoferowanego urządzenia i jego parametrów**</w:t>
            </w:r>
          </w:p>
        </w:tc>
      </w:tr>
      <w:tr>
        <w:trPr>
          <w:tblHeader w:val="true"/>
          <w:trHeight w:val="347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</w:t>
            </w:r>
          </w:p>
        </w:tc>
      </w:tr>
      <w:tr>
        <w:trPr>
          <w:trHeight w:val="373" w:hRule="atLeast"/>
          <w:cantSplit w:val="true"/>
        </w:trPr>
        <w:tc>
          <w:tcPr>
            <w:tcW w:w="14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RAMETRY OGÓLNE</w:t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Style11"/>
                <w:rFonts w:cs="Tahoma" w:ascii="Tahoma" w:hAnsi="Tahoma"/>
                <w:bCs/>
                <w:color w:val="000000"/>
                <w:sz w:val="18"/>
                <w:szCs w:val="18"/>
              </w:rPr>
              <w:t>Myjnia ultradźwiękowa ze sterownikiem mikroprocesorowy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ymiary wew. wanny (dł. x szer. x głęb.)295 x 235 x 150 m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jemność 9,5 l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oc ultradźwiękowa (max/okres)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 x 400 W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zęstotliwość 40 kHz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oc układu grzania 300 W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egulator temperatury 30-80°C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kład czasowy 1-30 min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awór spustowy 3/8 cala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ymiary zew. (dł. x szer. x wys.)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5 x 265 x 280 m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aga 7,7 kg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4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MAGANIA FORMALNE</w:t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k produkcji  ≥ 2009 r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nstrukcja obsługi w języku polskim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zpłatny serwis gwarancyjny przez okres minimum 24 miesiąc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utoryzowany serwis gwarancyjny i pogwarancyjny na terenie Polski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ntaż, uruchomienie i przeszkolenie personelu zamawiająceg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dpowiednie dokumenty (atesty, certyfikaty CE itp.) dopuszczające do obrotu i stosowania na terenie Polski  - załączyć do oferty.  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Potwierdzenie rejestru wyrobów medycznych.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W przypadku, gdy  przedmiot zamówienia nie został</w:t>
            </w:r>
          </w:p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sklasyfikowany jako wyrób medyczny i zgodnie z dyrektywami europejskimi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i ustaw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 xml:space="preserve">ą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o wyrobach medycznych nie jest obj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ę</w:t>
            </w:r>
            <w:r>
              <w:rPr>
                <w:rFonts w:cs="Tahoma" w:ascii="Tahoma" w:hAnsi="Tahoma"/>
                <w:i/>
                <w:sz w:val="18"/>
                <w:szCs w:val="18"/>
              </w:rPr>
              <w:t>ty deklaracjami zgodno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ś</w:t>
            </w:r>
            <w:r>
              <w:rPr>
                <w:rFonts w:cs="Tahoma" w:ascii="Tahoma" w:hAnsi="Tahoma"/>
                <w:i/>
                <w:sz w:val="18"/>
                <w:szCs w:val="18"/>
              </w:rPr>
              <w:t>ci i nie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 xml:space="preserve">podlega 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ż</w:t>
            </w:r>
            <w:r>
              <w:rPr>
                <w:rFonts w:cs="Tahoma" w:ascii="Tahoma" w:hAnsi="Tahoma"/>
                <w:i/>
                <w:sz w:val="18"/>
                <w:szCs w:val="18"/>
              </w:rPr>
              <w:t>adnemu wpisowi Zamawiaj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ą</w:t>
            </w:r>
            <w:r>
              <w:rPr>
                <w:rFonts w:cs="Tahoma" w:ascii="Tahoma" w:hAnsi="Tahoma"/>
                <w:i/>
                <w:sz w:val="18"/>
                <w:szCs w:val="18"/>
              </w:rPr>
              <w:t>cy wymaga zło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ż</w:t>
            </w:r>
            <w:r>
              <w:rPr>
                <w:rFonts w:cs="Tahoma" w:ascii="Tahoma" w:hAnsi="Tahoma"/>
                <w:i/>
                <w:sz w:val="18"/>
                <w:szCs w:val="18"/>
              </w:rPr>
              <w:t>enia stosowneg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o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ś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wiadczenia – </w:t>
            </w:r>
            <w:r>
              <w:rPr>
                <w:rFonts w:cs="Tahoma" w:ascii="Tahoma" w:hAnsi="Tahoma"/>
                <w:b/>
                <w:bCs/>
                <w:i/>
                <w:sz w:val="18"/>
                <w:szCs w:val="18"/>
              </w:rPr>
              <w:t>wzór – zał. nr 9 do SIWZ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Urządzenie fabrycznie nowe, nie rekondycjonowane, </w:t>
              <w:br/>
              <w:t>nie powystawowe i nie używane. Wszystkie istotne elementy aparatu  wyprodukowane przez jednego producent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a potwierdzenia spełnienia wymaganych parametrów zaoferowanego urządzenia, należy załączyć do oferty strony z oryginalnych katalogów producenta z zaznaczonymi (zakreślonymi kolorem) na tych stronach numerami katalogowymi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 parametrami oferowanych urządzeń lub folder dostawcy potwierdzający spełnienie oferowanych wymogów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obowiązanie przystąpienia do naprawy uszkodzonego elementu w czasie nie dłuższym niż 24 godziny (w dni robocze) od chwili zgłoszenia awarii, a w przypadku konieczności wykonania naprawy sprzętu w siedzibie serwisu, Wykonawca na czas naprawy zagwarantuje aparat zastępczy w terminie 96 godzin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b/>
          <w:i/>
          <w:iCs/>
          <w:sz w:val="18"/>
          <w:szCs w:val="18"/>
          <w:u w:val="single"/>
        </w:rPr>
        <w:t>****Uwagi i objaśnienia:</w:t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b/>
          <w:i/>
          <w:iCs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 xml:space="preserve">1. </w:t>
      </w:r>
      <w:r>
        <w:rPr>
          <w:rFonts w:cs="Tahoma" w:ascii="Tahoma" w:hAnsi="Tahoma"/>
          <w:b/>
          <w:bCs/>
          <w:sz w:val="18"/>
          <w:szCs w:val="18"/>
        </w:rPr>
        <w:t>Parametry określone jako „tak”, oraz parametry o określonych warunkach liczbowych ( „&gt;=”  lub „=&lt;” ) są warunkami granicznymi. Udzielenie odpowiedzi „nie”, brak wpisu lub ich niespełnienie spowoduje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</w:t>
      </w:r>
      <w:r>
        <w:rPr>
          <w:rFonts w:cs="Tahoma" w:ascii="Tahoma" w:hAnsi="Tahoma"/>
          <w:b/>
          <w:bCs/>
          <w:sz w:val="18"/>
          <w:szCs w:val="18"/>
        </w:rPr>
        <w:t>odrzucenie oferty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2. Brak wypełnienia kolumny nr 4 spowoduje odrzucenie oferty.</w:t>
      </w:r>
      <w:r>
        <w:rPr>
          <w:rFonts w:cs="Tahoma" w:ascii="Tahoma" w:hAnsi="Tahoma"/>
          <w:b/>
          <w:bCs/>
          <w:i/>
          <w:iCs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  <w:t>3. Do oferty należy dołączyć oryginalny prospekt producenta z danymi technicznymi w oryginale. Prospekt w innym języku niż polski wymaga dołączenia tłumaczenia na język polski .</w:t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</w:r>
    </w:p>
    <w:p>
      <w:pPr>
        <w:pStyle w:val="Heading3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bjaśnienia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*      - wypełnia wykonawca (brak wypełnienia spowoduje odrzucenie oferty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**    - należy wypełnić w celu sprawnego ocenienia oferty (brak wypełnienia nie spowoduje odrzucenia oferty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*** - niepotrzebne skreślić 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</w: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ieczęć i podpis wykonawcy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ecyfikacja parametrów technicznych i użytkowych dla przedmiotu zamówienia****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Przedmiot zamówienia: </w:t>
      </w:r>
      <w:r>
        <w:rPr>
          <w:rFonts w:cs="Tahoma" w:ascii="Tahoma" w:hAnsi="Tahoma"/>
          <w:b/>
          <w:sz w:val="18"/>
          <w:szCs w:val="18"/>
        </w:rPr>
        <w:t xml:space="preserve"> Sterylizator niskotemperaturowy do szybkiej sterylizacji endoskopów</w:t>
      </w:r>
    </w:p>
    <w:p>
      <w:pPr>
        <w:pStyle w:val="Normal"/>
        <w:ind w:left="1416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</w:t>
      </w:r>
      <w:r>
        <w:rPr>
          <w:rFonts w:cs="Tahoma" w:ascii="Tahoma" w:hAnsi="Tahoma"/>
          <w:b/>
          <w:sz w:val="18"/>
          <w:szCs w:val="18"/>
        </w:rPr>
        <w:t>giętkich, narzędzi i przedmiotów termoczułych bez konieczności pakowania – szt. 1</w:t>
      </w:r>
    </w:p>
    <w:p>
      <w:pPr>
        <w:pStyle w:val="Tekstpodstawowy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oducent/firma:*</w:t>
        <w:tab/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rządzenie typ/model:*</w:t>
        <w:tab/>
        <w:t>………………………………………………………………………………………………………………………………</w:t>
      </w:r>
    </w:p>
    <w:p>
      <w:pPr>
        <w:pStyle w:val="Tekstpodstawowy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raj pochodzenia:*</w:t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stawca: *</w:t>
        <w:tab/>
        <w:tab/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ok produkcji:*</w:t>
        <w:tab/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4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4477"/>
        <w:gridCol w:w="1670"/>
        <w:gridCol w:w="3858"/>
        <w:gridCol w:w="2165"/>
        <w:gridCol w:w="1985"/>
      </w:tblGrid>
      <w:tr>
        <w:trPr>
          <w:tblHeader w:val="true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rametry graniczne urządzenia / wymagania formaln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wymagan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parametr graniczny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arametry oferowan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–</w:t>
            </w: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opis – potwierdzenie spełnienia*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katalogowy lub inne oznaczenie</w:t>
            </w:r>
          </w:p>
          <w:p>
            <w:pPr>
              <w:pStyle w:val="Tekstpodstawowy3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umożliwiające identyfikację oferowaneg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urządzenia w katalogu lub folderze producenta / dostawcy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nformacj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o numerze strony katalogu lub folderu, na której dokonano zaznaczeni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zaoferowanego urządzenia i jego parametrów**</w:t>
            </w:r>
          </w:p>
        </w:tc>
      </w:tr>
      <w:tr>
        <w:trPr>
          <w:tblHeader w:val="true"/>
          <w:trHeight w:val="347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</w:t>
            </w:r>
          </w:p>
        </w:tc>
      </w:tr>
      <w:tr>
        <w:trPr>
          <w:trHeight w:val="373" w:hRule="atLeast"/>
          <w:cantSplit w:val="true"/>
        </w:trPr>
        <w:tc>
          <w:tcPr>
            <w:tcW w:w="14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RAMETRY OGÓLNE</w:t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  <w:lang w:bidi="zxx"/>
              </w:rPr>
            </w:pPr>
            <w:r>
              <w:rPr>
                <w:rFonts w:cs="Tahoma" w:ascii="Tahoma" w:hAnsi="Tahoma"/>
                <w:sz w:val="18"/>
                <w:szCs w:val="18"/>
                <w:lang w:bidi="zxx"/>
              </w:rPr>
              <w:t>zasilanie AC 230 V 50 Hz  zgodne z PN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zxx"/>
              </w:rPr>
            </w:pPr>
            <w:r>
              <w:rPr>
                <w:rFonts w:cs="Tahoma" w:ascii="Tahoma" w:hAnsi="Tahoma"/>
                <w:sz w:val="18"/>
                <w:szCs w:val="18"/>
                <w:lang w:bidi="zx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  <w:lang w:bidi="zxx"/>
              </w:rPr>
            </w:pPr>
            <w:r>
              <w:rPr>
                <w:rFonts w:cs="Tahoma" w:ascii="Tahoma" w:hAnsi="Tahoma"/>
                <w:sz w:val="18"/>
                <w:szCs w:val="18"/>
                <w:lang w:bidi="zxx"/>
              </w:rPr>
              <w:t xml:space="preserve">Sterylizator niskotemperaturowy na kwas nadoctowy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  <w:lang w:bidi="zxx"/>
              </w:rPr>
            </w:pPr>
            <w:r>
              <w:rPr>
                <w:rFonts w:cs="Tahoma" w:ascii="Tahoma" w:hAnsi="Tahoma"/>
                <w:sz w:val="18"/>
                <w:szCs w:val="18"/>
                <w:lang w:bidi="zxx"/>
              </w:rPr>
              <w:t>Urządzenie przeznaczone do szybkiej i bezpiecznej sterylizacji instrumentów laparoskopowych, endoskopów giętkich oraz mikroinstrumentów nie odpornych na wysoką temperaturę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  <w:lang w:bidi="zxx"/>
              </w:rPr>
            </w:pPr>
            <w:r>
              <w:rPr>
                <w:rFonts w:cs="Tahoma" w:ascii="Tahoma" w:hAnsi="Tahoma"/>
                <w:sz w:val="18"/>
                <w:szCs w:val="18"/>
                <w:lang w:bidi="zxx"/>
              </w:rPr>
              <w:t>Całkowity czas procesu sterylizacji maksimum 35 minu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  <w:lang w:bidi="zxx"/>
              </w:rPr>
              <w:t xml:space="preserve">Temperatura sterylizacji maksimum 60 </w:t>
            </w:r>
            <w:r>
              <w:rPr>
                <w:rFonts w:cs="Tahoma" w:ascii="Tahoma" w:hAnsi="Tahoma"/>
                <w:sz w:val="18"/>
                <w:szCs w:val="18"/>
                <w:vertAlign w:val="superscript"/>
                <w:lang w:bidi="zxx"/>
              </w:rPr>
              <w:t>o</w:t>
            </w:r>
            <w:r>
              <w:rPr>
                <w:rFonts w:cs="Tahoma" w:ascii="Tahoma" w:hAnsi="Tahoma"/>
                <w:sz w:val="18"/>
                <w:szCs w:val="18"/>
                <w:lang w:bidi="zxx"/>
              </w:rPr>
              <w:t>C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  <w:lang w:bidi="zxx"/>
              </w:rPr>
            </w:pPr>
            <w:r>
              <w:rPr>
                <w:rFonts w:cs="Tahoma" w:ascii="Tahoma" w:hAnsi="Tahoma"/>
                <w:sz w:val="18"/>
                <w:szCs w:val="18"/>
                <w:lang w:bidi="zxx"/>
              </w:rPr>
              <w:t>Automatyczne odbezpieczanie naboju z czynnikiem sterylizujący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  <w:lang w:bidi="zxx"/>
              </w:rPr>
            </w:pPr>
            <w:r>
              <w:rPr>
                <w:rFonts w:cs="Tahoma" w:ascii="Tahoma" w:hAnsi="Tahoma"/>
                <w:sz w:val="18"/>
                <w:szCs w:val="18"/>
                <w:lang w:bidi="zxx"/>
              </w:rPr>
              <w:t>Nietoksyczny czynnik sterylizując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  <w:lang w:bidi="zxx"/>
              </w:rPr>
            </w:pPr>
            <w:r>
              <w:rPr>
                <w:rFonts w:cs="Tahoma" w:ascii="Tahoma" w:hAnsi="Tahoma"/>
                <w:sz w:val="18"/>
                <w:szCs w:val="18"/>
                <w:lang w:bidi="zxx"/>
              </w:rPr>
              <w:t>Wydruki urządzenia zawierające informacje o parametrach cyklu sterylizacj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Tahoma" w:hAnsi="Tahoma"/>
                <w:sz w:val="18"/>
                <w:szCs w:val="18"/>
                <w:lang w:eastAsia="zxx" w:bidi="zxx"/>
              </w:rPr>
              <w:t>Wyświetlacz informujący o parametrach i ewentualnych błędach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  <w:lang w:bidi="zxx"/>
              </w:rPr>
            </w:pPr>
            <w:r>
              <w:rPr>
                <w:rFonts w:cs="Tahoma" w:ascii="Tahoma" w:hAnsi="Tahoma"/>
                <w:sz w:val="18"/>
                <w:szCs w:val="18"/>
                <w:lang w:bidi="zxx"/>
              </w:rPr>
              <w:t xml:space="preserve">Sterylizator nie wymagający kanałów wentylacyjnych – tylko podstawowe media: energia elektryczna, woda oraz kanalizacja)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Tahoma" w:hAnsi="Tahoma"/>
                <w:sz w:val="18"/>
                <w:szCs w:val="18"/>
                <w:lang w:eastAsia="zxx" w:bidi="zxx"/>
              </w:rPr>
              <w:t>W komplecie zestaw niezbędnych do pracy akcesoriów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Tahoma" w:hAnsi="Tahoma"/>
                <w:sz w:val="18"/>
                <w:szCs w:val="18"/>
                <w:lang w:eastAsia="zxx" w:bidi="zxx"/>
              </w:rPr>
              <w:t>Zestaw minimum 30 szt. testów chemicznych oraz minimum 30 szt. testów biologicznych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  <w:lang w:bidi="zxx"/>
              </w:rPr>
            </w:pPr>
            <w:r>
              <w:rPr>
                <w:rFonts w:cs="Tahoma" w:ascii="Tahoma" w:hAnsi="Tahoma"/>
                <w:sz w:val="18"/>
                <w:szCs w:val="18"/>
                <w:lang w:bidi="zxx"/>
              </w:rPr>
              <w:t>W komplecie zestaw minimum 20 naboi ze środkiem do sterylizacj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snapToGrid w:val="false"/>
              <w:rPr>
                <w:rFonts w:ascii="Tahoma" w:hAnsi="Tahoma" w:cs="Tahoma"/>
                <w:sz w:val="18"/>
                <w:szCs w:val="18"/>
                <w:lang w:bidi="zxx"/>
              </w:rPr>
            </w:pPr>
            <w:r>
              <w:rPr>
                <w:rFonts w:cs="Tahoma" w:ascii="Tahoma" w:hAnsi="Tahoma"/>
                <w:sz w:val="18"/>
                <w:szCs w:val="18"/>
                <w:lang w:bidi="zxx"/>
              </w:rPr>
              <w:t>Taca z ukierunkowanym przepływe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snapToGrid w:val="false"/>
              <w:rPr>
                <w:rFonts w:ascii="Tahoma" w:hAnsi="Tahoma" w:cs="Tahoma"/>
                <w:sz w:val="18"/>
                <w:szCs w:val="18"/>
                <w:lang w:bidi="zxx"/>
              </w:rPr>
            </w:pPr>
            <w:r>
              <w:rPr>
                <w:rFonts w:cs="Tahoma" w:ascii="Tahoma" w:hAnsi="Tahoma"/>
                <w:sz w:val="18"/>
                <w:szCs w:val="18"/>
                <w:lang w:bidi="zxx"/>
              </w:rPr>
              <w:t>Taca narzędziowa uniwersaln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Tahoma" w:hAnsi="Tahoma"/>
                <w:sz w:val="18"/>
                <w:szCs w:val="18"/>
                <w:lang w:eastAsia="zxx" w:bidi="zxx"/>
              </w:rPr>
              <w:t>Wózek transportow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snapToGrid w:val="false"/>
              <w:rPr>
                <w:rFonts w:ascii="Tahoma" w:hAnsi="Tahoma" w:cs="Tahoma"/>
                <w:sz w:val="18"/>
                <w:szCs w:val="18"/>
                <w:lang w:bidi="zxx"/>
              </w:rPr>
            </w:pPr>
            <w:r>
              <w:rPr>
                <w:rFonts w:cs="Tahoma" w:ascii="Tahoma" w:hAnsi="Tahoma"/>
                <w:sz w:val="18"/>
                <w:szCs w:val="18"/>
                <w:lang w:bidi="zxx"/>
              </w:rPr>
              <w:t>Wymiary maksymalne szer. x gł. x wys.    110X70x90   [cm]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4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MAGANIA FORMALNE</w:t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k produkcji  ≥ 2009 r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nstrukcja obsługi w języku polskim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zpłatny serwis gwarancyjny przez okres minimum 24 miesiąc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utoryzowany serwis gwarancyjny i pogwarancyjny na terenie Polski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ntaż, uruchomienie i przeszkolenie personelu zamawiająceg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dpowiednie dokumenty (atesty, certyfikaty CE itp.) dopuszczające do obrotu i stosowania na terenie Polski  - załączyć do oferty.  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Potwierdzenie rejestru wyrobów medycznych.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W przypadku, gdy  przedmiot zamówienia nie został</w:t>
            </w:r>
          </w:p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sklasyfikowany jako wyrób medyczny i zgodnie z dyrektywami europejskimi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i ustaw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 xml:space="preserve">ą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o wyrobach medycznych nie jest obj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ę</w:t>
            </w:r>
            <w:r>
              <w:rPr>
                <w:rFonts w:cs="Tahoma" w:ascii="Tahoma" w:hAnsi="Tahoma"/>
                <w:i/>
                <w:sz w:val="18"/>
                <w:szCs w:val="18"/>
              </w:rPr>
              <w:t>ty deklaracjami zgodno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ś</w:t>
            </w:r>
            <w:r>
              <w:rPr>
                <w:rFonts w:cs="Tahoma" w:ascii="Tahoma" w:hAnsi="Tahoma"/>
                <w:i/>
                <w:sz w:val="18"/>
                <w:szCs w:val="18"/>
              </w:rPr>
              <w:t>ci i nie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 xml:space="preserve">podlega 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ż</w:t>
            </w:r>
            <w:r>
              <w:rPr>
                <w:rFonts w:cs="Tahoma" w:ascii="Tahoma" w:hAnsi="Tahoma"/>
                <w:i/>
                <w:sz w:val="18"/>
                <w:szCs w:val="18"/>
              </w:rPr>
              <w:t>adnemu wpisowi Zamawiaj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ą</w:t>
            </w:r>
            <w:r>
              <w:rPr>
                <w:rFonts w:cs="Tahoma" w:ascii="Tahoma" w:hAnsi="Tahoma"/>
                <w:i/>
                <w:sz w:val="18"/>
                <w:szCs w:val="18"/>
              </w:rPr>
              <w:t>cy wymaga zło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ż</w:t>
            </w:r>
            <w:r>
              <w:rPr>
                <w:rFonts w:cs="Tahoma" w:ascii="Tahoma" w:hAnsi="Tahoma"/>
                <w:i/>
                <w:sz w:val="18"/>
                <w:szCs w:val="18"/>
              </w:rPr>
              <w:t>enia stosowneg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o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ś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wiadczenia – </w:t>
            </w:r>
            <w:r>
              <w:rPr>
                <w:rFonts w:cs="Tahoma" w:ascii="Tahoma" w:hAnsi="Tahoma"/>
                <w:b/>
                <w:bCs/>
                <w:i/>
                <w:sz w:val="18"/>
                <w:szCs w:val="18"/>
              </w:rPr>
              <w:t>wzór – zał. nr 9 do SIWZ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Urządzenie fabrycznie nowe, nie rekondycjonowane, </w:t>
              <w:br/>
              <w:t>nie powystawowe i nie używane. Wszystkie istotne elementy aparatu  wyprodukowane przez jednego producent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a potwierdzenia spełnienia wymaganych parametrów zaoferowanego urządzenia, należy załączyć do oferty strony z oryginalnych katalogów producenta z zaznaczonymi (zakreślonymi kolorem) na tych stronach numerami katalogowymi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 parametrami oferowanych urządzeń lub folder dostawcy potwierdzający spełnienie oferowanych wymogów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obowiązanie przystąpienia do naprawy uszkodzonego elementu w czasie nie dłuższym niż 24 godziny (w dni robocze) od chwili zgłoszenia awarii, a w przypadku konieczności wykonania naprawy sprzętu w siedzibie serwisu, Wykonawca na czas naprawy zagwarantuje aparat zastępczy w terminie 96 godzin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b/>
          <w:i/>
          <w:iCs/>
          <w:sz w:val="18"/>
          <w:szCs w:val="18"/>
          <w:u w:val="single"/>
        </w:rPr>
        <w:t>****Uwagi i objaśnienia:</w:t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b/>
          <w:i/>
          <w:iCs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 xml:space="preserve">1. </w:t>
      </w:r>
      <w:r>
        <w:rPr>
          <w:rFonts w:cs="Tahoma" w:ascii="Tahoma" w:hAnsi="Tahoma"/>
          <w:b/>
          <w:bCs/>
          <w:sz w:val="18"/>
          <w:szCs w:val="18"/>
        </w:rPr>
        <w:t>Parametry określone jako „tak”, oraz parametry o określonych warunkach liczbowych ( „&gt;=”  lub „=&lt;” ) są warunkami granicznymi. Udzielenie odpowiedzi „nie”, brak wpisu lub ich niespełnienie spowoduje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</w:t>
      </w:r>
      <w:r>
        <w:rPr>
          <w:rFonts w:cs="Tahoma" w:ascii="Tahoma" w:hAnsi="Tahoma"/>
          <w:b/>
          <w:bCs/>
          <w:sz w:val="18"/>
          <w:szCs w:val="18"/>
        </w:rPr>
        <w:t>odrzucenie oferty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2. Brak wypełnienia kolumny nr 4 spowoduje odrzucenie oferty.</w:t>
      </w:r>
      <w:r>
        <w:rPr>
          <w:rFonts w:cs="Tahoma" w:ascii="Tahoma" w:hAnsi="Tahoma"/>
          <w:b/>
          <w:bCs/>
          <w:i/>
          <w:iCs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  <w:t>3. Do oferty należy dołączyć oryginalny prospekt producenta z danymi technicznymi w oryginale. Prospekt w innym języku niż polski wymaga dołączenia tłumaczenia na język polski .</w:t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</w:r>
    </w:p>
    <w:p>
      <w:pPr>
        <w:pStyle w:val="Heading3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bjaśnienia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*      - wypełnia wykonawca (brak wypełnienia spowoduje odrzucenie oferty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**    - należy wypełnić w celu sprawnego ocenienia oferty (brak wypełnienia nie spowoduje odrzucenia oferty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*** - niepotrzebne skreślić 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</w: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ieczęć i podpis wykonawcy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ecyfikacja parametrów technicznych i użytkowych dla przedmiotu zamówienia****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zedmiot zamówienia: </w:t>
      </w:r>
      <w:r>
        <w:rPr>
          <w:rFonts w:cs="Tahoma" w:ascii="Tahoma" w:hAnsi="Tahoma"/>
          <w:b/>
          <w:sz w:val="18"/>
          <w:szCs w:val="18"/>
        </w:rPr>
        <w:t xml:space="preserve"> Płuczka dezynfektor do narzędzi i aparatury anestezjologicznej, jednodrzwiowa – szt. 1</w:t>
      </w:r>
    </w:p>
    <w:p>
      <w:pPr>
        <w:pStyle w:val="Tekstpodstawowy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oducent/firma:*</w:t>
        <w:tab/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rządzenie typ/model:*</w:t>
        <w:tab/>
        <w:t>………………………………………………………………………………………………………………………………</w:t>
      </w:r>
    </w:p>
    <w:p>
      <w:pPr>
        <w:pStyle w:val="Tekstpodstawowy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raj pochodzenia:*</w:t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stawca: *</w:t>
        <w:tab/>
        <w:tab/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ok produkcji:*</w:t>
        <w:tab/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4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4477"/>
        <w:gridCol w:w="1670"/>
        <w:gridCol w:w="3858"/>
        <w:gridCol w:w="2165"/>
        <w:gridCol w:w="1985"/>
      </w:tblGrid>
      <w:tr>
        <w:trPr>
          <w:tblHeader w:val="true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rametry graniczne urządzenia / wymagania formaln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wymagan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parametr graniczny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arametry oferowan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–</w:t>
            </w: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opis – potwierdzenie spełnienia*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katalogowy lub inne oznaczenie</w:t>
            </w:r>
          </w:p>
          <w:p>
            <w:pPr>
              <w:pStyle w:val="Tekstpodstawowy3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umożliwiające identyfikację oferowaneg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urządzenia w katalogu lub folderze producenta / dostawcy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nformacj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o numerze strony katalogu lub folderu, na której dokonano zaznaczeni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zaoferowanego urządzenia i jego parametrów**</w:t>
            </w:r>
          </w:p>
        </w:tc>
      </w:tr>
      <w:tr>
        <w:trPr>
          <w:tblHeader w:val="true"/>
          <w:trHeight w:val="347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</w:t>
            </w:r>
          </w:p>
        </w:tc>
      </w:tr>
      <w:tr>
        <w:trPr>
          <w:trHeight w:val="373" w:hRule="atLeast"/>
          <w:cantSplit w:val="true"/>
        </w:trPr>
        <w:tc>
          <w:tcPr>
            <w:tcW w:w="14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RAMETRY OGÓLNE</w:t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yjnia o pojemności min. 4 tac narzędziowych o wym. 480x250x50 m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erowanie mikroprocesorow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wuliniowy wyświetlacz z komunikatami tekstowymi w języku polski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skaźnik świetlny informujący o stanie zaawansowania procesu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rzwi otwierane do przodu, urządzenie nieprzelotowe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erokość myjni max. 650 m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silana i ogrzewana elektryczn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zynfekcja termiczna, termiczno-chemiczn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lokada drzwi podczas trwania procesu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budowana suszark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ndensator oparów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iltr powietrza klasy HEP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pompy środków chemicznych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żliwość rozbudowy do 4 pomp środków chemicznych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budowana szafka na zasobniki środków chemicznych, pojemność 4 zasobniki 5l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rukarka parametrów procesu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ńcowe płukanie wodą demineralizowan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mpa obiegowa wody o mocy min. 800W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c grzewcza min. 8 kW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słonięte (zakryte) grzałki komory, zabezpieczenie przed poparzenie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mora, orurowanie i obudowa ze stali nierdzewnej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n. 4 programy mycia i dezynfekcj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ożliwość modyfikacji programów myjących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posażona w 8 tac narzędziowych o wym. 480x250x50 m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ózek czteropoziomowy do mycia 8 tac narzędziowych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ózek do mycia aparatów anestezjologicznych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4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MAGANIA FORMALNE</w:t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k produkcji  ≥ 2009 r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nstrukcja obsługi w języku polskim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zpłatny serwis gwarancyjny przez okres minimum 24 miesiąc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utoryzowany serwis gwarancyjny i pogwarancyjny na terenie Polski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ntaż, uruchomienie i przeszkolenie personelu zamawiająceg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dpowiednie dokumenty (atesty, certyfikaty CE itp.) dopuszczające do obrotu i stosowania na terenie Polski  - załączyć do oferty.  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Potwierdzenie rejestru wyrobów medycznych.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W przypadku, gdy  przedmiot zamówienia nie został</w:t>
            </w:r>
          </w:p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sklasyfikowany jako wyrób medyczny i zgodnie z dyrektywami europejskimi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i ustaw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 xml:space="preserve">ą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o wyrobach medycznych nie jest obj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ę</w:t>
            </w:r>
            <w:r>
              <w:rPr>
                <w:rFonts w:cs="Tahoma" w:ascii="Tahoma" w:hAnsi="Tahoma"/>
                <w:i/>
                <w:sz w:val="18"/>
                <w:szCs w:val="18"/>
              </w:rPr>
              <w:t>ty deklaracjami zgodno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ś</w:t>
            </w:r>
            <w:r>
              <w:rPr>
                <w:rFonts w:cs="Tahoma" w:ascii="Tahoma" w:hAnsi="Tahoma"/>
                <w:i/>
                <w:sz w:val="18"/>
                <w:szCs w:val="18"/>
              </w:rPr>
              <w:t>ci i nie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 xml:space="preserve">podlega 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ż</w:t>
            </w:r>
            <w:r>
              <w:rPr>
                <w:rFonts w:cs="Tahoma" w:ascii="Tahoma" w:hAnsi="Tahoma"/>
                <w:i/>
                <w:sz w:val="18"/>
                <w:szCs w:val="18"/>
              </w:rPr>
              <w:t>adnemu wpisowi Zamawiaj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ą</w:t>
            </w:r>
            <w:r>
              <w:rPr>
                <w:rFonts w:cs="Tahoma" w:ascii="Tahoma" w:hAnsi="Tahoma"/>
                <w:i/>
                <w:sz w:val="18"/>
                <w:szCs w:val="18"/>
              </w:rPr>
              <w:t>cy wymaga zło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ż</w:t>
            </w:r>
            <w:r>
              <w:rPr>
                <w:rFonts w:cs="Tahoma" w:ascii="Tahoma" w:hAnsi="Tahoma"/>
                <w:i/>
                <w:sz w:val="18"/>
                <w:szCs w:val="18"/>
              </w:rPr>
              <w:t>enia stosowneg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o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ś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wiadczenia – </w:t>
            </w:r>
            <w:r>
              <w:rPr>
                <w:rFonts w:cs="Tahoma" w:ascii="Tahoma" w:hAnsi="Tahoma"/>
                <w:b/>
                <w:bCs/>
                <w:i/>
                <w:sz w:val="18"/>
                <w:szCs w:val="18"/>
              </w:rPr>
              <w:t>wzór – zał. nr 9 do SIWZ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Urządzenie fabrycznie nowe, nie rekondycjonowane, </w:t>
              <w:br/>
              <w:t>nie powystawowe i nie używane. Wszystkie istotne elementy aparatu  wyprodukowane przez jednego producent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a potwierdzenia spełnienia wymaganych parametrów zaoferowanego urządzenia, należy załączyć do oferty strony z oryginalnych katalogów producenta z zaznaczonymi (zakreślonymi kolorem) na tych stronach numerami katalogowymi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 parametrami oferowanych urządzeń lub folder dostawcy potwierdzający spełnienie oferowanych wymogów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obowiązanie przystąpienia do naprawy uszkodzonego elementu w czasie nie dłuższym niż 24 godziny (w dni robocze) od chwili zgłoszenia awarii, a w przypadku konieczności wykonania naprawy sprzętu w siedzibie serwisu, Wykonawca na czas naprawy zagwarantuje aparat zastępczy w terminie 96 godzin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b/>
          <w:i/>
          <w:iCs/>
          <w:sz w:val="18"/>
          <w:szCs w:val="18"/>
          <w:u w:val="single"/>
        </w:rPr>
        <w:t>****Uwagi i objaśnienia:</w:t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b/>
          <w:i/>
          <w:iCs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 xml:space="preserve">1. </w:t>
      </w:r>
      <w:r>
        <w:rPr>
          <w:rFonts w:cs="Tahoma" w:ascii="Tahoma" w:hAnsi="Tahoma"/>
          <w:b/>
          <w:bCs/>
          <w:sz w:val="18"/>
          <w:szCs w:val="18"/>
        </w:rPr>
        <w:t>Parametry określone jako „tak”, oraz parametry o określonych warunkach liczbowych ( „&gt;=”  lub „=&lt;” ) są warunkami granicznymi. Udzielenie odpowiedzi „nie”, brak wpisu lub ich niespełnienie spowoduje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</w:t>
      </w:r>
      <w:r>
        <w:rPr>
          <w:rFonts w:cs="Tahoma" w:ascii="Tahoma" w:hAnsi="Tahoma"/>
          <w:b/>
          <w:bCs/>
          <w:sz w:val="18"/>
          <w:szCs w:val="18"/>
        </w:rPr>
        <w:t>odrzucenie oferty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2. Brak wypełnienia kolumny nr 4 spowoduje odrzucenie oferty.</w:t>
      </w:r>
      <w:r>
        <w:rPr>
          <w:rFonts w:cs="Tahoma" w:ascii="Tahoma" w:hAnsi="Tahoma"/>
          <w:b/>
          <w:bCs/>
          <w:i/>
          <w:iCs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  <w:t>3. Do oferty należy dołączyć oryginalny prospekt producenta z danymi technicznymi w oryginale. Prospekt w innym języku niż polski wymaga dołączenia tłumaczenia na język polski .</w:t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</w:r>
    </w:p>
    <w:p>
      <w:pPr>
        <w:pStyle w:val="Heading3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bjaśnienia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*      - wypełnia wykonawca (brak wypełnienia spowoduje odrzucenie oferty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**    - należy wypełnić w celu sprawnego ocenienia oferty (brak wypełnienia nie spowoduje odrzucenia oferty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*** - niepotrzebne skreślić 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</w: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ieczęć i podpis wykonawcy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ecyfikacja parametrów technicznych i użytkowych dla przedmiotu zamówienia****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zedmiot zamówienia: </w:t>
      </w:r>
      <w:r>
        <w:rPr>
          <w:rFonts w:cs="Tahoma" w:ascii="Tahoma" w:hAnsi="Tahoma"/>
          <w:b/>
          <w:sz w:val="18"/>
          <w:szCs w:val="18"/>
        </w:rPr>
        <w:t xml:space="preserve"> Płuczka dezynfektor – myjnia stojąca, wysokość 115cm – szt. 1</w:t>
      </w:r>
    </w:p>
    <w:p>
      <w:pPr>
        <w:pStyle w:val="Tekstpodstawowy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oducent/firma:*</w:t>
        <w:tab/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rządzenie typ/model:*</w:t>
        <w:tab/>
        <w:t>………………………………………………………………………………………………………………………………</w:t>
      </w:r>
    </w:p>
    <w:p>
      <w:pPr>
        <w:pStyle w:val="Tekstpodstawowy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raj pochodzenia:*</w:t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stawca: *</w:t>
        <w:tab/>
        <w:tab/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ok produkcji:*</w:t>
        <w:tab/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4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4477"/>
        <w:gridCol w:w="1670"/>
        <w:gridCol w:w="3858"/>
        <w:gridCol w:w="2165"/>
        <w:gridCol w:w="1985"/>
      </w:tblGrid>
      <w:tr>
        <w:trPr>
          <w:tblHeader w:val="true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rametry graniczne urządzenia / wymagania formaln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wymagan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parametr graniczny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arametry oferowan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–</w:t>
            </w: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opis – potwierdzenie spełnienia*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katalogowy lub inne oznaczenie</w:t>
            </w:r>
          </w:p>
          <w:p>
            <w:pPr>
              <w:pStyle w:val="Tekstpodstawowy3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umożliwiające identyfikację oferowaneg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urządzenia w katalogu lub folderze producenta / dostawcy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nformacj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o numerze strony katalogu lub folderu, na której dokonano zaznaczeni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zaoferowanego urządzenia i jego parametrów**</w:t>
            </w:r>
          </w:p>
        </w:tc>
      </w:tr>
      <w:tr>
        <w:trPr>
          <w:tblHeader w:val="true"/>
          <w:trHeight w:val="347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</w:t>
            </w:r>
          </w:p>
        </w:tc>
      </w:tr>
      <w:tr>
        <w:trPr>
          <w:trHeight w:val="373" w:hRule="atLeast"/>
          <w:cantSplit w:val="true"/>
        </w:trPr>
        <w:tc>
          <w:tcPr>
            <w:tcW w:w="14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RAMETRY OGÓLNE</w:t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erowanie mikroprocesorow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świetlacz z komunikatami tekstowym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Urządzenie stojące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erokość myjni max. 450 m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sokość myjni max. 1200 m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mora tłoczona, ze stali kwasoodpornej, z zaokrąglonymi narożnikam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grzewanie elektryczn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ezynfekcja termiczna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biornik wody zintegrowany z wytwornicą par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rzwi otwierane do przodu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utomatyczne otwieranie i zamykane drzw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utomatyczne dozowanie detergentu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ntrola poziomu środka chemicznego w pojemniku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udowa ze stali nierdzewnej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budowany kondensator oparów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inimalny załadunek komory: 1 basen lub 2 kaczki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żliwość mycia tacy drucianej z drobnym wyposażenie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nimum 5 programów myjąco-dezynfekujących dostępnych z panelu sterująceg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skaźnik informujący o stanie zaawansowania procesu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ożliwość modyfikacji programów myjących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ejsce na pojemniki środków chemicznych w myjni, min. 1 pojemnik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munikaty wyświetlane w języku polski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silanie 230 V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4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MAGANIA FORMALNE</w:t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k produkcji  ≥ 2009 r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nstrukcja obsługi w języku polskim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zpłatny serwis gwarancyjny przez okres minimum 24 miesiąc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utoryzowany serwis gwarancyjny i pogwarancyjny na terenie Polski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ntaż, uruchomienie i przeszkolenie personelu zamawiająceg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dpowiednie dokumenty (atesty, certyfikaty CE itp.) dopuszczające do obrotu i stosowania na terenie Polski  - załączyć do oferty.  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Potwierdzenie rejestru wyrobów medycznych.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W przypadku, gdy  przedmiot zamówienia nie został</w:t>
            </w:r>
          </w:p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sklasyfikowany jako wyrób medyczny i zgodnie z dyrektywami europejskimi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i ustaw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 xml:space="preserve">ą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o wyrobach medycznych nie jest obj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ę</w:t>
            </w:r>
            <w:r>
              <w:rPr>
                <w:rFonts w:cs="Tahoma" w:ascii="Tahoma" w:hAnsi="Tahoma"/>
                <w:i/>
                <w:sz w:val="18"/>
                <w:szCs w:val="18"/>
              </w:rPr>
              <w:t>ty deklaracjami zgodno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ś</w:t>
            </w:r>
            <w:r>
              <w:rPr>
                <w:rFonts w:cs="Tahoma" w:ascii="Tahoma" w:hAnsi="Tahoma"/>
                <w:i/>
                <w:sz w:val="18"/>
                <w:szCs w:val="18"/>
              </w:rPr>
              <w:t>ci i nie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 xml:space="preserve">podlega 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ż</w:t>
            </w:r>
            <w:r>
              <w:rPr>
                <w:rFonts w:cs="Tahoma" w:ascii="Tahoma" w:hAnsi="Tahoma"/>
                <w:i/>
                <w:sz w:val="18"/>
                <w:szCs w:val="18"/>
              </w:rPr>
              <w:t>adnemu wpisowi Zamawiaj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ą</w:t>
            </w:r>
            <w:r>
              <w:rPr>
                <w:rFonts w:cs="Tahoma" w:ascii="Tahoma" w:hAnsi="Tahoma"/>
                <w:i/>
                <w:sz w:val="18"/>
                <w:szCs w:val="18"/>
              </w:rPr>
              <w:t>cy wymaga zło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ż</w:t>
            </w:r>
            <w:r>
              <w:rPr>
                <w:rFonts w:cs="Tahoma" w:ascii="Tahoma" w:hAnsi="Tahoma"/>
                <w:i/>
                <w:sz w:val="18"/>
                <w:szCs w:val="18"/>
              </w:rPr>
              <w:t>enia stosowneg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o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ś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wiadczenia – </w:t>
            </w:r>
            <w:r>
              <w:rPr>
                <w:rFonts w:cs="Tahoma" w:ascii="Tahoma" w:hAnsi="Tahoma"/>
                <w:b/>
                <w:bCs/>
                <w:i/>
                <w:sz w:val="18"/>
                <w:szCs w:val="18"/>
              </w:rPr>
              <w:t>wzór – zał. nr 9 do SIWZ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Urządzenie fabrycznie nowe, nie rekondycjonowane, </w:t>
              <w:br/>
              <w:t>nie powystawowe i nie używane. Wszystkie istotne elementy aparatu  wyprodukowane przez jednego producent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a potwierdzenia spełnienia wymaganych parametrów zaoferowanego urządzenia, należy załączyć do oferty strony z oryginalnych katalogów producenta z zaznaczonymi (zakreślonymi kolorem) na tych stronach numerami katalogowymi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 parametrami oferowanych urządzeń lub folder dostawcy potwierdzający spełnienie oferowanych wymogów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obowiązanie przystąpienia do naprawy uszkodzonego elementu w czasie nie dłuższym niż 24 godziny (w dni robocze) od chwili zgłoszenia awarii, a w przypadku konieczności wykonania naprawy sprzętu w siedzibie serwisu, Wykonawca na czas naprawy zagwarantuje aparat zastępczy w terminie 96 godzin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b/>
          <w:i/>
          <w:iCs/>
          <w:sz w:val="18"/>
          <w:szCs w:val="18"/>
          <w:u w:val="single"/>
        </w:rPr>
        <w:t>****Uwagi i objaśnienia:</w:t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b/>
          <w:i/>
          <w:iCs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 xml:space="preserve">1. </w:t>
      </w:r>
      <w:r>
        <w:rPr>
          <w:rFonts w:cs="Tahoma" w:ascii="Tahoma" w:hAnsi="Tahoma"/>
          <w:b/>
          <w:bCs/>
          <w:sz w:val="18"/>
          <w:szCs w:val="18"/>
        </w:rPr>
        <w:t>Parametry określone jako „tak”, oraz parametry o określonych warunkach liczbowych ( „&gt;=”  lub „=&lt;” ) są warunkami granicznymi. Udzielenie odpowiedzi „nie”, brak wpisu lub ich niespełnienie spowoduje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</w:t>
      </w:r>
      <w:r>
        <w:rPr>
          <w:rFonts w:cs="Tahoma" w:ascii="Tahoma" w:hAnsi="Tahoma"/>
          <w:b/>
          <w:bCs/>
          <w:sz w:val="18"/>
          <w:szCs w:val="18"/>
        </w:rPr>
        <w:t>odrzucenie oferty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2. Brak wypełnienia kolumny nr 4 spowoduje odrzucenie oferty.</w:t>
      </w:r>
      <w:r>
        <w:rPr>
          <w:rFonts w:cs="Tahoma" w:ascii="Tahoma" w:hAnsi="Tahoma"/>
          <w:b/>
          <w:bCs/>
          <w:i/>
          <w:iCs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  <w:t>3. Do oferty należy dołączyć oryginalny prospekt producenta z danymi technicznymi w oryginale. Prospekt w innym języku niż polski wymaga dołączenia tłumaczenia na język polski .</w:t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</w:r>
    </w:p>
    <w:p>
      <w:pPr>
        <w:pStyle w:val="Heading3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bjaśnienia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*      - wypełnia wykonawca (brak wypełnienia spowoduje odrzucenie oferty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**    - należy wypełnić w celu sprawnego ocenienia oferty (brak wypełnienia nie spowoduje odrzucenia oferty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*** - niepotrzebne skreślić 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</w:t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ieczęć i podpis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/>
        <w:t>Specyfikacja parametrów technicznych i użytkowych dla przedmiotu zamówienia****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zedmiot zamówienia: </w:t>
      </w:r>
      <w:r>
        <w:rPr>
          <w:rFonts w:cs="Tahoma" w:ascii="Tahoma" w:hAnsi="Tahoma"/>
          <w:b/>
          <w:sz w:val="18"/>
          <w:szCs w:val="18"/>
        </w:rPr>
        <w:t xml:space="preserve"> Kardiomonitor: EKG, TEM, SPO2, CO2, NIBP z wyposażeniem – szt. 2</w:t>
      </w:r>
    </w:p>
    <w:p>
      <w:pPr>
        <w:pStyle w:val="Tekstpodstawowy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oducent/firma:*</w:t>
        <w:tab/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rządzenie typ/model:*</w:t>
        <w:tab/>
        <w:t>………………………………………………………………………………………………………………………………</w:t>
      </w:r>
    </w:p>
    <w:p>
      <w:pPr>
        <w:pStyle w:val="Tekstpodstawowy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raj pochodzenia:*</w:t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stawca: *</w:t>
        <w:tab/>
        <w:tab/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ok produkcji:*</w:t>
        <w:tab/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4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4477"/>
        <w:gridCol w:w="1670"/>
        <w:gridCol w:w="3858"/>
        <w:gridCol w:w="2165"/>
        <w:gridCol w:w="1985"/>
      </w:tblGrid>
      <w:tr>
        <w:trPr>
          <w:tblHeader w:val="true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rametry graniczne urządzenia / wymagania formaln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wymagan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parametr graniczny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arametry oferowan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–</w:t>
            </w: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opis – potwierdzenie spełnienia*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katalogowy lub inne oznaczenie</w:t>
            </w:r>
          </w:p>
          <w:p>
            <w:pPr>
              <w:pStyle w:val="Tekstpodstawowy3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umożliwiające identyfikację oferowaneg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urządzenia w katalogu lub folderze producenta / dostawcy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nformacj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o numerze strony katalogu lub folderu, na której dokonano zaznaczeni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zaoferowanego urządzenia i jego parametrów**</w:t>
            </w:r>
          </w:p>
        </w:tc>
      </w:tr>
      <w:tr>
        <w:trPr>
          <w:tblHeader w:val="true"/>
          <w:trHeight w:val="347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</w:t>
            </w:r>
          </w:p>
        </w:tc>
      </w:tr>
      <w:tr>
        <w:trPr>
          <w:trHeight w:val="373" w:hRule="atLeast"/>
          <w:cantSplit w:val="true"/>
        </w:trPr>
        <w:tc>
          <w:tcPr>
            <w:tcW w:w="14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RAMETRY OGÓLNE</w:t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ONITORY PACJENT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nitor typu stacjonarno transportowego z zasilaniem 220-230V 50Hz oraz z zasilaniem akumulatorowym na minimum 2h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nitor o budowie modułowej (szybka rekonfiguracja przez użytkownika bez użycia narzędzi i serwisu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lorowy, pojedynczy, płaski ekran typu TFT, przekątna minimalna 12”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spółpraca z centralą monitorów intensywnego nadzoru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rogramowanie i komunikacja z użytkownikiem w języku polski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Jednoczesna prezentacja minimum 6 krzywych dynamicznych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n. 48-godzinne trendy wszystkich mierzonych parametrów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razowanie trendów w postaci tabelarycznej i wykresu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ągła prezentacja chwilowych wartości wszystkich mierzonych parametrów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żliwość indywidualnego konfigurowania ekranu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bezpieczenie przed impulsem defibrylującym o energii 360J i napięciu 5000V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miar EKG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żliwość pomiaru EKG dla pacjentów ze stymulatorem i bez stymulator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kres pomiaru rytmu serca min 30-250 bp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żliwość wyświetlania 3 różnych odprowadzeń EKG jednocześnie na całej szerokości ekranu wraz z innymi krzywym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bór odprowadzeń przez użytkownik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aliza odcinka ST we wszystkich monitorowanych odprowadzeniach z regulowanymi alarmami zmian ST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ezentacja trzech różnych wartości ST jednoczasow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bel EKG 3 i 5-odprowadzeniow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żliwość pomiaru 12 odprowadzeń przy zastosowaniu odpowiedniego kabla EKG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miar respiracj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świetlanie krzywej oddechowej i częstości oddechów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miar saturacj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kres 1-100%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miar pulsu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ujnik dla dorosłych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miar ciśnienia NIBP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oczesne wyświetlanie wartości ciśnienia skurczowego, rozkurczowego i średnieg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miar ręczny i automatyczny w regulowanych odstępach czasu – minimum 1- 240 min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nkiet dla dorosłych w dwóch rozmiarach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miar temperatur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miar temperatury skórnej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miar temperatury głębokiej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ezentacja temperatury różnicowej wraz z wartościami mierzonych temperatur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ujnik skórny i głębok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miar ciśnienia IBP -JEDEN MODUŁ DO DWÓCH KARDIOMONITORÓW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n. dwa kanały pomiarowe do równoczesnego pomiaru ciśnienia tętniczego i ośrodkowego ciśnienia żylneg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świetlanie krzywej ciśnienia, wartości ciśnienia skurczowego, rozkurczowego i średnieg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kres min. (-25 – 310) [mmHg]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miar ciśnienia śródczaszkoweg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miar kapnografi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18"/>
                <w:szCs w:val="18"/>
              </w:rPr>
              <w:t>Pomiar EtCO</w:t>
            </w:r>
            <w:r>
              <w:rPr>
                <w:rFonts w:cs="Tahoma" w:ascii="Tahoma" w:hAnsi="Tahoma"/>
                <w:sz w:val="18"/>
                <w:szCs w:val="18"/>
                <w:vertAlign w:val="subscript"/>
              </w:rPr>
              <w:t>2</w:t>
            </w:r>
            <w:r>
              <w:rPr>
                <w:rFonts w:cs="Tahoma" w:ascii="Tahoma" w:hAnsi="Tahoma"/>
                <w:sz w:val="18"/>
                <w:szCs w:val="18"/>
              </w:rPr>
              <w:t xml:space="preserve"> ze strumienia boczneg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18"/>
                <w:szCs w:val="18"/>
              </w:rPr>
              <w:t>Zakres minimalny EtCO</w:t>
            </w:r>
            <w:r>
              <w:rPr>
                <w:rFonts w:cs="Tahoma" w:ascii="Tahoma" w:hAnsi="Tahoma"/>
                <w:sz w:val="18"/>
                <w:szCs w:val="18"/>
                <w:vertAlign w:val="subscript"/>
              </w:rPr>
              <w:t>2</w:t>
            </w:r>
            <w:r>
              <w:rPr>
                <w:rFonts w:cs="Tahoma" w:ascii="Tahoma" w:hAnsi="Tahoma"/>
                <w:sz w:val="18"/>
                <w:szCs w:val="18"/>
              </w:rPr>
              <w:t xml:space="preserve">  0-110 [mmHg]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miar rzutu serca- JEDEN MODUŁ DO DWÓCH KARDIOMONITORÓW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miar rzutu metodą termodylucji przy użyciu modułu wymiennego pomiędzy monitorami – 2 wymienne moduły na wszystkie monitor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żliwość rozbudowy o pomiar saturacji mieszanej krwi żylnej przy użyciu modułu wymiennego pomiędzy monitoram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bliczenia hemodynamiczne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larm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stawianie granic alarmów mierzonych parametrów – ręcznie i automatycznie z możliwością wyłączania alarmu dźwiękoweg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ystem alarmów optycznych i dźwiękowych wszystkich parametrów z podaniem przyczyny alarmu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mięć zdarzeń krytycznych, zapamiętywanie min. 3 krzywych (nie tylko EKG) w ilości min. 150 w monitorz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4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MAGANIA FORMALNE</w:t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k produkcji  ≥ 2009 r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nstrukcja obsługi w języku polskim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zpłatny serwis gwarancyjny przez okres minimum 24 miesiąc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utoryzowany serwis gwarancyjny i pogwarancyjny na terenie Polski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ntaż, uruchomienie i przeszkolenie personelu zamawiająceg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dpowiednie dokumenty (atesty, certyfikaty CE itp.) dopuszczające do obrotu i stosowania na terenie Polski  - załączyć do oferty.  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Potwierdzenie rejestru wyrobów medycznych.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W przypadku, gdy  przedmiot zamówienia nie został</w:t>
            </w:r>
          </w:p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sklasyfikowany jako wyrób medyczny i zgodnie z dyrektywami europejskimi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i ustaw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 xml:space="preserve">ą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o wyrobach medycznych nie jest obj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ę</w:t>
            </w:r>
            <w:r>
              <w:rPr>
                <w:rFonts w:cs="Tahoma" w:ascii="Tahoma" w:hAnsi="Tahoma"/>
                <w:i/>
                <w:sz w:val="18"/>
                <w:szCs w:val="18"/>
              </w:rPr>
              <w:t>ty deklaracjami zgodno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ś</w:t>
            </w:r>
            <w:r>
              <w:rPr>
                <w:rFonts w:cs="Tahoma" w:ascii="Tahoma" w:hAnsi="Tahoma"/>
                <w:i/>
                <w:sz w:val="18"/>
                <w:szCs w:val="18"/>
              </w:rPr>
              <w:t>ci i nie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 xml:space="preserve">podlega 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ż</w:t>
            </w:r>
            <w:r>
              <w:rPr>
                <w:rFonts w:cs="Tahoma" w:ascii="Tahoma" w:hAnsi="Tahoma"/>
                <w:i/>
                <w:sz w:val="18"/>
                <w:szCs w:val="18"/>
              </w:rPr>
              <w:t>adnemu wpisowi Zamawiaj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ą</w:t>
            </w:r>
            <w:r>
              <w:rPr>
                <w:rFonts w:cs="Tahoma" w:ascii="Tahoma" w:hAnsi="Tahoma"/>
                <w:i/>
                <w:sz w:val="18"/>
                <w:szCs w:val="18"/>
              </w:rPr>
              <w:t>cy wymaga zło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ż</w:t>
            </w:r>
            <w:r>
              <w:rPr>
                <w:rFonts w:cs="Tahoma" w:ascii="Tahoma" w:hAnsi="Tahoma"/>
                <w:i/>
                <w:sz w:val="18"/>
                <w:szCs w:val="18"/>
              </w:rPr>
              <w:t>enia stosowneg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o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ś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wiadczenia – </w:t>
            </w:r>
            <w:r>
              <w:rPr>
                <w:rFonts w:cs="Tahoma" w:ascii="Tahoma" w:hAnsi="Tahoma"/>
                <w:b/>
                <w:bCs/>
                <w:i/>
                <w:sz w:val="18"/>
                <w:szCs w:val="18"/>
              </w:rPr>
              <w:t>wzór – zał. nr 9 do SIWZ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Urządzenie fabrycznie nowe, nie rekondycjonowane, </w:t>
              <w:br/>
              <w:t>nie powystawowe i nie używane. Wszystkie istotne elementy aparatu  wyprodukowane przez jednego producent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a potwierdzenia spełnienia wymaganych parametrów zaoferowanego urządzenia, należy załączyć do oferty strony z oryginalnych katalogów producenta z zaznaczonymi (zakreślonymi kolorem) na tych stronach numerami katalogowymi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 parametrami oferowanych urządzeń lub folder dostawcy potwierdzający spełnienie oferowanych wymogów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obowiązanie przystąpienia do naprawy uszkodzonego elementu w czasie nie dłuższym niż 24 godziny (w dni robocze) od chwili zgłoszenia awarii, a w przypadku konieczności wykonania naprawy sprzętu w siedzibie serwisu, Wykonawca na czas naprawy zagwarantuje aparat zastępczy w terminie 96 godzin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b/>
          <w:i/>
          <w:iCs/>
          <w:sz w:val="18"/>
          <w:szCs w:val="18"/>
          <w:u w:val="single"/>
        </w:rPr>
        <w:t>****Uwagi i objaśnienia:</w:t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b/>
          <w:i/>
          <w:iCs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 xml:space="preserve">1. </w:t>
      </w:r>
      <w:r>
        <w:rPr>
          <w:rFonts w:cs="Tahoma" w:ascii="Tahoma" w:hAnsi="Tahoma"/>
          <w:b/>
          <w:bCs/>
          <w:sz w:val="18"/>
          <w:szCs w:val="18"/>
        </w:rPr>
        <w:t>Parametry określone jako „tak”, oraz parametry o określonych warunkach liczbowych ( „&gt;=”  lub „=&lt;” ) są warunkami granicznymi. Udzielenie odpowiedzi „nie”, brak wpisu lub ich niespełnienie spowoduje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</w:t>
      </w:r>
      <w:r>
        <w:rPr>
          <w:rFonts w:cs="Tahoma" w:ascii="Tahoma" w:hAnsi="Tahoma"/>
          <w:b/>
          <w:bCs/>
          <w:sz w:val="18"/>
          <w:szCs w:val="18"/>
        </w:rPr>
        <w:t>odrzucenie oferty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2. Brak wypełnienia kolumny nr 4 spowoduje odrzucenie oferty.</w:t>
      </w:r>
      <w:r>
        <w:rPr>
          <w:rFonts w:cs="Tahoma" w:ascii="Tahoma" w:hAnsi="Tahoma"/>
          <w:b/>
          <w:bCs/>
          <w:i/>
          <w:iCs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  <w:t>3. Do oferty należy dołączyć oryginalny prospekt producenta z danymi technicznymi w oryginale. Prospekt w innym języku niż polski wymaga dołączenia tłumaczenia na język polski .</w:t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</w:r>
    </w:p>
    <w:p>
      <w:pPr>
        <w:pStyle w:val="Heading3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bjaśnienia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*      - wypełnia wykonawca (brak wypełnienia spowoduje odrzucenie oferty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**    - należy wypełnić w celu sprawnego ocenienia oferty (brak wypełnienia nie spowoduje odrzucenia oferty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*** - niepotrzebne skreślić 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</w: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ieczęć i podpis wykonawcy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ecyfikacja parametrów technicznych i użytkowych dla przedmiotu zamówienia****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zedmiot zamówienia: </w:t>
      </w:r>
      <w:r>
        <w:rPr>
          <w:rFonts w:cs="Tahoma" w:ascii="Tahoma" w:hAnsi="Tahoma"/>
          <w:b/>
          <w:sz w:val="18"/>
          <w:szCs w:val="18"/>
        </w:rPr>
        <w:t xml:space="preserve"> Fonendoskop – szt. 1</w:t>
      </w:r>
    </w:p>
    <w:p>
      <w:pPr>
        <w:pStyle w:val="Tekstpodstawowy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oducent/firma:*</w:t>
        <w:tab/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rządzenie typ/model:*</w:t>
        <w:tab/>
        <w:t>………………………………………………………………………………………………………………………………</w:t>
      </w:r>
    </w:p>
    <w:p>
      <w:pPr>
        <w:pStyle w:val="Tekstpodstawowy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raj pochodzenia:*</w:t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stawca: *</w:t>
        <w:tab/>
        <w:tab/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ok produkcji:*</w:t>
        <w:tab/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4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4477"/>
        <w:gridCol w:w="1670"/>
        <w:gridCol w:w="3858"/>
        <w:gridCol w:w="2165"/>
        <w:gridCol w:w="1985"/>
      </w:tblGrid>
      <w:tr>
        <w:trPr>
          <w:tblHeader w:val="true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rametry graniczne urządzenia / wymagania formaln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wymagan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parametr graniczny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arametry oferowan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–</w:t>
            </w: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opis – potwierdzenie spełnienia*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katalogowy lub inne oznaczenie</w:t>
            </w:r>
          </w:p>
          <w:p>
            <w:pPr>
              <w:pStyle w:val="Tekstpodstawowy3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umożliwiające identyfikację oferowaneg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urządzenia w katalogu lub folderze producenta / dostawcy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nformacj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o numerze strony katalogu lub folderu, na której dokonano zaznaczeni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zaoferowanego urządzenia i jego parametrów**</w:t>
            </w:r>
          </w:p>
        </w:tc>
      </w:tr>
      <w:tr>
        <w:trPr>
          <w:tblHeader w:val="true"/>
          <w:trHeight w:val="347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</w:t>
            </w:r>
          </w:p>
        </w:tc>
      </w:tr>
      <w:tr>
        <w:trPr>
          <w:trHeight w:val="373" w:hRule="atLeast"/>
          <w:cantSplit w:val="true"/>
        </w:trPr>
        <w:tc>
          <w:tcPr>
            <w:tcW w:w="14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RAMETRY OGÓLNE</w:t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etoskop dwustronny internistyczny. Wszystkie części metalowe wykonane ze stali nierdzewnych. Głowica wyposażona w przełącznik obrotowy. Obrzeże głębokiego lejka wykonane z miękkiego silikonu. Rurki lir z miękkimi oliwkami z PVC samoczynnie dopasowujące się do kształtu ucha, połączone podwójną sprężyną ze stali nierdzewnej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uszla osłuchowa z membraną wyposażona na zewnętrznej powierzchni w wymienny pierścień dostosowany do wykonywania dowolnych nadruków na całym obwodzie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mbrana wykonana z laminatu epoksydowo-szklanego przytrzymywana gwintowanym metalowym pierścieniem dla zapewnienia stałego położenia względem korpusu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średnica membrany min. 41 mm,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średnica lejka min. 22 mm,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głębokość lejka min. 10 mm,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ężar instrumentu max. 160 g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4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MAGANIA FORMALNE</w:t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k produkcji  ≥ 2009 r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nstrukcja obsługi w języku polskim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zpłatny serwis gwarancyjny przez okres minimum 24 miesiąc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utoryzowany serwis gwarancyjny i pogwarancyjny na terenie Polski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ntaż, uruchomienie i przeszkolenie personelu zamawiająceg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dpowiednie dokumenty (atesty, certyfikaty CE itp.) dopuszczające do obrotu i stosowania na terenie Polski  - załączyć do oferty.  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Potwierdzenie rejestru wyrobów medycznych.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W przypadku, gdy  przedmiot zamówienia nie został</w:t>
            </w:r>
          </w:p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sklasyfikowany jako wyrób medyczny i zgodnie z dyrektywami europejskimi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i ustaw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 xml:space="preserve">ą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o wyrobach medycznych nie jest obj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ę</w:t>
            </w:r>
            <w:r>
              <w:rPr>
                <w:rFonts w:cs="Tahoma" w:ascii="Tahoma" w:hAnsi="Tahoma"/>
                <w:i/>
                <w:sz w:val="18"/>
                <w:szCs w:val="18"/>
              </w:rPr>
              <w:t>ty deklaracjami zgodno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ś</w:t>
            </w:r>
            <w:r>
              <w:rPr>
                <w:rFonts w:cs="Tahoma" w:ascii="Tahoma" w:hAnsi="Tahoma"/>
                <w:i/>
                <w:sz w:val="18"/>
                <w:szCs w:val="18"/>
              </w:rPr>
              <w:t>ci i nie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 xml:space="preserve">podlega 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ż</w:t>
            </w:r>
            <w:r>
              <w:rPr>
                <w:rFonts w:cs="Tahoma" w:ascii="Tahoma" w:hAnsi="Tahoma"/>
                <w:i/>
                <w:sz w:val="18"/>
                <w:szCs w:val="18"/>
              </w:rPr>
              <w:t>adnemu wpisowi Zamawiaj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ą</w:t>
            </w:r>
            <w:r>
              <w:rPr>
                <w:rFonts w:cs="Tahoma" w:ascii="Tahoma" w:hAnsi="Tahoma"/>
                <w:i/>
                <w:sz w:val="18"/>
                <w:szCs w:val="18"/>
              </w:rPr>
              <w:t>cy wymaga zło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ż</w:t>
            </w:r>
            <w:r>
              <w:rPr>
                <w:rFonts w:cs="Tahoma" w:ascii="Tahoma" w:hAnsi="Tahoma"/>
                <w:i/>
                <w:sz w:val="18"/>
                <w:szCs w:val="18"/>
              </w:rPr>
              <w:t>enia stosowneg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o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ś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wiadczenia – </w:t>
            </w:r>
            <w:r>
              <w:rPr>
                <w:rFonts w:cs="Tahoma" w:ascii="Tahoma" w:hAnsi="Tahoma"/>
                <w:b/>
                <w:bCs/>
                <w:i/>
                <w:sz w:val="18"/>
                <w:szCs w:val="18"/>
              </w:rPr>
              <w:t>wzór – zał. nr 9 do SIWZ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Urządzenie fabrycznie nowe, nie rekondycjonowane, </w:t>
              <w:br/>
              <w:t>nie powystawowe i nie używane. Wszystkie istotne elementy aparatu  wyprodukowane przez jednego producent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a potwierdzenia spełnienia wymaganych parametrów zaoferowanego urządzenia, należy załączyć do oferty strony z oryginalnych katalogów producenta z zaznaczonymi (zakreślonymi kolorem) na tych stronach numerami katalogowymi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 parametrami oferowanych urządzeń lub folder dostawcy potwierdzający spełnienie oferowanych wymogów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obowiązanie przystąpienia do naprawy uszkodzonego elementu w czasie nie dłuższym niż 24 godziny (w dni robocze) od chwili zgłoszenia awarii, a w przypadku konieczności wykonania naprawy sprzętu w siedzibie serwisu, Wykonawca na czas naprawy zagwarantuje aparat zastępczy w terminie 96 godzin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b/>
          <w:i/>
          <w:iCs/>
          <w:sz w:val="18"/>
          <w:szCs w:val="18"/>
          <w:u w:val="single"/>
        </w:rPr>
        <w:t>****Uwagi i objaśnienia:</w:t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b/>
          <w:i/>
          <w:iCs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 xml:space="preserve">1. </w:t>
      </w:r>
      <w:r>
        <w:rPr>
          <w:rFonts w:cs="Tahoma" w:ascii="Tahoma" w:hAnsi="Tahoma"/>
          <w:b/>
          <w:bCs/>
          <w:sz w:val="18"/>
          <w:szCs w:val="18"/>
        </w:rPr>
        <w:t>Parametry określone jako „tak”, oraz parametry o określonych warunkach liczbowych ( „&gt;=”  lub „=&lt;” ) są warunkami granicznymi. Udzielenie odpowiedzi „nie”, brak wpisu lub ich niespełnienie spowoduje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</w:t>
      </w:r>
      <w:r>
        <w:rPr>
          <w:rFonts w:cs="Tahoma" w:ascii="Tahoma" w:hAnsi="Tahoma"/>
          <w:b/>
          <w:bCs/>
          <w:sz w:val="18"/>
          <w:szCs w:val="18"/>
        </w:rPr>
        <w:t>odrzucenie oferty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2. Brak wypełnienia kolumny nr 4 spowoduje odrzucenie oferty.</w:t>
      </w:r>
      <w:r>
        <w:rPr>
          <w:rFonts w:cs="Tahoma" w:ascii="Tahoma" w:hAnsi="Tahoma"/>
          <w:b/>
          <w:bCs/>
          <w:i/>
          <w:iCs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  <w:t>3. Do oferty należy dołączyć oryginalny prospekt producenta z danymi technicznymi w oryginale. Prospekt w innym języku niż polski wymaga dołączenia tłumaczenia na język polski .</w:t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</w:r>
    </w:p>
    <w:p>
      <w:pPr>
        <w:pStyle w:val="Heading3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bjaśnienia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*      - wypełnia wykonawca (brak wypełnienia spowoduje odrzucenie oferty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**    - należy wypełnić w celu sprawnego ocenienia oferty (brak wypełnienia nie spowoduje odrzucenia oferty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*** - niepotrzebne skreślić 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</w: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ieczęć i podpis wykonawcy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142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 Normalny">
    <w:altName w:val="Times New Roman"/>
    <w:charset w:val="00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Times New Roman" w:ascii="Times New Roman" w:hAnsi="Times New Roman"/>
        <w:i/>
        <w:sz w:val="20"/>
      </w:rPr>
      <w:t xml:space="preserve">strona </w:t>
    </w:r>
    <w:r>
      <w:rPr>
        <w:rFonts w:cs="Times New Roman" w:ascii="Times New Roman" w:hAnsi="Times New Roman"/>
        <w:i/>
        <w:sz w:val="20"/>
      </w:rPr>
      <w:fldChar w:fldCharType="begin"/>
    </w:r>
    <w:r>
      <w:rPr>
        <w:sz w:val="20"/>
        <w:i/>
        <w:rFonts w:cs="Times New Roman" w:ascii="Times New Roman" w:hAnsi="Times New Roman"/>
      </w:rPr>
      <w:instrText xml:space="preserve"> PAGE </w:instrText>
    </w:r>
    <w:r>
      <w:rPr>
        <w:sz w:val="20"/>
        <w:i/>
        <w:rFonts w:cs="Times New Roman" w:ascii="Times New Roman" w:hAnsi="Times New Roman"/>
      </w:rPr>
      <w:fldChar w:fldCharType="separate"/>
    </w:r>
    <w:r>
      <w:rPr>
        <w:sz w:val="20"/>
        <w:i/>
        <w:rFonts w:cs="Times New Roman" w:ascii="Times New Roman" w:hAnsi="Times New Roman"/>
      </w:rPr>
      <w:t>292</w:t>
    </w:r>
    <w:r>
      <w:rPr>
        <w:sz w:val="20"/>
        <w:i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20"/>
      </w:rPr>
      <w:t xml:space="preserve"> z </w:t>
    </w:r>
    <w:r>
      <w:rPr>
        <w:rFonts w:cs="Times New Roman" w:ascii="Times New Roman" w:hAnsi="Times New Roman"/>
        <w:i/>
        <w:sz w:val="20"/>
      </w:rPr>
      <w:fldChar w:fldCharType="begin"/>
    </w:r>
    <w:r>
      <w:rPr>
        <w:sz w:val="20"/>
        <w:i/>
        <w:rFonts w:cs="Times New Roman" w:ascii="Times New Roman" w:hAnsi="Times New Roman"/>
      </w:rPr>
      <w:instrText xml:space="preserve"> NUMPAGES \* ARABIC </w:instrText>
    </w:r>
    <w:r>
      <w:rPr>
        <w:sz w:val="20"/>
        <w:i/>
        <w:rFonts w:cs="Times New Roman" w:ascii="Times New Roman" w:hAnsi="Times New Roman"/>
      </w:rPr>
      <w:fldChar w:fldCharType="separate"/>
    </w:r>
    <w:r>
      <w:rPr>
        <w:sz w:val="20"/>
        <w:i/>
        <w:rFonts w:cs="Times New Roman" w:ascii="Times New Roman" w:hAnsi="Times New Roman"/>
      </w:rPr>
      <w:t>292</w:t>
    </w:r>
    <w:r>
      <w:rPr>
        <w:sz w:val="20"/>
        <w:i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right"/>
      <w:rPr>
        <w:b/>
        <w:b/>
      </w:rPr>
    </w:pPr>
    <w:r>
      <w:rPr>
        <w:b/>
      </w:rPr>
      <w:t>zał.3a</w:t>
    </w:r>
  </w:p>
  <w:p>
    <w:pPr>
      <w:pStyle w:val="Normal"/>
      <w:ind w:right="360" w:hanging="0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640"/>
        </w:tabs>
        <w:ind w:left="640" w:hanging="72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9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  <w:sz w:val="20"/>
        <w:szCs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356"/>
        </w:tabs>
        <w:ind w:left="356" w:hanging="72"/>
      </w:pPr>
      <w:rPr>
        <w:b w:val="false"/>
      </w:rPr>
    </w:lvl>
  </w:abstractNum>
  <w:abstractNum w:abstractNumId="11">
    <w:lvl w:ilvl="0">
      <w:start w:val="2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ahom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Symbol" w:hAnsi="Symbol" w:cs="Symbol"/>
      <w:sz w:val="20"/>
      <w:szCs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Tahoma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Karta02">
    <w:name w:val="karta02"/>
    <w:basedOn w:val="Domylnaczcionkaakapitu"/>
    <w:qFormat/>
    <w:rPr/>
  </w:style>
  <w:style w:type="character" w:styleId="FontStyle37">
    <w:name w:val="Font Style37"/>
    <w:basedOn w:val="Domylnaczcionkaakapitu"/>
    <w:qFormat/>
    <w:rPr>
      <w:rFonts w:ascii="Arial Unicode MS" w:hAnsi="Arial Unicode MS" w:eastAsia="Arial Unicode MS" w:cs="Arial Unicode MS"/>
      <w:sz w:val="14"/>
      <w:szCs w:val="14"/>
    </w:rPr>
  </w:style>
  <w:style w:type="character" w:styleId="Znak">
    <w:name w:val=" Znak"/>
    <w:basedOn w:val="Domylnaczcionkaakapitu"/>
    <w:qFormat/>
    <w:rPr>
      <w:lang w:val="pl-PL" w:bidi="ar-SA"/>
    </w:rPr>
  </w:style>
  <w:style w:type="character" w:styleId="Style11">
    <w:name w:val="style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overflowPunct w:val="true"/>
      <w:autoSpaceDE w:val="true"/>
      <w:spacing w:lineRule="auto" w:line="360"/>
      <w:textAlignment w:val="auto"/>
    </w:pPr>
    <w:rPr/>
  </w:style>
  <w:style w:type="paragraph" w:styleId="Tekstpodstawowy3">
    <w:name w:val="Tekst podstawowy 3"/>
    <w:basedOn w:val="Normal"/>
    <w:qFormat/>
    <w:pPr/>
    <w:rPr>
      <w:b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overflowPunct w:val="true"/>
      <w:spacing w:lineRule="auto" w:line="254"/>
      <w:ind w:left="240" w:hanging="240"/>
      <w:textAlignment w:val="auto"/>
    </w:pPr>
    <w:rPr>
      <w:rFonts w:ascii="Arial" w:hAnsi="Arial" w:cs="Arial"/>
      <w:sz w:val="22"/>
    </w:rPr>
  </w:style>
  <w:style w:type="paragraph" w:styleId="Tekstcofnity">
    <w:name w:val="Tekst_cofnięty"/>
    <w:basedOn w:val="Normal"/>
    <w:qFormat/>
    <w:pPr>
      <w:suppressAutoHyphens w:val="true"/>
      <w:overflowPunct w:val="true"/>
      <w:autoSpaceDE w:val="true"/>
      <w:spacing w:lineRule="auto" w:line="360"/>
      <w:ind w:left="540" w:hanging="0"/>
      <w:textAlignment w:val="auto"/>
    </w:pPr>
    <w:rPr>
      <w:sz w:val="24"/>
      <w:lang w:val="en-US"/>
    </w:rPr>
  </w:style>
  <w:style w:type="paragraph" w:styleId="WWTekstpodstawowy3">
    <w:name w:val="WW-Tekst podstawowy 3"/>
    <w:basedOn w:val="Normal"/>
    <w:qFormat/>
    <w:pPr>
      <w:suppressAutoHyphens w:val="true"/>
      <w:overflowPunct w:val="true"/>
      <w:autoSpaceDE w:val="true"/>
      <w:jc w:val="center"/>
      <w:textAlignment w:val="auto"/>
    </w:pPr>
    <w:rPr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Zawartotabeli111">
    <w:name w:val="WW-Zawartość tabeli111"/>
    <w:basedOn w:val="TextBody"/>
    <w:qFormat/>
    <w:pPr>
      <w:widowControl w:val="false"/>
      <w:suppressLineNumbers/>
      <w:suppressAutoHyphens w:val="true"/>
      <w:overflowPunct w:val="true"/>
      <w:autoSpaceDE w:val="true"/>
      <w:spacing w:before="0" w:after="120"/>
      <w:jc w:val="left"/>
      <w:textAlignment w:val="auto"/>
    </w:pPr>
    <w:rPr>
      <w:rFonts w:ascii="Times New Roman" w:hAnsi="Times New Roman" w:eastAsia="Lucida Sans Unicode" w:cs="Times New Roman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ZnakZnakZnakZnak">
    <w:name w:val=" Znak Znak Znak Znak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Standard">
    <w:name w:val="Standard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nak1">
    <w:name w:val=" Znak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BodyTextIn">
    <w:name w:val="Body Text In"/>
    <w:qFormat/>
    <w:pPr>
      <w:widowControl/>
      <w:autoSpaceDE w:val="false"/>
      <w:bidi w:val="0"/>
    </w:pPr>
    <w:rPr>
      <w:rFonts w:ascii="Times New Roman Normalny;Times New Roman" w:hAnsi="Times New Roman Normalny;Times New Roman" w:eastAsia="Times New Roman" w:cs="Times New Roman Normalny;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overflowPunct w:val="true"/>
      <w:autoSpaceDE w:val="true"/>
      <w:textAlignment w:val="auto"/>
    </w:pPr>
    <w:rPr>
      <w:szCs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Style19">
    <w:name w:val="Style19"/>
    <w:basedOn w:val="Normal"/>
    <w:qFormat/>
    <w:pPr>
      <w:widowControl w:val="false"/>
      <w:overflowPunct w:val="true"/>
      <w:spacing w:lineRule="exact" w:line="197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0:13:00Z</dcterms:created>
  <dc:creator>              </dc:creator>
  <dc:description/>
  <dc:language>en-US</dc:language>
  <cp:lastModifiedBy>Starostwo</cp:lastModifiedBy>
  <cp:lastPrinted>2010-03-08T14:40:00Z</cp:lastPrinted>
  <dcterms:modified xsi:type="dcterms:W3CDTF">2010-03-09T12:32:00Z</dcterms:modified>
  <cp:revision>5</cp:revision>
  <dc:subject/>
  <dc:title>          </dc:title>
</cp:coreProperties>
</file>