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informacji o stanie 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zmianach w nieruchomościach  Powiatu Brzeskiego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w okresie od 1.01.2009r.do 27.10.2009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 dochodach z tytułu sprzedaży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</w:rPr>
      </w:pPr>
      <w:r>
        <w:rPr>
          <w:b/>
        </w:rPr>
        <w:t>Nabywanie mienia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Powiat Brzeski nabył na podstawie decyzji Wojewody Opolskiego nieruchomości zajęte pod drogi powiatowe; 6 decyzji obejmowało 12 działek o łącznej powierzchni 13,4396 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</w:rPr>
        <w:t xml:space="preserve">Zbywanie mienia :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Sprzeda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0"/>
        </w:rPr>
      </w:pPr>
      <w:r>
        <w:rPr/>
        <w:t xml:space="preserve">w drodze bezprzetargowej na rzecz najemcy lokal mieszkalny nr 3  położony                     w Grodkowie przy ul.Krakowskiej 31C  na dz. Nr 778/5 o pow. 0,1836 ha, za kwotę   4 156,20 zł oraz udział 2/30 cz. w  działce nr 778/6  za kwotę 317,53 zł (akt not.                 z 9.02.2009r </w:t>
      </w:r>
      <w:r>
        <w:rPr>
          <w:b/>
          <w:sz w:val="28"/>
          <w:szCs w:val="20"/>
        </w:rPr>
        <w:t xml:space="preserve"> </w:t>
      </w:r>
      <w:r>
        <w:rPr/>
        <w:t>Rep.A nr 558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3-ch rokowań  lokal użytkowy nr 3  położony w   Grodkowie przy ul. Krakowskiej  31N  na dz. Nr 778/16 o pow. 0,1139 ha, za kwotę 35 100,00 zł oraz udział 1/18cz. w  działce nr 778/12  za kwotę 919,28 zł (akt not. z  17.03.2009r   Rep.A nr 1220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bezprzetargowej na rzecz najemcy lokal mieszkalny nr 8  położony                    w Brzegu  przy ul.1 Maja 3, na dz. Nr 78/43 o pow. 0,1073 ha, za kwotę : 8 550,00 zł (płatne  w 10  ratach rocznych (akt not.  z 5.10.2009r   Rep.A nr 9845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bezprzetargowej na rzecz najemcy lokal mieszkalny nr 31D/1  położony               w Grodkowie przy ul.Krakowskiej 31D  na dz. Nr 778/7 o pow. 0,1299 ha, za kwotę  5 151,20 zł oraz udział 2/30cz. w  działce nr 778/6  za kwotę 466,83 zł (akt not. 31.08.2009r   Rep.A nr 3909/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1:00Z</dcterms:created>
  <dc:creator>Krysia</dc:creator>
  <dc:description/>
  <cp:keywords/>
  <dc:language>en-US</dc:language>
  <cp:lastModifiedBy>Księgowość</cp:lastModifiedBy>
  <cp:lastPrinted>2009-11-09T12:31:00Z</cp:lastPrinted>
  <dcterms:modified xsi:type="dcterms:W3CDTF">2009-11-12T16:29:00Z</dcterms:modified>
  <cp:revision>6</cp:revision>
  <dc:subject/>
  <dc:title>Załącznik nr 2</dc:title>
</cp:coreProperties>
</file>