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komunal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orządzona zgodnie z art. 180 ustawy o finansach publiczny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 przysługujących jednostce samorządu terytorialnego praw własności:</w:t>
      </w:r>
    </w:p>
    <w:p>
      <w:pPr>
        <w:pStyle w:val="TextBodyIndent"/>
        <w:ind w:left="708" w:hanging="0"/>
        <w:rPr>
          <w:color w:val="000000"/>
        </w:rPr>
      </w:pPr>
      <w:r>
        <w:rPr>
          <w:color w:val="000000"/>
        </w:rPr>
        <w:t>wykaz nieruchomości stanowiących własność Powiatu Brzeskiego o łącznej powierzchni 368,2459 ha– zał. nr 1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innych niż własność praw majątkowych, w tym w szczególności o ograniczonych prawach rzeczowych, użytkowaniu wieczystym, wierzytelnościach, udziałach               w spółkach, akcjach:</w:t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>Powiatowi Brzeskiemu nie przysługują ograniczone prawa rzeczowe ani prawo użytkowania wieczystego, a także Powiat nie posiada udziałów w spółkach i akcji.</w:t>
      </w:r>
    </w:p>
    <w:p>
      <w:pPr>
        <w:pStyle w:val="TextBodyIndent"/>
        <w:ind w:left="1080" w:hanging="0"/>
        <w:rPr/>
      </w:pPr>
      <w:r>
        <w:rPr>
          <w:color w:val="000000"/>
        </w:rPr>
        <w:t>Powiat Brzeski posiada wierzytelności na łączną kwotę 39.092 z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osiadania – Powiat Brzeski posiada nieruchomości zajęte pod drogi powiatowe, dla których Wojewoda Opolski nie wydał jeszcze stosownych decyzji, potwierdzających ich nabycie z mocy prawa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o zmianach w stanie mienia komunalnego, w zakresie określonym w pkt 1 i 2, od dnia złożenia poprzedniej informacji – zał. nr 2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ane o dochodach uzyskanych z tytułu wykonywania prawa własności i innych praw majątkowych oraz z wykonywania posiadania: zał. nr 2 w zakresie nieruchomości zbywanych przez Zarząd Powiatu Brzeskiego. </w:t>
      </w:r>
      <w:r>
        <w:rPr>
          <w:color w:val="000000"/>
        </w:rPr>
        <w:t>Dochody z mienia Powiatu planowane do uzyskania przez powiatowe jednostki organizacyjne w roku 2010 – 1.803.392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8"/>
        </w:tabs>
        <w:ind w:left="248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128"/>
        </w:tabs>
        <w:ind w:left="2128" w:hanging="340"/>
      </w:pPr>
      <w:rPr/>
    </w:lvl>
    <w:lvl w:ilvl="2">
      <w:start w:val="1"/>
      <w:numFmt w:val="decimal"/>
      <w:lvlText w:val="%3)"/>
      <w:lvlJc w:val="left"/>
      <w:pPr>
        <w:tabs>
          <w:tab w:val="num" w:pos="3028"/>
        </w:tabs>
        <w:ind w:left="3028" w:hanging="34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3:00Z</dcterms:created>
  <dc:creator>Budżet</dc:creator>
  <dc:description/>
  <cp:keywords/>
  <dc:language>en-US</dc:language>
  <cp:lastModifiedBy>Księgowość</cp:lastModifiedBy>
  <cp:lastPrinted>2009-11-12T17:30:00Z</cp:lastPrinted>
  <dcterms:modified xsi:type="dcterms:W3CDTF">2009-11-12T16:31:00Z</dcterms:modified>
  <cp:revision>8</cp:revision>
  <dc:subject/>
  <dc:title>Informacja o stanie mienia komunalnego</dc:title>
</cp:coreProperties>
</file>