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chwała Nr XL/275/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dy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dnia 28 stycznia 2010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uchwalenia programu współpracy powiatu brzeskiego z organizacjami </w:t>
        <w:tab/>
        <w:t xml:space="preserve">       </w:t>
        <w:tab/>
        <w:t xml:space="preserve">        pozarządowymi oraz podmiotami, o  których mowa w art. 3 ust. 3 ustawy </w:t>
        <w:tab/>
        <w:t xml:space="preserve">        o działalności  pożytku publicznego i o wolontariacie na 2010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- Rada Powiatu Brzeskiego uchwala </w:t>
      </w:r>
      <w:r>
        <w:rPr>
          <w:i/>
          <w:iCs/>
        </w:rPr>
        <w:t>Program współpracy powiatu brzeskiego z organizacjami pozarządowymi oraz z podmiotami</w:t>
      </w:r>
      <w:r>
        <w:rPr/>
        <w:t xml:space="preserve">, </w:t>
      </w:r>
      <w:r>
        <w:rPr>
          <w:i/>
        </w:rPr>
        <w:t xml:space="preserve">o których mowa w art. 3 ust 3 ustawy o działalności pożytku publicznego i o wolontariacie na rok 2010 </w:t>
      </w:r>
      <w:r>
        <w:rPr/>
        <w:t>o następującej treści</w:t>
      </w:r>
      <w:r>
        <w:rPr>
          <w:i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  <w:t>Wstęp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niejszy program sprzyjać ma ściślejszej współpracy samorządu powiatowego </w:t>
      </w:r>
    </w:p>
    <w:p>
      <w:pPr>
        <w:pStyle w:val="Normal"/>
        <w:jc w:val="both"/>
        <w:rPr/>
      </w:pPr>
      <w:r>
        <w:rPr>
          <w:sz w:val="24"/>
        </w:rPr>
        <w:t xml:space="preserve">z organizacjami pozarządowymi, opartej na zaufaniu, przejrzystości reguł współpracy, partnerstwie,  pomocniczości, efektywności, jawności i uczciwej konkurencji, oraz </w:t>
      </w:r>
      <w:r>
        <w:rPr>
          <w:b/>
          <w:bCs/>
          <w:sz w:val="24"/>
        </w:rPr>
        <w:t xml:space="preserve"> </w:t>
      </w:r>
      <w:r>
        <w:rPr>
          <w:sz w:val="24"/>
        </w:rPr>
        <w:t>przekonaniu o wzajemnych korzyściach z niej wynik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Celem wprowadzenia programu współpracy na rok 2010 powiatu brzeskiego               z organizacjami pozarządowymi oraz z podmiotami, o których mowa w art. 3 ust 3 ustawy o działalności pożytku publicznego i o wolontariacie jest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>realizacja zapisów Międzygminno-Powiatowej Strategii Rozwoju Wspólnoty Brzeskiej.</w:t>
      </w:r>
    </w:p>
    <w:p>
      <w:pPr>
        <w:pStyle w:val="TextBody"/>
        <w:ind w:left="3912" w:firstLine="336"/>
        <w:jc w:val="left"/>
        <w:rPr/>
      </w:pPr>
      <w:r>
        <w:rPr/>
      </w:r>
    </w:p>
    <w:p>
      <w:pPr>
        <w:pStyle w:val="TextBody"/>
        <w:ind w:left="3912" w:firstLine="336"/>
        <w:jc w:val="left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miotem współpracy władz samorządu powiatowego z organizacjami pozarządowymi i innymi podmiotami prowadzącymi działalność pożytku publicznego jest realizacja zadań publicznych powiatu określonych w ustawach, w szczególności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dziedzinach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Priorytetami na rok 2010 są następujące dziedziny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a i kultura fizyczna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 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r. o działalności pożytku publicznego i wolontariacie (Dz. U. Nr 96 poz. 873 z późn.zm.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 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,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tworzenia wspólnych zespołów o charakterze doradczym i inicjatywnym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ółdziałania w zakresie pozyskiwania zewnętrznych źródeł finansowani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szczególności z funduszy pomocowych Unii Europejski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§ 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lecanie realizacji zadań publicznych organizacjom pozarządowym i innym podmiot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owadzącym działalność pożytku publicznego może nastąpić w następujących formach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spieranie i powierzanie, o których mowa w ust 1, odbywa się po przeprowadzeni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twartego konkursu ofert, chyba że przepisy odrębne przewidują inny tryb zlecani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Konkursy dla określonych w §3 ust. 2 zadań ogłasza Zarząd Powiatu Brzeskiego,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Zarząd Powiatu Brzeskiego ogłasza otwarty konkurs ofert, co najmniej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 trzydziestodniowym wyprzedzeniem, publikując informację o ogłoszeniu konkurs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dzienniku o zasięgu lokalnym, na stronie internetowej powiatu brzeskiego, w Biuletyni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formacji Publicznej, a także w siedzibie Starostwa Powiatowego w Brzegu w miejsc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zeznaczonym na zamieszczanie ogłoszeń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>Decyzję o wyborze oferty podejmuje Zarząd Powiatu Brzeskiego 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Wzory dokumentów związanych z realizacją Programu określa Rozporządzenie Ministr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Gospodarki, Pracy i Polityki Społecznej z dnia 27 grudnia, 2005 r. w sprawie wzoru ofert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realizacji zadania publicznego, ramowego wzoru umowy o wykonanie zadania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wzoru sprawozdania z wykonania tego zadania (Dz. U. Nr 264, poz. 2207)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Realizacją działań wynikających ze zlecania zadań publicznych organizacj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ym i innym podmiotom prowadzącym działalność pożytku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§ 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Starosta Powiatu Brzeskiego może powoływać w drodze zarządzenia zespoły doradcz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piniujące lub inicjatywne z udziałem przedstawicieli organizacji pozarządow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 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rganizacje pozarządowe i podmioty prowadzące działalność pożytku publicznego mają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awo inicjowania powoływania wspólnych zespołów. Inicjatywę taką zgłasza się d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tarosty Powiatu Brzeskiego, proponując cel, dla jakiego dany zespół ma zostać powołan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raz z uzasadnieniem potrzeby jego powoł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ładze powiatu brzeskiego będą pomagały organizacjom pozarządowym i innym  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dmiotom prowadzącym działalność pożytku publicznego w pozyskiwaniu środków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  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wanie o potencjalnych źródłach finansowania z funduszy pomocowych UE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 innych  źródeł zewnętr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        z funduszy zewnętrznych, w szczególności z funduszy pomocowych Unii Europejskiej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 9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nioski, uwagi i propozycje dotyczące funkcjonowania Programu współpracy powiat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rzeskiego z organizacjami pozarządowymi oraz z podmiotami, o których mowa w art.3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st. 3 ustawy o działalności pożytku publicznego i o wolontariacie na rok 2010, organizacj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e i podmioty prowadzące działalność pożytku publicznego mogą zgłaszać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roście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 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Henryk  Mazur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u współpracy powiatu brzeskiego z organizacjami pozarządowymi oraz podmiotami, o których mowa w art. 3 ust. 3 ustawy o działalności pożytku publicznego i o wolontariacie na 2010 r.</w:t>
      </w:r>
      <w:r>
        <w:rPr>
          <w:bCs/>
          <w:sz w:val="24"/>
          <w:szCs w:val="24"/>
        </w:rPr>
        <w:t xml:space="preserve"> sprzyjać ma ściślejszej współpracy samorządu powiatowego z organizacjami pozarządowymi, opartej na zaufaniu, przejrzystości reguł współpracy i przekonaniu o wzajemnych korzyściach z niej wynikających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Celem wprowadzenia na rok 2010</w:t>
      </w:r>
      <w:r>
        <w:rPr>
          <w:b w:val="false"/>
        </w:rPr>
        <w:t xml:space="preserve"> </w:t>
      </w:r>
      <w:r>
        <w:rPr>
          <w:b w:val="false"/>
          <w:bCs w:val="false"/>
        </w:rPr>
        <w:t>programu współpracy powiatu brzeskiego z organizacjami pozarządowymi oraz z podmiotami, o których mowa w art. 3 ust 3 ustawy o działalności pożytku publicznego i o wolontariacie jes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zwiększenie udziału organizacji pozarządowych w rozwiązywaniu lokalnych problemów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realizacja zapisów Międzygminno-Powiatowej Strategii Rozwoju Wspólnoty Brze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Starostwo Powiatowe</dc:creator>
  <dc:description/>
  <cp:keywords/>
  <dc:language>en-US</dc:language>
  <cp:lastModifiedBy>Zdrowie</cp:lastModifiedBy>
  <cp:lastPrinted>2010-02-01T08:31:00Z</cp:lastPrinted>
  <dcterms:modified xsi:type="dcterms:W3CDTF">2010-02-09T12:02:00Z</dcterms:modified>
  <cp:revision>32</cp:revision>
  <dc:subject/>
  <dc:title>Program współpracy z organizacjami pozarządowymi na 2006r</dc:title>
</cp:coreProperties>
</file>