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L/276/10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z dnia 28 stycznia 2010r.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w sprawie zabezpieczenia w formie weksla in blanco środków z kredytu na realizację zadań inwestycyjnych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Na podstawie art. 12 pkt 8 lit. c,  ustawy z dnia 5 czerwca 1998r. o samorządzie powiatowym (tekst jednolity: Dz. U. 2001r. Nr 142, poz. 1592 z późn. zm.)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832" w:firstLine="708"/>
        <w:jc w:val="both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 zgodę na wystawienie deklaracji do weksla na kwotę </w:t>
      </w:r>
      <w:r>
        <w:rPr>
          <w:b/>
        </w:rPr>
        <w:t>10.029.407 zł</w:t>
      </w:r>
      <w:r>
        <w:rPr/>
        <w:t xml:space="preserve"> (słownie: dziesięć milionów dwadzieścia dziewięć tysięcy czterysta siedem złotych) oraz weksla in blanco Powiatu Brzeskiego jako formy zabezpieczenia prawidłowego wydatkowania tych środków na </w:t>
      </w:r>
      <w:r>
        <w:rPr>
          <w:color w:val="000000"/>
        </w:rPr>
        <w:t xml:space="preserve">dofinansowanie zadań inwestycyjnych pn. </w:t>
      </w:r>
      <w:r>
        <w:rPr/>
        <w:t xml:space="preserve">„Przebudowa pomieszczeń Brzeskiego Centrum Medycznego w Brzegu na Szpitalny Oddział Ratunkowy” oraz „Wykorzystanie energii słonecznej przy modernizacji budynków Brzeskiego Centrum Medycznego w Brzegu”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Źródłem pokrycia kwoty, o której mowa w ust. 1, będą dochody własne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cja zabezpieczenia następowała będzie z budżetu Powiatu Brze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Brze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6:49:00Z</dcterms:created>
  <dc:creator>Standard</dc:creator>
  <dc:description/>
  <cp:keywords/>
  <dc:language>en-US</dc:language>
  <cp:lastModifiedBy>Księgowość</cp:lastModifiedBy>
  <cp:lastPrinted>2010-01-29T09:09:00Z</cp:lastPrinted>
  <dcterms:modified xsi:type="dcterms:W3CDTF">2010-01-29T08:09:00Z</dcterms:modified>
  <cp:revision>76</cp:revision>
  <dc:subject/>
  <dc:title>Uchwała Nr </dc:title>
</cp:coreProperties>
</file>