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124" w:firstLine="708"/>
        <w:jc w:val="left"/>
        <w:rPr/>
      </w:pPr>
      <w:r>
        <w:rPr>
          <w:rFonts w:cs="Book Antiqua" w:ascii="Book Antiqua" w:hAnsi="Book Antiqua"/>
          <w:sz w:val="28"/>
          <w:szCs w:val="28"/>
        </w:rPr>
        <w:t>Zarząd Powiatu Brzeskiego</w:t>
      </w:r>
    </w:p>
    <w:p>
      <w:pPr>
        <w:pStyle w:val="Heading"/>
        <w:ind w:left="2124" w:firstLine="708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  <w:t>na podstawie art. 11 ust 2, 13 ust. 1 i 14  ustawy z dnia 24 kwietnia 2003 r. o działalności pożytku publicznego i o wolontariacie (Dz. U. Nr 96 poz. 873 z późn. zm.) oraz §6 pkt. 2, 3          i 4  Uchwały nr XXXVI/367/2005  Rady Powiatu Brzeskiego z dnia 27 października 2005 r. w sprawie uchwalenia programu współpracy powiatu brzeskiego z organizacjami pozarządowymi oraz z podmiotami, o których mowa w art. 3 ust. 3 ustawy o działalności pożytku publicznego i o wolontariacie na rok 2010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głasza otwarty konkurs ofert na wsparcie realizacji zadań z zakresu :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708" w:firstLine="708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>UPOWSZECHNIANIE  KULTURY  I  ORGANIZACJA  IMPREZ  KULTURALNYCH  ORAZ  SPORTOWYCH O  RANDZE  PONADGMINNEJ”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iązanych z realizacją zadania samorządu powiatowego z zakresu upowszechniania Kultury i Organizacja Imprez Kulturalnych  oraz Sportowych o Randze Ponadgminnej</w:t>
      </w:r>
      <w:r>
        <w:rPr>
          <w:rFonts w:cs="Bookman Old Style" w:ascii="Bookman Old Style" w:hAnsi="Bookman Old Style"/>
          <w:sz w:val="18"/>
          <w:szCs w:val="22"/>
        </w:rPr>
        <w:t>.</w:t>
      </w:r>
      <w:r>
        <w:rPr>
          <w:rFonts w:cs="Bookman Old Style" w:ascii="Bookman Old Style" w:hAnsi="Bookman Old Style"/>
          <w:i/>
          <w:sz w:val="18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 Wysokość dotacji na realizację zadania: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Na </w:t>
      </w:r>
      <w:r>
        <w:rPr>
          <w:rFonts w:cs="Book Antiqua" w:ascii="Book Antiqua" w:hAnsi="Book Antiqua"/>
          <w:b/>
          <w:sz w:val="22"/>
          <w:szCs w:val="22"/>
        </w:rPr>
        <w:t>dofinansowanie</w:t>
      </w:r>
      <w:r>
        <w:rPr>
          <w:rFonts w:cs="Book Antiqua" w:ascii="Book Antiqua" w:hAnsi="Book Antiqua"/>
          <w:bCs/>
          <w:sz w:val="22"/>
          <w:szCs w:val="22"/>
        </w:rPr>
        <w:t xml:space="preserve"> realizacji zadania z zakresu </w:t>
      </w:r>
      <w:r>
        <w:rPr>
          <w:rFonts w:cs="Bookman Old Style" w:ascii="Bookman Old Style" w:hAnsi="Bookman Old Style"/>
          <w:sz w:val="18"/>
        </w:rPr>
        <w:t xml:space="preserve">„  </w:t>
      </w:r>
      <w:r>
        <w:rPr>
          <w:rFonts w:cs="Book Antiqua" w:ascii="Book Antiqua" w:hAnsi="Book Antiqua"/>
          <w:i/>
          <w:sz w:val="22"/>
          <w:szCs w:val="22"/>
          <w:u w:val="single"/>
        </w:rPr>
        <w:t>Upowszechnianie Kultury i Organizacja Imprez Kulturalnych  oraz Sportowych o Randze Ponadgminnej</w:t>
      </w:r>
      <w:r>
        <w:rPr>
          <w:rFonts w:cs="Bookman Old Style" w:ascii="Bookman Old Style" w:hAnsi="Bookman Old Style"/>
          <w:i/>
          <w:sz w:val="18"/>
          <w:szCs w:val="22"/>
        </w:rPr>
        <w:t xml:space="preserve">”    </w:t>
      </w:r>
      <w:r>
        <w:rPr>
          <w:rFonts w:cs="Book Antiqua" w:ascii="Book Antiqua" w:hAnsi="Book Antiqua"/>
          <w:bCs/>
          <w:sz w:val="22"/>
          <w:szCs w:val="22"/>
        </w:rPr>
        <w:t>Zarząd Powiatu Brzeskiego przeznaczy łączną kwotę w wysokości</w:t>
      </w:r>
      <w:r>
        <w:rPr>
          <w:rFonts w:cs="Book Antiqua" w:ascii="Book Antiqua" w:hAnsi="Book Antiqua"/>
          <w:b/>
          <w:sz w:val="22"/>
          <w:szCs w:val="22"/>
        </w:rPr>
        <w:t xml:space="preserve"> do 50.000 zł  </w:t>
      </w:r>
      <w:r>
        <w:rPr>
          <w:rFonts w:cs="Book Antiqua" w:ascii="Book Antiqua" w:hAnsi="Book Antiqua"/>
          <w:bCs/>
          <w:sz w:val="22"/>
          <w:szCs w:val="22"/>
        </w:rPr>
        <w:t>(słownie: pięćdziesiąt tysięcy złotych)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 Zasady przyznawania dotacji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Dotacja jest przeznaczona na </w:t>
      </w:r>
      <w:r>
        <w:rPr>
          <w:rFonts w:cs="Book Antiqua" w:ascii="Book Antiqua" w:hAnsi="Book Antiqua"/>
          <w:b/>
          <w:sz w:val="22"/>
          <w:szCs w:val="22"/>
        </w:rPr>
        <w:t xml:space="preserve">dofinansowanie </w:t>
      </w:r>
      <w:r>
        <w:rPr>
          <w:rFonts w:cs="Book Antiqua" w:ascii="Book Antiqua" w:hAnsi="Book Antiqua"/>
          <w:sz w:val="22"/>
          <w:szCs w:val="22"/>
        </w:rPr>
        <w:t xml:space="preserve">zadania z zakresu, o którym mowa 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w ogłoszeniu konkursowym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Dotacje na realizację zadania otrzymają podmioty, których oferty zostaną uznane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przez Zarząd Powiatu Brzeskiego za najkorzystniejsze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Wysokość przyznanej dotacji może być niższa niż wnioskowana w ofercie. W takim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rzypadku oferent może negocjować zmniejszenie zakresu rzeczowego zadania.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Szczegółowe warunki realizacji, dofinansowania i rozliczania zadania reguluje umowa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pomiędzy Zarządem Powiatu Brzeskiego a oferentem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W rozliczeniu dofinansowania nie będą uwzględniane faktury i rachunki wystawione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rzed datą zawarcia umow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Terminy i warunki realizacji zada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1. Dotacja musi zostać rozliczona </w:t>
      </w:r>
      <w:r>
        <w:rPr>
          <w:rFonts w:cs="Book Antiqua" w:ascii="Book Antiqua" w:hAnsi="Book Antiqua"/>
          <w:b/>
          <w:sz w:val="22"/>
          <w:szCs w:val="22"/>
        </w:rPr>
        <w:t>do dnia 20 grudnia 2010r</w:t>
      </w:r>
      <w:r>
        <w:rPr>
          <w:rFonts w:cs="Book Antiqua" w:ascii="Book Antiqua" w:hAnsi="Book Antiqua"/>
          <w:sz w:val="22"/>
          <w:szCs w:val="22"/>
        </w:rPr>
        <w:t>. (złożenie sprawozdania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2. Zadanie winno być realizowane </w:t>
      </w:r>
      <w:r>
        <w:rPr>
          <w:rFonts w:cs="Book Antiqua" w:ascii="Book Antiqua" w:hAnsi="Book Antiqua"/>
          <w:b/>
          <w:sz w:val="22"/>
          <w:szCs w:val="22"/>
        </w:rPr>
        <w:t>na terenie powiatu brzeskiego</w:t>
      </w:r>
      <w:r>
        <w:rPr>
          <w:rFonts w:cs="Book Antiqua" w:ascii="Book Antiqua" w:hAnsi="Book Antiqua"/>
          <w:sz w:val="22"/>
          <w:szCs w:val="22"/>
        </w:rPr>
        <w:t xml:space="preserve">, z najwyższą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starannością, zgodnie z zawartą umową oraz z obowiązującymi standardami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i przepisam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3.Wyłonione podmioty są zobowiązane zamieszczać we wszystkich drukach związanych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 xml:space="preserve">z realizacją zadania (plakatach, zaproszeniach, regulaminach, komunikatach itp.)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 xml:space="preserve">a także w ogłoszeniach prasowych, reklamach, wykazach sponsorów, itp., informacj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 xml:space="preserve">o tym, iż zadanie jest dotowane przez  powiat  brzeski. Informacje takie winny być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 xml:space="preserve">również podawane do publicznej wiadomości w trakcie realizacji zadani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Termin i warunki składania ofer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W konkursie mogą brać udział organizacje pozarządowe, podmioty określone w art.3 ust.3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ustawy z dnia 24 kwietnia 2003r. o działalności pożytku publicznego i o wolontariacie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(Dz.U. z 2003 r. Nr 96, poz. 873 z późn. zm.) oraz jednostki organizacyjne podległe organom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administracji publicznej lub przez nie nadzorowan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2.  Oferty należy składać w nieprzekraczalnym terminie </w:t>
      </w:r>
      <w:r>
        <w:rPr>
          <w:rFonts w:cs="Book Antiqua" w:ascii="Book Antiqua" w:hAnsi="Book Antiqua"/>
          <w:b/>
          <w:sz w:val="22"/>
          <w:szCs w:val="22"/>
        </w:rPr>
        <w:t xml:space="preserve">do dnia 28.02.2010r.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do godz. 15.00</w:t>
      </w:r>
      <w:r>
        <w:rPr>
          <w:rFonts w:cs="Book Antiqua" w:ascii="Book Antiqua" w:hAnsi="Book Antiqua"/>
          <w:sz w:val="22"/>
          <w:szCs w:val="22"/>
        </w:rPr>
        <w:t xml:space="preserve"> w zamkniętej kopercie z napisem „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Otwarty konkurs ofert na realizację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eastAsia="Book Antiqua" w:cs="Book Antiqua" w:ascii="Book Antiqua" w:hAnsi="Book Antiqua"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a publicznego z zakresu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„</w:t>
      </w:r>
      <w:r>
        <w:rPr>
          <w:rFonts w:cs="Bookman Old Style" w:ascii="Bookman Old Style" w:hAnsi="Bookman Old Style"/>
          <w:b/>
          <w:i/>
          <w:sz w:val="18"/>
          <w:szCs w:val="22"/>
          <w:u w:val="single"/>
        </w:rPr>
        <w:t xml:space="preserve">Upowszechnianie Kultury i Organizacja Imprez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22"/>
        </w:rPr>
        <w:t xml:space="preserve">     </w:t>
      </w:r>
      <w:r>
        <w:rPr>
          <w:rFonts w:eastAsia="Bookman Old Style" w:cs="Bookman Old Style" w:ascii="Bookman Old Style" w:hAnsi="Bookman Old Style"/>
          <w:b/>
          <w:i/>
          <w:sz w:val="18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22"/>
          <w:u w:val="single"/>
        </w:rPr>
        <w:t>Kulturalnych  oraz Sportowych o Randze Ponadgminnej”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w Biurze Podawczym Starostwa Powiatowego w Brzegu, ul. Robotnicza 20,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49-300 Brzeg osobiście lub za pośrednictwem poczty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 W przypadku ofert złożonych za pośrednictwem poczty o terminie nadesłania decyduje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data stempla pocztowego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4.  Ofertę należy złożyć, wraz z wymaganymi załącznikami, na formularzu, który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stanowi załącznik do rozporządzenia MGPiPS z dnia 30 grudnia 2005 r. w sprawie 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ramowego wzoru oferty realizacji zadania publicznego i  ramowego wzoru umowy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o wykonanie zadania publicznego i wzoru sprawozdania z wykonania tego zadania 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(Dz.U. Nr 264, poz. 2207)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Dodatkowo do oferty należy dołączyć pisemne oświadczenie o braku zobowiązań wobec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Skarbu Państwa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6. Formularz dostępny jest w sekretariacie Starostwa Powiatowego w Brzegu, przy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ul.  Robotniczej 20 pok.202 oraz na stronie: </w:t>
      </w:r>
      <w:r>
        <w:rPr>
          <w:rFonts w:cs="Book Antiqua" w:ascii="Book Antiqua" w:hAnsi="Book Antiqua"/>
          <w:i/>
          <w:sz w:val="22"/>
          <w:szCs w:val="22"/>
        </w:rPr>
        <w:t>powiat.brzeski.opolski.sisco.info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i/>
          <w:sz w:val="22"/>
          <w:szCs w:val="22"/>
        </w:rPr>
        <w:t xml:space="preserve">ORGANIZACJE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POZARZĄDOWE.</w:t>
      </w:r>
    </w:p>
    <w:p>
      <w:pPr>
        <w:pStyle w:val="Normal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</w:t>
      </w:r>
      <w:r>
        <w:rPr>
          <w:rFonts w:cs="Book Antiqua" w:ascii="Book Antiqua" w:hAnsi="Book Antiqua"/>
          <w:iCs/>
          <w:sz w:val="22"/>
          <w:szCs w:val="22"/>
        </w:rPr>
        <w:t xml:space="preserve">Oferty które zostaną złożone po terminie nie będą brane pod uwagę w konkursie i zostaną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   </w:t>
      </w:r>
      <w:r>
        <w:rPr>
          <w:rFonts w:cs="Book Antiqua" w:ascii="Book Antiqua" w:hAnsi="Book Antiqua"/>
          <w:iCs/>
          <w:sz w:val="22"/>
          <w:szCs w:val="22"/>
        </w:rPr>
        <w:t>zwrócone oferentowi bez otwierania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Oferty złożone na innych drukach nie będą rozpatrywane i zostaną odrzucone z przyczyn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formalnych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9.W przypadku  stwierdzenia błędów formalnych innych niż zawarte w pkt. 8, oferty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zostaną odesłane oferentowi w celu uzupełnienia i ponownego złożenia w ciągu 7 d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Terminy, tryb i kryteria stosowane przy dokonywaniu wyboru ofer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Rozstrzygniecie konkursu nastąpi w terminie </w:t>
      </w:r>
      <w:r>
        <w:rPr>
          <w:rFonts w:cs="Book Antiqua" w:ascii="Book Antiqua" w:hAnsi="Book Antiqua"/>
          <w:b/>
          <w:sz w:val="22"/>
          <w:szCs w:val="22"/>
        </w:rPr>
        <w:t>do dnia 31.03.2010r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szystkie oferty złożone zgodnie z wymogami formalnymi zostaną ocenione pod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względem merytorycznym przez powołany przez Zarząd Powiatu Brzeskiego Zespół d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rzeprowadzenia konkursów na zlecanie zadań publicznych organizacjom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pozarządowym i innym podmiotom prowadzącym działalność pożytku publicznego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Zespół dokonuje oceny ofert w oparciu o następujące kryteria: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regulowana sytuacja formalno-prawna podmiotu,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ość merytoryczna oferty z celami statutowymi oferenta,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ość merytoryczna oferty z zadaniem zawartym w ogłoszeniu,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kres rzeczowy zadania,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jęcie zadaniem jak największej liczby osób- mieszkańców powiatu brzeskiego,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ania ujęte w konkursie będą miały charakter ciągły, a nie doraźny,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e przez wnioskodawcę odpowiedniego doświadczenia w dziedzinie objętej konkursem,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e przez oferenta wkładu własnego (zarówno rzeczowego jak i finansowego),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e adekwatnych do realizacji zadania zasobów materialnych i kadrowych,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yskanie do współpracy i współfinansowaniu zadania objętego konkursem innych partnerów publicznych i prywatnych,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 Konkurs rozstrzyga Zarząd Powiatu Brzeskiego na podstawie listy ofert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rekomendowanych Zarządowi przez Zespół ds. przeprowadzenia konkursów na zlecani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zadań publicznych organizacjom pozarządowym i innym podmiotom prowadzącym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działalność pożytku publiczneg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Zarząd Powiatu zawiadamia w formie pisemnej oferentów o przyjęciu oferty i termini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podpisania umowy lub jej odrzuceni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Od rozstrzygnięć Zarządu Powiatu Brzeskiego w przedmiocie wyboru ofert nie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sługuje oferentom odwoła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VI. Informacja o zrealizowanych przez powiat brzeski zadaniach publicznych z zakresu  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>działań na rzecz: ”</w:t>
      </w:r>
      <w:r>
        <w:rPr>
          <w:rFonts w:cs="Book Antiqua" w:ascii="Book Antiqua" w:hAnsi="Book Antiqua"/>
          <w:b/>
          <w:sz w:val="22"/>
          <w:szCs w:val="22"/>
        </w:rPr>
        <w:t>Upowszechniania Kultury i Organizacji Imprez Kulturalnych  oraz Sportowych o Randze Ponadgminnej</w:t>
      </w:r>
      <w:r>
        <w:rPr>
          <w:rFonts w:cs="Book Antiqua" w:ascii="Book Antiqua" w:hAnsi="Book Antiqua"/>
          <w:b/>
          <w:sz w:val="18"/>
          <w:szCs w:val="22"/>
        </w:rPr>
        <w:t xml:space="preserve">” .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W roku 2009 zadanie realizowane było na łączną kwotę 50.000 zł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  kwotę 50.000 zł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datkowych informacji o konkursie udzielają: Krzysztof Konik tel. (77) 444 7906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anina Podobińska  tel. (77) 444 7943,  email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z@brzeg-powiat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Book Antiqua" w:hAnsi="Book Antiqua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8:00Z</dcterms:created>
  <dc:creator>Podobinska</dc:creator>
  <dc:description/>
  <cp:keywords/>
  <dc:language>en-US</dc:language>
  <cp:lastModifiedBy>User</cp:lastModifiedBy>
  <cp:lastPrinted>2010-02-04T14:08:00Z</cp:lastPrinted>
  <dcterms:modified xsi:type="dcterms:W3CDTF">2010-02-04T13:56:00Z</dcterms:modified>
  <cp:revision>25</cp:revision>
  <dc:subject/>
  <dc:title/>
</cp:coreProperties>
</file>