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chwała Nr XL/275/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ady Powiatu Brze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 dnia 28 stycznia 2010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: uchwalenia programu współpracy powiatu brzeskiego z organizacjami </w:t>
        <w:tab/>
        <w:t xml:space="preserve">       </w:t>
        <w:tab/>
        <w:t xml:space="preserve">        pozarządowymi oraz podmiotami, o  których mowa w art. 3 ust. 3 ustawy </w:t>
        <w:tab/>
        <w:t xml:space="preserve">        o działalności  pożytku publicznego i o wolontariacie na 2010r.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podstawie art. 12 pkt 11 ustawy z dnia 5 czerwca 1998 r. o samorządzie powiatowym (tekst jednolity- Dz. U. z 2001 r. Nr 142 poz. 1592 z późn. zm.) w związku z art. 5 ust 3 ustawy z dnia 24 kwietnia 2003 r. o działalności pożytku publicznego i o wolontariacie (Dz. U. Nr 96 poz. 873 z późn. zm.) - Rada Powiatu Brzeskiego uchwala </w:t>
      </w:r>
      <w:r>
        <w:rPr>
          <w:i/>
          <w:iCs/>
        </w:rPr>
        <w:t>Program współpracy powiatu brzeskiego z organizacjami pozarządowymi oraz z podmiotami</w:t>
      </w:r>
      <w:r>
        <w:rPr/>
        <w:t xml:space="preserve">, </w:t>
      </w:r>
      <w:r>
        <w:rPr>
          <w:i/>
        </w:rPr>
        <w:t xml:space="preserve">o których mowa w art. 3 ust 3 ustawy o działalności pożytku publicznego i o wolontariacie na rok 2010 </w:t>
      </w:r>
      <w:r>
        <w:rPr/>
        <w:t>o następującej treści</w:t>
      </w:r>
      <w:r>
        <w:rPr>
          <w:i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§ 1</w:t>
      </w:r>
    </w:p>
    <w:p>
      <w:pPr>
        <w:pStyle w:val="TextBody"/>
        <w:rPr/>
      </w:pPr>
      <w:r>
        <w:rPr/>
        <w:t>Wstęp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tywność i rozwój organizacji pozarządowych, zwłaszcza tych prowadzących działalność pożytku publicznego, jest istotną cechą społeczeństwa obywatelskiego, które stanowi jeden z fundamentów demokratycznego państwa. Organizacje pozarządowe aktywizują społeczność lokalną, wpływają na rozwój społeczno-gospodarczy powiatu, rozwiązują szereg problemów społecznych. Dlatego też dla władz samorządu powiatowego organizacje pozarządowe są cennym sojusznikiem w działaniach na rzecz poprawy sytuacji społeczno-gospodarczej powiatu brzeski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niejszy program sprzyjać ma ściślejszej współpracy samorządu powiatowego </w:t>
      </w:r>
    </w:p>
    <w:p>
      <w:pPr>
        <w:pStyle w:val="Normal"/>
        <w:jc w:val="both"/>
        <w:rPr/>
      </w:pPr>
      <w:r>
        <w:rPr>
          <w:sz w:val="24"/>
        </w:rPr>
        <w:t xml:space="preserve">z organizacjami pozarządowymi, opartej na zaufaniu, przejrzystości reguł współpracy, partnerstwie,  pomocniczości, efektywności, jawności i uczciwej konkurencji, oraz </w:t>
      </w:r>
      <w:r>
        <w:rPr>
          <w:b/>
          <w:bCs/>
          <w:sz w:val="24"/>
        </w:rPr>
        <w:t xml:space="preserve"> </w:t>
      </w:r>
      <w:r>
        <w:rPr>
          <w:sz w:val="24"/>
        </w:rPr>
        <w:t>przekonaniu o wzajemnych korzyściach z niej wynikając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>Cele programu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Celem wprowadzenia programu współpracy na rok 2010 powiatu brzeskiego               z organizacjami pozarządowymi oraz z podmiotami, o których mowa w art. 3 ust 3 ustawy o działalności pożytku publicznego i o wolontariacie jest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aktywności społecznej mieszkańców powiatu brzeskiego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pieranie i tworzenie warunków na rzecz większej profesjonalizacji działań organizacji pozarządowych,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nie społeczeństwa obywatelskiego, poprzez aktywizację społeczności lokalnej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</w:rPr>
        <w:t>zwiększenie udziału organizacji pozarządowych w rozwiązywaniu lokalnych problemów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</w:rPr>
        <w:t>realizacja zapisów Międzygminno-Powiatowej Strategii Rozwoju Wspólnoty Brzeskiej.</w:t>
      </w:r>
    </w:p>
    <w:p>
      <w:pPr>
        <w:pStyle w:val="TextBody"/>
        <w:ind w:left="3912" w:firstLine="336"/>
        <w:jc w:val="left"/>
        <w:rPr/>
      </w:pPr>
      <w:r>
        <w:rPr/>
      </w:r>
    </w:p>
    <w:p>
      <w:pPr>
        <w:pStyle w:val="TextBody"/>
        <w:ind w:left="3912" w:firstLine="336"/>
        <w:jc w:val="left"/>
        <w:rPr/>
      </w:pPr>
      <w:r>
        <w:rPr/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/>
        <w:t>Przedmiot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dmiotem współpracy władz samorządu powiatowego z organizacjami pozarządowymi i innymi podmiotami prowadzącymi działalność pożytku publicznego jest realizacja zadań publicznych powiatu określonych w ustawach, w szczególności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 dziedzinach: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ukacji publicznej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cji i ochrony zdrowia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y społecznej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osób niepełnosprawnych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y i ochrony dóbr kultury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 w:val="false"/>
        </w:rPr>
        <w:t>kultury fizycznej i turystyki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środowiska i przyrody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rządku publicznego i bezpieczeństwa obywateli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biegania zagrożeniom życia i zdrowia ludzi oraz środowiska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ciwdziałania bezrobociu oraz aktywizacji lokalnego rynku pracy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 w:val="false"/>
        </w:rPr>
        <w:t>ochrony praw konsumenta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ronnośc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Priorytetami na rok 2010 są następujące dziedziny: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na rzecz osób niepełnosprawnych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na rzecz dzieci i młodzieży z zakresu profilaktyki i rozwiązywania problemów uzależnień oraz ochrony przed patologią i marginalizacją społeczną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a i kultura fizyczna.</w:t>
      </w:r>
    </w:p>
    <w:p>
      <w:pPr>
        <w:pStyle w:val="TextBody"/>
        <w:ind w:left="4248" w:hanging="0"/>
        <w:jc w:val="both"/>
        <w:rPr/>
      </w:pPr>
      <w:r>
        <w:rPr/>
        <w:t xml:space="preserve"> </w:t>
      </w:r>
    </w:p>
    <w:p>
      <w:pPr>
        <w:pStyle w:val="TextBody"/>
        <w:ind w:left="4248" w:hanging="0"/>
        <w:jc w:val="both"/>
        <w:rPr/>
      </w:pPr>
      <w:r>
        <w:rPr/>
        <w:t xml:space="preserve"> </w:t>
      </w:r>
      <w:r>
        <w:rPr/>
        <w:t>§ 4</w:t>
      </w:r>
    </w:p>
    <w:p>
      <w:pPr>
        <w:pStyle w:val="TextBody"/>
        <w:rPr/>
      </w:pPr>
      <w:r>
        <w:rPr/>
        <w:t>Podmioty programu współpra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gram współpracy dotyczy organizacji pozarządowych oraz podmiotów określonych w art. 3 ust. 3 ustawy z dnia 24 kwietnia 2003r. o działalności pożytku publicznego i wolontariacie (Dz. U. Nr 96 poz. 873 z późn.zm.) prowadzących działalność pożytku publicznego na terenie powiatu brzeskiego lub na rzecz mieszkańców powiatu brzeskiego, bez względu na siedzibę organizacji.</w:t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  <w:t>§ 5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/>
        <w:t>Formy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y samorządu powiatowego prowadzą działalność w sferze zadań publicznych, o których mowa w §3 Programu, we współpracy z organizacjami pozarządowymi i innymi podmiotami prowadzącymi działalność pożytku publicznego. Współpraca ta może odbywać się w szczególności w formach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lecania organizacjom pozarządowym i podmiotom prowadzącym działalność pożytku publicznego realizacji zadań publicznych na zasadach określonych w ustawie z dnia 24 kwietnia 2003 o działalności pożytku publicznego i wolontariacie (Dz. U. Nr 96 poz. 873 z późn. zm.) lub przepisów odręb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wzajemnego informowania się o planowanych kierunkach działalności i współdziałania w celu zharmonizowania tych kierunków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onsultowania z organizacjami pozarządowymi i podmiotami prowadzącymi działalność pożytku publicznego, odpowiednio do zakresu ich działania, projektów aktów normatywnych w dziedzinach dotyczących działalności statutowej tych organizacj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tworzenia wspólnych zespołów o charakterze doradczym i inicjatywnym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współdziałania w zakresie pozyskiwania zewnętrznych źródeł finansowania,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 szczególności z funduszy pomocowych Unii Europejskiej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y technicznej, szkoleniowej, informacyjnej na rzecz organizacji pozarządowych i podmiotów realizujących działalność pożytku publicznego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 xml:space="preserve">§ </w:t>
      </w:r>
      <w:r>
        <w:rPr/>
        <w:t>6</w:t>
      </w:r>
    </w:p>
    <w:p>
      <w:pPr>
        <w:pStyle w:val="TextBody"/>
        <w:rPr/>
      </w:pPr>
      <w:r>
        <w:rPr/>
        <w:t>Zlecanie realizacji zadań publicz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lecanie realizacji zadań publicznych organizacjom pozarządowym i innym podmiotom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owadzącym działalność pożytku publicznego może nastąpić w następujących formach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wierzania wykonywania zadań publicznych, wraz z udzielaniem dotacji na finansowanie ich realizacji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takich zadań, wraz z udzieleniem dotacji na dofinansowanie ich realizacj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spieranie i powierzanie, o których mowa w ust 1, odbywa się po przeprowadzeni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otwartego konkursu ofert, chyba że przepisy odrębne przewidują inny tryb zlecania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3. Konkursy dla określonych w §3 ust. 2 zadań ogłasza Zarząd Powiatu Brzeskiego,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ie rzadziej niż raz w roku, nie później niż do dnia 31 marc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Zarząd Powiatu Brzeskiego ogłasza otwarty konkurs ofert, co najmniej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 trzydziestodniowym wyprzedzeniem, publikując informację o ogłoszeniu konkurs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 dzienniku o zasięgu lokalnym, na stronie internetowej powiatu brzeskiego, w Biuletynie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Informacji Publicznej, a także w siedzibie Starostwa Powiatowego w Brzegu w miejsc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zeznaczonym na zamieszczanie ogłoszeń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</w:t>
      </w:r>
      <w:r>
        <w:rPr>
          <w:b w:val="false"/>
        </w:rPr>
        <w:t>Decyzję o wyborze oferty podejmuje Zarząd Powiatu Brzeskiego 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Wzory dokumentów związanych z realizacją Programu określa Rozporządzenie Ministr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Gospodarki, Pracy i Polityki Społecznej z dnia 27 grudnia, 2005 r. w sprawie wzoru oferty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realizacji zadania publicznego, ramowego wzoru umowy o wykonanie zadania publiczneg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wzoru sprawozdania z wykonania tego zadania (Dz. U. Nr 264, poz. 2207)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7. Realizacją działań wynikających ze zlecania zadań publicznych organizacjom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ozarządowym i innym podmiotom prowadzącym działalność pożytku publiczneg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ajmować się będzie Zespół powołany przez Zarząd Powiatu Brzeskiego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§ 7</w:t>
      </w:r>
    </w:p>
    <w:p>
      <w:pPr>
        <w:pStyle w:val="TextBody"/>
        <w:rPr/>
      </w:pPr>
      <w:r>
        <w:rPr/>
        <w:t>Informowanie, konsultowanie i tworzenie wspólnych zespołów o charakterze doradcz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Starosta Powiatu Brzeskiego może powoływać w drodze zarządzenia zespoły doradcze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opiniujące lub inicjatywne z udziałem przedstawicieli organizacji pozarządowy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  podmiotów prowadzących działalność pożytku publiczn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Celem działalności wspólnych zespołów może być w szczególności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agnozowanie problemów i potrzeb społecznych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e i konsultowanie programów o charakterze strategicznym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aktów prawa miejscowego dotyczących działalności statutowej tych organizacji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ajemne informowanie się o planowanych kierunkach działalnoś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Organizacje pozarządowe i podmioty prowadzące działalność pożytku publicznego mają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rawo inicjowania powoływania wspólnych zespołów. Inicjatywę taką zgłasza się d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tarosty Powiatu Brzeskiego, proponując cel, dla jakiego dany zespół ma zostać powołany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raz z uzasadnieniem potrzeby jego powoł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</w:t>
      </w:r>
    </w:p>
    <w:p>
      <w:pPr>
        <w:pStyle w:val="TextBody"/>
        <w:rPr/>
      </w:pPr>
      <w:r>
        <w:rPr/>
        <w:t>Współpraca w pozyskiwaniu środków z innych źróde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ładze powiatu brzeskiego będą pomagały organizacjom pozarządowym i innym   </w:t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odmiotom prowadzącym działalność pożytku publicznego w pozyskiwaniu środków </w:t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   innych niż budżet powiatu źródeł finansowa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omoc powiatu w tym zakresie obejmować będzie w miarę możliwości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owanie o potencjalnych źródłach finansowania z funduszy pomocowych UE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i innych  źródeł zewnętrzn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szkoleń, warsztatów, spotkań informacyjnych i konsultacji indywidualnych z zakresu przygotowania wniosków o uzyskanie dofinansowania         z funduszy zewnętrznych, w szczególności z funduszy pomocowych Unii Europejskiej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niowanie i rekomendacja wniosków o pozyskanie dofinansowania ze źródeł zewnętrznych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hanging="0"/>
        <w:jc w:val="both"/>
        <w:rPr/>
      </w:pPr>
      <w:r>
        <w:rPr/>
        <w:t>§ 9</w:t>
      </w:r>
    </w:p>
    <w:p>
      <w:pPr>
        <w:pStyle w:val="TextBody"/>
        <w:rPr/>
      </w:pPr>
      <w:r>
        <w:rPr/>
        <w:t>Postanowienia końcow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nioski, uwagi i propozycje dotyczące funkcjonowania Programu współpracy powiat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brzeskiego z organizacjami pozarządowymi oraz z podmiotami, o których mowa w art.3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st. 3 ustawy o działalności pożytku publicznego i o wolontariacie na rok 2010, organizacje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ozarządowe i podmioty prowadzące działalność pożytku publicznego mogą zgłaszać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Staroście Powiatu Brzeski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§ 1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Brzeski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§ 1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</w:t>
      </w:r>
    </w:p>
    <w:p>
      <w:pPr>
        <w:pStyle w:val="TextBody"/>
        <w:ind w:firstLine="56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enryk Mazurkiewicz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1:00Z</dcterms:created>
  <dc:creator>Starostwo Powiatowe</dc:creator>
  <dc:description/>
  <dc:language>en-US</dc:language>
  <cp:lastModifiedBy>Promocja</cp:lastModifiedBy>
  <cp:lastPrinted>2010-01-29T07:59:00Z</cp:lastPrinted>
  <dcterms:modified xsi:type="dcterms:W3CDTF">2010-01-29T07:48:00Z</dcterms:modified>
  <cp:revision>31</cp:revision>
  <dc:subject/>
  <dc:title>Program współpracy z organizacjami pozarządowymi na 2006r</dc:title>
</cp:coreProperties>
</file>