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Brzeg, dnia 27 stycznia 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II-7012-2-1/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WYKAZ  NIERUCHOM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Powiatu Brzeskiego ogłasza wykaz nieruchomości zabudowanej </w:t>
      </w:r>
    </w:p>
    <w:p>
      <w:pPr>
        <w:pStyle w:val="Normal"/>
        <w:jc w:val="center"/>
        <w:rPr/>
      </w:pPr>
      <w:r>
        <w:rPr>
          <w:b/>
        </w:rPr>
        <w:t>przeznaczonej do wynaj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łożenie nieruchomości  -  </w:t>
      </w:r>
      <w:r>
        <w:rPr>
          <w:b/>
        </w:rPr>
        <w:t xml:space="preserve">Grodków, ul. Krakowska nr 8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Opis  nieruchomości : </w:t>
      </w:r>
    </w:p>
    <w:p>
      <w:pPr>
        <w:pStyle w:val="Normal"/>
        <w:ind w:left="708" w:hanging="0"/>
        <w:rPr/>
      </w:pPr>
      <w:r>
        <w:rPr/>
        <w:t xml:space="preserve">Działka gruntu zabudowana budynkiem hotelu </w:t>
      </w:r>
      <w:r>
        <w:rPr>
          <w:b/>
        </w:rPr>
        <w:t xml:space="preserve">„GRODEK”: </w:t>
      </w:r>
    </w:p>
    <w:p>
      <w:pPr>
        <w:pStyle w:val="Normal"/>
        <w:ind w:left="708" w:hanging="0"/>
        <w:rPr/>
      </w:pPr>
      <w:r>
        <w:rPr>
          <w:b/>
        </w:rPr>
        <w:t xml:space="preserve">nr 488/5 o pow. 0.5298 ha, ark.m.6, obręb Grodków, </w:t>
      </w:r>
    </w:p>
    <w:p>
      <w:pPr>
        <w:pStyle w:val="Normal"/>
        <w:ind w:left="708" w:hanging="0"/>
        <w:rPr/>
      </w:pPr>
      <w:r>
        <w:rPr/>
        <w:t xml:space="preserve">dla której Sąd Rejonowy w Nysie prowadzi  księgę wieczystą KW nr 61002.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yb  -  </w:t>
      </w:r>
      <w:r>
        <w:rPr>
          <w:b/>
        </w:rPr>
        <w:t>bezprzetargowy –</w:t>
      </w:r>
      <w:r>
        <w:rPr/>
        <w:t xml:space="preserve"> wynajem na okres do 3 lat, w celu prowadzenia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 xml:space="preserve">działalności gastronomiczno-hotelowej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sokość opłat i terminy ich wnoszenia:</w:t>
      </w:r>
    </w:p>
    <w:p>
      <w:pPr>
        <w:pStyle w:val="Normal"/>
        <w:ind w:left="708" w:hanging="0"/>
        <w:rPr/>
      </w:pPr>
      <w:r>
        <w:rPr/>
        <w:t xml:space="preserve">Miesięczny czynsz  za wynajem w wysokości  </w:t>
      </w:r>
      <w:r>
        <w:rPr>
          <w:b/>
        </w:rPr>
        <w:t xml:space="preserve">2 700,00 zł + 22% VAT = 3 294,00 zł, </w:t>
      </w:r>
      <w:r>
        <w:rPr/>
        <w:t>płatny w terminie do 10 dnia każdego miesiąca za miesiąc poprzedni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miejscowym planem zagospodarowania przestrzennego miasta Grodków,  zatwierdzonym uchwałą nr XXXV/375/2006 Rady Miejskiej w Grodkowie z dnia 27 września 2006 r. (opublikowaną w Dz. Urz. Woj. Op. z dnia 4 grudnia 2006 r. nr 84, poz. 2477) teren obejmujący działkę </w:t>
      </w:r>
      <w:r>
        <w:rPr>
          <w:b/>
          <w:bCs/>
          <w:sz w:val="20"/>
          <w:szCs w:val="20"/>
        </w:rPr>
        <w:t>nr 488/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Grodkowie</w:t>
      </w:r>
      <w:r>
        <w:rPr>
          <w:sz w:val="20"/>
          <w:szCs w:val="20"/>
        </w:rPr>
        <w:t xml:space="preserve">, przy ul. Krakowskiej przeznaczony jest na cele nierolne i nieleśne, wchodzi w skład terenu oznaczonego symbolem </w:t>
      </w:r>
      <w:r>
        <w:rPr>
          <w:b/>
          <w:sz w:val="20"/>
          <w:szCs w:val="20"/>
        </w:rPr>
        <w:t>U/12</w:t>
      </w:r>
      <w:r>
        <w:rPr>
          <w:sz w:val="20"/>
          <w:szCs w:val="20"/>
        </w:rPr>
        <w:t xml:space="preserve"> – przeznaczenie podstawowe – tereny usług publicznych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ty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andlu, gastronomii, rzemiosła nieprodukcyjnego, obsługi działalności gospodarczej, usługi pocztowe i łączności na wydzielonych działkach, dopuszczalne kierunki przekształceń: modernizacja, adaptacje i przebudowy istniejących obiektów z zachowaniem dominującej funkcji usługowej, z zastrzeżeniem zgodności z obowiązującymi przepisami szczególnymi, możliwość lokalizacji nowych obiektów oraz obiektów infrastruktury technicznej, zmiany rodzaju realizowanych usług na inne usługi komercyjne, z zastrzeżeniem zgodności nowych funkcji z wymogami obowiązujących przepisów szczegól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az nieruchomości wywiesza się na tablicy ogłoszeń Starostwa Powiatowego w Brzegu na okres 21 dni, tj. od dnia 27.01.2010 do dnia 17.02.2010 r. Po upływie tego terminu zostanie zawarta umowa najmu na ww nieruchomoś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  oraz w Biuletynie Informacji Publicznej  </w:t>
      </w:r>
      <w:r>
        <w:rPr>
          <w:sz w:val="20"/>
          <w:szCs w:val="20"/>
          <w:u w:val="single"/>
        </w:rPr>
        <w:t>http://powiat.brzeski.opolski.sisco.inf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a tel. 077 44 47 96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5:00Z</dcterms:created>
  <dc:creator>Andrzej</dc:creator>
  <dc:description/>
  <cp:keywords/>
  <dc:language>en-US</dc:language>
  <cp:lastModifiedBy>Andrzej</cp:lastModifiedBy>
  <dcterms:modified xsi:type="dcterms:W3CDTF">2010-01-22T09:45:00Z</dcterms:modified>
  <cp:revision>9</cp:revision>
  <dc:subject/>
  <dc:title/>
</cp:coreProperties>
</file>