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1/10</w:t>
        <w:tab/>
        <w:tab/>
        <w:tab/>
        <w:tab/>
        <w:tab/>
        <w:tab/>
        <w:t xml:space="preserve">                 Brzeg, dnia 02.02.2010r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92 ust. 1 ustawy z dnia 29 stycznia 2004r. Prawo zamówień publicznych (tekst jedn. Dz. U. 2007, Nr 223, poz. 1655 z późn. zm.) informuję, że                        w postępowaniu o udzielenie zamówienia publicznego na zadanie pn. </w:t>
      </w:r>
      <w:r>
        <w:rPr>
          <w:b/>
        </w:rPr>
        <w:t xml:space="preserve">„Wykonywanie operatów szacunkowych działek stanowiących własność Skarbu Państwa i Powiatu Brzeskiego” </w:t>
      </w:r>
      <w:r>
        <w:rPr/>
        <w:t>wybrana została oferta złożona przez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WP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URO OBSŁUGI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gr inż. Agata Brzozowi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49-300 Brzeg, ul. Robotnicza 5, par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cenę ryczałtową:</w:t>
      </w:r>
    </w:p>
    <w:p>
      <w:pPr>
        <w:pStyle w:val="Normal"/>
        <w:rPr/>
      </w:pPr>
      <w:r>
        <w:rPr/>
        <w:t>netto za wycenę 1 działki: 168,00zł. (słownie: sto sześćdziesiąt osiem złotych)</w:t>
      </w:r>
    </w:p>
    <w:p>
      <w:pPr>
        <w:pStyle w:val="Normal"/>
        <w:rPr/>
      </w:pPr>
      <w:r>
        <w:rPr/>
        <w:t>brutto za wycenę 1 działki: 204,96zł. (słownie: dwieście cztery złote 96/10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both"/>
        <w:rPr/>
      </w:pPr>
      <w:r>
        <w:rPr/>
        <w:t>Na w/w zadanie zostały złożone następujące oferty niepodlegające odrzuceniu, tj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046"/>
        <w:gridCol w:w="1980"/>
        <w:gridCol w:w="144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za wycenę 1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            w kryterium cena 100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czoznawca Majątkowy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rystian Zdybe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847 Katowice, ul. Kossutha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zł. netto          294,02zł.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ENA NIERUCHOM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gr inż. Paweł Pietkiewic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rocławska 2a, Rogów Sobócki, 55-050 Sobót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,00zł. netto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40zł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Rynku Nieruchomości i Doradz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Szczudlak, 44-177 Paniówki, ul. Leśna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zł. nett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,96zł.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SERWIS Z.U.H.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00 Chorzów, ul. Kościuszki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zł. nett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34zł.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GEODEZ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inż. Czesław Dąbrowski49-314 Pisarzowice, ul. Opolska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3zł. nett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,00zł.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P BIURO OBSŁUGI NIERUCHOM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inż. Agata Brzozo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300 Brzeg, ul. Robotnicza 5, par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zł. nett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96zł.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  <w:t>Oferta nr 6 uzyskała największą ilość punktów, zgodnie z przyjętym kryterium oceny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  <w:tab/>
        <w:t>Maciej Stef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22:00Z</dcterms:created>
  <dc:creator>Starostwo</dc:creator>
  <dc:description/>
  <dc:language>en-US</dc:language>
  <cp:lastModifiedBy>Starostwo</cp:lastModifiedBy>
  <dcterms:modified xsi:type="dcterms:W3CDTF">2010-02-02T12:24:00Z</dcterms:modified>
  <cp:revision>3</cp:revision>
  <dc:subject/>
  <dc:title/>
</cp:coreProperties>
</file>