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O G Ł O S Z E N I 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Art. 130a ust. 5b, 5d ustawy z dnia 20 czerwca 1997 r. – Prawo o ruchu drogowym (Dz. U. z 2005 r. Nr 108, poz. 908 z późn. zm.) nakłada na starostę obowiązek wyznaczenia jednostki do usuwania pojazdów z drogi oraz wyznaczenia parkingu strzeżonego do umieszczania tych pojazdów. W związku z powyższym Starosta Powiatu Brzeskiego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konkurs ofert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znaczenie jednostki do usuwania pojazdów i prowadzenia parkingu strzeżonego na czas określony, nie dłuższy niż  3 la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rzypadku zainteresowania z Państwa strony konkursem, należy w terminie do 5 lutego 2010 r. do godz. 12.00, złożyć w biurze podawczym Starostwa Powiatowego w Brzegu, ul. Robotnicza 20 pisemną ofertę, zawierającą dane opisane w załączniku nr 1 i 3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 ofert należy również dołączyć następujące dokument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aktualnego zaświadczenia o wpisie do ewidencji działalności gospodarczej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serokopię dowodu/ów rejestracyjnego pojazdu/ów przeznaczonego do usuwania lub przemieszczania pojazdów, a jeżeli  nie stanowi on własności oferenta, dokument stanowiący prawo dysponowania nim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serokopię aktu własności parkingu lub dokument stanowiący prawo dysponowania nim,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ubezpieczenia od odpowiedzialności cywilnej w związku z prowadzoną działalnością gospodarczą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licencji na krajowy transport drogowy rzeczy lub zaświadczenie na potrzeby własne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jednostki do dochodzenia we własnym zakresie, na drodze cywilnoprawnej, roszczeń od właścicieli pojazdów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jednostki do realizacji każdego zlecenia usunięcia pojazdu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jednostki do realizacji każdego zlecenia umieszczenia pojazdu na parkingu strzeżonym,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ę właściwego miejscowo komendanta powiatowego policji w zakresie dotychczasowego przebiegu ewentualnej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ymienione w pkt. 6-9 należy przedłożyć w oryginale, natomiast pozostałe dokumenty winny być potwierdzone przez przedsiębiorcę za zgodność z oryginałem.</w:t>
      </w:r>
    </w:p>
    <w:p>
      <w:pPr>
        <w:pStyle w:val="Normal"/>
        <w:jc w:val="both"/>
        <w:rPr/>
      </w:pPr>
      <w:r>
        <w:rPr>
          <w:sz w:val="24"/>
          <w:szCs w:val="24"/>
        </w:rPr>
        <w:t>Niezłożeni jednego z w/w dokumentów wymienionych w pkt od 1 do 9 lub brak potwierdzenia zgodności z oryginałem spowoduje odrzucenie oferty.</w:t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e, o której mowa w pkt.  9 dołącza tylko jednostka dotychczas współpracująca z policją zakresie usuwania i parkowania pojaz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 należy złożyć w jednym egzemplarzu w nieprzejrzystej i zaklejonej kopercie z napise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kurs ofert na wyznaczenie jednostki do usuwania pojazdów i prowadzenia parkingu strzeżonego  nie otwierać przed 5 lutym 2010 r. do godz.12.0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informuję, że konkurs ofert zostanie rozstrzygnięty w terminie 14 dni od dnia zakończenia składania ofert i zastrzegam sobie prawo wyboru najkorzystniejszej oferty lub unieważnien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– druki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o jednostce i posiadanym wyposażeni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hwała Rady Powiatu Brzeskiego w sprawie opłat za usunięcie i parkowanie pojazdów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nik oferowanych usług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dbiór :  Starostwo Powiatowe w Brzegu – budynek Urzędu Miasta Brzeg ul. Robotnicza 12, parter, pokój nr 10 Wydział Komunikacji i Drogownictw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rawę prowadzi Pan Marek Augustyn – Inspektor w Wydziale Komunikacji i Drogownictwa, tel. 77 444 79 2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9:00Z</dcterms:created>
  <dc:creator>Starostwo</dc:creator>
  <dc:description/>
  <cp:keywords/>
  <dc:language>en-US</dc:language>
  <cp:lastModifiedBy>Starostwo</cp:lastModifiedBy>
  <cp:lastPrinted>2010-01-22T13:47:00Z</cp:lastPrinted>
  <dcterms:modified xsi:type="dcterms:W3CDTF">2010-01-22T12:54:00Z</dcterms:modified>
  <cp:revision>12</cp:revision>
  <dc:subject/>
  <dc:title>KD 5420/       /2010                                                Brzeg, dnia 1 lutego 2010 r</dc:title>
</cp:coreProperties>
</file>