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</w:rPr>
        <w:t xml:space="preserve">Uchwała nr XXXIX/268/09 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29 grudni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ykazu wydatków, które nie wygasają z upływem roku budżetowego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Na podstawie art. 12 pkt 5 ustawy z dnia 5 czerwca 1998 r. o samorządzie powiatowym    (tekst jednolity: Dz. U. 2001r. Nr 142, poz. 1592 z późn. zm.) oraz </w:t>
      </w:r>
      <w:r>
        <w:rPr>
          <w:color w:val="000000"/>
        </w:rPr>
        <w:t>art. 191 ust. 2 i 3 ustawy             z dnia 30 czerwca 2005r.o finansach publicznych  (Dz. U. 2005r. Nr 249, poz. 2104 z późn. zm.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Ustala się wykaz wydatków, które nie wygasają z upływem roku budżetowego 2009 oraz plan finansowy tych wydatków, stanowiący załącznik nr 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olor w:val="000000"/>
        </w:rPr>
        <w:t>Środki finansowe niewykorzystane w określonym w załączniku terminie podlegają przekazaniu na dochody budżetu powiatu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0:00Z</dcterms:created>
  <dc:creator>Powiat_2</dc:creator>
  <dc:description/>
  <cp:keywords/>
  <dc:language>en-US</dc:language>
  <cp:lastModifiedBy>Księgowość</cp:lastModifiedBy>
  <cp:lastPrinted>2006-12-21T14:10:00Z</cp:lastPrinted>
  <dcterms:modified xsi:type="dcterms:W3CDTF">2009-12-30T08:12:00Z</dcterms:modified>
  <cp:revision>28</cp:revision>
  <dc:subject/>
  <dc:title/>
</cp:coreProperties>
</file>