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Brzeg, dnia  25.11.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G.II- 7012-1-   1 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KAZ NIERUCHOMOŚCI</w:t>
      </w:r>
    </w:p>
    <w:p>
      <w:pPr>
        <w:pStyle w:val="TextBody"/>
        <w:jc w:val="center"/>
        <w:rPr>
          <w:b w:val="false"/>
          <w:b w:val="false"/>
        </w:rPr>
      </w:pPr>
      <w:r>
        <w:rPr/>
        <w:t>Starosta  Brzeski ogłasza wykaz nieruchomości przeznaczonych  do dzierżawy bez prawa do zabudowy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łożenie nieruchomości </w:t>
      </w:r>
      <w:r>
        <w:rPr/>
        <w:t>– Brzeg ul. Grobli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is nieruchomości:</w:t>
      </w:r>
    </w:p>
    <w:p>
      <w:pPr>
        <w:pStyle w:val="TextBodyIndent"/>
        <w:jc w:val="both"/>
        <w:rPr/>
      </w:pPr>
      <w:r>
        <w:rPr/>
        <w:t>Niezabudowana działka nr 64/2 o pow. 0,0944 ha,  tereny komunikacyjne inne (Ti), ark. mapy 3, obręb II Centrum, KW OP1B/00007404/3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Tryb</w:t>
      </w:r>
      <w:r>
        <w:rPr/>
        <w:t xml:space="preserve"> bezprzetargowy –  dzierżawa na okres  3 lat 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Wysokość opłat i terminy ich wnoszenia:</w:t>
      </w:r>
    </w:p>
    <w:p>
      <w:pPr>
        <w:pStyle w:val="Normal"/>
        <w:rPr/>
      </w:pPr>
      <w:r>
        <w:rPr>
          <w:b/>
          <w:sz w:val="22"/>
          <w:szCs w:val="22"/>
        </w:rPr>
        <w:t>roczny czynsz dzierżawny w  wysokości   3115,20 zł +  685,34 zł (22%VAT)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= 3 800,54 zł , płatny  w terminie do 31 marca każdego roku</w:t>
      </w:r>
    </w:p>
    <w:p>
      <w:pPr>
        <w:pStyle w:val="Tekstpodstawowy2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rPr/>
      </w:pPr>
      <w:r>
        <w:rPr/>
        <w:t>Zgodnie z planem zagospodarowania przestrzennego miasta Brzeg, teren obejmujący działkę nr 64/2 położony jest na obszarze:</w:t>
      </w:r>
    </w:p>
    <w:p>
      <w:pPr>
        <w:pStyle w:val="Normal"/>
        <w:rPr/>
      </w:pPr>
      <w:r>
        <w:rPr>
          <w:sz w:val="24"/>
          <w:szCs w:val="24"/>
        </w:rPr>
        <w:t>-     terenu elementarnego oznaczonego symbolem B16MN/EE/R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  terenu  o funkcji podstawowej MN- istniejące tereny zabudowy mieszkaniowej z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sługami oraz zielenią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trefy VI  – zabudowy produkcyjno-magazynowo – usługowej z pojedynczymi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eszkaniami,      strefy „E” – ochrony ekspozyc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strefy „K” – ochrony krajobraz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strefy „E” – ochrony ekspozycji,</w:t>
      </w:r>
    </w:p>
    <w:p>
      <w:pPr>
        <w:pStyle w:val="Normal"/>
        <w:rPr/>
      </w:pPr>
      <w:r>
        <w:rPr>
          <w:sz w:val="24"/>
          <w:szCs w:val="24"/>
        </w:rPr>
        <w:t>-    bezpośredniego zagrożenia powodzi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</w:rPr>
        <w:t>Wykaz nieruchomości wywiesza się na tablicy ogłoszeń Starostwa Powiatowego w Brzegu na   okres 21 dni tj. od dnia 25.11.2009 roku  do dnia 15.12. 2009 roku. Po upływie  tego terminu zostanie zawarta umowa dzierżawy na  w/w nieruchomość.</w:t>
      </w:r>
    </w:p>
    <w:p>
      <w:pPr>
        <w:pStyle w:val="Normal"/>
        <w:rPr>
          <w:sz w:val="20"/>
        </w:rPr>
      </w:pPr>
      <w:r>
        <w:rPr>
          <w:sz w:val="20"/>
        </w:rPr>
        <w:t>Informację o wywieszeniu wykazu podaje się do publicznej wiadomości poprzez ogłoszenie w prasie lokalnej i na stronie internetowej WWW.brzeg-powiat.p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formacja tel. 077 44 47 9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46:00Z</dcterms:created>
  <dc:creator>Krysia</dc:creator>
  <dc:description/>
  <cp:keywords/>
  <dc:language>en-US</dc:language>
  <cp:lastModifiedBy>Krysia</cp:lastModifiedBy>
  <dcterms:modified xsi:type="dcterms:W3CDTF">2009-11-20T07:13:00Z</dcterms:modified>
  <cp:revision>5</cp:revision>
  <dc:subject/>
  <dc:title>Brzeg, dnia 26</dc:title>
</cp:coreProperties>
</file>