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OR. 3450-22/09</w:t>
        <w:tab/>
        <w:tab/>
        <w:tab/>
        <w:tab/>
        <w:tab/>
        <w:tab/>
        <w:tab/>
        <w:t xml:space="preserve">Brzeg, dnia 03.12.2009r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92 ustawy z dnia 29 stycznia 2004r. Prawo zamówień publicznych (tekst jedn. Dz. U. 2007, Nr 223, poz. 1655 z późn. zm.) informuję, że w postępowaniu                    prowadzonym w trybie przetargu nieograniczonego na zadanie pn. </w:t>
      </w:r>
      <w:r>
        <w:rPr>
          <w:b/>
        </w:rPr>
        <w:t>„Wykonywanie                           i sukcesywna dostawa tablic rejestracyjnych do oznaczania różnego typu pojazdów dla Wydziału Komunikacji i Drogownictwa Starostwa Powiatowego w Brzeg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wybrana została oferta złożona przez firm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PPUH „SELINA”</w:t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A.Sypień, E. Szczechowicz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Ozimska 16, 45-057 Op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cenę brutto w wysokości: 335.063,24zł. (słownie: trzysta trzydzieści pięć tysięcy sześćdziesiąt trzy złote 24/100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/>
      </w:pPr>
      <w:r>
        <w:rPr/>
        <w:t>Na w/w zadanie zostały złożone następujące oferty niepodlegające odrzuceniu, tj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unkt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yterium cena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tab Sp. z o.o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ul. Mostowa 27, 61-854 Pozn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UH „SELINA” </w:t>
            </w:r>
          </w:p>
          <w:p>
            <w:pPr>
              <w:pStyle w:val="Normal"/>
              <w:ind w:left="72" w:hanging="0"/>
              <w:rPr/>
            </w:pPr>
            <w:r>
              <w:rPr/>
              <w:t>A.Sypień, E. Szczechowicz</w:t>
            </w:r>
          </w:p>
          <w:p>
            <w:pPr>
              <w:pStyle w:val="Normal"/>
              <w:rPr/>
            </w:pPr>
            <w:r>
              <w:rPr/>
              <w:t>ul. Ozimska 16, 45-057 Op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2 uzyskała największą ilość punktów, zgodnie z przyjętym kryterium oceny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7:00Z</dcterms:created>
  <dc:creator>Starostwo</dc:creator>
  <dc:description/>
  <dc:language>en-US</dc:language>
  <cp:lastModifiedBy>Starostwo</cp:lastModifiedBy>
  <dcterms:modified xsi:type="dcterms:W3CDTF">2009-12-03T12:28:00Z</dcterms:modified>
  <cp:revision>3</cp:revision>
  <dc:subject/>
  <dc:title/>
</cp:coreProperties>
</file>