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Wykonywanie i sukcesywna dostawa tablic rejestracyjnych do oznaczania różnego typu pojazdów dla Wydziału Komunikacji i Drogownictwa Starostwa Powiatowego w Brzeg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1330 - 2009; data zamieszczenia: 20.11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 077 444 79 00 , faks 077 444 79 0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i sukcesywna dostawa tablic rejestracyjnych do oznaczania różnego typu pojazdów dla Wydziału Komunikacji i Drogownictwa Starostwa Powiatowego w Brzeg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ywanie i sukcesywna dostawa tablic rejestracyjnych do oznaczania różnego typu pojazdów dla Wydziału Komunikacji i Drogownictwa Starostwa Powiatowego w Brzegu. Tablice rejestracyjne muszą być wykonane zgodnie z obowiązującymi na dzień wykonania przepisami prawa oraz zgodnie z wymogami określonymi w ustawie z dnia 20 czerwca 1997r. Prawo o ruchu drogowym (tekst jednolity Dz. U. z 2005r. Nr 108 poz. 908 z późn. zm.) oraz w Rozporządzeniu Ministra Infrastruktury z dnia 22 lipca 2002 r. w sprawie rejestracji i oznaczania pojazdów ( Dz. U. z 2007r. Nr 186, poz. 1322 z pózn. zm.) oraz innymi przepisami w tym zakresie. W przypadku zmian w przepisach dotyczących wzorów tablic rejestracyjnych, Wykonawca jest zobowiązany do realizacji dostaw tablic rejestracyjnych wykonanych zgodnie z obowiązującymi przepisami. Wykonawca na produkowane i dostarczane tablice udzieli gwarancji na okres 2 lat. Tablice rejestracyjne winny być trwale pakowane po 25 kompletów w opakowaniu kartonowym i czytelnie opisane serią oraz numerami a ich odbiór ilościowy następować będzie w Wydziale Komunikacji i Drogownictwa Starostwa Powiatowego w Brzegu, ul. Robotnicza 12, pok. nr 11, bud. A, parter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14.72.10.00-1, 44.42.34.00-5, 31.52.32.00-0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8.000zł. słownie: osiem tysięcy złotych Wadium może być wniesione w jednej lub kilku następujących formach: 1. pieniądzu, 2. poręczeniach bankowych lub poręczeniach spółdzielczej kasy oszczędnościowo-kredytowej, z tym że poręczenie kasy jest zawsze poręczeniem pieniężnym, 3. gwarancjach bankowych, 4. gwarancjach ubezpieczeniowych, 5. poręczeniach udzielanych przez podmioty, o których mowa w art. 6b ust. 5 pkt. 2 ustawy z dnia 9 listopada 2000 r. o utworzeniu Polskiej Agencji Rozwoju Przedsiębiorczości Dz.U. z 2007r. Nr 42, poz. 275 Wadium wnoszone w pieniądzu powinno zostać przelane lub wpłacone na konto Bank Spółdzielczy Grodków - Łosiów z siedzibą w Grodkowie nr 76 8870 0005 2001 0030 2668 0004 z dopiskiem: Wadium na zadanie Wykonywanie i sukcesywna dostawa tablic rejestracyjnych do oznaczania różnego typu pojazdów dla Wydziału Komunikacji i Drogownictwa Starostwa Powiatowego w Brzegu, kserokopię dowodu wpłaty należy dołączyć do ofert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zamówienie publiczne zgodnie z art. 22 ustawy Prawo zamówień publicznych mogą ubiegać się Wykonawcy, którzy: 1.1. posiadają uprawnienia do wykonywania określonej działalności lub czynności, jeżeli ustawy nakładają obowiązek posiadania takich uprawnień; tj. - posiadają aktualne zezwolenie właściwego wojewody lub marszałka na produkcję tablic rejestracyjnych wymagane przepisami ustawy z dnia 20 czerwca 1997r. Prawo o ruchu drogowym tekst jednolity Dz. U. z 2005r. Nr 108 poz. 908 z późn . zm. - posiadają aktualne certyfikaty na wszystkie rodzaje tablic z wyjątkiem tablic dyplomatycznych wydanych przez Instytut Transportu Samochodowego; 1.2. 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- wykonali w okresie ostatnich trzech lat przed dniem wszczęcia postępowania o udzielenie zamówienia, a jeżeli okres prowadzenia działalności jest krótszy- w tym okresie, co najmniej dwa zamówienia, tożsame z przedmiotem zamówienia tj. dostawy o wartości nie mniejszej niż 300.000zł. brutto każda oraz złożą dokumenty potwierdzające ich należyte wykonanie. 1.3. znajdują się w sytuacji ekonomicznej i finansowej zapewniającej wykonanie zamówienia; 1.4. nie podlegają wykluczeniu z postępowania o udzielenie zamówienia zgodnie z art. 24 ustawy Prawo zamówień publicznych; Ocena spełnienia warunków udziału w postępowaniu dokonana zostanie zgodnie z formułą spełnia - nie spełnia w oparciu o informacje zawarte w dokumentach i oświadczeniach wyszczególnionych w pkt 6 specyfikacji istotnych warunków zamówienia. Z treści załączonych dokumentów musi wynikać jednoznacznie, że wykonawca spełnił warunki udziału w postępowaniu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a i dokumenty, jakie mają dostarczyć wykonawcy w celu potwierdzenia spełnienia warunków udziału w postępowaniu: 1.1. oświadczenie o spełnianiu warunków wynikających z art. 22 ust. 1 ustawy Prawo zamówień publicznych wzór - zał. nr 2 do SIWZ 1.2. oświadczenie wykonawcy, że nie podlega wykluczeniu na podstawie art. 24 ust. 1 i 2 ustawy Prawo zamówień publicznych wzór - zał. nr 3 do SIWZ 1.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1.4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, 1.5. aktualna informacja z Krajowego Rejestru Karnego w zakresie określonym w art. 24 ust. 1 pkt. 4-8 ustawy Prawo zamówień publicznych, wystawiona nie wcześniej niż 6 miesięcy przed upływem terminu składania ofert, 1.6. aktualna informacja z Krajowego Rejestru Karnego w zakresie określonym w art. 24 ust. 1 pkt. 9 ustawy Prawo zamówień publicznych, wystawionej nie wcześniej niż 6 miesięcy przed upływem terminu składania ofert, 1.7. wykaz wykonanych, a w przypadku świadczeń okresowych lub ciągłych również wykonywanych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em dokumentów potwierdzających, że dostawy zostały wykonane należycie wzór - zał. nr 4 do SIWZ Warunek uważa się za spełniony, jeżeli wykonawca potwierdzi należyte wykonanie minimum dwóch dostaw odpowiadających swoim rodzajem i wartością dostawom stanowiącym przedmiot zamówienia, o wartości brutto nie mniejszej niż: 300.000zł. brutto każda 1.8.Zezwolenie na produkcję tablic rejestracyjnych udzielone na podstawie art. 75a ustawy z dnia 20 czerwca 1997 r. Prawo o ruchu drogowym - tj. Dz. U. z 2005r. Nr 108, poz.908 z późn. zm. 1.9. Certyfikat na zgodność tablic rejestracyjnych lub materiałów służących do ich produkcji z warunkami technicznymi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owiat.brzeski.opolski.sisco.info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ok. 103, po wcześniejszym złożeniu wniosku o siwz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12.2009 godzina 09:00, miejsce: Starostwo Powiatowe, ul. Robotnicza 20, 49-300 Brzeg, parter - biuro podawcze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3:00Z</dcterms:created>
  <dc:creator>Starostwo</dc:creator>
  <dc:description/>
  <dc:language>en-US</dc:language>
  <cp:lastModifiedBy>Starostwo</cp:lastModifiedBy>
  <dcterms:modified xsi:type="dcterms:W3CDTF">2009-11-20T12:23:00Z</dcterms:modified>
  <cp:revision>3</cp:revision>
  <dc:subject/>
  <dc:title/>
</cp:coreProperties>
</file>