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MŁODSZEGO RE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WYDZIALE PROMOCJI I INICJATYW GOSPODARCZYCH – LOKALNY PUNKT INFORMACYJ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TAROSTWIE POWIATOWYM W BRZEG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/>
      </w:pPr>
      <w:r>
        <w:rPr>
          <w:rFonts w:cs="Arial Narrow" w:ascii="Arial Narrow" w:hAnsi="Arial Narrow"/>
        </w:rPr>
        <w:t>Starostwo Powiatowe w Brz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Robotnicza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>młodszy referen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 spraw: </w:t>
      </w:r>
      <w:r>
        <w:rPr>
          <w:rFonts w:cs="Arial Narrow" w:ascii="Arial Narrow" w:hAnsi="Arial Narrow"/>
          <w:b/>
        </w:rPr>
        <w:t>projektów unijnyc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Promocji i Inicjatyw Gospodarczych – Lokalny Punkt Informacyj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średnie ekonomiczne, administracyjn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znajomość następujących przepisów pra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4 czerwca 1960r. Kodeks postępowania administracyjnego ( tj. Dz. U. z 2000r. Nr 98, poz. 1071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 zakresu przygotowywania wniosków do Funduszy Struktural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/>
        <w:t xml:space="preserve">a ) </w:t>
      </w:r>
      <w:r>
        <w:rPr>
          <w:rFonts w:cs="Arial Narrow" w:ascii="Arial Narrow" w:hAnsi="Arial Narrow"/>
        </w:rPr>
        <w:t>znajomość: RPO WO 2007-2013, PO KL, PO „Infrastruktura i środowisko”,</w:t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znajomość procesu inwestycyjnego,</w:t>
      </w:r>
    </w:p>
    <w:p>
      <w:pPr>
        <w:pStyle w:val="Zawartotabeli"/>
        <w:rPr/>
      </w:pPr>
      <w:r>
        <w:rPr>
          <w:rFonts w:cs="Arial Narrow" w:ascii="Arial Narrow" w:hAnsi="Arial Narrow"/>
        </w:rPr>
        <w:t>c ) wiedza z zakresu przygotowywania wniosków do funduszy pomocowych,</w:t>
      </w:r>
    </w:p>
    <w:p>
      <w:pPr>
        <w:pStyle w:val="Zawartotabeli"/>
        <w:rPr/>
      </w:pPr>
      <w:r>
        <w:rPr/>
        <w:t xml:space="preserve">d) </w:t>
      </w:r>
      <w:r>
        <w:rPr>
          <w:rFonts w:cs="Arial Narrow" w:ascii="Arial Narrow" w:hAnsi="Arial Narrow"/>
        </w:rPr>
        <w:t>samodzielność, odpowiedzialność, dokładność, odporność na str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umiejętność pracy w zespole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Przygotowywanie informacji o funduszach pomocow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Świadczenie usług informacyjno – doradczych dla sektora małych i średnich przedsiębiorst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Udzielanie informacji i porad z zakresu możliwości pozyskiwania środków z funduszy pomoc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rganizowanie szkoleń dla przedsiębiorc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spółpraca z wydziałami i jednostkami Starostwa w związku z przygotowywaniem wniosków o środki pomoc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omoc przy organizacji przez wydział imprez promo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Przygotowywanie sprawozdań, zestawień, informacji o efektach pracy wydz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/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w pok. 106 A na parterze w budynku Starostwa Powiatowego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) referencje (jeśli kandydat posiada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określone w pkt. g – j 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młodszego referenta w Wydziale Promocji i Inicjatyw Gospodarczych – Lokalny Punkt Informacyjny ” do dnia </w:t>
      </w:r>
      <w:r>
        <w:rPr>
          <w:rFonts w:cs="Arial Narrow" w:ascii="Arial Narrow" w:hAnsi="Arial Narrow"/>
          <w:b/>
        </w:rPr>
        <w:t>01 grudnia 2009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andydatów, którzy nie spełnili wymagań formalnych i nie zostali dopuszczeni do postępowania kwalifikacyjnego — mogą być odebrane przez nich osobiście w terminie nie dłuższym niż 1 tydzień od dnia umieszczenia informacji o wyniku naboru w Biuletynie Informacji Publicznej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03 grudnia 2009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13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       (III p., pok. 402) w siedzibie Starostwa Powiatowego w Brzegu przy ul. Robotniczej 20, na które należy stawić się z dokumentem tożsamości. Starostwo nie będzie odrębnie informowało kandydatów o ww. terminie! Informacja o spełnieniu wymagań formalnych oraz dopuszczeniu do postępowania będzie udostępniona od dnia </w:t>
      </w:r>
      <w:r>
        <w:rPr>
          <w:rFonts w:cs="Arial Narrow" w:ascii="Arial Narrow" w:hAnsi="Arial Narrow"/>
          <w:b/>
        </w:rPr>
        <w:t>02 gru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09r</w:t>
      </w:r>
      <w:r>
        <w:rPr>
          <w:rFonts w:cs="Arial Narrow" w:ascii="Arial Narrow" w:hAnsi="Arial Narrow"/>
        </w:rPr>
        <w:t>. do wglądu osobiście lub pod numerem telefonu (0) 77 444 79 37 w godzinach        (11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T A R O S T 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Maciej Stefa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zeg, dnia 16 listopada 2009r.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5:00Z</dcterms:created>
  <dc:creator>User</dc:creator>
  <dc:description/>
  <cp:keywords/>
  <dc:language>en-US</dc:language>
  <cp:lastModifiedBy>User</cp:lastModifiedBy>
  <dcterms:modified xsi:type="dcterms:W3CDTF">2009-11-17T11:55:00Z</dcterms:modified>
  <cp:revision>2</cp:revision>
  <dc:subject/>
  <dc:title/>
</cp:coreProperties>
</file>