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I/254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Brze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października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w sprawie zmian w budżecie Powiatu na 2009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art. 12 pkt 5 ustawy z dnia 5 czerwca 1998 r. o samorządzie powiatowym   (tekst jednolity: Dz. U. z 2001r. Nr 142, poz. 1592, z późn. zm.)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wydatków bieżących budżetu o kwotę zł. </w:t>
      </w:r>
      <w:r>
        <w:rPr>
          <w:b/>
        </w:rPr>
        <w:t xml:space="preserve">2.900,- </w:t>
      </w:r>
      <w:r>
        <w:rPr/>
        <w:t>w tym: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1)</w:t>
        <w:tab/>
        <w:t xml:space="preserve">w dziale 801 „Oświata i wychowanie”, rozdziale 80102 „Szkoły podstawowe specjalne” o kwotę zł. </w:t>
      </w:r>
      <w:r>
        <w:rPr>
          <w:b/>
        </w:rPr>
        <w:t>2.0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a)</w:t>
        <w:tab/>
        <w:t xml:space="preserve">§ 4360 o kwotę zł. </w:t>
      </w:r>
      <w:r>
        <w:rPr>
          <w:b/>
        </w:rPr>
        <w:t>30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b)</w:t>
        <w:tab/>
        <w:t xml:space="preserve">§ 4390 o kwotę zł. </w:t>
      </w:r>
      <w:r>
        <w:rPr>
          <w:b/>
        </w:rPr>
        <w:t>80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c)</w:t>
        <w:tab/>
        <w:t xml:space="preserve">§ 4410 o kwotę zł. </w:t>
      </w:r>
      <w:r>
        <w:rPr>
          <w:b/>
        </w:rPr>
        <w:t>9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  <w:tab/>
        <w:t xml:space="preserve">w dziale 801 „Oświata i wychowanie”, rozdziale 80111 „Gimnazja specjalne” o kwotę zł. </w:t>
      </w:r>
      <w:r>
        <w:rPr>
          <w:b/>
        </w:rPr>
        <w:t>7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a)</w:t>
        <w:tab/>
        <w:t xml:space="preserve">§ 4360 o kwotę zł. </w:t>
      </w:r>
      <w:r>
        <w:rPr>
          <w:b/>
        </w:rPr>
        <w:t>20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b)</w:t>
        <w:tab/>
        <w:t xml:space="preserve">§ 4390 o kwotę zł. </w:t>
      </w:r>
      <w:r>
        <w:rPr>
          <w:b/>
        </w:rPr>
        <w:t>5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3)</w:t>
        <w:tab/>
        <w:t xml:space="preserve">w dziale 854 „Edukacyjna opieka wychowawcza”, rozdziale 85401 „Świetlice szkolne” o kwotę zł. </w:t>
      </w:r>
      <w:r>
        <w:rPr>
          <w:b/>
        </w:rPr>
        <w:t>2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a)</w:t>
        <w:tab/>
        <w:t xml:space="preserve">§ 4360 o kwotę zł. </w:t>
      </w:r>
      <w:r>
        <w:rPr>
          <w:b/>
        </w:rPr>
        <w:t>10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b)</w:t>
        <w:tab/>
        <w:t xml:space="preserve">§ 4390 o kwotę zł. </w:t>
      </w:r>
      <w:r>
        <w:rPr>
          <w:b/>
        </w:rPr>
        <w:t>1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>2.9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1)</w:t>
        <w:tab/>
        <w:t xml:space="preserve">w dziale 801, rozdziale 80102 § 4270 o kwotę zł. </w:t>
      </w:r>
      <w:r>
        <w:rPr>
          <w:b/>
        </w:rPr>
        <w:t>1.10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w dziale 801, rozdziale 80111 o kwotę zł. </w:t>
      </w:r>
      <w:r>
        <w:rPr>
          <w:b/>
        </w:rPr>
        <w:t xml:space="preserve">1.70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60"/>
        <w:jc w:val="both"/>
        <w:rPr>
          <w:b/>
          <w:b/>
        </w:rPr>
      </w:pPr>
      <w:r>
        <w:rPr/>
        <w:t>a)</w:t>
        <w:tab/>
        <w:t xml:space="preserve">§ 4270 o kwotę zł. </w:t>
      </w:r>
      <w:r>
        <w:rPr>
          <w:b/>
        </w:rPr>
        <w:t>800,-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rPr/>
        <w:t>b)</w:t>
        <w:tab/>
        <w:t xml:space="preserve">§ 4410 o kwotę zł. </w:t>
      </w:r>
      <w:r>
        <w:rPr>
          <w:b/>
        </w:rPr>
        <w:t>900,-</w:t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/>
        <w:t>3)</w:t>
        <w:tab/>
        <w:t xml:space="preserve">w dziale 854, rozdziale 85401 § 4270 o kwotę zł. </w:t>
      </w:r>
      <w:r>
        <w:rPr>
          <w:b/>
        </w:rPr>
        <w:t>10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dotyczą Zespołu Szkół Specjalnych w Brzeg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Zmniejszyć plan wydatków bieżących budżetu o kwotę zł. </w:t>
      </w:r>
      <w:r>
        <w:rPr>
          <w:b/>
        </w:rPr>
        <w:t xml:space="preserve">30.328,- </w:t>
      </w:r>
      <w:r>
        <w:rPr/>
        <w:t>w tym: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1)</w:t>
        <w:tab/>
        <w:t xml:space="preserve">w dziale 801 „Oświata i wychowanie”, rozdziale 80146 „Dokształcanie i doskonalenie nauczycieli” § 4300 o kwotę zł. </w:t>
      </w:r>
      <w:r>
        <w:rPr>
          <w:b/>
        </w:rPr>
        <w:t>18.328,-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2)</w:t>
        <w:tab/>
        <w:t xml:space="preserve">w dziale 852 „Pomoc społeczna”, rozdziale 85201 „Placówki opiekuńczo-wychowawcze” § 2320 - dotacje o kwotę zł. </w:t>
      </w:r>
      <w:r>
        <w:rPr>
          <w:b/>
        </w:rPr>
        <w:t>12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o kwotę zł. </w:t>
      </w:r>
      <w:r>
        <w:rPr>
          <w:b/>
        </w:rPr>
        <w:t xml:space="preserve">30.328,- </w:t>
      </w:r>
      <w:r>
        <w:rPr/>
        <w:t>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w dziale 801, rozdziale 80146 § 2310 - dotacje o kwotę zł. </w:t>
      </w:r>
      <w:r>
        <w:rPr>
          <w:b/>
        </w:rPr>
        <w:t>18.328,-</w:t>
      </w:r>
      <w:r>
        <w:rPr/>
        <w:t xml:space="preserve"> </w:t>
      </w:r>
    </w:p>
    <w:p>
      <w:pPr>
        <w:pStyle w:val="Normal"/>
        <w:overflowPunct w:val="false"/>
        <w:autoSpaceDE w:val="false"/>
        <w:ind w:left="705" w:hanging="345"/>
        <w:jc w:val="both"/>
        <w:rPr/>
      </w:pPr>
      <w:r>
        <w:rPr/>
        <w:t>2)</w:t>
        <w:tab/>
        <w:t xml:space="preserve">w dziale 852 „Pomoc społeczna”, rozdziale 85204 „Rodziny zastępcze” § 2320                  - dotacje o kwotę zł. </w:t>
      </w:r>
      <w:r>
        <w:rPr>
          <w:b/>
        </w:rPr>
        <w:t>12.000,-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>Zmiany dotyczą Jednostki Starostwa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mniejszyć plan wydatków bieżących budżetu poprzez zmniejszenie rezerwy celowej              w dziale 758 „Różne rozliczenia”, rozdziale 75818 „Rezerwy ogólne i celowe” § 4810           o kwotę zł. </w:t>
      </w:r>
      <w:r>
        <w:rPr>
          <w:b/>
        </w:rPr>
        <w:t>86.684,-</w:t>
      </w:r>
      <w:r>
        <w:rPr/>
        <w:t xml:space="preserve"> (potrzeby oświatow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Zmniejszyć plan wydatków bieżących budżetu w dziale 801 „Oświata i wychowanie”, rozdziale 80130 „Szkoły zawodowe” § 4270 o kwotę zł. </w:t>
      </w:r>
      <w:r>
        <w:rPr>
          <w:b/>
        </w:rPr>
        <w:t>4.163,-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3.</w:t>
        <w:tab/>
        <w:t xml:space="preserve">Zwiększyć plan wydatków bieżących budżetu w dziale 801, rozdziale 80130 o kwotę            zł. </w:t>
      </w:r>
      <w:r>
        <w:rPr>
          <w:b/>
        </w:rPr>
        <w:t>90.847,-</w:t>
      </w:r>
      <w:r>
        <w:rPr/>
        <w:t xml:space="preserve">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§ 4260 o kwotę zł. </w:t>
      </w:r>
      <w:r>
        <w:rPr>
          <w:b/>
        </w:rPr>
        <w:t>35.000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§ 4270 o kwotę zł. </w:t>
      </w:r>
      <w:r>
        <w:rPr>
          <w:b/>
        </w:rPr>
        <w:t>41.220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§ 4300 o kwotę zł.   </w:t>
      </w:r>
      <w:r>
        <w:rPr>
          <w:b/>
        </w:rPr>
        <w:t>9.127,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§ 4530 o kwotę zł.   </w:t>
      </w:r>
      <w:r>
        <w:rPr>
          <w:b/>
        </w:rPr>
        <w:t>5.500,-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Zmiany w rozdziale 80130 dotyczą Zespołu Szkół Zawodowych nr 1 w Brzegu (kwota  90.847 zł) i Zespołu Szkół Rolniczych CKP w Grodkowie (kwota 4.163 zł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1.</w:t>
        <w:tab/>
        <w:t xml:space="preserve">Zmniejszyć plan wydatków bieżących budżetu poprzez zmniejszenie rezerwy celowej              w dziale 758 „Różne rozliczenia”, rozdziale 75818 „Rezerwy ogólne i celowe” § 4810           o kwotę zł. </w:t>
      </w:r>
      <w:r>
        <w:rPr>
          <w:b/>
        </w:rPr>
        <w:t>48.000,-</w:t>
      </w:r>
      <w:r>
        <w:rPr/>
        <w:t xml:space="preserve"> (warsztaty terapii zajęciowej)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2.</w:t>
        <w:tab/>
        <w:t xml:space="preserve">Zmniejszyć plan wydatków bieżących budżetu w dziale 801 „Oświata i wychowanie”, rozdziale 80130 „Szkoły zawodowe” § 4270 o kwotę zł. </w:t>
      </w:r>
      <w:r>
        <w:rPr>
          <w:b/>
        </w:rPr>
        <w:t>3.837,-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>3.</w:t>
        <w:tab/>
        <w:t xml:space="preserve">Zwiększyć plan wydatków bieżących budżetu w dziale 852 „Pomoc społeczna”, rozdziale 85202 „Domy pomocy społecznej” o kwotę zł. </w:t>
      </w:r>
      <w:r>
        <w:rPr>
          <w:b/>
        </w:rPr>
        <w:t>51.837,-</w:t>
      </w:r>
      <w:r>
        <w:rPr/>
        <w:t xml:space="preserve"> w tym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>1)</w:t>
        <w:tab/>
        <w:t xml:space="preserve">§ 4210 o kwotę zł.   </w:t>
      </w:r>
      <w:r>
        <w:rPr>
          <w:b/>
        </w:rPr>
        <w:t>6.337,-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>2)</w:t>
        <w:tab/>
        <w:t xml:space="preserve">§ 4220 o kwotę zł.   </w:t>
      </w:r>
      <w:r>
        <w:rPr>
          <w:b/>
        </w:rPr>
        <w:t>8.000,-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>3)</w:t>
        <w:tab/>
        <w:t xml:space="preserve">§ 4230 o kwotę zł.   </w:t>
      </w:r>
      <w:r>
        <w:rPr>
          <w:b/>
        </w:rPr>
        <w:t>2.500,-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ab/>
        <w:t>4)</w:t>
        <w:tab/>
        <w:t xml:space="preserve">§ 4260 o kwotę zł. </w:t>
      </w:r>
      <w:r>
        <w:rPr>
          <w:b/>
        </w:rPr>
        <w:t>35.000,-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miany w rozdziale 80130 dotyczą Zespołu Szkół Rolniczych CKP w Grodkowie, natomiast w 85202 dotyczą Domu Pomocy Społecznej w Grodkowi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dochodów bieżących budżetu, z tytułu zwiększenia dotacji celowej,                 w dziale 754 „Bezpieczeństwo publiczne i ochrona przeciwpożarowa”, rozdziale 75478 „Usuwanie skutków klęsk żywiołowych” § 2110 o kwotę zł. </w:t>
      </w:r>
      <w:r>
        <w:rPr>
          <w:b/>
        </w:rPr>
        <w:t>40.000,-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iększyć plan dochodów majątkowych budżetu, z tytułu zwiększenia dotacji celowej,                 w dziale 754 „Bezpieczeństwo publiczne i ochrona przeciwpożarowa”, rozdziale 75478 „Usuwanie skutków klęsk żywiołowych” § 6410 o kwotę zł. </w:t>
      </w:r>
      <w:r>
        <w:rPr>
          <w:b/>
        </w:rPr>
        <w:t>10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 w dziale 754, rozdziale 75478 § 4210               o kwotę zł. </w:t>
      </w:r>
      <w:r>
        <w:rPr>
          <w:b/>
        </w:rPr>
        <w:t>40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4.</w:t>
        <w:tab/>
        <w:t xml:space="preserve">Zwiększyć plan wydatków majątkowych budżetu w dziale 754, rozdziale 75478 § 6060            o kwotę zł. </w:t>
      </w:r>
      <w:r>
        <w:rPr>
          <w:b/>
        </w:rPr>
        <w:t>10.000,-</w:t>
      </w:r>
      <w:r>
        <w:rPr/>
        <w:t xml:space="preserve">. 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Komendy Powiatowej Państwowej Straży Pożarnej w Brzegu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dochodów bieżących budżetu w dziale 853 „Pozostałe zadania                       w zakresie polityki społecznej”, rozdziale 85395 „Pozostała działalność” o kwotę                 zł. </w:t>
      </w:r>
      <w:r>
        <w:rPr>
          <w:b/>
        </w:rPr>
        <w:t>25.19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2008 o kwotę zł. </w:t>
      </w:r>
      <w:r>
        <w:rPr>
          <w:b/>
        </w:rPr>
        <w:t>21.412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2009 o kwotę zł.   </w:t>
      </w:r>
      <w:r>
        <w:rPr>
          <w:b/>
        </w:rPr>
        <w:t>3.778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w dziale 853, rozdziale 85395 o kwotę              zł. </w:t>
      </w:r>
      <w:r>
        <w:rPr>
          <w:b/>
        </w:rPr>
        <w:t xml:space="preserve">26.150,- 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4118 – wynagrodzenia i pochodne o kwotę zł. </w:t>
      </w:r>
      <w:r>
        <w:rPr>
          <w:b/>
        </w:rPr>
        <w:t>13.048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4119 – wynagrodzenia i pochodne o kwotę zł.   </w:t>
      </w:r>
      <w:r>
        <w:rPr>
          <w:b/>
        </w:rPr>
        <w:t>2.302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3)</w:t>
        <w:tab/>
        <w:t xml:space="preserve">§ 4178 – wynagrodzenia i pochodne o kwotę zł.   </w:t>
      </w:r>
      <w:r>
        <w:rPr>
          <w:b/>
        </w:rPr>
        <w:t>8.16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4)</w:t>
        <w:tab/>
        <w:t xml:space="preserve">§ 4179 – wynagrodzenia i pochodne o kwotę zł.   </w:t>
      </w:r>
      <w:r>
        <w:rPr>
          <w:b/>
        </w:rPr>
        <w:t>1.44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5)</w:t>
        <w:tab/>
        <w:t xml:space="preserve">§ 4418 o kwotę zł. </w:t>
      </w:r>
      <w:r>
        <w:rPr>
          <w:b/>
        </w:rPr>
        <w:t>1.02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6)</w:t>
        <w:tab/>
        <w:t xml:space="preserve">§ 4419 o kwotę zł.    </w:t>
      </w:r>
      <w:r>
        <w:rPr>
          <w:b/>
        </w:rPr>
        <w:t>18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mniejszyć plan wydatków bieżących budżetu w dziale 853, rozdziale 85395 o kwotę                 zł. </w:t>
      </w:r>
      <w:r>
        <w:rPr>
          <w:b/>
        </w:rPr>
        <w:t>51.34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3118 o kwotę zł. </w:t>
      </w:r>
      <w:r>
        <w:rPr>
          <w:b/>
        </w:rPr>
        <w:t>17.425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3119 o kwotę zł.   </w:t>
      </w:r>
      <w:r>
        <w:rPr>
          <w:b/>
        </w:rPr>
        <w:t>3.075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3)</w:t>
        <w:tab/>
        <w:t xml:space="preserve">§ 4018 – wynagrodzenia i pochodne o kwotę zł. </w:t>
      </w:r>
      <w:r>
        <w:rPr>
          <w:b/>
        </w:rPr>
        <w:t>8.16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4)</w:t>
        <w:tab/>
        <w:t xml:space="preserve">§ 4019 – wynagrodzenia i pochodne o kwotę zł. </w:t>
      </w:r>
      <w:r>
        <w:rPr>
          <w:b/>
        </w:rPr>
        <w:t>1.440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5)</w:t>
        <w:tab/>
        <w:t xml:space="preserve">§ 4128 – wynagrodzenia i pochodne o kwotę zł.    </w:t>
      </w:r>
      <w:r>
        <w:rPr>
          <w:b/>
        </w:rPr>
        <w:t>544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6)</w:t>
        <w:tab/>
        <w:t xml:space="preserve">§ 4129 – wynagrodzenia i pochodne o kwotę zł.      </w:t>
      </w:r>
      <w:r>
        <w:rPr>
          <w:b/>
        </w:rPr>
        <w:t>96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7)</w:t>
        <w:tab/>
        <w:t xml:space="preserve">§ 4218 o kwotę zł.      </w:t>
      </w:r>
      <w:r>
        <w:rPr>
          <w:b/>
        </w:rPr>
        <w:t>102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8)</w:t>
        <w:tab/>
        <w:t xml:space="preserve">§ 4219 o kwotę zł.        </w:t>
      </w:r>
      <w:r>
        <w:rPr>
          <w:b/>
        </w:rPr>
        <w:t>18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9)</w:t>
        <w:tab/>
        <w:t xml:space="preserve">§ 4308 o kwotę zł. </w:t>
      </w:r>
      <w:r>
        <w:rPr>
          <w:b/>
        </w:rPr>
        <w:t>17.409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 xml:space="preserve">10) § 4309 o kwotę zł.   </w:t>
      </w:r>
      <w:r>
        <w:rPr>
          <w:b/>
        </w:rPr>
        <w:t>3.071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Powiatowego Centrum Pomocy Rodzinie w Brzegu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mniejszyć plan dochodów bieżących budżetu w dziale 750 „Administracja publiczna”, rozdziale 75095 „Pozostała działalność” o kwotę zł. </w:t>
      </w:r>
      <w:r>
        <w:rPr>
          <w:b/>
        </w:rPr>
        <w:t>781.136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2008 o kwotę zł. </w:t>
      </w:r>
      <w:r>
        <w:rPr>
          <w:b/>
        </w:rPr>
        <w:t>663.966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2009 o kwotę zł. </w:t>
      </w:r>
      <w:r>
        <w:rPr>
          <w:b/>
        </w:rPr>
        <w:t>117.17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większyć plan wydatków bieżących budżetu w dziale 750, rozdziale 75095 o kwotę            zł. </w:t>
      </w:r>
      <w:r>
        <w:rPr>
          <w:b/>
        </w:rPr>
        <w:t>2.208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4018 – wynagrodzenia i pochodne o kwotę zł. </w:t>
      </w:r>
      <w:r>
        <w:rPr>
          <w:b/>
        </w:rPr>
        <w:t>1.878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2)</w:t>
        <w:tab/>
        <w:t xml:space="preserve">§ 4019 – wynagrodzenia i pochodne o kwotę zł.    </w:t>
      </w:r>
      <w:r>
        <w:rPr>
          <w:b/>
        </w:rPr>
        <w:t>33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mniejszyć plan wydatków bieżących budżetu w dziale 750, rozdziale 75095 o kwotę                 zł. </w:t>
      </w:r>
      <w:r>
        <w:rPr>
          <w:b/>
        </w:rPr>
        <w:t>783.344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1)</w:t>
        <w:tab/>
        <w:t xml:space="preserve">§ 4118 – wynagrodzenia i pochodne o kwotę zł.     </w:t>
      </w:r>
      <w:r>
        <w:rPr>
          <w:b/>
        </w:rPr>
        <w:t>3.283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4)</w:t>
        <w:tab/>
        <w:t xml:space="preserve">§ 4119 – wynagrodzenia i pochodne o kwotę zł. </w:t>
      </w:r>
      <w:r>
        <w:rPr>
          <w:b/>
        </w:rPr>
        <w:t xml:space="preserve">       579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5)</w:t>
        <w:tab/>
        <w:t xml:space="preserve">§ 4128 – wynagrodzenia i pochodne o kwotę zł.        </w:t>
      </w:r>
      <w:r>
        <w:rPr>
          <w:b/>
        </w:rPr>
        <w:t>607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6)</w:t>
        <w:tab/>
        <w:t xml:space="preserve">§ 4129 – wynagrodzenia i pochodne o kwotę zł.        </w:t>
      </w:r>
      <w:r>
        <w:rPr>
          <w:b/>
        </w:rPr>
        <w:t>107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7)</w:t>
        <w:tab/>
        <w:t xml:space="preserve">§ 4178 – wynagrodzenia i pochodne o kwotę zł. </w:t>
      </w:r>
      <w:r>
        <w:rPr>
          <w:b/>
        </w:rPr>
        <w:t>138.748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8)</w:t>
        <w:tab/>
        <w:t xml:space="preserve">§ 4179 – wynagrodzenia i pochodne o kwotę zł.   </w:t>
      </w:r>
      <w:r>
        <w:rPr>
          <w:b/>
        </w:rPr>
        <w:t>24.484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>9)</w:t>
        <w:tab/>
        <w:t xml:space="preserve">§ 4308 o kwotę zł. </w:t>
      </w:r>
      <w:r>
        <w:rPr>
          <w:b/>
        </w:rPr>
        <w:t>523.206,-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ab/>
        <w:t xml:space="preserve">10) § 4309 o kwotę zł.   </w:t>
      </w:r>
      <w:r>
        <w:rPr>
          <w:b/>
        </w:rPr>
        <w:t>92.33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Zmiany dotyczą Jednostki Starostwa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overflowPunct w:val="false"/>
        <w:autoSpaceDE w:val="false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1.</w:t>
        <w:tab/>
        <w:t xml:space="preserve">Zwiększyć plan przychodów budżetu § 955 o kwotę zł. </w:t>
      </w:r>
      <w:r>
        <w:rPr>
          <w:b/>
        </w:rPr>
        <w:t>222.100</w:t>
      </w:r>
      <w:r>
        <w:rPr/>
        <w:t>,-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2.</w:t>
        <w:tab/>
        <w:t xml:space="preserve">Zmniejszyć plan wydatków bieżących budżetu w dziale 852 „Pomoc społeczna”, rozdziale 85201 „Placówki opiekuńczo-wychowawcze” § 3110 o kwotę </w:t>
      </w:r>
      <w:r>
        <w:rPr>
          <w:b/>
        </w:rPr>
        <w:t>80.000,-</w:t>
      </w:r>
      <w:r>
        <w:rPr/>
        <w:t>.</w:t>
      </w:r>
    </w:p>
    <w:p>
      <w:pPr>
        <w:pStyle w:val="Normal"/>
        <w:overflowPunct w:val="false"/>
        <w:autoSpaceDE w:val="false"/>
        <w:ind w:left="360" w:hanging="360"/>
        <w:jc w:val="both"/>
        <w:rPr/>
      </w:pPr>
      <w:r>
        <w:rPr/>
        <w:t>3.</w:t>
        <w:tab/>
        <w:t xml:space="preserve">Zwiększyć plan wydatków bieżących budżetu o kwotę zł. </w:t>
      </w:r>
      <w:r>
        <w:rPr>
          <w:b/>
        </w:rPr>
        <w:t>302.100,-</w:t>
      </w:r>
      <w:r>
        <w:rPr/>
        <w:t xml:space="preserve"> w tym: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1)</w:t>
        <w:tab/>
        <w:t xml:space="preserve">w dziale 801 „Oświata i wychowanie”, rozdziale 80120 „Licea ogólnokształcące”                o kwotę zł. </w:t>
      </w:r>
      <w:r>
        <w:rPr>
          <w:b/>
        </w:rPr>
        <w:t xml:space="preserve">98.10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48"/>
        <w:jc w:val="both"/>
        <w:rPr>
          <w:b/>
          <w:b/>
        </w:rPr>
      </w:pPr>
      <w:r>
        <w:rPr/>
        <w:t>a)</w:t>
        <w:tab/>
        <w:t xml:space="preserve">§ 4270 o kwotę zł. </w:t>
      </w:r>
      <w:r>
        <w:rPr>
          <w:b/>
        </w:rPr>
        <w:t>90.00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b)</w:t>
        <w:tab/>
        <w:t xml:space="preserve">§ 4440 o kwotę zł.   </w:t>
      </w:r>
      <w:r>
        <w:rPr>
          <w:b/>
        </w:rPr>
        <w:t>8.100,-</w:t>
      </w:r>
    </w:p>
    <w:p>
      <w:pPr>
        <w:pStyle w:val="Normal"/>
        <w:overflowPunct w:val="false"/>
        <w:autoSpaceDE w:val="false"/>
        <w:ind w:left="708" w:hanging="348"/>
        <w:jc w:val="both"/>
        <w:rPr/>
      </w:pPr>
      <w:r>
        <w:rPr/>
        <w:t>2)</w:t>
        <w:tab/>
        <w:t xml:space="preserve">w dziale 852 „Pomoc społeczna”, rozdziale 85202 „Domy pomocy społecznej”           o kwotę zł. </w:t>
      </w:r>
      <w:r>
        <w:rPr>
          <w:b/>
        </w:rPr>
        <w:t xml:space="preserve">54.000,- </w:t>
      </w:r>
      <w:r>
        <w:rPr/>
        <w:t>w tym: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a)</w:t>
        <w:tab/>
        <w:t xml:space="preserve">§ 4110 – wynagrodzenia i pochodne o kwotę zł. </w:t>
      </w:r>
      <w:r>
        <w:rPr>
          <w:b/>
        </w:rPr>
        <w:t>15.00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b)</w:t>
        <w:tab/>
        <w:t xml:space="preserve">§ 4210 o kwotę zł. </w:t>
      </w:r>
      <w:r>
        <w:rPr>
          <w:b/>
        </w:rPr>
        <w:t>34.875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c)</w:t>
        <w:tab/>
        <w:t xml:space="preserve">§ 4260 o kwotę zł.   </w:t>
      </w:r>
      <w:r>
        <w:rPr>
          <w:b/>
        </w:rPr>
        <w:t>3.000,-</w:t>
      </w:r>
    </w:p>
    <w:p>
      <w:pPr>
        <w:pStyle w:val="Normal"/>
        <w:overflowPunct w:val="false"/>
        <w:autoSpaceDE w:val="false"/>
        <w:ind w:left="1080" w:hanging="348"/>
        <w:jc w:val="both"/>
        <w:rPr/>
      </w:pPr>
      <w:r>
        <w:rPr/>
        <w:t>d)</w:t>
        <w:tab/>
        <w:t xml:space="preserve">§ 4440 o kwotę zł.   </w:t>
      </w:r>
      <w:r>
        <w:rPr>
          <w:b/>
        </w:rPr>
        <w:t>1.125,-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720" w:hanging="360"/>
        <w:jc w:val="both"/>
        <w:rPr/>
      </w:pPr>
      <w:r>
        <w:rPr/>
        <w:t>3)</w:t>
        <w:tab/>
        <w:t xml:space="preserve">w dziale 852 „Pomoc społeczna”, rozdziale 85204 „Rodziny zastępcze” § 3110                  o kwotę zł. </w:t>
      </w:r>
      <w:r>
        <w:rPr>
          <w:b/>
        </w:rPr>
        <w:t>150.000,-</w:t>
      </w:r>
      <w:r>
        <w:rPr/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/>
        <w:t>Zmiany</w:t>
      </w:r>
      <w:r>
        <w:rPr>
          <w:color w:val="FF0000"/>
        </w:rPr>
        <w:t xml:space="preserve"> </w:t>
      </w:r>
      <w:r>
        <w:rPr/>
        <w:t>w rozdziale 80120 dotyczą I Liceum Ogólnokształcącego w Brzegu (kwota               90.000 zł) i II Liceum Ogólnokształcącego w Brzegu (kwota 8.100 zł),</w:t>
      </w:r>
      <w:r>
        <w:rPr>
          <w:color w:val="FF0000"/>
        </w:rPr>
        <w:t xml:space="preserve"> </w:t>
      </w:r>
      <w:r>
        <w:rPr/>
        <w:t>w rozdziale 85201                   i 85204 Powiatowego Centrum Pomocy Rodzinie w Brzegu, natomiast zmiany w rozdziale 85202 dotyczą Domu Pomocy Społecznej w Jędrzejowie.</w:t>
      </w:r>
    </w:p>
    <w:p>
      <w:pPr>
        <w:pStyle w:val="Normal"/>
        <w:overflowPunct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Cs w:val="14"/>
        </w:rPr>
      </w:pPr>
      <w:r>
        <w:rPr>
          <w:szCs w:val="14"/>
        </w:rPr>
        <w:t>Wprowadza się zmiany w „Planie przychodów i rozchodów budżetu Powiatu w 2009r.”, który stanowi załącznik nr 4 do uchwały nr XXVIII/189/08 Rady Powiatu Brzeskiego z dnia 29 grudnia 2008r. w sprawie uchwalenia budżetu Powiatu Brzeskiego na rok 2009, po stronie przychodów – w wolnych środkach.</w:t>
      </w:r>
    </w:p>
    <w:p>
      <w:pPr>
        <w:pStyle w:val="Normal"/>
        <w:overflowPunct w:val="false"/>
        <w:autoSpaceDE w:val="false"/>
        <w:jc w:val="both"/>
        <w:rPr>
          <w:szCs w:val="14"/>
        </w:rPr>
      </w:pPr>
      <w:r>
        <w:rPr>
          <w:szCs w:val="14"/>
        </w:rPr>
        <w:t>Jednolity plan, po zmianach, zawiera załącznik nr 1.</w:t>
      </w:r>
    </w:p>
    <w:p>
      <w:pPr>
        <w:pStyle w:val="Normal"/>
        <w:overflowPunct w:val="false"/>
        <w:autoSpaceDE w:val="false"/>
        <w:rPr>
          <w:b/>
          <w:b/>
          <w:color w:val="FF0000"/>
          <w:szCs w:val="14"/>
        </w:rPr>
      </w:pPr>
      <w:r>
        <w:rPr>
          <w:b/>
          <w:color w:val="FF0000"/>
          <w:szCs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prowadza się zmiany w „Planie dochodów własnych jednostek budżetowych i wydatków nimi finansowanych na 2009r.”, który stanowi załącznik nr 6 do uchwały nr XXVIII/189/08 Rady Powiatu Brzeskiego z dnia 29 grudnia 2008r. w sprawie uchwalenia budżetu Powiatu Brzeskiego na rok 2009, poprzez wprowadzenie nowych dochodów i wydatków w L.p. 13             w Zespole Szkół Rolniczych w Żłobiźnie.</w:t>
      </w:r>
    </w:p>
    <w:p>
      <w:pPr>
        <w:pStyle w:val="TextBody"/>
        <w:rPr>
          <w:b/>
          <w:b/>
        </w:rPr>
      </w:pPr>
      <w:r>
        <w:rPr/>
        <w:t>Jednolity plan, uwzględniający powyższe zmiany, zawiera załącznik nr 2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Wprowadza się zmiany w „Planie przychodów i wydatków funduszu celowego Powiatowego Funduszu Ochrony Środowiska i Gospodarki Wodnej na 2009r.”, który stanowi załącznik            nr 9 do uchwały nr XXVIII/189/08 Rady Powiatu Brzeskiego z dnia 29 grudnia 2008r.                      w sprawie uchwalenia budżetu Powiatu Brzeskiego na rok 2009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Stan środków obrotowych na początek roku – zmniejszenie o kwotę zł. </w:t>
      </w:r>
      <w:r>
        <w:rPr>
          <w:b/>
          <w:color w:val="000000"/>
        </w:rPr>
        <w:t>14.656,-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Stan środków obrotowych na koniec roku – zmniejszenie o kwotę zł. </w:t>
      </w:r>
      <w:r>
        <w:rPr>
          <w:b/>
          <w:color w:val="000000"/>
        </w:rPr>
        <w:t>14.656,-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Jednolity plan, po zmianach, zawiera załącznik nr 3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Brzes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enryk Mazurkiewicz</w:t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0:00Z</dcterms:created>
  <dc:creator>Księgowość</dc:creator>
  <dc:description/>
  <cp:keywords/>
  <dc:language>en-US</dc:language>
  <cp:lastModifiedBy>User</cp:lastModifiedBy>
  <cp:lastPrinted>2009-10-21T09:26:00Z</cp:lastPrinted>
  <dcterms:modified xsi:type="dcterms:W3CDTF">2009-11-09T12:11:00Z</dcterms:modified>
  <cp:revision>629</cp:revision>
  <dc:subject/>
  <dc:title>   </dc:title>
</cp:coreProperties>
</file>