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20/09</w:t>
        <w:tab/>
        <w:tab/>
        <w:tab/>
        <w:tab/>
        <w:tab/>
        <w:tab/>
        <w:tab/>
        <w:t xml:space="preserve">Brzeg, dnia 05.11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ust. 1 ustawy z dnia 29 stycznia 2004r. Prawo zamówień publicznych (tekst jedn. Dz. U. 2007, Nr 223, poz. 1655 z późn. zm.) informuję, że w postępowaniu                    prowadzonym w trybie przetargu ograniczonego na zadanie pn. </w:t>
      </w:r>
      <w:r>
        <w:rPr>
          <w:b/>
        </w:rPr>
        <w:t>„Budowa dróg wewnętrznych i chodników na terenie Zespołu Szkół Zawodowych nr 1   w Brzeg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wybrana została oferta złożona przez firmę</w:t>
      </w:r>
    </w:p>
    <w:p>
      <w:pPr>
        <w:pStyle w:val="Normal"/>
        <w:ind w:left="3540" w:hanging="3540"/>
        <w:jc w:val="center"/>
        <w:rPr/>
      </w:pPr>
      <w:r>
        <w:rPr>
          <w:b/>
        </w:rPr>
        <w:t>Brukarstwo Odwadnianie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Terenu i Roboty Bitumiczne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RZĄBEK” spółka jawna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49-300 Brzeg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ul. Korfantego 3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cenę brutto w wysokości: 133.594,64zł. (słownie: sto trzydzieści trzy tysiące pięćset dziewięćdziesiąt cztery złote 64/100) oraz z okresem gwarancji wynoszącym  120 m-c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>Na w/w zadanie zostały złożone następujące oferty niepodlegające odrzuceniu, tj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yterium cena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yterium okres gwarancji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J-BUD Sp z o.o. 62-060 Stęszew, ul. Łukaszewicza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o-Usługowe „BEST-OPEBEL” s.c. Jerzy Kiryczuk, Wiesław Wójcik, 46-020 Czarnowąsy, Borki, ul. Leśn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arstwo Odwadnianie Terenu i Roboty Bitumiczne „JARZĄBEK” spółka jawna, 49-300 Brzeg, ul. Korfantego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ta nr 3 uzyskała największą ilość punktów, zgodnie z przyjętymi kryteriami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1:00Z</dcterms:created>
  <dc:creator>Starostwo</dc:creator>
  <dc:description/>
  <dc:language>en-US</dc:language>
  <cp:lastModifiedBy>Starostwo</cp:lastModifiedBy>
  <dcterms:modified xsi:type="dcterms:W3CDTF">2009-11-05T11:01:00Z</dcterms:modified>
  <cp:revision>2</cp:revision>
  <dc:subject/>
  <dc:title/>
</cp:coreProperties>
</file>