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﻿﻿ </w:t>
      </w:r>
      <w:r>
        <w:rPr>
          <w:sz w:val="22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Brzeg: Budowa dróg wewnętrznych i chodników na terenie Zespołu Szkół Zawodowych nr 1 w Brzegu</w:t>
      </w:r>
      <w:r>
        <w:rPr/>
        <w:br/>
      </w:r>
      <w:r>
        <w:rPr>
          <w:b/>
          <w:bCs/>
        </w:rPr>
        <w:t>Numer ogłoszenia: 351012 - 2009; data zamieszczenia: 08.10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dróg wewnętrznych i chodników na terenie Zespołu Szkół Zawodowych nr 1 w Brzeg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drogi wewnętrznej wraz z miejscami postojowymi dla samochodów osobowych (w ilości 25 + 1 dla niepełnosprawnych) i chodnikami w ramach zagospodarowania terenu zwiazanego z budową boisk sportowych Moje Boisko - Orlik 2012 w Brzegu przy ul. Słowiańskiej 18. Nawierzchnia drogi wewnetrznej jak i miejsc postojowych dla samochodów osobowych z mieszanki piaszczysto - gliniastej stabilizowanej cementem. Chodniki o nawierzchni z kostki betonowej o gr. 8 cm wg. przedmiaru robót oraz dokumentacji technicznej stanowiących załączniki do siwz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20-7, 45.23.32.22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Zgodnie z art. 22 ust. 1 ustawy o udzielenie zamówienia mogą ubiegać się wykonawcy, którzy: a. posiadają uprawnienia do wykonywania określonej działalności lub czynności, jeżeli ustawy nakładają obowiązek posiadania takich uprawnień, b. posiadają niezbędną wiedzę i doświadczenie oraz dysponują potencjałem technicznym i osobami zdolnymi do wykonania zamówienia, tj. zrealizowali w ostatnich pięciu latach przed dniem wszczęcia postępowania o udzielenie zamówienia, a jeżeli okres działalności jest krótszy - w tym okresie, co najmniej trzy roboty odpowiadające swoim rodzajem i wartością robotom budowlanym stanowiącym przedmiot zamówienia o wartości powyżej 200.000zł. brutto każda; c) znajdują się w sytuacji ekonomicznej i finansowej zapewniającej wykonanie zamówienia d) nie podlegają wykluczeniu z postępowania o udzielenie zamówienia. OPIS SPOSOBU DOKONYWANIA OCENY SPEŁNIANIA WARUNKÓW UDZIAŁU W POSTĘPOWANIU: Jeżeli liczba wykonawców, którzy spełniają warunki udziału w postępowaniu będzie większa niż 5 , zamawiający zaprosi do składania ofert wykonawców którzy otrzymali najwyższe oceny spełniania tych warunków, tj: - za każdą wykonaną w ciągu ostatnich pięciu lat robotach o wartości powyżej 200.000zł. brutto wraz z załączonym dokumentem potwierdzającym, że roboty zostały wykonane należycie Wykonawca uzyska 1 punkt. Za wykonanie więcej niż 10 robót nie będą przyznawane dodatkowe punkty - W przypadku spełnienia wymagań Zamawiającego przez większą liczbę Wykonawców, Zamawiający zaprosi Wykonawców posiadających największą liczbę punktów. - W przypadku uzyskania jednakowej liczby punktów decydować będzie kolejność złożenia wniosku. Do przetargu zostaną zakwalifikowani wykonawcy spełniający warunki udziału w postępowaniu. Do tych wykonawców zostaną wysłane zaproszenia do złożenia oferty. Wraz z zaproszeniami zamawiający przekaże wykonawcom specyfikację istotnych warunków zamówienia oraz wskaże termin i miejsce opublikowania ogłoszenia o zamówieniu..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raz z wnioskiem o dopuszczenie do udziału w postępowaniu Zamawiający żąda złożenia następujących dokumentów: 1. oświadczenia zgodnie z art. 22 ust. 1 ustawy Prawo zamówien publicznych (tekst jedn. Dz. U. 2007r. nr 223, poz. 1655 z późn. zm.) 2. oświadczenia wykonawcy, że nie podlega wykluczeniu na podstawie art. 24 ust. 1 i 2 ustawy Prawo zamówień publicznych (tekst jedn. Dz. U. 2007r. nr 223, poz. 1655 z późn. zm.) 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(oryginał lub czytelna kserokopia potwierdzona za zgodność z oryginałem przez Wykonawcę) Zamawiający dopuszcza możliwość złożenia czytelnej kserokopii wpisu do ewidencji działalności gospodarczej wystawionej w okresie wcześniejszym, ale potwierdzonej za zgodność z oryginałem przez organ wydający ww. dokument w wymaganym terminie pod kątem aktualności stanu faktycznego z zapisami w ww. dokumencie 4. aktualnego zaświadczenia właściwego naczelnika Urzędu Skarbowego potwierdzającego, że wykonawca nie zalega z opłacaniem podatków, opłat lub zaświadczenia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(oryginał lub kserokopia potwierdzona za zgodność z oryginałem przez Wykonawcę) 5. aktualnego zaświadczenia właściwego oddziału Zakładu Ubezpieczeń Społecznych lub Kasy Rolniczego Ubezpieczenia Społecznego potwierdzające, że wykonawca nie zalega z opłacaniem składek na ubezpieczenie zdrowotne i społeczne lub zaświadczenia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(oryginał lub kserokopia potwierdzona za zgodność z oryginałem przez Wykonawcę) 6. wykazu wykonanych robót budowlanych w okresie ostatnich 5 lat przed dniem wszczęcia postępowania o udzielenie zamówienia, a jeżeli okres prowadzenia działalności jest krótszy - w tym okresie, odpowiadających swoim rodzajem i wartościom robotom budowlanym stanowiącym przedmiot zamówienia z podaniem ich wartości oraz dat i miejsca wykonania oraz załączeniem dokumentów potwierdzających, że roboty te zostały wykonane należycie. Warunek uważa się za spełniony , jeżeli wykonawca potwierdzi należyte wykonanie minimum trzech robót budowlanych odpowiadających swoim rodzajem i wartością robotom stanowiącym przedmiot zamówienia, o wartości brutto nie mniejszej niż: 200.000 zł. każda (słownie: dwieście tysięcy złotych.) 7. polisy, a w przypadku jej braku innego dokumentu potwierdzającego, że wykonawca jest ubezpieczony od odpowiedzialności cywilnej w zakresie prowadzonej działalności; 8. oryginał pełnomocnictwa lub kopia pełnomocnictwa potwierdzona przez mocodawcę lub notariusza, o ile prawo do podpisywania dokumentów nie wynika z innych dokumentów złożonych wraz z wnioskiem. Przyjmuje się, że pełnomocnictwo do złożenia wniosku upoważnia również do poświadczania za zgodność z oryginałem kopii wszystkich dokumentów składanych wraz z wnioskiem, chyba że z treści pełnomocnictwa wynika co innego. 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( rozporządzenie Prezesa Rady Ministrów z dnia 19 maja 2006r. Dz. U. nr 87, poz. 605 ) WNIOSEK O DOPUSZCZENIE DO UDZIAŁU W POSTĘPOWANIU WRAZ Z W/W OŚWIADCZENIAMI ORAZ DOKUMENTAMI powinien być złożony w zamkniętym nieprzezroczystym opakowaniu posiadającym oznaczenie: WNIOSEK O DOPUSZCZENIE DO UDZIAŁU W POSTĘPOWANIU na zadanie pn. Budowa dróg wewnętrznych i chodników na terenie ZSZ nr 1 w Brzegu nie otwierać przed dniem 16.10.2009r. do godz. 09.10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ograniczony.</w:t>
      </w:r>
    </w:p>
    <w:p>
      <w:pPr>
        <w:pStyle w:val="NormalnyWeb"/>
        <w:rPr/>
      </w:pPr>
      <w:r>
        <w:rPr>
          <w:b/>
          <w:bCs/>
        </w:rPr>
        <w:t>IV.1.2) Przewidywana liczba wykonawców, którzy zostaną zaproszeni do udziału w postępowaniu:</w:t>
      </w:r>
      <w:r>
        <w:rPr/>
        <w:t xml:space="preserve"> 5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/>
        <w:t xml:space="preserve">1 - Cena - 80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/>
        <w:t xml:space="preserve">2 - Gwarancja - 20 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Nie dotyczy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wz zostanie przekazana wykonawcom, którzy spełnią warunki udziału w postępowaniu wraz z zaproszeniem do składania ofert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6.10.2009 godzina 09:00, miejsce: Starostwo Powiatowe w Brzegu, ul. Robotnicza 20, 49-300 Brzeg, parter - biuro podawcze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  <w:t>STAROSTA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</w:t>
      </w:r>
      <w:r>
        <w:rPr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99"/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3"/>
    </w:pPr>
    <w:rPr/>
  </w:style>
  <w:style w:type="paragraph" w:styleId="Ust">
    <w:name w:val="ust"/>
    <w:qFormat/>
    <w:pPr>
      <w:widowControl w:val="false"/>
      <w:bidi w:val="0"/>
      <w:spacing w:before="60" w:after="60"/>
      <w:ind w:left="424" w:hanging="2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6:00Z</dcterms:created>
  <dc:creator>Starostwo</dc:creator>
  <dc:description/>
  <dc:language>en-US</dc:language>
  <cp:lastModifiedBy>Starostwo</cp:lastModifiedBy>
  <dcterms:modified xsi:type="dcterms:W3CDTF">2009-10-08T10:24:00Z</dcterms:modified>
  <cp:revision>3</cp:revision>
  <dc:subject/>
  <dc:title/>
</cp:coreProperties>
</file>