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/245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lipca 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09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mniejszyć plan dochodów bieżących budżetu w dziale 750 „Administracja publiczna”, rozdziale 75020 „Starostwa powiatowe” o kwotę zł. </w:t>
      </w:r>
      <w:r>
        <w:rPr>
          <w:b/>
        </w:rPr>
        <w:t>64.00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)</w:t>
        <w:tab/>
        <w:t xml:space="preserve">§ 2008 o kwotę zł. </w:t>
      </w:r>
      <w:r>
        <w:rPr>
          <w:b/>
        </w:rPr>
        <w:t>54.400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2)</w:t>
        <w:tab/>
        <w:t xml:space="preserve">§ 2009 o kwotę zł.   </w:t>
      </w:r>
      <w:r>
        <w:rPr>
          <w:b/>
        </w:rPr>
        <w:t>9.6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mniejszyć plan dochodów majątkowych budżetu w dziale 750, rozdziale 75020 o kwotę zł. </w:t>
      </w:r>
      <w:r>
        <w:rPr>
          <w:b/>
        </w:rPr>
        <w:t>76.00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)</w:t>
        <w:tab/>
        <w:t xml:space="preserve">§ 6208 o kwotę zł. </w:t>
      </w:r>
      <w:r>
        <w:rPr>
          <w:b/>
        </w:rPr>
        <w:t>64.600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2)</w:t>
        <w:tab/>
        <w:t xml:space="preserve">§ 6209 o kwotę zł. </w:t>
      </w:r>
      <w:r>
        <w:rPr>
          <w:b/>
        </w:rPr>
        <w:t>11.400,-</w:t>
      </w:r>
      <w:r>
        <w:rPr/>
        <w:t xml:space="preserve">.        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3.</w:t>
        <w:tab/>
        <w:t xml:space="preserve">Zmniejszyć plan wydatków bieżących budżetu w dziale 750, rozdziale 75020 o kwotę            zł. </w:t>
      </w:r>
      <w:r>
        <w:rPr>
          <w:b/>
        </w:rPr>
        <w:t>64.000,-</w:t>
      </w:r>
      <w:r>
        <w:rPr/>
        <w:t xml:space="preserve"> w tym: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1)</w:t>
        <w:tab/>
        <w:t xml:space="preserve">§ 4018 – wynagrodzenia i pochodne o kwotę zł. </w:t>
      </w:r>
      <w:r>
        <w:rPr>
          <w:b/>
        </w:rPr>
        <w:t>29.580,-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)</w:t>
        <w:tab/>
        <w:t xml:space="preserve">§ 4019 – wynagrodzenia i pochodne o kwotę zł.   </w:t>
      </w:r>
      <w:r>
        <w:rPr>
          <w:b/>
        </w:rPr>
        <w:t>5.220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3)</w:t>
        <w:tab/>
        <w:t xml:space="preserve">§ 4118 – wynagrodzenia i pochodne o kwotę zł.   </w:t>
      </w:r>
      <w:r>
        <w:rPr>
          <w:b/>
        </w:rPr>
        <w:t>4.505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4)</w:t>
        <w:tab/>
        <w:t xml:space="preserve">§ 4119 – wynagrodzenia i pochodne o kwotę zł.     </w:t>
      </w:r>
      <w:r>
        <w:rPr>
          <w:b/>
        </w:rPr>
        <w:t xml:space="preserve"> 795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5)</w:t>
        <w:tab/>
        <w:t xml:space="preserve">§ 4128 – wynagrodzenia i pochodne o kwotę zł.     </w:t>
      </w:r>
      <w:r>
        <w:rPr>
          <w:b/>
        </w:rPr>
        <w:t xml:space="preserve"> 765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6)</w:t>
        <w:tab/>
        <w:t xml:space="preserve">§ 4129 – wynagrodzenia i pochodne o kwotę zł.      </w:t>
      </w:r>
      <w:r>
        <w:rPr>
          <w:b/>
        </w:rPr>
        <w:t>135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7)</w:t>
        <w:tab/>
        <w:t xml:space="preserve">§ 4218 o kwotę zł. </w:t>
      </w:r>
      <w:r>
        <w:rPr>
          <w:b/>
        </w:rPr>
        <w:t>14.450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8)</w:t>
        <w:tab/>
        <w:t xml:space="preserve">§ 4219 o kwotę zł. </w:t>
      </w:r>
      <w:r>
        <w:rPr>
          <w:b/>
        </w:rPr>
        <w:t xml:space="preserve">  2.550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9)</w:t>
        <w:tab/>
        <w:t xml:space="preserve">§ 4308 o kwotę zł. </w:t>
      </w:r>
      <w:r>
        <w:rPr>
          <w:b/>
        </w:rPr>
        <w:t xml:space="preserve">  2.295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10)</w:t>
        <w:tab/>
        <w:t xml:space="preserve">§ 4309 o kwotę zł. </w:t>
      </w:r>
      <w:r>
        <w:rPr>
          <w:b/>
        </w:rPr>
        <w:t xml:space="preserve">     405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11)</w:t>
        <w:tab/>
        <w:t xml:space="preserve">§ 4418 o kwotę zł.     </w:t>
      </w:r>
      <w:r>
        <w:rPr>
          <w:b/>
        </w:rPr>
        <w:t xml:space="preserve"> 595,-</w:t>
      </w:r>
    </w:p>
    <w:p>
      <w:pPr>
        <w:pStyle w:val="Normal"/>
        <w:overflowPunct w:val="false"/>
        <w:autoSpaceDE w:val="false"/>
        <w:ind w:left="720" w:hanging="360"/>
        <w:jc w:val="both"/>
        <w:rPr>
          <w:b/>
          <w:b/>
        </w:rPr>
      </w:pPr>
      <w:r>
        <w:rPr/>
        <w:t>12)</w:t>
        <w:tab/>
        <w:t xml:space="preserve">§ 4419 o kwotę zł.     </w:t>
      </w:r>
      <w:r>
        <w:rPr>
          <w:b/>
        </w:rPr>
        <w:t xml:space="preserve"> 105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13)</w:t>
        <w:tab/>
        <w:t xml:space="preserve">§ 4708 o kwotę zł.   </w:t>
      </w:r>
      <w:r>
        <w:rPr>
          <w:b/>
        </w:rPr>
        <w:t>2.210,-</w:t>
      </w:r>
      <w:r>
        <w:rPr/>
        <w:t xml:space="preserve"> 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14)</w:t>
        <w:tab/>
        <w:t xml:space="preserve">§ 4709 o kwotę zł.      </w:t>
      </w:r>
      <w:r>
        <w:rPr>
          <w:b/>
        </w:rPr>
        <w:t>39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4.</w:t>
        <w:tab/>
        <w:t xml:space="preserve">Zmniejszyć plan wydatków majątkowych budżetu w dziale 750, rozdziale 75020 o kwotę zł. </w:t>
      </w:r>
      <w:r>
        <w:rPr>
          <w:b/>
        </w:rPr>
        <w:t>76.00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)</w:t>
        <w:tab/>
        <w:t xml:space="preserve">§ 6058 o kwotę zł. </w:t>
      </w:r>
      <w:r>
        <w:rPr>
          <w:b/>
        </w:rPr>
        <w:t>64.600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2)</w:t>
        <w:tab/>
        <w:t xml:space="preserve">§ 6059 o kwotę zł. </w:t>
      </w:r>
      <w:r>
        <w:rPr>
          <w:b/>
        </w:rPr>
        <w:t>11.400,-</w:t>
      </w:r>
      <w:r>
        <w:rPr/>
        <w:t>.</w:t>
        <w:tab/>
      </w:r>
    </w:p>
    <w:p>
      <w:pPr>
        <w:pStyle w:val="Normal"/>
        <w:overflowPunct w:val="false"/>
        <w:autoSpaceDE w:val="false"/>
        <w:jc w:val="both"/>
        <w:rPr/>
      </w:pPr>
      <w:r>
        <w:rPr/>
        <w:t>Zmiany w rozdziale 75020 dotyczą Jednostki Starostw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większyć plan dochodów bieżących budżetu w dziale 750 „Administracja publiczna”, rozdziale 75001 „Urzędy naczelnych i centralnych organów administracji rządowej” o kwotę zł. </w:t>
      </w:r>
      <w:r>
        <w:rPr>
          <w:b/>
        </w:rPr>
        <w:t>64.00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)</w:t>
        <w:tab/>
        <w:t xml:space="preserve">§ 2008 o kwotę zł. </w:t>
      </w:r>
      <w:r>
        <w:rPr>
          <w:b/>
        </w:rPr>
        <w:t>54.400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2)</w:t>
        <w:tab/>
        <w:t xml:space="preserve">§ 2009 o kwotę zł.   </w:t>
      </w:r>
      <w:r>
        <w:rPr>
          <w:b/>
        </w:rPr>
        <w:t>9.6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większyć plan dochodów majątkowych budżetu w dziale 750, rozdziale 75001 o kwotę zł. </w:t>
      </w:r>
      <w:r>
        <w:rPr>
          <w:b/>
        </w:rPr>
        <w:t>76.00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)</w:t>
        <w:tab/>
        <w:t xml:space="preserve">§ 6208 o kwotę zł. </w:t>
      </w:r>
      <w:r>
        <w:rPr>
          <w:b/>
        </w:rPr>
        <w:t>64.600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2)</w:t>
        <w:tab/>
        <w:t xml:space="preserve">§ 6209 o kwotę zł. </w:t>
      </w:r>
      <w:r>
        <w:rPr>
          <w:b/>
        </w:rPr>
        <w:t>11.400,-</w:t>
      </w:r>
      <w:r>
        <w:rPr/>
        <w:t xml:space="preserve">.        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3.</w:t>
        <w:tab/>
        <w:t xml:space="preserve">Zwiększyć plan wydatków bieżących budżetu w dziale 750, rozdziale 75001 o kwotę            zł. </w:t>
      </w:r>
      <w:r>
        <w:rPr>
          <w:b/>
        </w:rPr>
        <w:t>64.000,-</w:t>
      </w:r>
      <w:r>
        <w:rPr/>
        <w:t xml:space="preserve"> w tym: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1)</w:t>
        <w:tab/>
        <w:t xml:space="preserve">§ 4018 – wynagrodzenia i pochodne o kwotę zł. </w:t>
      </w:r>
      <w:r>
        <w:rPr>
          <w:b/>
        </w:rPr>
        <w:t>29.580,-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)</w:t>
        <w:tab/>
        <w:t xml:space="preserve">§ 4019 – wynagrodzenia i pochodne o kwotę zł.   </w:t>
      </w:r>
      <w:r>
        <w:rPr>
          <w:b/>
        </w:rPr>
        <w:t>5.220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3)</w:t>
        <w:tab/>
        <w:t xml:space="preserve">§ 4118 – wynagrodzenia i pochodne o kwotę zł.   </w:t>
      </w:r>
      <w:r>
        <w:rPr>
          <w:b/>
        </w:rPr>
        <w:t>4.505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4)</w:t>
        <w:tab/>
        <w:t xml:space="preserve">§ 4119 – wynagrodzenia i pochodne o kwotę zł.     </w:t>
      </w:r>
      <w:r>
        <w:rPr>
          <w:b/>
        </w:rPr>
        <w:t xml:space="preserve"> 795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5)</w:t>
        <w:tab/>
        <w:t xml:space="preserve">§ 4128 – wynagrodzenia i pochodne o kwotę zł.     </w:t>
      </w:r>
      <w:r>
        <w:rPr>
          <w:b/>
        </w:rPr>
        <w:t xml:space="preserve"> 765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6)</w:t>
        <w:tab/>
        <w:t xml:space="preserve">§ 4129 – wynagrodzenia i pochodne o kwotę zł.      </w:t>
      </w:r>
      <w:r>
        <w:rPr>
          <w:b/>
        </w:rPr>
        <w:t>135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7)</w:t>
        <w:tab/>
        <w:t xml:space="preserve">§ 4218 o kwotę zł. </w:t>
      </w:r>
      <w:r>
        <w:rPr>
          <w:b/>
        </w:rPr>
        <w:t>14.450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8)</w:t>
        <w:tab/>
        <w:t xml:space="preserve">§ 4219 o kwotę zł. </w:t>
      </w:r>
      <w:r>
        <w:rPr>
          <w:b/>
        </w:rPr>
        <w:t xml:space="preserve">  2.550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9)</w:t>
        <w:tab/>
        <w:t xml:space="preserve">§ 4308 o kwotę zł. </w:t>
      </w:r>
      <w:r>
        <w:rPr>
          <w:b/>
        </w:rPr>
        <w:t xml:space="preserve">  2.295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10)</w:t>
        <w:tab/>
        <w:t xml:space="preserve">§ 4309 o kwotę zł. </w:t>
      </w:r>
      <w:r>
        <w:rPr>
          <w:b/>
        </w:rPr>
        <w:t xml:space="preserve">     405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11)</w:t>
        <w:tab/>
        <w:t xml:space="preserve">§ 4418 o kwotę zł.     </w:t>
      </w:r>
      <w:r>
        <w:rPr>
          <w:b/>
        </w:rPr>
        <w:t xml:space="preserve"> 595,-</w:t>
      </w:r>
    </w:p>
    <w:p>
      <w:pPr>
        <w:pStyle w:val="Normal"/>
        <w:overflowPunct w:val="false"/>
        <w:autoSpaceDE w:val="false"/>
        <w:ind w:left="720" w:hanging="360"/>
        <w:jc w:val="both"/>
        <w:rPr>
          <w:b/>
          <w:b/>
        </w:rPr>
      </w:pPr>
      <w:r>
        <w:rPr/>
        <w:t>12)</w:t>
        <w:tab/>
        <w:t xml:space="preserve">§ 4419 o kwotę zł.     </w:t>
      </w:r>
      <w:r>
        <w:rPr>
          <w:b/>
        </w:rPr>
        <w:t xml:space="preserve"> 105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13)</w:t>
        <w:tab/>
        <w:t xml:space="preserve">§ 4708 o kwotę zł.   </w:t>
      </w:r>
      <w:r>
        <w:rPr>
          <w:b/>
        </w:rPr>
        <w:t>2.210,-</w:t>
      </w:r>
      <w:r>
        <w:rPr/>
        <w:t xml:space="preserve"> 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14)</w:t>
        <w:tab/>
        <w:t xml:space="preserve">§ 4709 o kwotę zł.      </w:t>
      </w:r>
      <w:r>
        <w:rPr>
          <w:b/>
        </w:rPr>
        <w:t>39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4.</w:t>
        <w:tab/>
        <w:t xml:space="preserve">Zwiększyć plan wydatków majątkowych budżetu w dziale 750, rozdziale 75001 o kwotę zł. </w:t>
      </w:r>
      <w:r>
        <w:rPr>
          <w:b/>
        </w:rPr>
        <w:t>76.00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)</w:t>
        <w:tab/>
        <w:t xml:space="preserve">§ 6058 o kwotę zł. </w:t>
      </w:r>
      <w:r>
        <w:rPr>
          <w:b/>
        </w:rPr>
        <w:t>64.600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2)</w:t>
        <w:tab/>
        <w:t xml:space="preserve">§ 6059 o kwotę zł. </w:t>
      </w:r>
      <w:r>
        <w:rPr>
          <w:b/>
        </w:rPr>
        <w:t>11.400,-</w:t>
      </w:r>
      <w:r>
        <w:rPr/>
        <w:t>.</w:t>
        <w:tab/>
      </w:r>
    </w:p>
    <w:p>
      <w:pPr>
        <w:pStyle w:val="Normal"/>
        <w:overflowPunct w:val="false"/>
        <w:autoSpaceDE w:val="false"/>
        <w:jc w:val="both"/>
        <w:rPr/>
      </w:pPr>
      <w:r>
        <w:rPr/>
        <w:t>Zmiany w rozdziale 75020 dotyczą Jednostki Starostwa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prowadza się zmiany w „Zadaniach inwestycyjnych w 2009r.”, które stanowią załącznik    nr 3a do uchwały nr XXVIII/189/08 Rady Powiatu Brzeskiego z dnia 29 grudnia 2008r.                 w sprawie uchwalenia budżetu Powiatu Brzeskiego na rok 2009, poprzez wprowadzenie nowego zadania w L.p. 13 pn. „Adaptacja pomieszczeń na biuro Lokalnego Punktu Informacyjnego w budynku przy ul. Wyszyńskiego 23 w Brzegu”. </w:t>
      </w:r>
    </w:p>
    <w:p>
      <w:pPr>
        <w:pStyle w:val="TextBody"/>
        <w:rPr/>
      </w:pPr>
      <w:r>
        <w:rPr/>
        <w:t>Jednolity plan, uwzględniający powyższe zmiany, zawiera załącznik nr 1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Przewodniczący Rady Powiatu Brzeskiego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Henryk Mazurkiewicz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0:00Z</dcterms:created>
  <dc:creator>Księgowość</dc:creator>
  <dc:description/>
  <cp:keywords/>
  <dc:language>en-US</dc:language>
  <cp:lastModifiedBy>User</cp:lastModifiedBy>
  <cp:lastPrinted>2009-07-21T11:14:00Z</cp:lastPrinted>
  <dcterms:modified xsi:type="dcterms:W3CDTF">2009-08-20T07:55:00Z</dcterms:modified>
  <cp:revision>437</cp:revision>
  <dc:subject/>
  <dc:title>   </dc:title>
</cp:coreProperties>
</file>