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Uchwała nr XXXV/24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ipc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rPr/>
      </w:pPr>
      <w:r>
        <w:rPr/>
        <w:t>Zwiększyć plan przychodów budżetu w § 955 o kwotę zł</w:t>
      </w:r>
      <w:r>
        <w:rPr>
          <w:b/>
        </w:rPr>
        <w:t xml:space="preserve">  273.662,-</w:t>
      </w:r>
      <w:r>
        <w:rPr/>
        <w:t xml:space="preserve">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 xml:space="preserve">2.   Zwiększyć plan wydatków majątkowych budżetu w dziale 801 „Oświata i wychowanie”, rozdziale 80120 „Licea ogólnokształcące” § 6050 o kwotę zł. </w:t>
      </w:r>
      <w:r>
        <w:rPr>
          <w:b/>
        </w:rPr>
        <w:t>143.662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>Zwiększyć plan wydatków bieżących budżetu w dziale 600,</w:t>
      </w:r>
      <w:r>
        <w:rPr>
          <w:color w:val="000000"/>
        </w:rPr>
        <w:t xml:space="preserve"> „Transport i łączność”, rozdziale 60014 „Drogi publiczne powiatowe” </w:t>
      </w:r>
      <w:r>
        <w:rPr/>
        <w:t>§ 4270</w:t>
      </w:r>
      <w:r>
        <w:rPr>
          <w:color w:val="000000"/>
        </w:rPr>
        <w:t xml:space="preserve"> o kwotę zł. </w:t>
      </w:r>
      <w:r>
        <w:rPr>
          <w:b/>
          <w:color w:val="000000"/>
        </w:rPr>
        <w:t>130.0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4.</w:t>
        <w:tab/>
        <w:t xml:space="preserve">Zmniejszyć plan przychodów budżetu w § 952 o kwotę zł. </w:t>
      </w:r>
      <w:r>
        <w:rPr>
          <w:b/>
        </w:rPr>
        <w:t>378.800,-</w:t>
      </w:r>
      <w:r>
        <w:rPr/>
        <w:t>,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 xml:space="preserve">5.   Zmniejszyć plan wydatków majątkowych budżetu w dziale 801, rozdziale 80120 § 6050  o kwotę zł </w:t>
      </w:r>
      <w:r>
        <w:rPr>
          <w:b/>
        </w:rPr>
        <w:t>378.800,-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>Zmiany w rozdziale 80120 dotyczą Starostwa Powiatowego w Brzegu (kwota zł 107.052,-)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 I Liceum Ogólnokształcącego w Brzegu (kwota zł 36.610,-), natomiast w rozdziale 60014 </w:t>
      </w:r>
    </w:p>
    <w:p>
      <w:pPr>
        <w:pStyle w:val="Normal"/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otyczy Zarządu Dróg Powiatowych w Brzeg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prowadza się zmiany w „Zadaniach inwestycyjnych w 2009r.”, które stanowią załącznik    nr 3a do uchwały nr XXVIII/189/08 Rady Powiatu Brzeskiego z dnia 29 grudnia 2008r.                 w sprawie uchwalenia budżetu Powiatu Brzeskiego na rok 2009, w tym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w L.p. 2, w zadaniu pn. „Budowa wielofunkcyjnego boiska sportowego ogólne dostępnego dla dzieci i młodzieży w Zespole Szkół Ekonomicznych i I Liceum Ogólnokształcącym w Brzegu”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w L.p. 5, w zadaniu pn. „Termomodernizacja  obiektów I Liceum Ogólnokształcącego i Zespołu Szkół Ekonomicznych w Brzegu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lity plan, po zmianach, zawiera załącznik nr 1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  <w:t>Wprowadza się zmiany w „Planie przychodów i rozchodów budżetu Powiatu w 2009r.”, który stanowi załącznik nr 4 do uchwały nr XXVIII/189/08 Rady Powiatu Brzeskiego z dnia 29 grudnia 2008r. w sprawie uchwalenia budżetu Powiatu Brzeskiego na rok 2009, po stronie przychodów – w kredytach i w wolnych środkach.</w:t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  <w:t>Jednolity plan, po zmianach, zawiera załącznik nr 2.</w:t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360"/>
        <w:rPr/>
      </w:pPr>
      <w:r>
        <w:rPr/>
        <w:t xml:space="preserve">Zwiększyć plan dochodów bieżących budżetu w dziale 853 „Pozostałe zadania w zakresie polityki społecznej”, rozdziale 85311 „Rehabilitacja zawodowa i społeczna osób niepełnosprawnych” § 2310 o kwotę </w:t>
      </w:r>
      <w:r>
        <w:rPr>
          <w:b/>
        </w:rPr>
        <w:t>zł 25.000,-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360"/>
        <w:rPr/>
      </w:pPr>
      <w:r>
        <w:rPr/>
        <w:t xml:space="preserve">Zwiększyć plan wydatków bieżących budżetu w dziale 853 „Pozostałe zadania w zakresie polityki społecznej”, rozdziale 85311 „Rehabilitacja zawodowa i społeczna osób niepełnosprawnych” o kwotę zł </w:t>
      </w:r>
      <w:r>
        <w:rPr>
          <w:b/>
        </w:rPr>
        <w:t>25.000,-,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  <w:color w:val="000000"/>
        </w:rPr>
      </w:pPr>
      <w:r>
        <w:rPr/>
        <w:t xml:space="preserve">§ 4210 o kwotę zł </w:t>
      </w:r>
      <w:r>
        <w:rPr>
          <w:b/>
        </w:rPr>
        <w:t>10.000,-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  <w:color w:val="000000"/>
        </w:rPr>
      </w:pPr>
      <w:r>
        <w:rPr/>
        <w:t xml:space="preserve">§ 4300 o kwotę zł </w:t>
      </w:r>
      <w:r>
        <w:rPr>
          <w:b/>
        </w:rPr>
        <w:t>15.000,-.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a się zmiany w „Planie przychodów i wydatków funduszu celowego Powiatowego Funduszu Gospodarki Zasobem Geodezyjnym i Kartograficznym na rok 2009”, który stanowi załącznik nr 10 do uchwały nr XXVIII/189/08 Rady Powiatu Brzeskiego z dnia 29 grudnia 2008r. w sprawie uchwalenia budżetu Powiatu Brzeskiego na rok 2009, w ty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Stan środków obrotowych na początek roku – zwiększenie o kwotę zł. </w:t>
      </w:r>
      <w:r>
        <w:rPr>
          <w:b/>
          <w:color w:val="000000"/>
        </w:rPr>
        <w:t>162.342,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Przychody – zmniejszenie o kwotę zł. </w:t>
      </w:r>
      <w:r>
        <w:rPr>
          <w:b/>
          <w:color w:val="000000"/>
        </w:rPr>
        <w:t>171.000,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Wydatki – zmniejszenie o kwotę zł. </w:t>
      </w:r>
      <w:r>
        <w:rPr>
          <w:b/>
          <w:color w:val="000000"/>
        </w:rPr>
        <w:t>36.500,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Stan środków obrotowych na koniec roku – zwiększenie o kwotę zł</w:t>
      </w:r>
      <w:r>
        <w:rPr>
          <w:b/>
          <w:color w:val="000000"/>
        </w:rPr>
        <w:t xml:space="preserve"> 27.842,-. </w:t>
      </w:r>
    </w:p>
    <w:p>
      <w:pPr>
        <w:pStyle w:val="Normal"/>
        <w:jc w:val="both"/>
        <w:rPr/>
      </w:pPr>
      <w:r>
        <w:rPr>
          <w:color w:val="000000"/>
        </w:rPr>
        <w:t>Jednolity plan, po zmianach, zawiera załącznik nr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Księgowość</cp:lastModifiedBy>
  <cp:lastPrinted>2009-07-22T08:40:00Z</cp:lastPrinted>
  <dcterms:modified xsi:type="dcterms:W3CDTF">2009-07-31T08:12:00Z</dcterms:modified>
  <cp:revision>437</cp:revision>
  <dc:subject/>
  <dc:title>   </dc:title>
</cp:coreProperties>
</file>