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OR. 3450-14/09</w:t>
        <w:tab/>
        <w:tab/>
        <w:tab/>
        <w:tab/>
        <w:tab/>
        <w:tab/>
        <w:tab/>
        <w:t xml:space="preserve">Brzeg, dnia 02.09.2009r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2 ustawy z dnia 29 stycznia 2004r. Prawo zamówień publicznych (tekst jedn. Dz. U. 2007, Nr 223, poz. 1655 z późn. zm.) informuję, że w postępowaniu                o udzielenie zamówienia publicznego prowadzonego w trybie przetargu nieograniczonego na zadanie pn. </w:t>
      </w:r>
      <w:r>
        <w:rPr>
          <w:rFonts w:cs="Times New Roman" w:ascii="Times New Roman" w:hAnsi="Times New Roman"/>
          <w:b/>
          <w:sz w:val="24"/>
          <w:szCs w:val="24"/>
        </w:rPr>
        <w:t>„Wybór wykonawców zarządzających projektem o nazwie &lt;Podniesienie umiejętności i kwalifikacji urzędników z powiatów brzeskiego i nyskiego, w celu poprawy jakości obsługi klienta i inwestora&gt;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część I zamówienia o nazwie</w:t>
      </w:r>
      <w:r>
        <w:rPr>
          <w:rFonts w:cs="Times New Roman" w:ascii="Times New Roman" w:hAnsi="Times New Roman"/>
          <w:bCs/>
          <w:iCs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ywanie zadań Kierownika Projekt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n. </w:t>
      </w:r>
      <w:r>
        <w:rPr>
          <w:rFonts w:cs="Times New Roman" w:ascii="Times New Roman" w:hAnsi="Times New Roman"/>
          <w:sz w:val="24"/>
          <w:szCs w:val="24"/>
        </w:rPr>
        <w:t>&lt;Podniesienie umiejętności i kwalifikacji urzędników z powiatów brzeskiego i nyskiego,                       w celu poprawy jakości obsługi klienta i inwestora&gt;”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a została oferta złożona przez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a Jarosława Saw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l. Smocza 20/63, 01-034 Warszaw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wadzącego działalność gospodarczą o nazwie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Profit - EuroConsulting Group, przy ul. </w:t>
      </w:r>
      <w:r>
        <w:rPr>
          <w:rFonts w:cs="Times New Roman" w:ascii="Times New Roman" w:hAnsi="Times New Roman"/>
          <w:bCs/>
          <w:iCs/>
          <w:sz w:val="24"/>
          <w:szCs w:val="24"/>
        </w:rPr>
        <w:t>Świętokrzyskiej 20, 00-052 Warszaw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cenę brutto w wysokości 103.500zł. (słownie: sto trzy tysiące pięćset złotych) przez cały okres wykonywania zamówienia, tj. przez 23 miesią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/w zadanie została złożona jedna oferta niepodlegająca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uzyskała 100 pkt w jedynym kryterium, tj. cena 10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część II zamówienia o nazwie: „Wykonywanie zadań Specjalisty ds. rozliczania Dotacji projektu</w:t>
      </w:r>
      <w:r>
        <w:rPr>
          <w:rFonts w:cs="Times New Roman" w:ascii="Times New Roman" w:hAnsi="Times New Roman"/>
          <w:sz w:val="24"/>
          <w:szCs w:val="24"/>
        </w:rPr>
        <w:t xml:space="preserve"> pn. &lt;Podniesienie umiejętności i kwalifikacji urzędników                 z powiatów brzeskiego i nyskiego, w celu poprawy jakości obsługi klienta i inwestora&gt;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a została oferta złożona przez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na Krzysztofa Jankow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l. Al. Komisji Edukacji Narodowej 26/46, 02-797 Warszaw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wadzącego działalność gospodarczą o nazwie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fit  “EuroConsulting Group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Krzysztof Jankowski, przy ul. Świętokrzyskiej 20, 00-052 Warszaw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cenę brutto w wysokości 78.200zł. (słownie: siedemdziesiąt osiem tysięcy dwieście złotych) przez cały okres wykonywania zamówienia, tj. przez 23 miesią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/w zadanie została złożona jedna oferta niepodlegająca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uzyskała 100 pkt w jedynym kryterium, tj. cena 10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R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Maciej Stefań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2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pn. „Podniesienie umiejętności i kwalifikacji urzędników z powiatów brzeskiego i nyskiego, w celu  poprawy jakości obsługi klienta i inwestora” jest współfinansowany przez Unię Europejską ze środków Europejskiego Funduszu Społecznego realizowanego w ramach Programu Operacyjnego Kapitał Ludzki.                   Nr umowy o dofinansowanie: UDA-POKL.05.02.01-00-065/08-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2375"/>
      <w:gridCol w:w="3859"/>
    </w:tblGrid>
    <w:tr>
      <w:trPr>
        <w:trHeight w:val="1411" w:hRule="atLeast"/>
      </w:trPr>
      <w:tc>
        <w:tcPr>
          <w:tcW w:w="36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181225" cy="76454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697" t="22366" r="11110" b="20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85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872615" cy="50609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479" t="18568" r="6825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ierwszywiersz125cmInterlinia15wiersza">
    <w:name w:val="Styl Pierwszy wiersz:  125 cm Interlinia:  15 wiersza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7:00Z</dcterms:created>
  <dc:creator>Starostwo</dc:creator>
  <dc:description/>
  <dc:language>en-US</dc:language>
  <cp:lastModifiedBy>Starostwo</cp:lastModifiedBy>
  <cp:lastPrinted>2009-09-02T13:00:00Z</cp:lastPrinted>
  <dcterms:modified xsi:type="dcterms:W3CDTF">2009-09-02T11:39:00Z</dcterms:modified>
  <cp:revision>10</cp:revision>
  <dc:subject/>
  <dc:title>STAk </dc:title>
</cp:coreProperties>
</file>