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99" w:after="99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zał. nr 5a do ofer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UMOWA ZLECENIA nr 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awarta w dniu .......................................... w Brzegu, pomiędzy: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Powiatem Brzeskim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b/>
        </w:rPr>
        <w:t xml:space="preserve"> Zarząd Powiatu Brzeskiego,  ul. Robotnicza 20 , 49-300 Brzeg</w:t>
      </w:r>
      <w:r>
        <w:rPr>
          <w:rFonts w:cs="Times" w:ascii="Times" w:hAnsi="Times"/>
        </w:rPr>
        <w:t xml:space="preserve"> zwanym dalej </w:t>
      </w:r>
      <w:r>
        <w:rPr>
          <w:rFonts w:cs="Times" w:ascii="Times" w:hAnsi="Times"/>
          <w:b/>
        </w:rPr>
        <w:t>Zamawiającym</w:t>
      </w:r>
      <w:r>
        <w:rPr>
          <w:rFonts w:cs="Times" w:ascii="Times" w:hAnsi="Times"/>
        </w:rPr>
        <w:t>, w imieniu  którego działają :</w:t>
      </w:r>
    </w:p>
    <w:p>
      <w:pPr>
        <w:pStyle w:val="Normal"/>
        <w:jc w:val="both"/>
        <w:rPr>
          <w:b/>
          <w:b/>
        </w:rPr>
      </w:pPr>
      <w:r>
        <w:rPr>
          <w:b/>
        </w:rPr>
        <w:t>1 Starosta</w:t>
        <w:tab/>
        <w:tab/>
        <w:tab/>
        <w:t>Maciej Stefa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icestarosta</w:t>
        <w:tab/>
        <w:tab/>
        <w:t xml:space="preserve">Ryszard Jończyk </w:t>
      </w:r>
    </w:p>
    <w:p>
      <w:pPr>
        <w:pStyle w:val="Normal"/>
        <w:jc w:val="both"/>
        <w:rPr/>
      </w:pPr>
      <w:r>
        <w:rPr>
          <w:b/>
        </w:rPr>
        <w:t>przy kontrasygnacie Skarbnika Powiatu</w:t>
        <w:tab/>
        <w:tab/>
        <w:t xml:space="preserve">Iwony Krzysztofek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wanym dalej Wykonawc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Niniejsza umowa została zawarta w wyniku przeprowadzonego postępowania o udzielenie zamówienia publicznego w trybie przetargu nieograniczonego, zgodnie z ustawą z dnia 29 stycznia 2004r. Prawo zamówień publicznych (tekst jedn. Dz. U. 2007r. Nr 223, poz. 1655 z późn. zm.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widowControl/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w ramach projektu nr UDA-POKL.05.02.01-00-065/08-00 </w:t>
      </w:r>
      <w:r>
        <w:rPr>
          <w:bCs/>
        </w:rPr>
        <w:t>„Podniesienie umiejętności i kwalifikacji urzędników z powiatów brzeskiego i nyskiego, w celu poprawy jakości obsługi klienta i inwestora”</w:t>
      </w:r>
      <w:r>
        <w:rPr/>
        <w:t xml:space="preserve"> zwanego dalej Projektem, współfinansowanego ze środków Europejskiego Funduszu Społecznego, w ramach </w:t>
      </w:r>
      <w:r>
        <w:rPr>
          <w:bCs/>
        </w:rPr>
        <w:t>Działania 5.2 Wzmocnienie potencjału administracji samorządowej, Poddziałania 5.2.1 Modernizacja zarządzania w administracji samorządowej</w:t>
      </w:r>
      <w:r>
        <w:rPr/>
        <w:t xml:space="preserve">, Programu Operacyjnego Kapitał Ludzki </w:t>
      </w:r>
      <w:r>
        <w:rPr>
          <w:b/>
        </w:rPr>
        <w:t>zleca Wykonawcy pełnienie obowiązków Kierownika Projektu</w:t>
      </w:r>
      <w:r>
        <w:rPr/>
        <w:t>, w tym: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 xml:space="preserve">1.zarządzanie Zespołem Projektowym (zlecenie zadań, czuwanie nad terminowością                     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 xml:space="preserve">  </w:t>
      </w:r>
      <w:r>
        <w:rPr/>
        <w:t>i merytoryką działań realizowanych w ramach poszczególnych zadań projektu)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2.bezpośredni kontakt IP2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3.czuwanie nad komunikacją wewnętrzną pomiędzy osobami z zespołu zarządzającego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4.przygotowywanie raportów i zestawień (dokumenty wewnętrzne i zewnętrzne) na potrzeby realizacji projektu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5.gromadzenie dokumentacji projektu w miejscu realizacji projektu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6.przygotowanie harmonogramu ramowego szkoleń z podziałem na dni i miejsce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7.zatwierdzanie programów szkoleń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8.zatwierdzanie firm cateringowych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9.zatwierdzanie trenerów na szkolenia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0.nadzór nad wydatkowaniem kosztów pośrednich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1.nadzór nad rekrutacją uczestników projektu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2.przedstawianie/przekazywanie Specjaliście ds. rozliczeń, dokumentów rozliczających pracę kadry zarządzającej – wraz z wypisanymi kartami pracy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3.przedstawianie/przekazywanie Specjaliście ds. rozliczeń, dokumentów rozliczających wydatki w ramach projektu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4.nadzór i przygotowanie dokumentów dotyczących rozliczenia wkładu własnego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5.nadzór i gromadzenie materiałów ze szkoleń, niezbędnych do rozliczenia i kontroli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6.nadzór nad danymi w PEFS, posiadanie prawa do operowania danymi osobowymi;</w:t>
      </w:r>
    </w:p>
    <w:p>
      <w:pPr>
        <w:pStyle w:val="Normal"/>
        <w:widowControl/>
        <w:spacing w:before="0" w:after="0"/>
        <w:ind w:left="540" w:hanging="0"/>
        <w:jc w:val="both"/>
        <w:rPr/>
      </w:pPr>
      <w:r>
        <w:rPr/>
        <w:t>17.nadzór nad działaniami promocyjnymi oraz informatyczny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>1. Termin wykonania przedmiotu zamówienia ustala się na 23 miesiące, liczone od dnia zawarcia niniejszej umowy.</w:t>
      </w:r>
    </w:p>
    <w:p>
      <w:pPr>
        <w:pStyle w:val="Normal"/>
        <w:widowControl/>
        <w:spacing w:before="0" w:after="0"/>
        <w:jc w:val="both"/>
        <w:rPr/>
      </w:pPr>
      <w:r>
        <w:rPr>
          <w:bCs/>
        </w:rPr>
        <w:t xml:space="preserve">2. </w:t>
      </w:r>
      <w:r>
        <w:rPr/>
        <w:t>W przypadku przerwania realizacji Projektu z jakichkolwiek przyczyn umowa niniejsza wygasa automatycznie z końcem miesiąca kalendarzowego, w którym nastąpi przerwanie realizacji Projekt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uje się zapłacić Wykonawcy łączne wynagrodzenie brutto za okres trwania umowy w wysokości ................................zł. słownie: .............................................................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 okresie trwania umowy, Wykonawca będzie otrzymywał miesięcznie wynagrodzenie brutto w wysokości 1/23 łącznego wynagrodzenia brutto, o którym mowa w ust. 1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nagrodzenie będzie płatne z dołu do 14 dnia miesiąca za miesiąc poprzedni, przelewem bankowym na rachunek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odstawą wypłaty wynagrodzenia będzie prawidłowo wystawiona przez Wykonawcę na Starostwo Powiatowe, ul. Robotnicza 20, 49-300 Brzeg, NIP 474 16 81 204, faktura Vat/rachunek, dostarczona do Starostwa Powiatowego w ostatnim dniu roboczym kolejnego miesiąca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łatność będzie dokonana pod warunkiem posiadania środków na koncie Projektu.</w:t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powiedzialnym za realizację zamówienia po stronie Wykonawcy będzie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powiedzialnym za realizację zamówienia po stronie Zamawiającego będzie:</w:t>
      </w:r>
    </w:p>
    <w:p>
      <w:pPr>
        <w:pStyle w:val="Normal"/>
        <w:ind w:left="360" w:firstLine="348"/>
        <w:jc w:val="both"/>
        <w:rPr/>
      </w:pP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nosi pełna odpowiedzialność za jakość i terminowość wykonywanych prac. </w:t>
      </w:r>
    </w:p>
    <w:p>
      <w:pPr>
        <w:pStyle w:val="Normal"/>
        <w:jc w:val="center"/>
        <w:rPr>
          <w:bCs/>
        </w:rPr>
      </w:pPr>
      <w:r>
        <w:rPr>
          <w:bCs/>
        </w:rPr>
        <w:t>§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wykonywał będzie zlecane czynności w oparciu o Zasady Zarządzania Projektem, które zostaną uzgodnione przez Strony i będą w miarę potrzeb, za ich zgodą aktualizowan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wykonywał będzie zlecane czynności zgodnie z przepisami, wytycznymi oraz instrukcjami dotyczącymi realizacji projektów w ramach Programu Operacyjnego Kapitał Ludzki, Poddziałania 5.2.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amawiający zastrzega sobie prawo wglądu do dokumentów wykonawcy związanych z realizowanym Projektem, w tym dokumentów finansowych o ile takie wystąpi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przypadku niewykonania lub nienależytego wykonania przedmiotu umowy naliczone zostaną kary umowne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</w:t>
      </w:r>
      <w:r>
        <w:rPr/>
        <w:t>Wykonawca zapłaci Zamawiającemu karę umowną:</w:t>
      </w:r>
    </w:p>
    <w:p>
      <w:pPr>
        <w:pStyle w:val="Normal"/>
        <w:ind w:left="360" w:hanging="0"/>
        <w:jc w:val="both"/>
        <w:rPr/>
      </w:pPr>
      <w:r>
        <w:rPr/>
        <w:t>a) za odstąpienie od umowy z przyczyn, za które ponosi odpowiedzialność Wykonawca w wysokości 10% wynagrodzenia łącznego podanego w treści umowy;</w:t>
      </w:r>
    </w:p>
    <w:p>
      <w:pPr>
        <w:pStyle w:val="Normal"/>
        <w:ind w:left="360" w:hanging="0"/>
        <w:jc w:val="both"/>
        <w:rPr/>
      </w:pPr>
      <w:r>
        <w:rPr/>
        <w:t>b) za nienależyte wykonanie zobowiązania w wysokości max 10% wartości usług objętych wadą.</w:t>
      </w:r>
    </w:p>
    <w:p>
      <w:pPr>
        <w:pStyle w:val="Normal"/>
        <w:ind w:left="360" w:hanging="0"/>
        <w:jc w:val="both"/>
        <w:rPr/>
      </w:pPr>
      <w:r>
        <w:rPr/>
        <w:t xml:space="preserve">2. Zamawiający zapłaci Wykonawcy karę umowną </w:t>
      </w:r>
      <w:r>
        <w:rPr>
          <w:sz w:val="22"/>
        </w:rPr>
        <w:t xml:space="preserve">z tytułu odstąpienia od umowy z przyczyn niezależnych od Wykonawcy w wysokości 10% wynagrodzenia łącznego, z wyjątkiem sytuacji przedstawionej w art.145 Prawo </w:t>
      </w:r>
      <w:r>
        <w:rPr/>
        <w:t>z</w:t>
      </w:r>
      <w:r>
        <w:rPr>
          <w:sz w:val="22"/>
        </w:rPr>
        <w:t xml:space="preserve">amówień publicznych (tekst jednolity Dz.U. z 2007 r. Nr 223, poz.1655 z późn. zm)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3. </w:t>
      </w:r>
      <w:r>
        <w:rPr/>
        <w:t>Strony zastrzegają możliwość dochodzenia odszkodowania na zasadach ogólnych o ile kary</w:t>
      </w:r>
      <w:r>
        <w:rPr>
          <w:sz w:val="22"/>
        </w:rPr>
        <w:t xml:space="preserve"> </w:t>
      </w:r>
      <w:r>
        <w:rPr/>
        <w:t>umowne nie pokryją szkody powstałej w wynik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>4.Zamawiający może potrącić z faktury końcowej ewentualne należności z tytułu kar umownych.</w:t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wiązanie niniejszej umowy nastąpić może w drodze pisemnego wypowiedzenia z miesięcznym ter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przez Wykonawcę istotnych postanowień niniejszej umowy uprawnia Zamawiającego</w:t>
      </w:r>
      <w:r>
        <w:rPr>
          <w:sz w:val="22"/>
        </w:rPr>
        <w:t xml:space="preserve"> </w:t>
      </w:r>
      <w:r>
        <w:rPr/>
        <w:t>do odstąpienia od umowy ze skutkiem natychmiastowym, bez prawa do wynagrodzen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cyzja o rozwiązaniu umowy w takiej sytuacji następuje w formie pisemnego uzasadnienia złożonego Wykonawcy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miana treści niniejszej umowy może nastąpić za zgoda obydwu stron i wymaga dla swej ważności formy pisemnej pod rygorem nieważności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wentualne spory wynikające z niniejszej umowy rozpatrywane będą w pierwszej kolejności polubownie, a w przypadku braku porozumienia, przez Sąd Powszechny właściwy miejscowo dla siedziby Zamawiającego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ind w:left="360" w:hanging="0"/>
        <w:rPr/>
      </w:pPr>
      <w:r>
        <w:rPr/>
        <w:t xml:space="preserve">W sprawach nieuregulowanych umową zastosowanie mają przepisy Kodeksu cywilnego i ustawy Prawo zamówień publicznych. </w:t>
      </w:r>
    </w:p>
    <w:p>
      <w:pPr>
        <w:pStyle w:val="Normal"/>
        <w:ind w:left="360" w:hanging="0"/>
        <w:jc w:val="center"/>
        <w:rPr/>
      </w:pPr>
      <w:r>
        <w:rPr/>
        <w:t>§12</w:t>
      </w:r>
    </w:p>
    <w:p>
      <w:pPr>
        <w:pStyle w:val="Normal"/>
        <w:ind w:left="360" w:hanging="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80" w:top="430" w:footer="0" w:bottom="1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851" w:gutter="0" w:header="180" w:top="430" w:footer="0" w:bottom="18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right="85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ind w:right="850" w:hanging="0"/>
        <w:jc w:val="right"/>
        <w:rPr/>
      </w:pPr>
      <w:r>
        <w:rPr>
          <w:bCs/>
        </w:rPr>
        <w:t>zał. nr 5b do ofer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UMOWA ZLECENIA nr 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awarta w dniu .......................................... w Brzegu, pomiędzy: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Powiatem Brzeskim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b/>
        </w:rPr>
        <w:t xml:space="preserve"> Zarząd Powiatu Brzeskiego,  ul. Robotnicza 20 , 49-300 Brzeg</w:t>
      </w:r>
      <w:r>
        <w:rPr>
          <w:rFonts w:cs="Times" w:ascii="Times" w:hAnsi="Times"/>
        </w:rPr>
        <w:t xml:space="preserve"> zwanym dalej </w:t>
      </w:r>
      <w:r>
        <w:rPr>
          <w:rFonts w:cs="Times" w:ascii="Times" w:hAnsi="Times"/>
          <w:b/>
        </w:rPr>
        <w:t>Zamawiającym</w:t>
      </w:r>
      <w:r>
        <w:rPr>
          <w:rFonts w:cs="Times" w:ascii="Times" w:hAnsi="Times"/>
        </w:rPr>
        <w:t>, w imieniu  którego działają :</w:t>
      </w:r>
    </w:p>
    <w:p>
      <w:pPr>
        <w:pStyle w:val="Normal"/>
        <w:jc w:val="both"/>
        <w:rPr>
          <w:b/>
          <w:b/>
        </w:rPr>
      </w:pPr>
      <w:r>
        <w:rPr>
          <w:b/>
        </w:rPr>
        <w:t>1 Starosta</w:t>
        <w:tab/>
        <w:tab/>
        <w:tab/>
        <w:t>Maciej Stefa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icestarosta</w:t>
        <w:tab/>
        <w:tab/>
        <w:t xml:space="preserve">Ryszard Jończyk </w:t>
      </w:r>
    </w:p>
    <w:p>
      <w:pPr>
        <w:pStyle w:val="Normal"/>
        <w:jc w:val="both"/>
        <w:rPr/>
      </w:pPr>
      <w:r>
        <w:rPr>
          <w:b/>
        </w:rPr>
        <w:t>przy kontrasygnacie Skarbnika Powiatu</w:t>
        <w:tab/>
        <w:tab/>
        <w:t xml:space="preserve">Iwony Krzysztofek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wanym dalej Wykonawc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Niniejsza umowa została zawarta w wyniku przeprowadzonego postępowania o udzielenie zamówienia publicznego w trybie przetargu nieograniczonego, zgodnie z ustawą z dnia 29 stycznia 2004r. Prawo zamówień publicznych (tekst jedn. Dz. U. 2007r. Nr 223, poz. 1655 z późn. zm.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widowControl/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w ramach projektu nr UDA-POKL.05.02.01-00-065/08-00 </w:t>
      </w:r>
      <w:r>
        <w:rPr>
          <w:bCs/>
        </w:rPr>
        <w:t>„Podniesienie umiejętności i kwalifikacji urzędników z powiatów brzeskiego i nyskiego, w celu poprawy jakości obsługi klienta i inwestora”</w:t>
      </w:r>
      <w:r>
        <w:rPr/>
        <w:t xml:space="preserve"> zwanego dalej Projektem, współfinansowanego ze środków Europejskiego Funduszu Społecznego, w ramach </w:t>
      </w:r>
      <w:r>
        <w:rPr>
          <w:bCs/>
        </w:rPr>
        <w:t>Działania 5.2 Wzmocnienie potencjału administracji samorządowej, Poddziałania 5.2.1 Modernizacja zarządzania w administracji samorządowej</w:t>
      </w:r>
      <w:r>
        <w:rPr/>
        <w:t xml:space="preserve">, Programu Operacyjnego Kapitał Ludzki </w:t>
      </w:r>
      <w:r>
        <w:rPr>
          <w:b/>
        </w:rPr>
        <w:t>zleca Wykonawcy pełnienie obowiązków Specjalisty ds. Rozliczania dotacji Projektu</w:t>
      </w:r>
      <w:r>
        <w:rPr/>
        <w:t>, w tym: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1.bezpośredni kontakt z IP2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2.przygotowanie wzoru opisów dokumentów księgowych, zgodnego z wytycznymi EFS;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3.nadzór nad terminami składania wniosków o płatność i sprawozdań z harmonogramem i projektem;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4.czuwanie nad poprawnością faktur z zakresu usług szkoleniowych, cateringu, przewozu uczestników, wynagrodzeń Zespołu Zarządzającego;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5.rozliczanie dotacji (przygotowanie wniosków o płatność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6.kontrola poprawności merytorycznej prowadzonych szkoleń (przygotowanie i analiza testów ewaluacyjnych i ankiet, badanie poziomu szkoleń i zadowolenia uczestników, monitoring trenerów);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7.informacje do wniosku o płatność, część sprawozdawcza – na podstawie list obecności, danych do PEFS, programów szkoleń;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/>
        <w:t>8.opis działań zrealizowanych, opis trudności, odstępstw od harmonogramu, działania planowane w następnym okresi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>1. Termin wykonania przedmiotu zamówienia ustala się na 23 miesiące, liczone od dnia zawarcia niniejszej umowy.</w:t>
      </w:r>
    </w:p>
    <w:p>
      <w:pPr>
        <w:pStyle w:val="Normal"/>
        <w:widowControl/>
        <w:spacing w:before="0" w:after="0"/>
        <w:jc w:val="both"/>
        <w:rPr/>
      </w:pPr>
      <w:r>
        <w:rPr>
          <w:bCs/>
        </w:rPr>
        <w:t xml:space="preserve">2. </w:t>
      </w:r>
      <w:r>
        <w:rPr/>
        <w:t>W przypadku przerwania realizacji Projektu z jakichkolwiek przyczyn umowa niniejsza wygasa automatycznie z końcem miesiąca kalendarzowego, w którym nastąpi przerwanie realizacji Projekt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mawiający zobowiązuje się zapłacić Wykonawcy łączne wynagrodzenie brutto za okres trwania umowy w wysokości ................................zł. słownie: ..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 okresie trwania umowy, Wykonawca będzie otrzymywał miesięcznie wynagrodzenie brutto w wysokości 1/23 łącznego wynagrodzenia brutto, o którym mowa w ust. 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ynagrodzenie będzie płatne z dołu do 14 dnia miesiąca za miesiąc poprzedni, przelewem bankowym na rachunek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odstawą wypłaty wynagrodzenia będzie prawidłowo wystawiona przez Wykonawcę na Starostwo Powiatowe, ul. Robotnicza 20, 49-300 Brzeg, NIP 747 16 81 204 faktura Vat/rachunek, dostarczona do Starostwa Powiatowego w ostatnim dniu roboczym kolejnego miesiąca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łatność będzie dokonana pod warunkiem posiadania środków na koncie Projektu.</w:t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dpowiedzialnym za realizację zamówienia po stronie Wykonawcy będzie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dpowiedzialnym za realizację zamówienia po stronie Zamawiającego będzie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nosi pełna odpowiedzialność za jakość i terminowość wykonywanych pra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wykonywał będzie zlecane czynności w oparciu o Zasady Zarządzania Projektem, które zostaną uzgodnione przez Strony i będą w miarę potrzeb, za ich zgodą aktualizowane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wykonywał będzie zlecane czynności zgodnie z przepisami, wytycznymi oraz instrukcjami dotyczącymi realizacji projektów w ramach Programu Operacyjnego Kapitał Ludzki, Poddziałania 5.2.1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amawiający zastrzega sobie prawo wglądu do dokumentów wykonawcy związanych z realizowanym Projektem, w tym dokumentów finansowych o ile takie wystąpią</w:t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przypadku niewykonania lub nienależytego wykonania przedmiotu umowy naliczone zostaną kary umowne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</w:t>
      </w:r>
      <w:r>
        <w:rPr/>
        <w:t>Wykonawca zapłaci Zamawiającemu karę umowną:</w:t>
      </w:r>
    </w:p>
    <w:p>
      <w:pPr>
        <w:pStyle w:val="Normal"/>
        <w:ind w:left="360" w:hanging="0"/>
        <w:jc w:val="both"/>
        <w:rPr/>
      </w:pPr>
      <w:r>
        <w:rPr/>
        <w:t>a) za odstąpienie od umowy z przyczyn, za które ponosi odpowiedzialność Wykonawca w wysokości 10% wynagrodzenia łącznego podanego w treści umowy;</w:t>
      </w:r>
    </w:p>
    <w:p>
      <w:pPr>
        <w:pStyle w:val="Normal"/>
        <w:ind w:left="360" w:hanging="0"/>
        <w:jc w:val="both"/>
        <w:rPr/>
      </w:pPr>
      <w:r>
        <w:rPr/>
        <w:t>b) za nienależyte wykonanie zobowiązania w wysokości max 10% wartości usług objętych wadą.</w:t>
      </w:r>
    </w:p>
    <w:p>
      <w:pPr>
        <w:pStyle w:val="Normal"/>
        <w:ind w:left="360" w:hanging="0"/>
        <w:jc w:val="both"/>
        <w:rPr/>
      </w:pPr>
      <w:r>
        <w:rPr/>
        <w:t xml:space="preserve">2. Zamawiający zapłaci Wykonawcy karę umowną </w:t>
      </w:r>
      <w:r>
        <w:rPr>
          <w:sz w:val="22"/>
        </w:rPr>
        <w:t xml:space="preserve">z tytułu odstąpienia od umowy z przyczyn niezależnych od Wykonawcy w wysokości 10% wynagrodzenia łącznego, z wyjątkiem sytuacji przedstawionej w art.145 Prawo </w:t>
      </w:r>
      <w:r>
        <w:rPr/>
        <w:t>z</w:t>
      </w:r>
      <w:r>
        <w:rPr>
          <w:sz w:val="22"/>
        </w:rPr>
        <w:t xml:space="preserve">amówień publicznych (tekst jednolity Dz.U. z 2007 r. Nr 223, poz.1655 z późn. zm)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3. </w:t>
      </w:r>
      <w:r>
        <w:rPr/>
        <w:t>Strony zastrzegają możliwość dochodzenia odszkodowania na zasadach ogólnych o ile kary</w:t>
      </w:r>
      <w:r>
        <w:rPr>
          <w:sz w:val="22"/>
        </w:rPr>
        <w:t xml:space="preserve"> </w:t>
      </w:r>
      <w:r>
        <w:rPr/>
        <w:t>umowne nie pokryją szkody powstałej w wynik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>4.Zamawiający może potrącić z faktury końcowej ewentualne należności z tytułu kar umownych.</w:t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ażda ze stron może odstąpić od umowy z zachowaniem 30 dniowego okresu wypowiedzenia.  Wypowiedzenie musi być złożone w ostatnim dniu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uszenie przez Wykonawcę istotnych postanowień niniejszej umowy uprawnia Zamawiającego</w:t>
      </w:r>
      <w:r>
        <w:rPr>
          <w:sz w:val="22"/>
        </w:rPr>
        <w:t xml:space="preserve"> </w:t>
      </w:r>
      <w:r>
        <w:rPr/>
        <w:t>do odstąpienia od umowy ze skutkiem natychmiastowym, bez prawa do wynagrodzen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ecyzja o rozwiązaniu umowy w takiej sytuacji następuje w formie pisemnego uzasadnienia złożonego Wykonawcy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miana treści niniejszej umowy może nastąpić za zgodą obydwu stron i wymaga dla swej ważności formy pisemnej pod rygorem nieważnośc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wentualne spory wynikające z niniejszej  umowy rozpatrywane będą w pierwszej kolejności polubownie, a w przypadku braku porozumienia, przez Sąd Powszechny właściwy miejscowo dla siedziby Zamawiającego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ind w:left="360" w:hanging="0"/>
        <w:rPr/>
      </w:pPr>
      <w:r>
        <w:rPr/>
        <w:t xml:space="preserve">W sprawach nieuregulowanych umową zastosowanie mają przepisy Kodeksu cywilnego i ustawy Prawo zamówień publicznych. </w:t>
      </w:r>
    </w:p>
    <w:p>
      <w:pPr>
        <w:pStyle w:val="Normal"/>
        <w:ind w:left="360" w:hanging="0"/>
        <w:jc w:val="center"/>
        <w:rPr/>
      </w:pPr>
      <w:r>
        <w:rPr/>
        <w:t>§12</w:t>
      </w:r>
    </w:p>
    <w:p>
      <w:pPr>
        <w:pStyle w:val="Normal"/>
        <w:ind w:left="360" w:hanging="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99" w:after="99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9" w:after="99"/>
      <w:rPr/>
    </w:pPr>
    <w:r>
      <w:rPr>
        <w:sz w:val="20"/>
        <w:szCs w:val="20"/>
      </w:rPr>
      <w:drawing>
        <wp:inline distT="0" distB="0" distL="0" distR="0">
          <wp:extent cx="2054225" cy="754380"/>
          <wp:effectExtent l="0" t="0" r="0" b="0"/>
          <wp:docPr id="1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54225" cy="806450"/>
          <wp:effectExtent l="0" t="0" r="0" b="0"/>
          <wp:docPr id="2" name="UE_PODPIS_EFS_LEWA_S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_PODPIS_EFS_LEWA_ST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9" w:after="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6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0:00Z</dcterms:created>
  <dc:creator>Starostwo</dc:creator>
  <dc:description/>
  <dc:language>en-US</dc:language>
  <cp:lastModifiedBy>Starostwo</cp:lastModifiedBy>
  <cp:lastPrinted>2009-08-07T08:00:00Z</cp:lastPrinted>
  <dcterms:modified xsi:type="dcterms:W3CDTF">2009-08-07T06:00:00Z</dcterms:modified>
  <cp:revision>5</cp:revision>
  <dc:subject/>
  <dc:title/>
</cp:coreProperties>
</file>