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Usługa kompleksowego ubezpieczenia Powiatu Brzeskiego wraz z jednostkami organizacyjnym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0864 - 2009; data zamieszczenia: 07.08.2009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 077 444 79 00 , faks 077 444 79 0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kompleksowego ubezpieczenia Powiatu Brzeskiego wraz z jednostkami organizacyjnym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I. Ubezpieczenia wspólne dla wszystkich jednostek Zamawiającego: 1. Ubezpieczenie OC z tytułu prowadzonej działalności i posiadanego mienia 2. Ubezpieczenie szyb i przedmiotów szklanych od stłuczenia 3. Ubezpieczenie mienia od kradzieży z włamaniem i rabunku oraz ryzyka dewastacji II. Ubezpieczenia dla poszczególnych jednostek Zamawiającego: 1. Ubezpieczenie odpowiedzialności cywilnej z tytułu administrowania drogami 2. Ubezpieczenie mienia od ognia i innych żywiołów 3. Ubezpieczenie sprzętu elektronicznego w systemie Wszystkich Ryzyk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66.51.00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zamówienie mogą ubiegać się wykonawcy, którzy: 1. Spełniają warunki określone w art. 22 ust. 1 ustawy Prawo zamówień publicznych 2. Nie podlegają wykluczeniu z postępowania o udzielenie zamówienia na podstawie art. 24 ust. 1 i 2 ustawy Prawo zamówień publicznych 3. Posiadają zezwolenie właściwego organu państwowego na prowadzenie działalności ubezpieczeniowej 4. Posiadają pokrycie marginesu wypłacalności na poziomie min. 100% na dzień 31.12.2008 lub późniejszy (w procentach). Ocena spełniania warunków nastąpi według zasady spełnia - nie spełnia. Do składania ofert zaproszeni zostaną wykonawcy, którzy otrzymają najwyższe noty, proporcjonalnie do wysokości pokrycia marginesu wypłacalności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 o spełnianiu warunków określonych w art. 22 ust. 1 Ustawy 2. Oświadczenie o niepodleganiu wykluczeniu z postępowania na podstawie art. 24 ust. 1 i 2 Ustawy 3. Oświadczenie o posiadaniu zezwolenia właściwego organu państwowego na prowadzenie działalności ubezpieczeniowej 4. Informacja o pokryciu marginesu wypłacalności na dzień 31.12.2008r. lub późniejszy (w procentach) 5. Oświadczenie o numerze KRS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ograniczony.</w:t>
      </w:r>
    </w:p>
    <w:p>
      <w:pPr>
        <w:pStyle w:val="NormalnyWeb"/>
        <w:rPr/>
      </w:pPr>
      <w:r>
        <w:rPr>
          <w:b/>
          <w:bCs/>
        </w:rPr>
        <w:t>IV.1.2) Przewidywana liczba wykonawców, którzy zostaną zaproszeni do udziału w postępowaniu:</w:t>
      </w:r>
      <w:r>
        <w:rPr/>
        <w:t xml:space="preserve"> 10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spacing w:lineRule="atLeast" w:line="4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8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warunki ubezpieczenia - 20 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Specyfikację istotnych warunków zamówienia można uzyskać pod adresem:</w:t>
      </w:r>
      <w:r>
        <w:rPr/>
        <w:t xml:space="preserve"> Specyfikacja Istotnych Warunków Zamówienia przesłana zostanie wraz z zaproszeniem do składania ofert zakwalifikowanym do udziału w postępowaniu wykonawcom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7.08.2009 godzina 16:00, miejsce: adres e-mail:centrala@suprabrokers.pl oraz w formie pisemnej (osobiście lub pocztą) w siedzibie reprezentującego Zamawiającego brokera na adres:Supra Brokers Sp.z o.o. ul. Fabryczna 10,53-609 Wrocław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Okres ubezpieczenia: 36 miesięcy, tj. od 01.10.2009r. do 30.09.2012r. z rocznym okresem polisowania. Zamawiajacy nie przewiduje zawarcia umowy ramowej. Niniejsze postępowanie przeprowadza kancelaria brokerska SUPRA BROKERS , Sp. z o.o., ul. Fabryczna 10, 53-609 Wrocław, tel.  071 788 94 66 . Wzór wniosku o dopuszczenie do udziału w postępowaniu udostępniony jest w Biuletynie Informacji Publicznej Starostwa Powiatowego: http://powiat.brzeski.opolski.sisco.info/ w zakładce: Zamówienia publiczne/Ogłoszenia o przetarg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3:00Z</dcterms:created>
  <dc:creator>Starostwo</dc:creator>
  <dc:description/>
  <dc:language>en-US</dc:language>
  <cp:lastModifiedBy>Starostwo</cp:lastModifiedBy>
  <dcterms:modified xsi:type="dcterms:W3CDTF">2009-08-07T11:03:00Z</dcterms:modified>
  <cp:revision>3</cp:revision>
  <dc:subject/>
  <dc:title/>
</cp:coreProperties>
</file>