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Wrocław, dnia 10.09.2009 r.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ACH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ograniczo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usługę kompleksowego ubezpieczenia Powiatu Brzeskiego Reprezentowanego przez Zarząd Powiatu z dnia 07 sierpnia 2009 r. SIWZ nr 37/07/08/2009/O/Brzeg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. Uprzejmie informuję, że w drodze procedury przetargowej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łoniono najkorzystniejszą ofertę złożoną przez Towarzystwo Ubezpieczeń S.A. z siedzibą w Łodzi,  ul. Gdańska 132 Oddział w Gdańsku  80-886 Gdańsk, ul. Targ Drzewny 3/7. Oferta spełniła wszystkie wymogi SIWZ i uzyskała najwyższą ocenę wg kryteriów oceny ofert opisanych w SIWZ</w:t>
      </w:r>
    </w:p>
    <w:p>
      <w:pPr>
        <w:pStyle w:val="Normal"/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. Streszczenie oceny i porównania złożonych ofert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720"/>
        <w:gridCol w:w="1595"/>
        <w:gridCol w:w="1595"/>
        <w:gridCol w:w="156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ofer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wykonaw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  w kryterium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kryterium ZAKRES I JAK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a ilość punktów</w:t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pensa TU S.A. Vienna Insurance Group Oddział we Wrocławiu, 53-333 Wrocław, ul. Powstańców Śląskich 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22</w:t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qa TU S.A. z siedzibą w Łodzi, ul. Gdańska 132, Oddział w Gdańsku, 80-886 Gdańsk, ul. Targ Drzewny 3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,36</w:t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Towarzystwo Ubezpieczeń Wzajemnych T.U.W. Biuro Regionalne w Opolu, ul. Reymonta 12, 45-066 Opo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18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II.   W postępowaniu nie odrzucono oferty żadnego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V.   Z</w:t>
      </w:r>
      <w:r>
        <w:rPr/>
        <w:t xml:space="preserve"> </w:t>
      </w:r>
      <w:r>
        <w:rPr>
          <w:szCs w:val="24"/>
        </w:rPr>
        <w:t>postępowania nie wykluczono żadnego wykonawc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958" w:firstLine="5"/>
        <w:rPr/>
      </w:pPr>
      <w:r>
        <w:rPr/>
        <w:t>Z wyrazami szacunku</w:t>
      </w:r>
    </w:p>
    <w:p>
      <w:pPr>
        <w:pStyle w:val="TextBody"/>
        <w:spacing w:lineRule="auto" w:line="360"/>
        <w:ind w:left="4958" w:firstLine="5"/>
        <w:rPr>
          <w:sz w:val="26"/>
          <w:szCs w:val="26"/>
        </w:rPr>
      </w:pPr>
      <w:r>
        <w:rPr/>
        <w:t>Jacek Kopacz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>,  tel.071 788 94 66, faks 071 788 94 67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33.35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7857182" r:id="rId1"/>
      </w:objec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2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center"/>
      <w:rPr/>
    </w:pPr>
    <w:r>
      <w:rPr>
        <w:sz w:val="22"/>
      </w:rPr>
      <w:t xml:space="preserve">                                                                                                 </w:t>
    </w:r>
    <w:r>
      <w:rPr>
        <w:sz w:val="20"/>
      </w:rPr>
      <w:t>F153 - 01</w:t>
    </w:r>
    <w:r>
      <w:rPr>
        <w:sz w:val="22"/>
      </w:rPr>
      <w:t xml:space="preserve">                    _____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3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3:00Z</dcterms:created>
  <dc:creator>Wojciech Podemski</dc:creator>
  <dc:description/>
  <cp:keywords/>
  <dc:language>en-US</dc:language>
  <cp:lastModifiedBy>Wioletta</cp:lastModifiedBy>
  <cp:lastPrinted>2003-04-23T05:09:00Z</cp:lastPrinted>
  <dcterms:modified xsi:type="dcterms:W3CDTF">2009-09-09T13:32:00Z</dcterms:modified>
  <cp:revision>25</cp:revision>
  <dc:subject>4</dc:subject>
  <dc:title>KJ system</dc:title>
</cp:coreProperties>
</file>