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, ............................</w:t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 xml:space="preserve">Miejscowość                                Data               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>
          <w:sz w:val="26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poczty elektronicznej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telefonu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faksu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u w:val="single"/>
        </w:rPr>
      </w:pPr>
      <w:r>
        <w:rPr>
          <w:bCs/>
          <w:u w:val="single"/>
        </w:rPr>
        <w:t>WNIOSEK O DOPUSZCZENIE DO UDZIAŁU W POSTĘPOWANIU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ogłoszeniem przetargu ograniczonego na usługę kompleksowego ubezpieczenia Powiatu Brzeskiego wraz z jednostkami organizacyjnymi składam wniosek o dopuszczenie do uczestnictwa w postępowaniu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IŻ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ełniamy warunki określone w Art. 22 ust. 1 ustawy Prawo zamówień publiczny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ie podlegamy wykluczeniu z postępowania o udzielenie zamówienia na podstawie Art. 24 ust 1 i 2 Ustawy Prawo zamówień publiczny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iadamy zezwolenie właściwego organu państwowego na prowadzenie działalności ubezpieczeniowej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spółczynnik pokrycia marginesu wypłacalności na dzień </w:t>
      </w:r>
      <w:r>
        <w:rPr>
          <w:b/>
          <w:sz w:val="28"/>
          <w:szCs w:val="28"/>
        </w:rPr>
        <w:t xml:space="preserve">……………. </w:t>
      </w:r>
      <w:r>
        <w:rPr>
          <w:sz w:val="28"/>
          <w:szCs w:val="28"/>
        </w:rPr>
        <w:t>wynosił</w:t>
      </w:r>
      <w:r>
        <w:rPr>
          <w:b/>
          <w:sz w:val="28"/>
          <w:szCs w:val="28"/>
        </w:rPr>
        <w:t xml:space="preserve"> ………………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umer KRS:  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.........................................................</w:t>
      </w:r>
    </w:p>
    <w:p>
      <w:pPr>
        <w:pStyle w:val="Normal"/>
        <w:ind w:left="5103" w:hanging="0"/>
        <w:rPr/>
      </w:pPr>
      <w:r>
        <w:rPr/>
        <w:t xml:space="preserve">          </w:t>
      </w:r>
      <w:r>
        <w:rPr/>
        <w:t>Pieczęć i podpis wykonawc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Rozdzia1">
    <w:name w:val="Rozdział1"/>
    <w:basedOn w:val="Normal"/>
    <w:qFormat/>
    <w:pPr>
      <w:numPr>
        <w:ilvl w:val="0"/>
        <w:numId w:val="4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ięga Jakoś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6:00Z</dcterms:created>
  <dc:creator>Wojciech Podemski</dc:creator>
  <dc:description/>
  <dc:language>en-US</dc:language>
  <cp:lastModifiedBy>Starostwo</cp:lastModifiedBy>
  <cp:lastPrinted>2003-04-23T05:09:00Z</cp:lastPrinted>
  <dcterms:modified xsi:type="dcterms:W3CDTF">2009-08-07T11:06:00Z</dcterms:modified>
  <cp:revision>4</cp:revision>
  <dc:subject>4</dc:subject>
  <dc:title>KJ system</dc:title>
</cp:coreProperties>
</file>