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15/09</w:t>
        <w:tab/>
        <w:tab/>
        <w:tab/>
        <w:tab/>
        <w:tab/>
        <w:tab/>
        <w:tab/>
        <w:t xml:space="preserve">Brzeg, dnia 31.08.2009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>dotyczy postępowania o udzielenie zamówienia publicznego na zadanie pn</w:t>
      </w:r>
      <w:r>
        <w:rPr>
          <w:b/>
          <w:sz w:val="24"/>
        </w:rPr>
        <w:t>. „Budowa wielofunkcyjnego boiska sportowego ogólnie dostępnego dla dzieci i młodzieży w Zespole Szkół Ekonomicznych i w I Liceum Ogólnokształcącym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żąda załączenia kosztorysów ofertowych szczegółowych. Załączony przedmiar do SIWZ w pozycji 4 narzuca wywiezienie 1116,5 m³ ziemi samochodami 5 t z ręcznym załadunkiem a poz. 32 wykonanie piłkochwytu wysokości 6m czego nie przewiduje projekt. Czy oferenci mogą sporządzić własne kosztorysy na podstawie załączonej dokumentacji projektowej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torys ofertowy należy sporządzić zgodnie z przedmiarem robót stanowiącym załącznik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Pytanie nr 2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Na początki i końcu każdej rury drenarskiej zaprojektowano studnie. Zgodnie z rysunkiem drenażu studnie początkowe znajdują się pod powierzchnią poliuretanową. Czy drenaż wycenić zgodnie z projektem?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2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renaż wycenić bez studni początk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przypomina ponadto iż przekazane Wykonawcom odpowiedzi na pytania do siwz. stanowią integralną część siwz. i wiążą Wykonawców.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dotychczasowy termin składania ofert, tj. do </w:t>
      </w:r>
      <w:r>
        <w:rPr>
          <w:bCs/>
          <w:sz w:val="24"/>
          <w:szCs w:val="24"/>
        </w:rPr>
        <w:t>dnia 04.09.2009r. do godz. 08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Wicestarosta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Ryszard Jończyk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3:00Z</dcterms:created>
  <dc:creator>LSK</dc:creator>
  <dc:description>Shankar's Birthday falls on 25th July.  Don't Forget to wish him</dc:description>
  <cp:keywords>Birthday</cp:keywords>
  <dc:language>en-US</dc:language>
  <cp:lastModifiedBy>P.Z.O.I.</cp:lastModifiedBy>
  <cp:lastPrinted>2009-08-31T09:50:00Z</cp:lastPrinted>
  <dcterms:modified xsi:type="dcterms:W3CDTF">2009-08-31T10:46:00Z</dcterms:modified>
  <cp:revision>24</cp:revision>
  <dc:subject>Birthday </dc:subject>
  <dc:title>Are You suprised ?</dc:title>
</cp:coreProperties>
</file>