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>OR. 3450-.15/09</w:t>
        <w:tab/>
        <w:tab/>
        <w:tab/>
        <w:tab/>
        <w:tab/>
        <w:tab/>
        <w:tab/>
        <w:t xml:space="preserve">Brzeg, dnia 27.08.2009r.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Wyjaśnienie specyfikacji istotnych warunków zamówienia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4"/>
        </w:rPr>
        <w:t>dotyczy postępowania o udzielenie zamówienia publicznego na zadanie pn</w:t>
      </w:r>
      <w:r>
        <w:rPr>
          <w:b/>
          <w:sz w:val="24"/>
        </w:rPr>
        <w:t>. „Budowa wielofunkcyjnego boiska sportowego ogólnie dostępnego dla dzieci i młodzieży                     w Zespole Szkół Ekonomicznych i w I Liceum Ogólnokształcącym w Brzegu”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W związku z prośbą o wyjaśnienie treści specyfikacji istotnych warunków zamówienia w przedmiotowym postępowaniu, działając na podstawie art. 38 ust. 1 i 2 ustawy z dnia 29 stycznia 2004 r. - Prawo zamówień publicznych (tekst jedn. Dz. U. 2007, Nr 223, poz. 1655 z późn. zm.)  wyjaśniam, co następuje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Pytanie nr 1:    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W dokumentacji przetargowej Zamawiający określił termin realizacji zadania do 30.11.2009r. Ze względu na wymogi technologiczne dotyczące układania nawierzchni sztucznych (wymagana pogoda bezdeszczowa i temperatura &gt;10ºC) zadajemy pytanie, czy w przypadku niekorzystnych warunków atmosferycznych, uniemożliwiających wykonywania nawierzchni sztucznych Zamawiający przewiduje przesunięcie terminu realizacji zadania na rok 2010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powiedź nr 1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magany termin realizacji zadania określony w siwz pozostaje bez zmian, tj. do dnia 30.11.2009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wystąpienia niekorzystnych warunków atmosferycznych, które będą uniemożliwiać wykonywanie zadania, wówczas Zamawiający podejmie stosowaną decyzję dotyczącą przesunięcia terminu realizacji zamówi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amawiający przypomina ponadto iż przekazane Wykonawcom odpowiedzi na pytania do siwz stanowią integralną część siwzz. i wiążą Wykonawców. </w:t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Zważywszy, że uwzględnienie powyższych wyjaśnień w treści przygotowywanych przez Państwa ofert nie wymaga dodatkowego czasu, dotychczasowy termin składania ofert, tj. do </w:t>
      </w:r>
      <w:r>
        <w:rPr>
          <w:bCs/>
          <w:sz w:val="24"/>
          <w:szCs w:val="24"/>
        </w:rPr>
        <w:t>dnia 04.09.2009r. do godz. 08.00 ,</w:t>
      </w:r>
      <w:r>
        <w:rPr>
          <w:sz w:val="24"/>
          <w:szCs w:val="24"/>
        </w:rPr>
        <w:t xml:space="preserve"> nie ulega zmi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aciej Stefański 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56:00Z</dcterms:created>
  <dc:creator>LSK</dc:creator>
  <dc:description>Shankar's Birthday falls on 25th July.  Don't Forget to wish him</dc:description>
  <cp:keywords>Birthday</cp:keywords>
  <dc:language>en-US</dc:language>
  <cp:lastModifiedBy>Starostwo</cp:lastModifiedBy>
  <cp:lastPrinted>2009-08-27T11:21:00Z</cp:lastPrinted>
  <dcterms:modified xsi:type="dcterms:W3CDTF">2009-08-27T10:45:00Z</dcterms:modified>
  <cp:revision>8</cp:revision>
  <dc:subject>Birthday </dc:subject>
  <dc:title>Are You suprised ?</dc:title>
</cp:coreProperties>
</file>