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15/09</w:t>
        <w:tab/>
        <w:tab/>
        <w:tab/>
        <w:tab/>
        <w:tab/>
        <w:tab/>
        <w:tab/>
        <w:t xml:space="preserve">Brzeg, dnia 01.09.2009r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>dotyczy postępowania o udzielenie zamówienia publicznego na zadanie pn</w:t>
      </w:r>
      <w:r>
        <w:rPr>
          <w:b/>
          <w:sz w:val="24"/>
        </w:rPr>
        <w:t>. „Budowa wielofunkcyjnego boiska sportowego ogólnie dostępnego dla dzieci i młodzieży                     w Zespole Szkół Ekonomicznych i w I Liceum Ogólnokształcącym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projektowej użyto nazwy kruszywo łamane, a w przedmiarze robót kruszywo naturalne. Proszę o wyjaśnienie struktury podbud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osztorysie należy ująć kruszywo łaman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mawiający przypomina ponadto iż przekazane Wykonawcom odpowiedzi na pytania do siwz stanowią integralną część siwzz. i wiążą Wykonawców.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04.09.2009r. do godz. 08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  <w:tab/>
        <w:tab/>
        <w:t xml:space="preserve">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9-01T14:14:00Z</cp:lastPrinted>
  <dcterms:modified xsi:type="dcterms:W3CDTF">2009-09-01T12:22:00Z</dcterms:modified>
  <cp:revision>3</cp:revision>
  <dc:subject>Birthday </dc:subject>
  <dc:title>Are You suprised ?</dc:title>
</cp:coreProperties>
</file>