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Zarząd Powiatu  Brze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uje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że    na   tablicy   ogłoszeń   Starostwa   Powiatowego   w   Brzegu                    ul. Robotnicza 12,   zostały   wywieszone  wykazy  nieruchomości  Powiatu Brzeskiego przeznaczonych do sprzedaży i naj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y dotycz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dania w najem  na okres 10 lat,  w trybie  bezprzetargowym – na cele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światowe  nie związane z prowadzeniem działalności zarobkowej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budowanej nieruchomości położonej  przy ul. Młynarskiej 12 w Brzegu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tanowiącej działkę </w:t>
      </w:r>
      <w:r>
        <w:rPr>
          <w:b/>
        </w:rPr>
        <w:t>Nr 238</w:t>
      </w:r>
      <w:r>
        <w:rPr/>
        <w:t xml:space="preserve"> o pow. 0,1024 ha,  ark.m.5, obręb II Centrum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W 17781.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esięczny czynsz  najmu : 10 680 zł + 22%VAT= 13 030,21z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zedaży w trybie  ustnego przetargu nieograniczonego</w:t>
      </w:r>
      <w:r>
        <w:rPr>
          <w:b/>
        </w:rPr>
        <w:t xml:space="preserve"> </w:t>
      </w:r>
      <w:r>
        <w:rPr/>
        <w:t xml:space="preserve">działki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niezabudowanej </w:t>
      </w:r>
      <w:r>
        <w:rPr>
          <w:b/>
        </w:rPr>
        <w:t>nr  214/4</w:t>
      </w:r>
      <w:r>
        <w:rPr/>
        <w:t xml:space="preserve"> o pow. 0,0890 ha,  położonej  w Żłobiźnie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gm.Skarbimierz, ark.m. 2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ena wywoławcza : 66 000 zł + 22%VAT=80 52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Informacja  tel. 077 44 47 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13:00Z</dcterms:created>
  <dc:creator>Krysia</dc:creator>
  <dc:description/>
  <cp:keywords/>
  <dc:language>en-US</dc:language>
  <cp:lastModifiedBy>Krysia</cp:lastModifiedBy>
  <dcterms:modified xsi:type="dcterms:W3CDTF">2009-07-10T06:35:00Z</dcterms:modified>
  <cp:revision>3</cp:revision>
  <dc:subject/>
  <dc:title/>
</cp:coreProperties>
</file>