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is sprzętu i paramet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terfejs diagnostyczny z oprogramowaniem do diagnostyki różnych pojazdów samochodowych (wielomarkowy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kod CPV 31 70 00 00 3 – urządzenia elektroniczne, elektromechaniczne i elektrotechniczn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0"/>
        <w:gridCol w:w="4680"/>
        <w:gridCol w:w="5400"/>
        <w:gridCol w:w="12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</w:rPr>
              <w:t>Dane techni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Interfejs diagnostycz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 xml:space="preserve">Napięcie zasilania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7 ~ 35V D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Spoczynkowy pobór prąd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.2A przy 13.8V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Temperatura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-40°C ~ +85°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Stopień szczelności</w:t>
            </w:r>
          </w:p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P40</w:t>
            </w:r>
          </w:p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USB/B, RS232 DB-9</w:t>
            </w:r>
          </w:p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oza szereg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Obsługiwane protokoł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 xml:space="preserve">ISO9141, ISO9141-2, ISO14230, ISO15765*, J185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VPW, J1850 PWM, protokoły niestandardo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Funk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identyfikacja, odczyt kodów usterek, kasowanie kodów usterek, odczyt parametrów, aktywacja elementów wykonawczych, odczyt adaptacji, zapis adaptacji, odczyt kodowania, zapis kodowania,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terownik elementów wykonawcz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04040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 typu "-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4 kanał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 typu "+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2 kanał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Obciążalność prąd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Cs w:val="18"/>
                <w:lang w:val="en-US"/>
              </w:rPr>
              <w:t>5A (8A max.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  <w:lang w:val="en-US"/>
              </w:rPr>
            </w:pPr>
            <w:r>
              <w:rPr>
                <w:rFonts w:cs="Arial" w:ascii="Arial" w:hAnsi="Arial"/>
                <w:color w:val="404040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Rodzaj prac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włącz/wyłącz, sterowanie impulsem, sterowanie PW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Oscylosko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404040"/>
                <w:szCs w:val="18"/>
              </w:rPr>
            </w:pPr>
            <w:r>
              <w:rPr>
                <w:rFonts w:cs="Arial" w:ascii="Arial" w:hAnsi="Arial"/>
                <w:bCs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Rozdzielczość napię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1024 próbki (10-bit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akres napięć mierzo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 ~ 40V D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mpedancja wejś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&gt; 20M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Podstawa czasu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2ms/dz ~ 10s/dz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Funkcje</w:t>
            </w:r>
          </w:p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zapis i odczyt na dysk, wyświetlanie wzorca, kursory czasu i napięcia, automatyczne pomiar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Generator sygnałów i napię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Rozdzielczość napię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1024 próbki (10-bit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akres napięć wyj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 ~ 20V DC (niezależnie od napięcia zasilania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Prąd wyjści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2.5A (regulowany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Okres próbkowa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50µ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Funkcj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edycja wzorców, zapis i odczyt na dys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miary analog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0404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Rozdzielczość napię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1024 próbki (10-bit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akres napięć mierzo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 ~ 40V D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mpedancja wejś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&gt; 20M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Pomiary impuls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404040"/>
                <w:szCs w:val="18"/>
              </w:rPr>
            </w:pPr>
            <w:r>
              <w:rPr>
                <w:rFonts w:cs="Arial" w:ascii="Arial" w:hAnsi="Arial"/>
                <w:b/>
                <w:color w:val="404040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lość kanałó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Próg detekcj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 ~ 20V D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akres napięć mierzony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0 ~ 40V DC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Impedancja wejśc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&gt; 10M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760"/>
        <w:gridCol w:w="540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J1962 (OBDI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J1962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OPE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10pin Opel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BMW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20pin BMW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GM/Daewo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12pin GM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er Mercedes 38-p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38pin Mercedes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er Renault 12-p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12pin Renault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Adapter Citroen/Peugeot 30-pi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30pin PSA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apter Mercedes 14-pin (Sprinte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14pin Mercedes</w:t>
              <w:br/>
              <w:t>Długość kabla: 2m</w:t>
              <w:br/>
              <w:t>Złącze komunikacyjne: DB26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y kabel OB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 xml:space="preserve">Uniwersalny kabel OBD o długości 2m, przeznaczony do komunikacji przez nietypowe złącza diagnostyczne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y kabel ALD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 xml:space="preserve">Uniwersalny kabel ALDL o długości 2m, przeznaczony do komunikacji ze sterownikami Multec i pochodnymi zainstalowanymi w pojazdach FSO, Daewoo i Opel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y kabel LP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 xml:space="preserve">Uniwersalny kabel LPG o długości 2m, przeznaczony do komunikacji z centralkami sterującymi instalacji gazowych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wersalny kabel FI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 xml:space="preserve">Uniwersalny kabel FIAT o długości 2m, przeznaczony do komunikacji w starszych modelach Fiata, Alfa Romeo oraz Lanc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/Multiplex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 xml:space="preserve">Rozszerzenie do interfejsu diagnostycznego, umożliwiające diagnozę sterowników wyposażonych w magistrale CAN 2.0A i 2.0B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pter OBD2/VA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Złącze diagnostyczne: 2x2pin VAG</w:t>
              <w:br/>
              <w:t>Długość kabla: 0,3m</w:t>
              <w:br/>
              <w:t>Złącze komunikacyjne: OBD2 Fem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izka narzędziow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Narzędzia niezbędne do obsługi interfejsu diagnostyczn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pomiarowy 2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długość 2m, Rmax 25Mohm, żyła 1.0mm2, śred. zew. 3.7mm, PVC w podwójnej izolacji , temp. pracy -20/+80C, Imax 20A, &lt;1000V AC/DC, dwa wtyki bezpieczne proste 4mm z tuleją sztywną i gniazdem 4mm do dalszych połączeń i rozgałęzi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probierc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Długość sondy: 115mm</w:t>
              <w:br/>
              <w:t xml:space="preserve">Prąd roboczy: 16A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ód pomiarowy 1.5m z sond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R</w:t>
            </w:r>
            <w:r>
              <w:rPr>
                <w:rFonts w:cs="Arial" w:ascii="Arial" w:hAnsi="Arial"/>
                <w:color w:val="404040"/>
                <w:szCs w:val="18"/>
                <w:vertAlign w:val="subscript"/>
              </w:rPr>
              <w:t>max</w:t>
            </w:r>
            <w:r>
              <w:rPr>
                <w:rFonts w:cs="Arial" w:ascii="Arial" w:hAnsi="Arial"/>
                <w:color w:val="404040"/>
                <w:szCs w:val="18"/>
              </w:rPr>
              <w:t xml:space="preserve"> 25MΩ, żyła 1.0mm</w:t>
            </w:r>
            <w:r>
              <w:rPr>
                <w:rFonts w:cs="Arial" w:ascii="Arial" w:hAnsi="Arial"/>
                <w:color w:val="404040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404040"/>
                <w:szCs w:val="18"/>
              </w:rPr>
              <w:t>, średnica zew. 3.7mm, silikon w izolacji wzmocnionej, temp. pracy -60/+180C, I</w:t>
            </w:r>
            <w:r>
              <w:rPr>
                <w:rFonts w:cs="Arial" w:ascii="Arial" w:hAnsi="Arial"/>
                <w:color w:val="404040"/>
                <w:szCs w:val="18"/>
                <w:vertAlign w:val="subscript"/>
              </w:rPr>
              <w:t>max</w:t>
            </w:r>
            <w:r>
              <w:rPr>
                <w:rFonts w:cs="Arial" w:ascii="Arial" w:hAnsi="Arial"/>
                <w:color w:val="404040"/>
                <w:szCs w:val="18"/>
              </w:rPr>
              <w:t xml:space="preserve"> 20A, &lt;1000V AC/DC, końcówka proby z ostrzem i wtykiem 4mm, wtyk bezpieczny prosty 4mm z tuleją sztywną, długość 1.5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probiercza (smukł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Długość sondy: 98mm</w:t>
              <w:br/>
              <w:t xml:space="preserve">Prąd roboczy: 6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aturowa sonda probierc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Długość sondy: 90mm</w:t>
              <w:br/>
              <w:t>Napięcie pracy 60VDC / 30VAC</w:t>
              <w:br/>
              <w:t>Prąd roboczy: 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niazdo standard 4m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Nap.pracy: 1000 V@, kat.III</w:t>
              <w:br/>
              <w:t>Prąd roboczy:36 A</w:t>
              <w:br/>
              <w:t>Rezyst. przejścia: &lt;8 mΩ</w:t>
              <w:br/>
              <w:t xml:space="preserve">Temp.: -20 +80 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yk standard 4m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Nap.pracy: 1000 V@, kat.III</w:t>
              <w:br/>
              <w:t>Prąd roboczy:36 A</w:t>
              <w:br/>
              <w:t>Rezyst. przejścia: &lt;8 mΩ</w:t>
              <w:br/>
              <w:t xml:space="preserve">Temp.: -20 +80 C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tyk z gniazdem standard 4mm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Nap.pracy: 1000 V@, kat.III</w:t>
              <w:br/>
              <w:t>Prąd roboczy:36 A</w:t>
              <w:br/>
              <w:t>Rezyst. przejścia: &lt;8 mΩ</w:t>
              <w:br/>
              <w:t>Temp.: -20 +80 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szak na przewod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4040"/>
                <w:szCs w:val="18"/>
              </w:rPr>
            </w:pPr>
            <w:r>
              <w:rPr>
                <w:rFonts w:cs="Arial" w:ascii="Arial" w:hAnsi="Arial"/>
                <w:color w:val="404040"/>
                <w:szCs w:val="18"/>
              </w:rPr>
              <w:t>Przystosowany do w/w przewod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pazurk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 xml:space="preserve">z obracalnym uchwytem typu pazurkowego, </w:t>
              <w:br/>
              <w:t xml:space="preserve">z bezpiecznym gniazdem 4mm.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wytak "ostrzowy"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Cs w:val="18"/>
              </w:rPr>
              <w:t>chwytak probierczy typu ostrzowego ze sztywnym trzonkiem oraz gniazdem 4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090"/>
        <w:gridCol w:w="2490"/>
        <w:gridCol w:w="3600"/>
        <w:gridCol w:w="30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nett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fejs diagnostyczny z oprogramowaniem do diagnostyki różnych pojazdów samochodowych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bCs/>
          <w:iCs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czytelny podpis i pieczątka  osoby uprawnionej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WAGA ! </w:t>
      </w:r>
    </w:p>
    <w:p>
      <w:pPr>
        <w:pStyle w:val="Ro"/>
        <w:rPr/>
      </w:pPr>
      <w:r>
        <w:rPr/>
        <w:t>W każdym przypadku gdy zamawiający opisał w SIWZ przedmiot zamówienia za pomocą norm, aprobat, specyfikacji technicznych i systemów odniesienia, o których mowa w art. 30 ust. 1-3 ustawy Prawo zamówień publicznych, zamawiający dopuszcza rozwiązania równoważne opisywanym.. Warunkiem zaoferowania przedmiotu równoważnego jest dotrzymanie wymaganych parametrów technicznych i użytkowych, lub zaoferowanie przedmiotu o parametrach lepszych niż wymagane przez Zamawiającego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60" w:top="1581" w:footer="57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tbl>
    <w:tblPr>
      <w:tblW w:w="142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63"/>
      <w:gridCol w:w="4019"/>
      <w:gridCol w:w="4036"/>
    </w:tblGrid>
    <w:tr>
      <w:trPr/>
      <w:tc>
        <w:tcPr>
          <w:tcW w:w="6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757170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7170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1807" w:dyaOrig="206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2pt;height:44.6pt" filled="f" o:ole="">
                <v:imagedata r:id="rId3" o:title=""/>
              </v:shape>
              <o:OLEObject Type="Embed" ProgID="" ShapeID="ole_rId2" DrawAspect="Content" ObjectID="_235297208" r:id="rId2"/>
            </w:object>
          </w:r>
        </w:p>
      </w:tc>
      <w:tc>
        <w:tcPr>
          <w:tcW w:w="4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object w:dxaOrig="6644" w:dyaOrig="451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62.45pt;height:40.15pt" filled="f" o:ole="">
                <v:imagedata r:id="rId5" o:title=""/>
              </v:shape>
              <o:OLEObject Type="Embed" ProgID="" ShapeID="ole_rId4" DrawAspect="Content" ObjectID="_1792167788" r:id="rId4"/>
            </w:object>
          </w:r>
        </w:p>
      </w:tc>
    </w:tr>
  </w:tbl>
  <w:p>
    <w:pPr>
      <w:pStyle w:val="TextBodyIndent"/>
      <w:autoSpaceDE w:val="false"/>
      <w:ind w:hanging="0"/>
      <w:rPr/>
    </w:pPr>
    <w:r>
      <w:rPr/>
      <w:t>zał.  nr 2 do siwz</w:t>
    </w:r>
  </w:p>
  <w:p>
    <w:pPr>
      <w:pStyle w:val="TextBodyIndent"/>
      <w:autoSpaceDE w:val="false"/>
      <w:ind w:hanging="0"/>
      <w:jc w:val="both"/>
      <w:rPr/>
    </w:pPr>
    <w:r>
      <w:rPr/>
      <w:t>część II zamówienia: Zakup wyposażenia do pracowni dla zawodu technik pojazdów samochodowych i mechanik pojazdów samochodowych – INTERFEJS DIAGNOSTYCZNY Z OPROGRAMOWANI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7"/>
        </w:tabs>
        <w:ind w:left="757" w:hanging="7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7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7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Tytul1">
    <w:name w:val="tytul1"/>
    <w:basedOn w:val="Domylnaczcionkaakapitu"/>
    <w:qFormat/>
    <w:rPr>
      <w:b/>
      <w:bCs/>
      <w:sz w:val="23"/>
      <w:szCs w:val="23"/>
    </w:rPr>
  </w:style>
  <w:style w:type="character" w:styleId="Sbody">
    <w:name w:val="sbody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>
      <w:spacing w:before="280" w:after="2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">
    <w:name w:val="ro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16:00Z</dcterms:created>
  <dc:creator>j</dc:creator>
  <dc:description/>
  <cp:keywords/>
  <dc:language>en-US</dc:language>
  <cp:lastModifiedBy>P.Z.O.I.</cp:lastModifiedBy>
  <cp:lastPrinted>2009-05-05T09:47:00Z</cp:lastPrinted>
  <dcterms:modified xsi:type="dcterms:W3CDTF">2009-06-19T08:08:00Z</dcterms:modified>
  <cp:revision>18</cp:revision>
  <dc:subject/>
  <dc:title>Wykaz wyposażenia dla pracowni zajęć praktycznych</dc:title>
</cp:coreProperties>
</file>