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wyposażenia dla pracowni zajęć prakty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la zawodów budowlany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449"/>
        <w:gridCol w:w="2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stanowisk do szkolenia w zakresi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rstwa, tynkarstwa, posadzkarst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nictwa budowla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i i materiałów budowlany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wacji, sztukatorstwa i kamieniarst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multimedialny do pokazów i ćwicze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zbędne oprogramowanie fachow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nia- przebieralnia (szafki, stoliki, krzesła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4"/>
        <w:gridCol w:w="2343"/>
        <w:gridCol w:w="1260"/>
        <w:gridCol w:w="1260"/>
        <w:gridCol w:w="288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wyposażenia dla pracowni zajęć prakt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la zawodów budowlanych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/Narzędz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paramet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sztuk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azem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nowiska do szkolenia w zakresie  murarsko – tynkarska i posadzkarsko - ciesiel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 na 1 – go ucz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arz - tynkarz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ra met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 metrowa składana drewn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plasti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2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60 – 8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wa, 3 libelki ze szkła akry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ek g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a trójką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X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a trape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el (bryzgac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zapraw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25-4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 du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a styropianowa 600X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 styropianowa 200X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och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przeciwodprys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 mur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ozycji 12 x 30 uczniów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X 30 =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pracowni w narzędz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jemność 5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i z mieszadł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7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zaprawę b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jemność 20-4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lase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XO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4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1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wa, 3 libelki ze szkła akrylowego długość 1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20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wa, 3 libelki ze szkła akrylowego długość 2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w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ki 1 – 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1-2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200mm z osło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j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300mm, rękojeść gum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e spoinówki wypuk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e spoinówki wklęs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cieżnice stalowe do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 mur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zmocniona lina 3 metrowa, ciężar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iar li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iar liniowy aluminiowy,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ow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er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śma miernicza 3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z wyposaże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nowisko do robót zbrojar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ętarki rę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wiązał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1800"/>
        <w:gridCol w:w="126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stanowiska posadz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rozpła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iła rę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ka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G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ka do płytek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c 1200W z ruchomym sto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arki alumi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tyna do cięcia pły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ługość do 5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6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ła do bet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ło widiowe, uchwyt cylind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a do kl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z gwintem typu M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wycinania otw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zynarka do otworów z nasypem karbid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 szlifie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ernicza 3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ernicza 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1800"/>
        <w:gridCol w:w="126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i druc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ręczna w oprawie drewni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che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5 cm, z plastikową rącz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iarka 15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15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y z trzonkiem drewnianym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1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wa, 3 libelki ze szkła akry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y met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od 2-2,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ki met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łotek ślusarski fiberg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1800"/>
        <w:gridCol w:w="126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ę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-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720"/>
        <w:gridCol w:w="234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ki do wyciągania gwoź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ka precyzyjna wąska 250 mm ł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2"/>
        <w:gridCol w:w="1800"/>
        <w:gridCol w:w="743"/>
        <w:gridCol w:w="234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a ramowe 18 mb wys. 4 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mb. wysokość 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e na kozła i warszawski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 przęs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rzędzio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_SZW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x600x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"/>
        <w:gridCol w:w="1776"/>
        <w:gridCol w:w="720"/>
        <w:gridCol w:w="2340"/>
        <w:gridCol w:w="3420"/>
        <w:gridCol w:w="540"/>
        <w:gridCol w:w="1080"/>
        <w:gridCol w:w="900"/>
        <w:gridCol w:w="12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a miernictwa budowlan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welator lase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/>
            </w:pPr>
            <w:r>
              <w:rPr/>
              <w:t>Zasięg promienia z detektorem PRA20: 2-400m, dokładność:+/- 0,5mm/10m, zakres samopoziomowania: +/- 5 stop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ierz lase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: 20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: +/-2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plamki lasera w mm:10/50/100; 6/3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lit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iar kąta –odchylenie standardowe 4 mm na 100m, powiększenie lunety 30x, średnica pola widzenia na odległość 100 m wynosi 2,4m, zasięg pomiaru odległości: 250 m na płaski pryzmat, minimalna odległość pomiaru 1,7 m, pamięć wewnętrzna: 10000 pomiarów, dokładność pomiaru na pryzmat: normalny (RL) 3mm+2ppm (w czasie &lt;3s), ciągły (RL) 5mm+2ppm (w czasie &lt;1s)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miernik nachylenia ką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ęg pomiarowy: 360 stopni  (4x90), dokładność pomiarowa elektr.:0-90 stopni+/-0,05 stopni,  1-89 stopni +/- 0,2 stop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omierz (pomiar ką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pomiarowy: 0 –220 stopni, dokładność pomiarowa, kąt: +/- 0,1 stopień =+/- 1mm/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1980"/>
        <w:gridCol w:w="3780"/>
        <w:gridCol w:w="540"/>
        <w:gridCol w:w="1080"/>
        <w:gridCol w:w="900"/>
        <w:gridCol w:w="12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Vi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196-3: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trójdzielne do próbek zapraw 40x40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x40x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1980"/>
        <w:gridCol w:w="3960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do formy trójdzie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40X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rometr do badania konsystencji za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-EN1015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ek pomiarowy do badania konsystencji za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5/B-0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kowy pojemnik na materiały syp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pojem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laboratoryjna elektron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5g i zakresie 1500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rka do betonu 50 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5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at Ve – Be do badania konsystencji mieszanki beton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12350-3: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żek opadowy do badania konsystencji mieszanki beton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2350-2:2001</w:t>
            </w:r>
          </w:p>
          <w:p>
            <w:pPr>
              <w:pStyle w:val="Normal"/>
              <w:jc w:val="center"/>
              <w:rPr/>
            </w:pPr>
            <w:r>
              <w:rPr/>
              <w:t>Stożek Abramsa - komp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>
                <w:sz w:val="18"/>
                <w:szCs w:val="18"/>
              </w:rPr>
              <w:t xml:space="preserve">Stanowisko do szkolenia w zakresie konstrukcji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 materiałów budowl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linder metalowy z miarką do pomiaru objętości konsystencji mieszanki betonowej 10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1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do wykonywania próbek: sześcienne o długości boku 15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eścienne o długości boku 150 mm</w:t>
            </w:r>
          </w:p>
          <w:p>
            <w:pPr>
              <w:pStyle w:val="Normal"/>
              <w:rPr/>
            </w:pPr>
            <w:r>
              <w:rPr/>
              <w:t>EN 1239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do wykonywania próbek: walcowe 150 x 3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lcowe 150 x 300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N 1239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do wykonywania próbek: sześcienne o długości boku 100 mm ( podwój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/>
              <w:t>sześcienne o długości boku 100 mm (podwójne) EN 1239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rozpływowy (zestaw) do badania konsystencji mieszk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/>
              <w:t>PN-EN 12350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wibracyjny do zagęszczania próbek beton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wytak stalowy do przenoszenia próbek betonowych D 150/H 3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50/H 3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miarki elektro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miar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omiarowy:200mm</w:t>
            </w:r>
          </w:p>
          <w:p>
            <w:pPr>
              <w:pStyle w:val="Normal"/>
              <w:rPr/>
            </w:pPr>
            <w:r>
              <w:rPr/>
              <w:t>Długość szczęk: 40mm</w:t>
            </w:r>
          </w:p>
          <w:p>
            <w:pPr>
              <w:pStyle w:val="Normal"/>
              <w:rPr/>
            </w:pPr>
            <w:r>
              <w:rPr/>
              <w:t>Wysokość cyfr: 6mm]</w:t>
            </w:r>
          </w:p>
          <w:p>
            <w:pPr>
              <w:pStyle w:val="Normal"/>
              <w:rPr/>
            </w:pPr>
            <w:r>
              <w:rPr/>
              <w:t>Rozdzielczość: 0,01 mm</w:t>
            </w:r>
          </w:p>
          <w:p>
            <w:pPr>
              <w:pStyle w:val="Normal"/>
              <w:rPr/>
            </w:pPr>
            <w:r>
              <w:rPr/>
              <w:t>4-funkcyjna ze stali nierdzewnej. Przełączanie jednostek mm-cale z przyciskiem zerując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miarki zwyk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miar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omiarowy:300mm</w:t>
            </w:r>
          </w:p>
          <w:p>
            <w:pPr>
              <w:pStyle w:val="Normal"/>
              <w:rPr/>
            </w:pPr>
            <w:r>
              <w:rPr/>
              <w:t>Długość szczęk: 90 mm</w:t>
            </w:r>
          </w:p>
          <w:p>
            <w:pPr>
              <w:pStyle w:val="Normal"/>
              <w:rPr/>
            </w:pPr>
            <w:r>
              <w:rPr/>
              <w:t>Tolerancja wg DIN 862, rozdzielczość noniusza 0,05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a pomocnicze (zest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pak murarski, kastra okrągła 90l,kastra prostokątna 90l, kielnia fugowa: 8mm,10mm,12mm, kielnia murarska :180,200, kielnia murarska nierdz.: 180,200, kielnia mur.trapez. 180 – 10 szt., kielnia nierdzewna kątowa zewnętrzna i wewnętrzna, kielnia nierdz. Sztukatorska:50,80 – 10 szt, kielnia nierdz. Trapezowa:14,16,18, młotek murarski t.berliński 0,60kg, łata murarska libelka: 150, 200,250, łata murarska trapezowa: 150,200,250, łopata wzmocniona PROFI, paca do styropianu TARA: 13/28cm, 18/32cm, paca styropianowa: 13/27 z filcem, 13,27 z gąbką – 10 szt., 14/100,14/60, 14/75,paca z gumą, paca z gąbką porowatą twardą, paca styropianowa 12/56 – 10 szt., poziomica 60 cm 3 libelle – 5 szt., poziomica profi: 120, 180.200,poziomica z lusterkiem 100 cm,  przecinak z ochraniaczem 300 x 19 mm, przecinak z ochraniaczem 400 x 19 mm, rajberka nierdzewna zęb. 8 x 13/28 AL., rajberka nierdzewna 13/48 uchwyt drewniany, rajberka nierdzewna 13/48 łezka, szczypce uniwersalne 180 mm, siekiera hartowana 1,5 kg, szpachla zębata:  4/180 mm, 6/180 mm, 8/180 mm, szpachelka nierdzewna 40 mm - 10 szt szpachelka nierdzewna 60 mm – 10 szt., szpachelka mal.: 40 mm, 50 mm, 60 mm, szpachelka mal. polerowana 40 mm, szpachelka nierdz.: 250mm, 350 mm, 450 mm,  szpachelka japonka metalowa – 4 szt., szpachelka japonka plastikowa – 4 szt., szpadel wzmocniony- 5 szt., wiadro budowlane: 12 l, 16 l, 20 l, łopata piaskowa – 5 szt. grabie 16 zębów – 5 szt., miseczka do gipsu 5 szt.,  młotek gumowy 0,9 kg, paca styropianowa skośna, mieszadło do gipsu  8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a pomocnicze (zest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Czerpak murarski, kastra okrągła 90l,kastra prostokątna 90l, kielnia fugowa: 8mm,10mm,12mm, kielnia murarska :180,200, kielnia murarska nierdz.: 180,200, kielnia mur.trapez. 180 – 10 szt., kielnia nierdzewna kątowa zewnętrzna i wewnętrzna, kielnia nierdz. Sztukatorska:50,80 – 10 szt, kielnia nierdz. Trapezowa:14,16,18, młotek murarski t.berliński 0,60kg, łata murarska libelka: 150, 200,250, łata murarska trapezowa: 150,200,250, łopata wzmocniona PROFI, paca do styropianu TARA: 13/28cm, 18/32cm, paca styropianowa: 13/27 z filcem, 13,27 z gąbką – 10 szt., 14/100,14/60, 14/75,paca z gumą, paca z gąbką porowatą twardą, paca styropianowa 12/56 – 10 szt., poziomica 60 cm 3 libelle – 5 szt., poziomica profi: 120, 180.200,poziomica z lusterkiem 100 cm,  przecinak z ochraniaczem 300 x 19 mm, przecinak z ochraniaczem 400 x 19 mm, rajberka nierdzewna zęb. 8 x 13/28 AL., rajberka nierdzewna 13/48 uchwyt drewniany, rajberka nierdzewna 13/48 łezka, szczypce uniwersalne 180 mm, siekiera hartowana 1,5 kg, szpachla zębata:  4/180 mm, 6/180 mm, 8/180 mm, szpachelka nierdzewna 40 mm - 10 szt szpachelka nierdzewna 60 mm – 10 szt., szpachelka mal.: 40 mm, 50 mm, 60 mm, szpachelka mal. polerowana 40 mm, szpachelka nierdz.: 250mm, 350 mm, 450 mm,  szpachelka japonka metalowa – 4 szt., szpachelka japonka plastikowa – 4 szt., szpadel wzmocniony- 5 szt., wiadro budowlane: 12 l, 16 l, 20 l, łopata piaskowa – 5 szt. grabie 16 zębów – 5 szt., miseczka do gipsu 5 szt.,  młotek gumowy 0,9 kg, paca styropianowa skośna, mieszadło do gipsu  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ek Smidta AT 241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kres pomiarowy 10 to 70 N/mm² (100 to 700 kgf/cm²) Wymiary: 340 x 150 x 150 (h) mm. Waga: 1.2 k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i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zaf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x600x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y tryptyk- 3 skrzydł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x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icer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.oparcia 350 mm, szer. 475mm</w:t>
            </w:r>
          </w:p>
          <w:p>
            <w:pPr>
              <w:pStyle w:val="Normal"/>
              <w:rPr/>
            </w:pPr>
            <w:r>
              <w:rPr/>
              <w:t xml:space="preserve">Wys. siedziska 470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00"/>
        <w:gridCol w:w="1980"/>
        <w:gridCol w:w="3960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tanowisko do szkolenia w zakresie renowacji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ukatorstwa i kamieniar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ężarka tłokowa typy LM 100-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LM 100-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śnienie robocze: 6 bar, ciśnienie max.10 bar, moc silnika  2,5/1,8 (HP/kW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Zbiornika 100 l, Ilość  cylindrów 2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topni 1,  Zdolność  ssania 350 l,/min, Waga 70 kg; Wymiary (dł x szer x wys) 108 x 37 x 78 cm; Napięcie 220-240V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a typu PIZR 45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IZR4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śnienie robocze 0,4-0,8 Mpa, pojemność zbiornika 70dm3, średnica dyszy głównej 5-6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askarka iżektorowa PIO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TS 100,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a niskociśnieniowa o pojemności 10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Młot pneumatyczny uda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Młot pneumatyczny 900 W BBH 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t pneumatyczny o dużej mocy z systemem mocowania wierteł SDS-Plus, z dodatkowym uchwytem, ogranicznikiem głębokości oraz pochłaniaczem pyłu. Opakowanie – plastikowa praktyczna walizka. Możliwość wyłączenia funkcji kucia dla nawiercania oraz zatrzymania funkcji wiercenia dla wykonywania prac dłutowania.- dodatkowy wyłącznik rotacji, uchwyt dodatkowy. Osprzęt w standardzie: wiertła Ø 8, 10, 12 mm i szpic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t udarowo- obro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H 2-26 D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ergia udarowa,-0-3 J. Nominalna predkość obrotowa –0-900/m, średnica wiercenia SdS-4-26mm;Zalecany zakres wierceń 8-16mm; max śr wiercenia w betonie 26 mm; max śr wiercenia w stali 13 mm; max śr wiercenia w drewnie 30 mm; Koronkami wiertniczymi murze: 68 m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owa piła ta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les  pilarka tarczowa k 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50 Moc nominalna W 830</w:t>
              <w:br/>
              <w:t>Obroty bez obciążenia obr/min 5000</w:t>
              <w:br/>
              <w:t>Max. głębokość cięcia przy 90° mm 50 Max. głębokość cięcia przy 45° mm 34  średnica tarczy mm 153x20</w:t>
              <w:br/>
              <w:t>Waga kg 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łki kamieniarskie z regulowanym poziomem robo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zamówienie w zakładach kamieniar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ifierko – pole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zlifierka mimośrodowa PEX 400 AE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A4949"/>
                <w:sz w:val="22"/>
                <w:szCs w:val="22"/>
              </w:rPr>
              <w:t>Moc nominalna: 400 W</w:t>
              <w:br/>
              <w:t>- Średn. talerza szlifierskiego: 125 mm</w:t>
              <w:br/>
              <w:t>- Prędkość oscylacyjna: 9.000 – 26.000 min-1</w:t>
              <w:br/>
              <w:t>- Mimośrodowość: 2,50 mm</w:t>
              <w:br/>
              <w:t>- Ciężar urządzenia: 1,9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i przegu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lifierka WS 702 V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oc oddawana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 W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roty biegu jałowego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 - 1650 1/min. Średnica tarczy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5 mm, Długość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 mm, Ciężar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ka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arka do kamienia KS 2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-1,900 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. Cięcia 260 mm, częstość oscylacji 10. 000ob/ min masa 11 kg., moc  wejściowa 1900 Watt, moc 260 Watt, prędkość bez obciążenia13000/min, działanie mimośrodowe 1.5 mm, śr ruchu obrotowego 3.0 mm. Wyposażenie dodatkowe , hamulec, tarcza ścierna mocowana na rzep, wmontowany odsysacz pyłu, worek na pył, tarcze ścier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oscyl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lifierka oscylacyjna KA197E-Q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yfikacje</w:t>
              <w:br/>
              <w:t>Moc pobierana 220 W</w:t>
              <w:br/>
              <w:t>Napięcie zasilania 230 V</w:t>
              <w:br/>
              <w:t xml:space="preserve">Prędkość regulowana </w:t>
              <w:br/>
              <w:t>Prędkość bez obciążenia 6.500-11.000 obrotów/min</w:t>
              <w:br/>
              <w:t>Działanie mimośrodowe 1.0 mm</w:t>
              <w:br/>
              <w:t>Średnica ruchu obrotowego 2.0 mm</w:t>
              <w:br/>
              <w:t xml:space="preserve">Odsysanie pyłów Worek pyłowy </w:t>
              <w:br/>
              <w:t>Mocowanie papieru Mocowanie "na rzep" oraz za pomocą metalowych zacisków</w:t>
              <w:br/>
              <w:t>Rozmiar papieru 92 x 230 mm</w:t>
              <w:br/>
              <w:t>Wielkość stopy 91 x 189 mm</w:t>
              <w:br/>
              <w:t xml:space="preserve">Funkcja szlifowania Oscylacyjna </w:t>
              <w:br/>
              <w:t xml:space="preserve">Długość przewodu zasilającego 3 m Miękki włącznik </w:t>
              <w:br/>
              <w:t>Miękki uchwy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mimoś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198G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roty biegu jałowego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000 1/min, Średnica talerza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 mm, System odsysania, Max liczba obrotów / min 13000, moc (W): 2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wielofunk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Style w:val="Tytul1"/>
                <w:b w:val="false"/>
                <w:bCs w:val="false"/>
                <w:sz w:val="22"/>
                <w:szCs w:val="22"/>
              </w:rPr>
              <w:t xml:space="preserve">Szlifierka wielofunkcyj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 techniczne:</w:t>
            </w:r>
          </w:p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c pobierana: 55 W </w:t>
            </w:r>
          </w:p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/>
            </w:pPr>
            <w:r>
              <w:rPr>
                <w:sz w:val="22"/>
                <w:szCs w:val="22"/>
              </w:rPr>
              <w:t xml:space="preserve">Napięcie zasilania: 230 V, Prędkość bez obciążenia: 11000 oscylacji/min , Działanie mimośrodowe: 0.75 mm , Średnica ruchu obrotowego: 1.5 mm, </w:t>
            </w:r>
          </w:p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ozmiar stopy(delta): 131x93 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ifierka do małych profili o średnicy do 2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DWT Szlifierka prosta GS-600 V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minimalna 600W, </w:t>
            </w:r>
            <w:r>
              <w:rPr>
                <w:color w:val="0F0F0F"/>
                <w:sz w:val="22"/>
                <w:szCs w:val="22"/>
              </w:rPr>
              <w:t>Prędkość obrotowa bez obciążenia: 12000-27000 min-1 Kołek centrujący: 6 mm Waga: 1.82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ką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Szlifierka kątowa A16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Typ maszyny A164210</w:t>
              <w:br/>
              <w:t>Silnik elektryczny jednofazowy, komutatorowy</w:t>
              <w:br/>
              <w:t>Napięcie pracy, częstotliwość sieci 230V, 50 Hz</w:t>
              <w:br/>
              <w:t>Moc znamionowa silnika 850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rka PTFHM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F HM2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techniczne: Moc przełączeniowa: 1100W, Moc wyjściowa : 660 W, Maxymalna średnica wiadra do mieszania : 1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jka ciśnieniowa 7.20 MX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MX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body"/>
                <w:sz w:val="22"/>
                <w:szCs w:val="22"/>
              </w:rPr>
              <w:t>Urządzenie K 7.20 MX plus pod względem wydajności oraz wygody obsługi, gwarantuje doskonałą jakość czyszczenia. Duże powierzchnie czyści się łatwo, szybko i dokładnie – nawet, jeśli są bardzo zabrudzone. Nie ma lepszego sposobu czyszczenia</w:t>
            </w:r>
            <w:r>
              <w:rPr>
                <w:rStyle w:val="Sbody"/>
                <w:color w:val="616161"/>
                <w:sz w:val="22"/>
                <w:szCs w:val="22"/>
              </w:rPr>
              <w:t>.</w:t>
            </w:r>
            <w:r>
              <w:rPr>
                <w:rStyle w:val="Sbody"/>
                <w:b/>
                <w:bCs/>
                <w:color w:val="616161"/>
                <w:sz w:val="22"/>
                <w:szCs w:val="22"/>
              </w:rPr>
              <w:t xml:space="preserve"> Dane techniczne : Ciśnienie  (bar/MPa) 20 – max. 160 / 2 – max. 16, Wydajność tłoczenia (1/h) Max. 600, max. Temperatura wody doprowadzonej (C) do 60, Moc przyłącza ( kW) 3, Ciężar bez wyposażenia (kg) 22,3 , Wymiary ( dł x szer x wys) (mm) 340 x 325 x 900, Zbiornik na detergent. Wyposażenie standardowe: wąż wysokociśnieniowy 9m, dysza Variapower, dysza rotacyjna , szczotka myjąca, wbudowany filtr wody, adapter do podłączenia węża ogrodowego 3/4 ‘, pistolet ciśnieniowy z manometrem, Zbiornik na detergent, tabletki środka czyszczącego 2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 z regulowaną liczbą</w:t>
            </w:r>
          </w:p>
          <w:p>
            <w:pPr>
              <w:pStyle w:val="Normal"/>
              <w:rPr/>
            </w:pPr>
            <w:r>
              <w:rPr/>
              <w:t>obro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de-DE"/>
              </w:rPr>
            </w:pPr>
            <w:r>
              <w:rPr>
                <w:color w:val="242424"/>
                <w:lang w:val="de-DE"/>
              </w:rPr>
              <w:t>600 W KR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 zasilania</w:t>
            </w:r>
          </w:p>
          <w:p>
            <w:pPr>
              <w:pStyle w:val="Normal"/>
              <w:rPr/>
            </w:pPr>
            <w:r>
              <w:rPr/>
              <w:t xml:space="preserve">230 V,Typ uchwytu szybkozaciskowy </w:t>
            </w:r>
          </w:p>
          <w:p>
            <w:pPr>
              <w:pStyle w:val="Normal"/>
              <w:rPr/>
            </w:pPr>
            <w:r>
              <w:rPr/>
              <w:t>Wielkość uchwytu13 mm</w:t>
            </w:r>
          </w:p>
          <w:p>
            <w:pPr>
              <w:pStyle w:val="Normal"/>
              <w:rPr/>
            </w:pPr>
            <w:r>
              <w:rPr/>
              <w:t>Funkcja udaru Wiercenie bez udaru</w:t>
            </w:r>
          </w:p>
          <w:p>
            <w:pPr>
              <w:pStyle w:val="Normal"/>
              <w:rPr/>
            </w:pPr>
            <w:r>
              <w:rPr/>
              <w:t>Maks. średnica wiercenia w drewnie</w:t>
            </w:r>
          </w:p>
          <w:p>
            <w:pPr>
              <w:pStyle w:val="Normal"/>
              <w:rPr/>
            </w:pPr>
            <w:r>
              <w:rPr/>
              <w:t>25 mm Maks. średnica wiercenia w stali 13 mm Maks. średnica wiercenia w murze 13 mm, Obroty w lewo</w:t>
            </w:r>
          </w:p>
          <w:p>
            <w:pPr>
              <w:pStyle w:val="Normal"/>
              <w:rPr/>
            </w:pPr>
            <w:r>
              <w:rPr/>
              <w:t>Prędkość regulowana Prędkość bez obciążenia 0-3100 obr/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ługość przewodu zasilającego</w:t>
            </w:r>
          </w:p>
          <w:p>
            <w:pPr>
              <w:pStyle w:val="Normal"/>
              <w:rPr/>
            </w:pPr>
            <w:r>
              <w:rPr/>
              <w:t>3 m, kuferek Ustawialny ogranicznik głębokości  Druga rękoje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 ręczna do ciągnięcia profili na wale obrot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e indywidualnie, drewn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lety – stoliki drewniane z</w:t>
            </w:r>
          </w:p>
          <w:p>
            <w:pPr>
              <w:pStyle w:val="Normal"/>
              <w:rPr/>
            </w:pPr>
            <w:r>
              <w:rPr/>
              <w:t>regulowaną wysokości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a wysokość od 1,45-do 1,75 m płyty obrotowej O 0,48m</w:t>
            </w:r>
          </w:p>
          <w:p>
            <w:pPr>
              <w:pStyle w:val="Normal"/>
              <w:rPr/>
            </w:pPr>
            <w:r>
              <w:rPr/>
              <w:t>Gotowe do zakupu w sklepach specjalistycznych, drewn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lugi do modelowania płaskorzeź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e do zakupu w sklepach specjalistycznych, drewn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dła modelarskie z przegu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. Szczek 75mm, przegub kul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</w:t>
            </w:r>
          </w:p>
          <w:p>
            <w:pPr>
              <w:pStyle w:val="Normal"/>
              <w:rPr/>
            </w:pPr>
            <w:r>
              <w:rPr/>
              <w:t>ud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720 W, obroty 0- 2400obr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e do przechowywania g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estr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owe produkty (sklepy specjalistycz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warszta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amówienie (zakład stolarski) – Stół metalowy- „Koziołek”- wys 90 cm, płyta kamienna, długość 250 cm, szerokość 110 cm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szlifierka precyzyj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-175W, prędkość obrotowa od 9000-35000 obr/min, tuleje zaciskowe- 0,8-3.2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a do modelowania w materiałach plastycznych ( zest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baki metalowe, miękkie cykliny gumowe, zdzieraki, noże do wycinania otworów, narzędzia do okrawania, wałki, narzędzia do wyklepywania, narzędzia do model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e zestawy (sklepy specjalis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rka niskociśnieniowa NTS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zbiornika 100 litrów, obiekt ścierniwa ciśnieniowy, ciśnienie robocze 0,5 do 10,0 bar,</w:t>
            </w:r>
          </w:p>
          <w:p>
            <w:pPr>
              <w:pStyle w:val="Normal"/>
              <w:rPr/>
            </w:pPr>
            <w:r>
              <w:rPr/>
              <w:t>Waga 8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iane 2 szaf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x600x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tryptyk 3 skrzydł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x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tapicerow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arcia 350 mm, szerokość siedziska 475 mm wysokość siedziska 470 mm, gł. Siedziska 41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2003"/>
        <w:gridCol w:w="3937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apt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ryca ekranu 15 cali, częstotliwość procesora 2000 MHz, pamięć 1GB, pojemność dysku 100GB, moduł sieci bezprzewodowej WiFi, z napędem Blu-Ray Disc DVD+/-RW Super Multi z obsługą nośników dwuwarstw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j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: rozdzielczość 1600x1200, jasność 2000 ANSI lumenów, niski poziom szumów 30 dB, czas użytkowania lampy 2000 go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rukarka laserowa (A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kartą sieciową, z funkcją Duplex, pamięć 32MB, szybkość 20 str/min formatu A4 i 10 str/min formatu A3, rozdzielczość 1200x1200 dpi, wydajność 10 000 kopii z toner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980"/>
        <w:gridCol w:w="3960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ormaPro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 do kosztorysowania robót budowlanych na jedno stano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maPr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kolejne stanowisko z bazą cen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LT 2009PL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do kreślenia i opracowywania rysunków technicznych (jedno stanowisk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t Mileniu v21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do analizy i wymiarowania konstrukcji inżynierskich (wersja podstawowa, jedno stanowisk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afki ubra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ta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zterodrzwiowa typu „L” z półkami, 1800x800x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o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L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strukcja metalowa, blat drewniany 750x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rzes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strukcja metalowa, siedzisko i oparcie drewniane,  nr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Razem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0" w:leader="none"/>
                <w:tab w:val="left" w:pos="4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9760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0" w:leader="none"/>
                <w:tab w:val="left" w:pos="455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D CPV</w:t>
        <w:tab/>
      </w:r>
    </w:p>
    <w:p>
      <w:pPr>
        <w:pStyle w:val="Normal"/>
        <w:ind w:left="708" w:firstLine="708"/>
        <w:rPr/>
      </w:pPr>
      <w:r>
        <w:rPr/>
        <w:t>44 50 00 00-5 Narzędzia, zamki, klucze, zawiasy, mocowania, łańcuchy i sprężyny</w:t>
      </w:r>
    </w:p>
    <w:p>
      <w:pPr>
        <w:pStyle w:val="Normal"/>
        <w:ind w:left="708" w:firstLine="708"/>
        <w:rPr/>
      </w:pPr>
      <w:r>
        <w:rPr/>
        <w:t>30 19 46 00-1 Kątomierze</w:t>
      </w:r>
    </w:p>
    <w:p>
      <w:pPr>
        <w:pStyle w:val="Normal"/>
        <w:ind w:left="708" w:firstLine="708"/>
        <w:rPr>
          <w:b/>
          <w:b/>
        </w:rPr>
      </w:pPr>
      <w:r>
        <w:rPr/>
        <w:t>44 51 23 00-5 Młotki</w:t>
      </w:r>
    </w:p>
    <w:p>
      <w:pPr>
        <w:pStyle w:val="Normal"/>
        <w:rPr/>
      </w:pPr>
      <w:r>
        <w:rPr>
          <w:b/>
        </w:rPr>
        <w:tab/>
        <w:tab/>
      </w:r>
      <w:r>
        <w:rPr/>
        <w:t>38 65 21 00-1 Projektory</w:t>
      </w:r>
    </w:p>
    <w:p>
      <w:pPr>
        <w:pStyle w:val="Normal"/>
        <w:rPr/>
      </w:pPr>
      <w:r>
        <w:rPr/>
        <w:tab/>
        <w:tab/>
        <w:t>18 14 20 00-6 Okulary ochr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b/>
          <w:b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i pieczątka  osoby uprawnione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 ! </w:t>
      </w:r>
    </w:p>
    <w:p>
      <w:pPr>
        <w:pStyle w:val="Ro"/>
        <w:rPr/>
      </w:pPr>
      <w:r>
        <w:rPr/>
        <w:t>W każdym przypadku gdy zamawiający opisał w SIWZ przedmiot zamówienia za pomocą norm, aprobat, specyfikacji technicznych i systemów odniesienia, o których mowa w art. 30 ust. 1-3 ustawy Prawo zamówień publicznych, zamawiający dopuszcza rozwiązania równoważne opisywanym.. Warunkiem zaoferowania przedmiotu równoważnego jest dotrzymanie wymaganych parametrów technicznych i użytkowych, lub zaoferowanie przedmiotu o parametrach lepszych niż wymagane przez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39" w:top="2559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tbl>
    <w:tblPr>
      <w:tblW w:w="13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140"/>
      <w:gridCol w:w="360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99" w:after="99"/>
            <w:jc w:val="center"/>
            <w:rPr/>
          </w:pPr>
          <w:r>
            <w:rPr/>
            <w:drawing>
              <wp:inline distT="0" distB="0" distL="0" distR="0">
                <wp:extent cx="2757170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99" w:after="99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1557674666" r:id="rId2"/>
            </w:objec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99" w:after="99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337838969" r:id="rId4"/>
            </w:object>
          </w:r>
        </w:p>
      </w:tc>
    </w:tr>
  </w:tbl>
  <w:p>
    <w:pPr>
      <w:pStyle w:val="Normal"/>
      <w:rPr>
        <w:b/>
        <w:b/>
        <w:bCs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autoSpaceDE w:val="false"/>
      <w:ind w:hanging="0"/>
      <w:rPr/>
    </w:pPr>
    <w:r>
      <w:rPr/>
      <w:t>zał.  nr 1 do siwz</w:t>
    </w:r>
  </w:p>
  <w:p>
    <w:pPr>
      <w:pStyle w:val="Header"/>
      <w:jc w:val="right"/>
      <w:rPr/>
    </w:pPr>
    <w:r>
      <w:rPr/>
      <w:t>część I zamówienia: Zakup wyposażenia do pracowni zajęć praktycznych dla przedmiotów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ytul1">
    <w:name w:val="tytul1"/>
    <w:basedOn w:val="Domylnaczcionkaakapitu"/>
    <w:qFormat/>
    <w:rPr>
      <w:b/>
      <w:bCs/>
      <w:sz w:val="23"/>
      <w:szCs w:val="23"/>
    </w:rPr>
  </w:style>
  <w:style w:type="character" w:styleId="Sbody">
    <w:name w:val="sbody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art.pl/index.php?a=prod&amp;id=4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9:00Z</dcterms:created>
  <dc:creator>j</dc:creator>
  <dc:description/>
  <cp:keywords/>
  <dc:language>en-US</dc:language>
  <cp:lastModifiedBy>P.Z.O.I.</cp:lastModifiedBy>
  <cp:lastPrinted>2009-05-05T09:44:00Z</cp:lastPrinted>
  <dcterms:modified xsi:type="dcterms:W3CDTF">2009-06-19T08:07:00Z</dcterms:modified>
  <cp:revision>23</cp:revision>
  <dc:subject/>
  <dc:title>Wykaz wyposażenia dla pracowni zajęć praktycznych</dc:title>
</cp:coreProperties>
</file>