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UCHWAŁA NR XXXII/219/09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RADY POWIATU BRZESKIEGO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 dnia 30 kwietnia 2009 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eniająca uchwałę w sprawie zasad nabywania, zbywania i obciążania nieruchomości stanowiących własność Powiatu Brzeskiego oraz ich wydzierżawiania lub wynajmowania na okres dłuższy niż trzy la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2 pkt.8 lit. a, art. 40 ust. 1 i 2 pkt 3 ustawy z dnia 5 czerwca  1998 r.  o  samorządzie powiatowym  (tekst jedn. Dz. U. z 2001 r. nr 142, poz. 1592 ze zm.) w  związku z art. 68 ust. 1 pkt 7 ustawy z dnia 21 sierpnia 1997 roku  o gospodarce  nieruchomościami (tekst jedn.  Dz. U. z 2004 r. nr 261, poz. 2603 ze zm. ) Rada  Powiatu   Brzeskiego  uchwala  co następuje: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bookmarkStart w:id="0" w:name="§1"/>
      <w:bookmarkEnd w:id="0"/>
      <w:r>
        <w:rPr>
          <w:rFonts w:cs="Arial"/>
          <w:b/>
          <w:color w:val="000000"/>
          <w:sz w:val="28"/>
          <w:szCs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rFonts w:cs="Arial"/>
          <w:color w:val="000000"/>
          <w:sz w:val="28"/>
          <w:szCs w:val="28"/>
        </w:rPr>
        <w:t xml:space="preserve">W uchwale Rady Powiatu Brzeskiego nr XXIX/272/2005 z dnia 31 marca 2005r. w sprawie </w:t>
      </w:r>
      <w:r>
        <w:rPr>
          <w:sz w:val="28"/>
          <w:szCs w:val="28"/>
        </w:rPr>
        <w:t>zasad nabywania, zbywania i obciążania nieruchomości stanowiących własność Powiatu Brzeskiego oraz ich wydzierżawiania lub wynajmowania na okres dłuższy niż trzy lata (Dz. Urz. Województwa Opolskiego nr 46, poz. 1433 i 1434, z 2006r. nr 2, poz. 25) uchyla się § 8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bookmarkStart w:id="1" w:name="§16"/>
      <w:bookmarkEnd w:id="1"/>
      <w:r>
        <w:rPr>
          <w:rFonts w:cs="Arial"/>
          <w:b/>
          <w:bCs/>
          <w:color w:val="000000"/>
          <w:sz w:val="28"/>
          <w:szCs w:val="28"/>
        </w:rPr>
        <w:t>§ 2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Wykonanie uchwały powierza się Zarządowi Powiatu Brzeskiego. </w:t>
      </w:r>
    </w:p>
    <w:p>
      <w:pPr>
        <w:pStyle w:val="Normal"/>
        <w:ind w:firstLine="48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§ 3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Uchwała wchodzi w życie po upływie 14 dni od dnia ogłoszenia w Dzienniku Urzędowym Województwa Opolskiego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21:00Z</dcterms:created>
  <dc:creator>Optimus</dc:creator>
  <dc:description/>
  <cp:keywords/>
  <dc:language>en-US</dc:language>
  <cp:lastModifiedBy>Optimus</cp:lastModifiedBy>
  <cp:lastPrinted>2009-04-09T12:19:00Z</cp:lastPrinted>
  <dcterms:modified xsi:type="dcterms:W3CDTF">2009-05-05T08:58:00Z</dcterms:modified>
  <cp:revision>8</cp:revision>
  <dc:subject/>
  <dc:title/>
</cp:coreProperties>
</file>