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</w:t>
      </w:r>
    </w:p>
    <w:p>
      <w:pPr>
        <w:pStyle w:val="Heading"/>
        <w:rPr/>
      </w:pPr>
      <w:r>
        <w:rPr/>
        <w:t>Uchwała nr XXXII/216/09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 dnia 30 kwietnia 2009r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w sprawie zabezpieczenia w formie weksla in blanco środków otrzymanych na dofinansowanie w ramach zawartej umowy z RPO - na zadanie pn. „Unowocześnienie bazy kształcenia zawodowego szkół ponadgimnazjalnych w Powiecie Brzeskim”  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Na podstawie art. 12 pkt 8 lit. c,  ustawy z dnia 5 czerwca 1998r. o samorządzie powiatowym (tekst jednolity: Dz. U. 2001r. Nr 142, poz. 1592 z późn. zm.)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32" w:firstLine="708"/>
        <w:jc w:val="both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raża się zgodę  na ustanowienie  zabezpieczenia prawidłowej realizacji umowy                          o dofinansowanie przedsięwzięcia pn. „Unowocześnienie bazy kształcenia zawodowego szkół ponadgimnazjalnych w Powiecie Brzeskim” zawartej pomiędzy Samorządem Województwa Opolskiego a Powiatem Brzeskim, w postaci wystawienia weksla in blanco wraz z deklaracją wekslową na kwotę </w:t>
      </w:r>
      <w:r>
        <w:rPr>
          <w:b/>
        </w:rPr>
        <w:t>1 725 529,00 zł</w:t>
      </w:r>
      <w:r>
        <w:rPr/>
        <w:t xml:space="preserve"> (słownie: jeden milionów siedemset dwadzieścia pięć tysięcy pięćset dwadzieścia dziewięć złotych)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Źródłem pokrycia kwoty, o której mowa w ust. 1, będą dochody własne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zabezpieczenia następowała będzie z budżetu Powiatu Brze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2:00Z</dcterms:created>
  <dc:creator>Standard</dc:creator>
  <dc:description/>
  <cp:keywords/>
  <dc:language>en-US</dc:language>
  <cp:lastModifiedBy>Księgowość</cp:lastModifiedBy>
  <cp:lastPrinted>2009-04-21T09:31:00Z</cp:lastPrinted>
  <dcterms:modified xsi:type="dcterms:W3CDTF">2009-05-04T06:53:00Z</dcterms:modified>
  <cp:revision>10</cp:revision>
  <dc:subject/>
  <dc:title>Uchwała Nr </dc:title>
</cp:coreProperties>
</file>