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215/09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ciągnięcia kredytu na realizację prowadzonej inwestycji i remont dróg powiatow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8 lit. c ustawy z dnia 5 czerwca 1998 r. o samorządzie powiatowym   (tekst jednolity Dz. U. z 2001r. Nr 142, poz. 1592, z późn. zm.) Rada Powiatu Brzeskiego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hanging="360"/>
        <w:jc w:val="both"/>
        <w:rPr/>
      </w:pPr>
      <w:r>
        <w:rPr/>
        <w:t xml:space="preserve">Rada Powiatu postanawia zaciągnąć kredyt długoterminowy w kwocie </w:t>
      </w:r>
      <w:r>
        <w:rPr>
          <w:b/>
        </w:rPr>
        <w:t>5.200.000 zł</w:t>
      </w:r>
      <w:r>
        <w:rPr/>
        <w:t xml:space="preserve"> (słownie: pięć milionów dwieście tysięcy złotych) na realizację inwestycji pn. „Remont              i odbudowa mostu w ciągu drogi powiatowej nr 1508 O na rzece Nysa Kłodzka                   w m. Lewin Brzeski” – kwota 2.200.000 zł oraz remont dróg powiatowych – kwota 3.000.000 zł, na okres 7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hanging="360"/>
        <w:jc w:val="both"/>
        <w:rPr/>
      </w:pPr>
      <w:r>
        <w:rPr/>
        <w:t>Kredyt zostanie zaciągnięty w banku wyłonionym w wyniku postępowania przetarg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141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6:00Z</dcterms:created>
  <dc:creator>Finansowy</dc:creator>
  <dc:description/>
  <cp:keywords/>
  <dc:language>en-US</dc:language>
  <cp:lastModifiedBy>Księgowość</cp:lastModifiedBy>
  <cp:lastPrinted>2009-04-16T10:17:00Z</cp:lastPrinted>
  <dcterms:modified xsi:type="dcterms:W3CDTF">2009-05-04T06:34:00Z</dcterms:modified>
  <cp:revision>7</cp:revision>
  <dc:subject/>
  <dc:title>Uchwała Nr </dc:title>
</cp:coreProperties>
</file>