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 O  KONKURS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 Powiatu Brzeskieg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ogłasza konkurs na kandydata na dyrektora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sz w:val="24"/>
        </w:rPr>
        <w:t xml:space="preserve">  1) </w:t>
      </w:r>
      <w:r>
        <w:rPr>
          <w:b/>
          <w:sz w:val="24"/>
        </w:rPr>
        <w:t>II Liceum Ogólnokształcącego w Brzeg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</w:t>
      </w:r>
      <w:r>
        <w:rPr>
          <w:b/>
          <w:sz w:val="24"/>
        </w:rPr>
        <w:t>Zespołu Szkół Specjalnych w Brzeg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</w:t>
      </w:r>
      <w:r>
        <w:rPr>
          <w:b/>
          <w:sz w:val="24"/>
        </w:rPr>
        <w:t>Poradni Psychologiczno- Pedagogicznej w Brzeg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Do konkursu może przystąpić osoba, która spełnia następujące wymaga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st nauczycielem mianowanym lub dyplomowanym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pełnia warunki określone w rozporządzeniu Ministra Edukacji Narodowej i Sportu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dnia 6 maja 2003 r. w sprawie wymagań, jakim powinny odpowiadać osoby zajmujące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nowiska dyrektorów oraz inne stanowiska kierownicze w poszczególnych typach szkół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>i placówek (Dz. U. z 2003 r. Nr 89, poz. 826, z późn. zm.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 kwalifikacje do zajmowania stanowiska w wyżej wymienionej placów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II Oferty osób przystępujących do konkursu powinny zawierać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zasadnienie przystąpienia do konkursu wraz z koncepcją funkcjonowania i rozwoju szkoły lub placówk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życiorys z opisem przebiegu pracy zawodowej, zawierający w szczególności inform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stażu pracy pedagogicznej- w przypadku nauczyciela lub stażu pracy dydaktycznej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rzypadku nauczyciela akademicki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t nadania stopnia nauczyciela mianowanego lub dyplomowanego oraz dokumenty potwierdzające posiadanie wymaganego wykształcenia i potwierdzające przygotowanie do zajmowania stanowiska w wyżej wymienionych placówkach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yplom ukończenia studiów wyższych oraz dokumenty potwierdzające posiadanie wymaganego stażu pracy, wykształcenia i przygotowania zawodowego- w przypadku osoby niebędącej nauczycielem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yplom ukończenia studiów wyższych lub studiów podyplomowych z zakresu zarządzania oświatą albo zaświadczenie o ukończeniu kursu kwalifikacyjnego w zakresie zarządzania oświatą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cenę pracy, o której mowa w § 1 pkt 4 rozporządzenia Ministra Edukacji Narod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Sportu z dnia 6 maja 2003 r. w sprawie wymagań, jakim powinna odpowiadać osob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jmująca stanowisko dyrektora oraz inne stanowisko kierownicze, w poszczegó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ypach szkół i placówe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świadczenie lekarskie o braku przeciwwskazań zdrowotnych do wykonywania pracy na stanowisku kierowniczym, wydane przez lekarza medycyny prac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adczenie, że kandydat nie był karany karą dyscyplinarną, o której mowa w art. 76 ust. 1 ustawy z dnia 26 stycznia 1982 r.- Karta Nauczyciela (Dz. U. z 2003 r. nr 118, poz. 1112, z późn. zm.) oraz nie toczy się przeciwko niemu postępowanie dyscyplinarn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adczenie, że kandydat nie był karany zakazem pełnienia funkcji kierowniczych związanych z dysponowaniem środkami publicznymi, o którym mowa w art. 147 ust. 1 pkt 4 ustawy z dnia 26 listopada 1998 r. o finansach publicznych (Dz. U. z 2003 r. nr 15, poz. 148, z póxn.zm.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oświadczenie, że kandydat wyraża zgodę na przetwarzanie swoich danych osobowych zgodnie z ustawą z dnia 29 sierpnia 1997 r. o ochronie danych osobowych </w:t>
      </w:r>
    </w:p>
    <w:p>
      <w:pPr>
        <w:pStyle w:val="Normal"/>
        <w:rPr/>
      </w:pPr>
      <w:r>
        <w:rPr>
          <w:sz w:val="24"/>
        </w:rPr>
        <w:t>(Dz. U. z 2002 r. nr 101, poz. 926, z późn. zm.) w celach przeprowadzenia konkursu na  stanowisko dyrektor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V  Oferty należy składać w zamkniętych kopertach z podanym adresem zwrotnym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i  dopiskiem „Konkurs na stanowisko dyrektora  ( </w:t>
      </w:r>
      <w:r>
        <w:rPr>
          <w:b/>
        </w:rPr>
        <w:t>nazwa szkoły lub placówki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)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erminie 14 dni od ukazania się ogłoszenia na adres:  Starostwo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Powiatowe w Brzegu, ul. Robotnicza 20, 49-300 Brz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kurs przeprowadzi komisja konkursowa powołana przez Zarząd Powiatu Brze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terminie i miejscu przeprowadzenia postępowania konkursowego kandydaci zostaną powiadomieni indywidual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8:00Z</dcterms:created>
  <dc:creator>POWIAT-12</dc:creator>
  <dc:description/>
  <dc:language>en-US</dc:language>
  <cp:lastModifiedBy>Promocja</cp:lastModifiedBy>
  <cp:lastPrinted>2009-05-25T10:19:00Z</cp:lastPrinted>
  <dcterms:modified xsi:type="dcterms:W3CDTF">2009-05-25T08:33:00Z</dcterms:modified>
  <cp:revision>38</cp:revision>
  <dc:subject/>
  <dc:title>Działając na podstawie uchwały Nr </dc:title>
</cp:coreProperties>
</file>