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ORAZ O NABORZE KANDYDATÓW NA STANOWISKO</w:t>
      </w:r>
      <w:r>
        <w:rPr>
          <w:rFonts w:cs="Arial Narrow" w:ascii="Arial Narrow" w:hAnsi="Arial Narrow"/>
          <w:b/>
        </w:rPr>
        <w:t xml:space="preserve"> INSPEKTORA W WYDZIALE PROMOCJI       I INICJATYW GOSPODARCZYCH – LOKALNY PUNKT INFORMACYJN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TAROSTWIE POWIATOWYM W BRZEG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i adres jednostki:</w:t>
      </w:r>
    </w:p>
    <w:p>
      <w:pPr>
        <w:pStyle w:val="Normal"/>
        <w:rPr/>
      </w:pPr>
      <w:r>
        <w:rPr>
          <w:rFonts w:cs="Arial Narrow" w:ascii="Arial Narrow" w:hAnsi="Arial Narrow"/>
        </w:rPr>
        <w:t>Starostwo Powiatowe w Brze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Robotnicza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anowisko, na które przeprowadzany jest nabó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</w:rPr>
        <w:t>inspekto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</w:rPr>
        <w:t>Wydział Promocji i Inicjatyw Gospodarczych – Lokalny Punkt Informacyj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wyższe techniczne, ekonomiczne, prawnicze, administracyjn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) staż pracy co najmniej 3 lat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 ) znajomość następujących przepisów pra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zakresu przygotowywania wniosków do Funduszy Strukturalnych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h ) umiejętność obsługi komputera (środowisko Windows z programami użytkowymi Word i Excel)                     i korzystania  z Internetu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Wymagania dodatkowe ( pożądane ):</w:t>
      </w:r>
    </w:p>
    <w:p>
      <w:pPr>
        <w:pStyle w:val="Normal"/>
        <w:rPr/>
      </w:pPr>
      <w:r>
        <w:rPr>
          <w:rFonts w:cs="Arial Narrow" w:ascii="Arial Narrow" w:hAnsi="Arial Narrow"/>
        </w:rPr>
        <w:t>a ) studia podyplomowe w zakresie pozyskiwania środków Unii Europejski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co najmniej 2 letnie doświadczenie zawodowe przy przygotowywaniu wniosków o środki Unii Europejskiej,</w:t>
      </w:r>
    </w:p>
    <w:p>
      <w:pPr>
        <w:pStyle w:val="Zawartotabeli"/>
        <w:jc w:val="both"/>
        <w:rPr/>
      </w:pPr>
      <w:r>
        <w:rPr>
          <w:rFonts w:cs="Arial Narrow" w:ascii="Arial Narrow" w:hAnsi="Arial Narrow"/>
        </w:rPr>
        <w:t>c ) znajomość: RPO WO 2007-2013, PO KL, PO „Infrastruktura i środowisko”,</w:t>
      </w:r>
    </w:p>
    <w:p>
      <w:pPr>
        <w:pStyle w:val="Zawartotabeli"/>
        <w:jc w:val="both"/>
        <w:rPr/>
      </w:pPr>
      <w:r>
        <w:rPr>
          <w:rFonts w:cs="Arial Narrow" w:ascii="Arial Narrow" w:hAnsi="Arial Narrow"/>
        </w:rPr>
        <w:t>d ) znajomość procesu inwestycyjnego,</w:t>
      </w:r>
    </w:p>
    <w:p>
      <w:pPr>
        <w:pStyle w:val="Zawartotabeli"/>
        <w:rPr/>
      </w:pPr>
      <w:r>
        <w:rPr>
          <w:rFonts w:cs="Arial Narrow" w:ascii="Arial Narrow" w:hAnsi="Arial Narrow"/>
        </w:rPr>
        <w:t>e ) wiedza z zakresu przygotowywania wniosków do funduszy pomocowych,</w:t>
      </w:r>
    </w:p>
    <w:p>
      <w:pPr>
        <w:pStyle w:val="Zawartotabe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 ) znajomość języka angielskiego, niemieckiego, </w:t>
      </w:r>
    </w:p>
    <w:p>
      <w:pPr>
        <w:pStyle w:val="Normal"/>
        <w:rPr/>
      </w:pPr>
      <w:r>
        <w:rPr>
          <w:rFonts w:cs="Arial Narrow" w:ascii="Arial Narrow" w:hAnsi="Arial Narrow"/>
        </w:rPr>
        <w:t>g ) samodzielność, odpowiedzialność, dokładność, odporność na stres,</w:t>
      </w:r>
    </w:p>
    <w:p>
      <w:pPr>
        <w:pStyle w:val="Normal"/>
        <w:rPr/>
      </w:pPr>
      <w:r>
        <w:rPr>
          <w:rFonts w:cs="Arial Narrow" w:ascii="Arial Narrow" w:hAnsi="Arial Narrow"/>
        </w:rPr>
        <w:t>h ) umiejętność pracy w zespole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Zakres wykonywanych zadań na stanowisk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Przygotowywanie informacji o funduszach pomocowy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Świadczenie usług informacyjno – doradczych dla sektora małych i średnich przedsiębiorst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Udzielanie informacji i porad z zakresu możliwości pozyskiwania środków z funduszy pomoc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rganizowanie szkoleń dla przedsiębiorc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Współpraca z wydziałami i jednostkami Starostwa w związku z przygotowywaniem wniosków o środki pomocow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Pomoc przy organizacji przez wydział imprez promocyj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Przygotowywanie sprawozdań, zestawień, informacji o efektach pracy wydz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Wymagan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do pobrania na stronie powiat.brzeski.opolski.sisco.info lub w pok. 106 A na parterze w budynku Starostwa Powiatowego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) referencje (jeśli kandydat posiada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kumenty określone w pkt. g – j  należy przedłożyć w formie kopii poświadczonej przez kandydata na każdej zapisanej stronie za zgodność z oryginał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inspektora w Wydziale Promocji i Inicjatyw Gospodarczych – Lokalny Punkt Informacyjny ” do dnia </w:t>
      </w:r>
      <w:r>
        <w:rPr>
          <w:rFonts w:cs="Arial Narrow" w:ascii="Arial Narrow" w:hAnsi="Arial Narrow"/>
          <w:b/>
        </w:rPr>
        <w:t>02 czerwca 2009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andydatów, którzy nie spełnili wymagań formalnych i nie zostali dopuszczeni do postępowania kwalifikacyjnego — mogą być odebrane przez nich osobiście w terminie nie dłuższym niż 1 tydzień od dnia umieszczenia informacji o wyniku naboru w Biuletynie Informacji Publicznej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I. Termin, miejsce i rodzaj postępowania kwalifikacyj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</w:rPr>
        <w:t>05 czerwca 2009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sali konferencyjnej        (III p., pok. 402) w siedzibie Starostwa Powiatowego w Brzegu przy ul. Robotniczej 20, na które należy stawić się z dokumentem tożsamości. Starostwo nie będzie odrębnie informowało kandydatów o ww. terminie! Informacja o spełnieniu wymagań formalnych oraz dopuszczeniu do postępowania będzie udostępniona od dnia </w:t>
      </w:r>
      <w:r>
        <w:rPr>
          <w:rFonts w:cs="Arial Narrow" w:ascii="Arial Narrow" w:hAnsi="Arial Narrow"/>
          <w:b/>
        </w:rPr>
        <w:t>03 czerw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09r</w:t>
      </w:r>
      <w:r>
        <w:rPr>
          <w:rFonts w:cs="Arial Narrow" w:ascii="Arial Narrow" w:hAnsi="Arial Narrow"/>
        </w:rPr>
        <w:t>. do wglądu osobiście lub pod numerem telefonu (0) 77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X.  Informacje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Krzysztof Waldemar Ko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Sekret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rzeg, dnia 22 maja 2009r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2:00Z</dcterms:created>
  <dc:creator>Kadry</dc:creator>
  <dc:description/>
  <dc:language>en-US</dc:language>
  <cp:lastModifiedBy>Kadry</cp:lastModifiedBy>
  <dcterms:modified xsi:type="dcterms:W3CDTF">2009-05-22T11:05:00Z</dcterms:modified>
  <cp:revision>1</cp:revision>
  <dc:subject/>
  <dc:title>OGŁOSZENIE O WOLNYM STANOWISKU URZĘDNICZYM</dc:title>
</cp:coreProperties>
</file>