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3450-8/09</w:t>
        <w:tab/>
        <w:tab/>
        <w:tab/>
        <w:tab/>
        <w:tab/>
        <w:tab/>
        <w:tab/>
        <w:tab/>
        <w:t xml:space="preserve">Brzeg, dnia 04.06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z w:val="28"/>
        </w:rPr>
        <w:t>Wg rozdzielnik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ind w:left="0" w:hanging="567"/>
        <w:jc w:val="center"/>
        <w:rPr>
          <w:b/>
          <w:b/>
          <w:sz w:val="24"/>
        </w:rPr>
      </w:pPr>
      <w:r>
        <w:rPr/>
        <w:t xml:space="preserve">Dotyczy: zad. inw. </w:t>
      </w:r>
      <w:r>
        <w:rPr>
          <w:b w:val="false"/>
        </w:rPr>
        <w:t>p.n.</w:t>
      </w:r>
      <w:r>
        <w:rPr>
          <w:b/>
        </w:rPr>
        <w:t xml:space="preserve"> </w:t>
      </w:r>
      <w:r>
        <w:rPr>
          <w:b/>
          <w:sz w:val="24"/>
        </w:rPr>
        <w:t xml:space="preserve">„Termomodernizacja obiektów I Liceum Ogólnokształcącego i Zespołu </w:t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Szkół </w:t>
      </w:r>
      <w:r>
        <w:rPr>
          <w:b/>
        </w:rPr>
        <w:t>Ekonomicznych w Brzeg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8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 art. 24 ust. 2 pkt. 3 Ustawy z dnia 29 stycznia 2004r. Prawo zamówień publicznych (tekst jedn. Dz. U. 2007 Nr 223 poz. 1655 z póżn. zm.) Zamawiający wyklucza z niniejszego postępowania o udzielenie zamówienia publicznego prowadzonego w trybie przetargu ograniczonego na realizację w/w zadania  następujących Wykonawc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nr 1 złożony przez  Przedsiębiorstwo „BEGIER” Henryk Begier i Synowie Sp. j, Jelonek ul. Obornicka 8a, 62-002 Suchy Las – jako Lider konsorcjum oraz „CIEPŁOWNIK” Sp. z o. o, ul. Grunwaldzka 475, 62-064 Ple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ek nr 2 złożony przez Energy Investors Sp. z o. o, ul. Wiejska 12,                          00-490 Warsza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wcy, którzy złożyli wnioski o dopuszczenie do udziału w postępowaniu nie złożyli dokumentów potwierdzających spełnianie warunku udziału w postępowaniu                          (dysponowania potencjałem technicznym i osobami zdolnymi do wykonania zamówienia), tj. zaświadczenia właściwego oddziału Zakładu Ubezpieczeń Społecznych o ilości zatrudnionych pracowników wg stanu na dzień 31 grudnia 2006r., 2007r., 2008r., które było wymagane zgodnie z ogłoszeniem o zamówieniu nr 157136-2009; data zamieszczenia 20.05.2009r.</w:t>
      </w:r>
    </w:p>
    <w:p>
      <w:pPr>
        <w:pStyle w:val="TextBody"/>
        <w:rPr/>
      </w:pPr>
      <w:r>
        <w:rPr/>
      </w:r>
    </w:p>
    <w:p>
      <w:pPr>
        <w:pStyle w:val="TextBody"/>
        <w:ind w:left="0" w:firstLine="708"/>
        <w:jc w:val="both"/>
        <w:rPr/>
      </w:pPr>
      <w:r>
        <w:rPr/>
        <w:tab/>
        <w:t>W związku z powyższym zgodnie z  art. 93 ust. 1 pkt. 1 Ustawy z dnia 29 stycznia 2004r. Prawo zamówień publicznych (tekst jedn. Dz. U. 2007 Nr 223 poz. 1655 z póżn. zm.), który stanowi iż, Zamawiający unieważnia postępowanie o udzielenie zamówienia, jeżeli nie złożono żadnej oferty niepodlegającej odrzuceniu albo nie wpłynął żaden wniosek o dopuszczenie do udziału w postępowaniu od wykonawcy niepodlegającego wykluczeniu zamawiający unieważnia przedmiotowe postępowa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firstLine="708"/>
        <w:jc w:val="both"/>
        <w:rPr>
          <w:b/>
          <w:b/>
        </w:rPr>
      </w:pPr>
      <w:r>
        <w:rPr>
          <w:b/>
        </w:rPr>
        <w:tab/>
        <w:t xml:space="preserve">Zamawiający jednocześnie informuje, iż planuje ponowne ogłoszenie zamówienia obejmujące ten sam przedmiot zamówienia, zgodnie z art. 93 ust. 5 Ustawy z dnia 29 stycznia 2004r. Prawo zamówień publicznych (tekst jedn. Dz. U. 2007 Nr 223 poz. 1655 z póżn. zm.) Zamawiający na wniosek Wykonawcy, który ubiegał się o udzielenie zamówienia, zawiadomi o wszczęciu kolejnego postęp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STAROSTA</w:t>
      </w:r>
    </w:p>
    <w:p>
      <w:pPr>
        <w:pStyle w:val="Normal"/>
        <w:rPr/>
      </w:pPr>
      <w:r>
        <w:rPr/>
        <w:t xml:space="preserve">     </w:t>
      </w:r>
      <w:r>
        <w:rPr/>
        <w:t>MACIEJ STEFA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6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3:33:00Z</cp:lastPrinted>
  <dcterms:modified xsi:type="dcterms:W3CDTF">1999-01-01T05:12:00Z</dcterms:modified>
  <cp:revision>13</cp:revision>
  <dc:subject>Birthday </dc:subject>
  <dc:title>Are You suprised ?</dc:title>
</cp:coreProperties>
</file>