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Brzeg: </w:t>
      </w:r>
      <w:r>
        <w:rPr>
          <w:b/>
          <w:emboss w:val="false"/>
          <w:imprint w:val="false"/>
        </w:rPr>
        <w:t>„</w:t>
      </w:r>
      <w:r>
        <w:rPr>
          <w:b/>
        </w:rPr>
        <w:t>Termomodernizacja obiektów I Liceum Ogólnokształcącego i Zespołu Szkół Ekonomicznych w Brzegu</w:t>
      </w:r>
      <w:r>
        <w:rPr>
          <w:b/>
          <w:emboss w:val="false"/>
          <w:imprint w:val="false"/>
        </w:rPr>
        <w:t>”</w:t>
      </w:r>
      <w:r>
        <w:rPr/>
        <w:br/>
      </w:r>
      <w:r>
        <w:rPr>
          <w:b/>
        </w:rPr>
        <w:t>Numer ogłoszenia: 157136 - 2009; data zamieszczenia: 20.05.2009</w:t>
      </w:r>
      <w:r>
        <w:rPr/>
        <w:br/>
        <w:t>OGŁOSZENIE O ZAMÓWIENIU - roboty budowlane</w:t>
        <w:br/>
      </w:r>
    </w:p>
    <w:p>
      <w:pPr>
        <w:pStyle w:val="Normal"/>
        <w:jc w:val="center"/>
        <w:rPr/>
      </w:pPr>
      <w:r>
        <w:rPr>
          <w:b/>
        </w:rPr>
        <w:t>Zamieszczanie ogłoszenia:</w:t>
      </w:r>
      <w:r>
        <w:rPr/>
        <w:t xml:space="preserve"> obowiązkowe.</w:t>
      </w:r>
    </w:p>
    <w:p>
      <w:pPr>
        <w:pStyle w:val="Normal"/>
        <w:rPr/>
      </w:pPr>
      <w:r>
        <w:rPr>
          <w:b/>
        </w:rPr>
        <w:t>Ogłoszenie dotyczy:</w:t>
      </w:r>
      <w:r>
        <w:rPr/>
        <w:t xml:space="preserve"> zamówienia publicznego.</w:t>
      </w:r>
    </w:p>
    <w:p>
      <w:pPr>
        <w:pStyle w:val="Normal"/>
        <w:rPr/>
      </w:pPr>
      <w:r>
        <w:rPr/>
        <w:t>SEKCJA I: ZAMAWIAJĄCY</w:t>
      </w:r>
    </w:p>
    <w:p>
      <w:pPr>
        <w:pStyle w:val="Normal"/>
        <w:rPr/>
      </w:pPr>
      <w:r>
        <w:rPr>
          <w:b/>
        </w:rPr>
        <w:t>I. 1) NAZWA I ADRES:</w:t>
      </w:r>
      <w:r>
        <w:rPr/>
        <w:t xml:space="preserve"> Powiat Brzeski , ul. Robotnicza 20, 49-300 Brzeg, woj. opolskie, tel. 077 444 79 00, faks 077 444 79 03.</w:t>
      </w:r>
    </w:p>
    <w:p>
      <w:pPr>
        <w:pStyle w:val="Normal"/>
        <w:numPr>
          <w:ilvl w:val="0"/>
          <w:numId w:val="2"/>
        </w:numPr>
        <w:rPr/>
      </w:pPr>
      <w:r>
        <w:rPr>
          <w:b/>
        </w:rPr>
        <w:t>Adres strony internetowej zamawiającego:</w:t>
      </w:r>
      <w:r>
        <w:rPr/>
        <w:t xml:space="preserve"> www.brzeg-powiat.pl</w:t>
      </w:r>
    </w:p>
    <w:p>
      <w:pPr>
        <w:pStyle w:val="Normal"/>
        <w:rPr/>
      </w:pPr>
      <w:r>
        <w:rPr>
          <w:b/>
        </w:rPr>
        <w:t>I. 2) RODZAJ ZAMAWIAJĄCEGO:</w:t>
      </w:r>
      <w:r>
        <w:rPr/>
        <w:t xml:space="preserve"> Administracja samorządowa.</w:t>
      </w:r>
    </w:p>
    <w:p>
      <w:pPr>
        <w:pStyle w:val="Normal"/>
        <w:rPr/>
      </w:pPr>
      <w:r>
        <w:rPr/>
        <w:t>SEKCJA II: PRZEDMIOT ZAMÓWIENIA</w:t>
      </w:r>
    </w:p>
    <w:p>
      <w:pPr>
        <w:pStyle w:val="Normal"/>
        <w:rPr>
          <w:b/>
          <w:b/>
        </w:rPr>
      </w:pPr>
      <w:r>
        <w:rPr>
          <w:b/>
        </w:rPr>
        <w:t>II.1) OKREŚLENIE PRZEDMIOTU ZAMÓWIENIA</w:t>
      </w:r>
    </w:p>
    <w:p>
      <w:pPr>
        <w:pStyle w:val="Normal"/>
        <w:rPr/>
      </w:pPr>
      <w:r>
        <w:rPr>
          <w:b/>
        </w:rPr>
        <w:t>II.1.1) Nazwa nadana zamówieniu przez zamawiającego:</w:t>
      </w:r>
      <w:r>
        <w:rPr/>
        <w:t xml:space="preserve"> Termomodernizacja obiektów I Liceum Ogólnokształcącego i Zespołu Szkół Ekonomicznych w Brzegu.</w:t>
      </w:r>
    </w:p>
    <w:p>
      <w:pPr>
        <w:pStyle w:val="Normal"/>
        <w:rPr/>
      </w:pPr>
      <w:r>
        <w:rPr>
          <w:b/>
        </w:rPr>
        <w:t>II.1.2) Rodzaj zamówienia:</w:t>
      </w:r>
      <w:r>
        <w:rPr/>
        <w:t xml:space="preserve"> roboty budowlane.</w:t>
      </w:r>
    </w:p>
    <w:p>
      <w:pPr>
        <w:pStyle w:val="Normal"/>
        <w:jc w:val="both"/>
        <w:rPr/>
      </w:pPr>
      <w:r>
        <w:rPr>
          <w:b/>
        </w:rPr>
        <w:t>II.1.3) Określenie przedmiotu oraz wielkości lub zakresu zamówienia:</w:t>
      </w:r>
      <w:r>
        <w:rPr/>
        <w:t xml:space="preserve"> Przedmiotem zmówienia jest wykonanie termomodernizacji obiektów w tym: - remont elewacji z kolorystyką budynku, - częściowa wymiana stolarki okiennej - należy wymienić pozostałą część drewnianej stolarki okiennej. Stolarka okienna powinna wiernie odtwarzać wszelkie podziały istniejących okien. Nową stolarkę okienną PCV zespoloną wykonać jako zestaw dwóch pojedynczych szyb. Okna wyposażyć w nawiewniki powietrza zewnętrznego spełniające wymagania wentylacji pomieszczeń przez odpowiedni współczynnik infiltracji. Materiał: PCV w kolorze białym, miejscami okna EI 30., Pozostałe okna strychowe należy poddać renowacyjnym zabiegom stolarskim. - renowacja stolarki drzwiowej zewnętrznej - stolarkę drzwiową zewnętrzną należy poddać renowacyjnym zabiegom stolarskim z pozostawieniem oryginalnej substancji. Stolarkę poddać uszczelnieniu, regulacji i podokręcać zluzowane okucia. Stolarkę drzwiową wewnętrzną p. poż EI 30 wykonać z profili aluminiowych, dwuskrzydłowa o wym. w świetle przejścia 100+100/200 cm. Przeszklenie do połowy, dołem panel., - wymiana pokrycia dachu - nowe pokrycie dachu należy wykonać z dachówki ceramicznej karpiówki układanej w koronkę., Wykonać nowe pokrycie z dachówki ceramicznej karpiówki w koronkę wieży zegarowej. Elementy tarczy zegarowej, drewnianego gzymsu, balustrady, oczyścić, uzupełnić brakujące szczeble i zabezpieczyć farbami antykorozyjnymi, a następnie dwukrotnie pomalować emalią ogólnego stosowania., -wymiana obróbek blacharskich w tym parapetów zewnętrznych, wymiana rynien i rur spustowych - należy wykonać nowe obróbki blacharskie gzymsów, okapów, daszków, lukarn, kominów, rynien i rur spustowych z blachy tatan. - cynk. gr. 0,55 mm w kolorze srebrno - szarym., wymianę podokienników we wszystkich oknach z blachy tatyn. - cynk. gr 0,55 mm w kolorze srebrno - szarym - wymiana odgromu, - wydzielenie pożarowe klatki schodowej (B), - osadzenie drzwi wewnętrznych EI 30, - wymiana instalacji centralnego ogrzewania wraz z osprzętem tj. grzejnikami i zaworami termostatycznymi - instalację centralnego ogrzewania należy wykonać z rur stalowych czarnych ze szwem łączonych przez spawanie , z armaturą na gwint. Wszystkie prace należy wykonać zgodnie z dokumentacją techniczną i przedmiarem robót stanowiących załączniki do Specyfikacji Istotnych Warunków Zamówienia. Istniejący budynek szkoły ma dość bogaty wystrój plastyczny na elewacjach frontowych. Ściana zewnętrzna parteru tynkowana z użyciem techniki boniowania. Na elewacjach występują miejscami motywy rzeźbione o treściach symbolicznych. I piętro oddzielone od II wyraźnym gzymsem z kamiennymi zdobieniami. Okap wieńczący o dość dużym wysięgu. Obramienia okien auli i portali wejściowych kamienne. Dodatkowe zalecenia i wymagania Zamawiającego : Wszystkie wyroby ( materiały, urządzenia itp.) przedmiotowego zamówienia powinny spełniać następujące warunki: posiadać certyfikat na znak bezpieczeństwa, świadectwa jakości, atesty, aprobaty techniczne..</w:t>
      </w:r>
    </w:p>
    <w:p>
      <w:pPr>
        <w:pStyle w:val="Normal"/>
        <w:jc w:val="both"/>
        <w:rPr/>
      </w:pPr>
      <w:r>
        <w:rPr>
          <w:b/>
        </w:rPr>
        <w:t>II.1.4) Wspólny Słownik Zamówień (CPV):</w:t>
      </w:r>
      <w:r>
        <w:rPr/>
        <w:t xml:space="preserve"> 45.00.00.00-7, 45.26.00.00-7, 45.42.11.00-5, 45.26.25.00-6, 45.44.21.00-8, 45.45.00.00-6, 45.33.11.00-7, 45.32.10.00-3.</w:t>
      </w:r>
    </w:p>
    <w:p>
      <w:pPr>
        <w:pStyle w:val="Normal"/>
        <w:rPr/>
      </w:pPr>
      <w:r>
        <w:rPr>
          <w:b/>
        </w:rPr>
        <w:t>II.1.5) Czy dopuszcza się złożenie oferty częściowej:</w:t>
      </w:r>
      <w:r>
        <w:rPr/>
        <w:t xml:space="preserve"> nie.</w:t>
      </w:r>
    </w:p>
    <w:p>
      <w:pPr>
        <w:pStyle w:val="Normal"/>
        <w:rPr/>
      </w:pPr>
      <w:r>
        <w:rPr>
          <w:b/>
        </w:rPr>
        <w:t>II.1.6) Czy dopuszcza się złożenie oferty wariantowej:</w:t>
      </w:r>
      <w:r>
        <w:rPr/>
        <w:t xml:space="preserve"> nie.</w:t>
      </w:r>
    </w:p>
    <w:p>
      <w:pPr>
        <w:pStyle w:val="Normal"/>
        <w:rPr/>
      </w:pPr>
      <w:r>
        <w:rPr>
          <w:b/>
        </w:rPr>
        <w:t>II.1.7) Czy przewiduje się udzielenie zamówień uzupełniających:</w:t>
      </w:r>
      <w:r>
        <w:rPr/>
        <w:t xml:space="preserve"> nie.</w:t>
      </w:r>
    </w:p>
    <w:p>
      <w:pPr>
        <w:pStyle w:val="Normal"/>
        <w:rPr/>
      </w:pPr>
      <w:r>
        <w:rPr>
          <w:b/>
        </w:rPr>
        <w:t>II.2) CZAS TRWANIA ZAMÓWIENIA LUB TERMIN WYKONANIA:</w:t>
      </w:r>
      <w:r>
        <w:rPr/>
        <w:t xml:space="preserve"> Zakończenie: 16.11.2009.</w:t>
      </w:r>
    </w:p>
    <w:p>
      <w:pPr>
        <w:pStyle w:val="Normal"/>
        <w:rPr/>
      </w:pPr>
      <w:r>
        <w:rPr/>
        <w:t>SEKCJA III: INFORMACJE O CHARAKTERZE PRAWNYM, EKONOMICZNYM, FINANSOWYM I TECHNICZNYM</w:t>
      </w:r>
    </w:p>
    <w:p>
      <w:pPr>
        <w:pStyle w:val="Normal"/>
        <w:rPr/>
      </w:pPr>
      <w:r>
        <w:rPr>
          <w:b/>
        </w:rPr>
        <w:t>III.1) WARUNKI DOTYCZĄCE ZAMÓWIENIA</w:t>
      </w:r>
      <w:r>
        <w:rPr/>
        <w:t xml:space="preserve"> </w:t>
      </w:r>
    </w:p>
    <w:p>
      <w:pPr>
        <w:pStyle w:val="Normal"/>
        <w:jc w:val="both"/>
        <w:rPr/>
      </w:pPr>
      <w:r>
        <w:rPr>
          <w:b/>
        </w:rPr>
        <w:t>Informacja na temat wadium:</w:t>
      </w:r>
      <w:r>
        <w:rPr/>
        <w:t xml:space="preserve"> Zamawiający będzie wymagał od Wykonawców zaproszonych do składania ofert wniesienia wadium w wysokości: 44.000,00 zł. (słownie: czterdzieści cztery tysięce złotych 00/100). Formy w jakich wykonawca będzie mógł wnieść wadium zostaną określone w SIWZ.</w:t>
      </w:r>
    </w:p>
    <w:p>
      <w:pPr>
        <w:pStyle w:val="Normal"/>
        <w:jc w:val="both"/>
        <w:rPr>
          <w:b/>
          <w:b/>
        </w:rPr>
      </w:pPr>
      <w:r>
        <w:rPr>
          <w:b/>
        </w:rPr>
        <w:t>III.2) WARUNKI UDZIAŁU</w:t>
      </w:r>
    </w:p>
    <w:p>
      <w:pPr>
        <w:pStyle w:val="Normal"/>
        <w:numPr>
          <w:ilvl w:val="0"/>
          <w:numId w:val="2"/>
        </w:numPr>
        <w:jc w:val="both"/>
        <w:rPr/>
      </w:pPr>
      <w:r>
        <w:rPr>
          <w:b/>
        </w:rPr>
        <w:t>Opis warunków udziału w postępowaniu oraz opis sposobu dokonywania oceny spełniania tych warunków:</w:t>
      </w:r>
      <w:r>
        <w:rPr/>
        <w:t xml:space="preserve"> O udzielenie zamówienia mogą ubiegać się Wykonawcy spełniający warunki udziału w postępowaniu określone w art. 22 ust. 1 Ustawy Prawo zamówień publicznych z dnia 29 stycznia 2004r. (tekst jedn. Dz.U.2007 nr 223 poz.1655 z póżń. zm.) tzn.: 1) posiadają uprawnienia do wykonywania określonej działalności lub czynności, jeżeli ustawy nakładają obowiązek posiadania takich uprawnień. Opis sposobu dokonywania oceny spełniania warunku: Wykonawca spełnia warunek, jeżeli posiada uprawnienia do wykonywania określonej działalności lub czynności. Warunek uzna się za spełniony, jeżeli wykonawca złoży oświadczenie o spełnianiu warunków udziału w postępowaniu oraz dokumenty potwierdzające spełnianie tych warunków. 2) posiadają niezbędną wiedzę i doświadczenie oraz dysponują potencjałem technicznym i osobami zdolnymi do wykonania zamówienia lub przedstawią pisemne zobowiązanie innych podmiotów do udostępnienia potencjału technicznego i osób zdolnych do wykonania zamówienia. Opis sposobu dokonywania oceny spełniania warunku: a)Wykonawca spełnia warunek, jeżeli w okresie ostatnich pięciu lat przed dniem wszczęcia postępowania o udzielenie zamówienia, a jeżeli okres prowadzenia działalności jest krótszy - w tym okresie, wykonał minimum 3 roboty budowlane obiektów budowlanych leżących w strefie konserwatorskiej lub będącymi zabytkami o wartości brutto nie mniejszej niż 2.500.000,00 zł. każda, odpowiadających swoim rodzajem (roboty budowlane oraz instalacje sanitarne) robotom budowlanym stanowiącym przedmiot zamówienia, z podaniem ich wartości oraz daty i miejsca wykonania oraz załączeniem dokumentów potwierdzających, że roboty zostały wykonane należycie. b)Wykonawca spełnia warunek jeżeli dysponuje osobami zdolnymi do wykonania niniejszego zamówienia lub przedstawi pisemne zobowiązanie innych podmiotów do udostępnienia takich osób. Wykonawca musi dysponować w celu wykonania zamówienia osobami posiadającymi uprawnienia (w okresie nie krótszym niż 5 lat) do kierowania robotami budowlanymi o specjalnościach: - konstrukcyjno-budowlanej - min 1 osoba , - instalacyjnej w zakresie sieci, instalacji i urządzeń cieplnych, wentylacyjnych, wodociągowych i kanalizacyjnych - min. 1 osoba, c) Wykonawca spełnia warunek, jeżeli w okresie ostatnich trzech lat a w przypadku gdy okres prowadzenia działalności jest krótszy - w tym okresie, zatrudniał średniorocznie minimum 50 pracowników (średnia zostanie wyliczona poprzez zsumowanie zatrudnionych pracowników z trzech ostatnich lat tj. miesiąc grudzień 2006r., 2007r., 2008r., i podzielona przez ilość lat) 3) znajdują się w sytuacji ekonomicznej i finansowej zapewniającej wykonanie zamówienia. Opis sposobu dokonywania oceny spełniania warunku: a)Wykonawca spełnia warunek, jeżeli posiada środki finansowe lub zdolność kredytową na kwotę nie mniejszą niż 2.500.000,00 zł b)Wykonawca spełnia warunek, jeżeli posiada Polisę wraz z Ogólnymi Warunkami Ubezpieczenia, a w przypadku jej braku inny dokument potwierdzający, że Wykonawca posiada ubezpieczenie od odpowiedzialności cywilnej w zakresie prowadzonej działalności obejmujące ubezpieczenie szkód powstałych w wyniku niewykonania lub nienależytego wykonania zobowiązania oraz ubezpieczenie szkód wyrządzonych przy wykonywaniu zobowiązania przez podwykonawców ubezpieczonego (o ile zamierza on wykonywać zamówienie przy pomocy podwykonawców) na kwotę nie mniejszą niż 2.500.000,00 zł. 4) nie podlegają wykluczeniu z postępowania na podstawie art. 24 ustawy Prawo zamówień publicznych z dnia 29 stycznia 2004r. (tekst jedn. Dz.U.2007 nr 223 poz.1655 z póżń. zm.) Opis sposobu dokonywania oceny spełniania warunku: Wykonawca spełnia warunek, jeżeli złoży oświadczenie o niepodleganiu wykluczeniu z postępowania. Ocena spełniania w/w warunków dokonana zostanie zgodnie z formułą: spełnia/nie spełnia w oparciu o informacje zawarte w dokumentach i oświadczeniach dostarczonych wraz z wnioskiem o dopuszczenie do udziału w postępowaniu o udzielenie zamówienia. Z treści tych dokumentów musi jednoznacznie wynikać, iż Wykonawca spełnił w/w warunki. Zamawiający zaprosi do składania ofert Wykonawców, którzy spełniają warunki udziału w postępowaniu w liczbie nie mniejszej niż 5. Jeżeli liczba Wykonawców, którzy spełniają warunki udziału w postępowaniu, będzie mniejsza niż 5, Zamawiający zaprosi do składania ofert wszystkich Wykonawców spełniających warunki udziału w postępowaniu. Jeżeli liczba Wykonawców spełniających warunki udziału w postępowaniu będzie większa niż 5, Zamawiający zaprosi do składania ofert Wykonawców, którzy otrzymają najwyższe oceny spełniania warunków udziału według następującej zasady: za każdą wykazaną wykonaną robotę budowlaną na obiekcie budowlanym leżącym w strefie konserwatorskiej lub będącym zabytkiem o wartości brutto nie mniejszej niż 2.500.000,00 zł. każda odpowiadającą swoim rodzajem (roboty budowlane, instalacje centralnego ogrzewania) robotom budowlanym stanowiącym przedmiot zamówienia z podaniem ich wartości oraz daty i miejsca wykonania oraz załączeniem dokumentów potwierdzających, że roboty zostały wykonane należycie (ponad wymóg minimalny) Wykonawca otrzyma 1 punkt. . W przypadku, gdy Wykonawcy otrzymają taką samą ilość punktów, wyższą pozycję w rankingu zajmie Wykonawca, którego łączna kwota wszystkich wykonanych robót budowlanych będzie wyższa.. </w:t>
      </w:r>
    </w:p>
    <w:p>
      <w:pPr>
        <w:pStyle w:val="Normal"/>
        <w:numPr>
          <w:ilvl w:val="0"/>
          <w:numId w:val="2"/>
        </w:numPr>
        <w:jc w:val="both"/>
        <w:rPr/>
      </w:pPr>
      <w:r>
        <w:rPr>
          <w:b/>
        </w:rPr>
        <w:t>Informacja o oświadczeniach i dokumentach, jakie mają dostarczyć wykonawcy w celu potwierdzenia spełniania warunków udziału w postępowaniu:</w:t>
      </w:r>
      <w:r>
        <w:rPr/>
        <w:t xml:space="preserve"> 1) Wniosek o dopuszczeniu do udziału w postępowaniu. W przypadku wniosku składanego wspólnie przez kilku Wykonawców, wniosek podpisuje pełnomocnik lub wszyscy Wykonawcy (wzór dokumentu na stronie internetowej Zamawiającego), 2) Oświadczenie o spełnianiu warunków udziału w postępowaniu, o których mowa w art. 22 ust. 1 ustawy Prawo zamówień publicznych z dnia 29 stycznia 2004 r., W przypadku wniosku składanego wspólnie przez kilku Wykonawców, oświadczenie podpisuje pełnomocnik lub wszyscy Wykonawcy (wzór dokumentu na stronie internetowej Zamawiającego), 3)Oświadczenie o niepodleganiu wykluczeniu z postępowania na podstawie art. 24 ust.1 i 2 ustawy Prawo zamówień publicznych z dnia 29 stycznia 2004 r. W przypadku wniosku składanego wspólnie przez kilku Wykonawców, oświadczenie podpisuje pełnomocnik lub wszyscy Wykonawcy (wzór dokumentu na stronie internetowej Zamawiającego), 4)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wniosków o dopuszczenie do udziału w postępowaniu. W przypadku wniosku składanego wspólnie przez kilku wykonawców, każdy Wykonawca składa niniejszy dokument odrębnie; 5)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wniosków o dopuszczenie do udziału w postępowaniu. W przypadku wniosku składanego wspólnie przez kilku wykonawców, każdy Wykonawca składa niniejszy dokument odrębnie; 6)Aktualną informację z Krajowego Rejestru Karnego w zakresie określonym w art. 24 ust. 1 pkt. 4-8 ustawy Prawo zamówień publicznych, wystawiona nie wcześniej niż 6 miesięcy przed upływem terminu składania wniosków o dopuszczenie do udziału w postępowaniu. W przypadku wniosku składanego wspólnie przez kilku wykonawców, każdy Wykonawca składa niniejszy dokument odrębnie; 7)Aktualną informację z Krajowego Rejestru Karnego w zakresie określonym w art. 24 ust. 1 pkt. 9 ustawy Prawo zamówień publicznych, wystawiona nie wcześniej niż 6 miesięcy przed upływem terminu składania wniosków o dopuszczenie do udziału w postępowaniu. W przypadku wniosku składanego wspólnie przez kilku wykonawców, każdy Wykonawca składa niniejszy dokument odrębnie; 8) Wykaz wykonanych, robót budowlanych obiektów budowlanych leżących w strefie konserwatorskiej lub będącymi zabytkami w okresie ostatnich pięciu lat przed dniem wszczęcia postępowania o udzielenie zamówienia, a jeżeli okres prowadzenia działalności jest krótszy - w tym okresie, odpowiadających swoim rodzajem (roboty budowlane oraz instalacje sanitarne) robotom budowlanym stanowiącym przedmiot zamówienia, z podaniem ich wartości oraz daty i miejsca wykonania oraz załączeniem dokumentów potwierdzających, że roboty zostały wykonane należycie o wartości brutto nie mniejszej niż 2.500.000,00 zł. każda. W przypadku wniosku składanego wspólnie przez kilku wykonawców dokument może być złożony przez któregokolwiek z podmiotów występujących wspólnie (wzór dokumentu na stronie internetowej Zamawiającego), 9) Polisę wraz z Ogólnymi Warunkami Ubezpieczenia, a w przypadku jej braku inny dokument potwierdzający, że Wykonawca posiada ubezpieczenie od odpowiedzialności cywilnej w zakresie prowadzonej działalności obejmujące ubezpieczenie szkód powstałych w wyniku niewykonania lub nienależytego wykonania zobowiązania oraz ubezpieczenie szkód wyrządzonych przy wykonywaniu zobowiązania przez podwykonawców ubezpieczonego (o ile zamierza on wykonywać zamówienie przy pomocy podwykonawców) o wartości nie mniejszej niż 3.000 000,00 zł. W przypadku wniosku składanego wspólnie przez kilku Wykonawców, Wykonawcy mogą złożyć jedną wspólną polisę potwierdzającą, że wszyscy Wykonawcy są ubezpieczeni od odpowiedzialności cywilnej w zakresie prowadzonej działalności o wartości nie mniejszej niż 2.500.000,00 zł. 10) Informację banku lub spółdzielczej kasy oszczędnościowo - kredytowej, w których wykonawca posiada rachunek, potwierdzający wysokość posiadanych środków finansowych lub zdolność kredytową wykonawcy, wystawionej nie wcześniej niż 3 miesiące przed upływem terminu składania wniosków o dopuszczenie do udziału w postępowaniu. Warunek uważa się za spełniony, jeżeli wykonawca potwierdzi wysokość posiadanych środków finansowych lub zdolność kredytową na kwotę nie mniejszą niż: 2.500.000,00 zł. W przypadku wniosku składanego wspólnie przez kilku Wykonawców, Wykonawcy mogą złożyć jedną wspólną informację banku lub spółdzielczej kasy oszczędnościowo - kredytowej potwierdzający wysokość posiadanych środków finansowych lub zdolność kredytową o wartości nie mniejszej niż 2.500.000,00 zł. 11) Certyfikat na znak jakości I.S.O. lub dokument równoważny dotyczący jakości wykonywanych robót 12) Oświadczenia: a)w sprawie podjęcia obowiązków przez kierownika budowy w specjalności konstrukcyjno - budowlanej (wzór dokumentu na stronie internetowej Zamawiającego). Do oświadczenia należy dołączyć dokumenty potwierdzające posiadanie uprawnień (w okresie nie krótszym niż 5 lat) do pełnienia samodzielnych funkcji technicznych w budownictwie we wskazanych wyżej specjalnościach, czytelną kserokopię aktualnego zaświadczenia o przynależności do właściwej Izby Inżynierów Budownictwa, czytelną kserokopię decyzji lub zaświadczenia o wpisie do centralnego rejestru osób posiadających uprawnienia budowlane prowadzonego przez Głównego Inspektora Nadzoru Budowlanego (dotyczy tylko tych osób, które uzyskały uprawnienia budowlane po dniu 14 lutego 1995 roku) b)w sprawie podjęcia obowiązków przez kierownika budowy w specjalności instalacyjnej w zakresie sieci, instalacji i urządzeń cieplnych, wentylacyjnych, wodociągowych i kanalizacyjnych (wzór dokumentu na stronie internetowej Zamawiającego). Do oświadczenia należy dołączyć dokumenty potwierdzające posiadanie uprawnień (w okresie nie krótszym niż 5 lat) do pełnienia samodzielnych funkcji technicznych w budownictwie we wskazanych wyżej specjalnościach, czytelną kserokopię aktualnego zaświadczenia o przynależności do właściwej Izby Inżynierów Budownictwa, czytelną kserokopię decyzji lub zaświadczenia o wpisie do centralnego rejestru osób posiadających uprawnienia budowlane prowadzonego przez Głównego Inspektora Nadzoru Budowlanego (dotyczy tylko tych osób, które uzyskały uprawnienia budowlane po dniu 14 lutego 1995 roku) 14) Zaświadczenie właściwego oddziału Zakładu Ubezpieczeń Społecznych o ilości zatrudnionych pracowników wg. stanu na dzień 31 grudnia 2006r., 2007r., 2008r. 15)Wykonawcy wspólnie składający wniosek o dopuszczenie do udziału w postępowaniu zobowiązani są przedłożyć dokument ustanawiający Pełnomocnika do reprezentowania ich w postępowaniu o udzielenie zamówienia publicznego albo do reprezentowania ich w postępowaniu i do zawarcia umowy w sprawie zamówienia publicznego. Treść Pełnomocnictwa powinna dokładnie określać zakres umocowania. Wszystkie pełnomocnictwa składane wraz z wnioskiem o dopuszczenie do udziału w postępowaniu powinny być złożone w formie oryginału lub kopii poświadczonej za zgodność z oryginałem przez notariusza bądź kopii poświadczonej za zgodność z oryginałem przez mocodawcę. W przypadku załączenia do wniosku o dopuszczenie do udziału w postępowaniu innych dokumentów niż wymagane przez zamawiającego dokumenty takie nie będą oceniane przez zamawiającego i nie będą miały wpływu na wybór i zaproszenie Wykonawcy do złożenia oferty.. Zamawiający informuje, iż zgodnie z art. 96 ust. 3 ustawy - wnioski o dopuszczenie do udziału w postępowaniu oraz oferty składane w postępowaniu o zamówienie publiczne są jawne i podlegają udostępnianiu od chwili ich otwarcia, za wyjątkiem informacji stanowiących tajemnicę przedsiębiorstwa w rozumieniu przepisów o zwalczaniu nieuczciwej konkurencji, jeśli wykonawca, nie później niż w terminie składania ofert, zastrzegł, że nie mogą one być udostępniane. Przez tajemnicę przedsiębiorstwa w rozumieniu art. 11 ust. 4 ustawy z dnia 16 kwietnia 1993 roku o zwalczaniu nieuczciwej konkurencji (t.j.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Stosowne zastrzeżenie wykonawca winien złożyć na formularzu wniosku o dopuszczenie do udziału w postępowaniu lub formularzu oferty (na etapie składania ofert) W przeciwnym razie cały wniosek o dopuszczenie do udziału w postępowaniu lub oferta zostanie ujawniona na życzenie każdego uczestnika postępowania. Zamawiający zaleca, aby informacje zastrzeżone jako tajemnica przedsiębiorstwa były przez wykonawcę złożone w oddzielnej wewnętrznej kopercie z oznakowaniem (tajemnica przedsiębiorstwa), lub spięte (zszyte) oddzielnie od pozostałych, jawnych elementów oferty. Forma składanych dokumentów: Zgodnie z obowiązującym rozporządzeniem Prezesa Rady Ministrów z dnia 19 maja 2006 r. w sprawie rodzajów dokumentów, jakich może żądać zamawiający od wykonawcy oraz form, w jakich te dokumenty mogą być składane (Dz.U. nr 87 poz. 605 z późn. zm), dokumenty należy złożyć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 Dokumenty sporządzone w języku obcym są składane wraz z tłumaczeniem na język polski, poświadczonym przez wykonawcę. Dokumenty składane przez wykonawcę mającego siedzibę lub miejsce zamieszkania poza terytorium Rzeczypospolitej Polskiej: 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 rozporządzenie Prezesa Rady Ministrów z dnia 19 maja 2006r. Dz. U. Nr 87, poz. 605 z późn. zm.)..</w:t>
      </w:r>
    </w:p>
    <w:p>
      <w:pPr>
        <w:pStyle w:val="Normal"/>
        <w:jc w:val="both"/>
        <w:rPr/>
      </w:pPr>
      <w:r>
        <w:rPr/>
        <w:t>SEKCJA IV: PROCEDURA</w:t>
      </w:r>
    </w:p>
    <w:p>
      <w:pPr>
        <w:pStyle w:val="Normal"/>
        <w:rPr>
          <w:b/>
          <w:b/>
        </w:rPr>
      </w:pPr>
      <w:r>
        <w:rPr>
          <w:b/>
        </w:rPr>
        <w:t>IV.1) TRYB UDZIELENIA ZAMÓWIENIA</w:t>
      </w:r>
    </w:p>
    <w:p>
      <w:pPr>
        <w:pStyle w:val="Normal"/>
        <w:rPr/>
      </w:pPr>
      <w:r>
        <w:rPr>
          <w:b/>
        </w:rPr>
        <w:t>IV.1.1) Tryb udzielenia zamówienia:</w:t>
      </w:r>
      <w:r>
        <w:rPr/>
        <w:t xml:space="preserve"> przetarg ograniczony.</w:t>
      </w:r>
    </w:p>
    <w:p>
      <w:pPr>
        <w:pStyle w:val="Normal"/>
        <w:rPr/>
      </w:pPr>
      <w:r>
        <w:rPr>
          <w:b/>
        </w:rPr>
        <w:t>IV.1.2) Przewidywana liczba wykonawców, którzy zostaną zaproszeni do udziału w postępowaniu:</w:t>
      </w:r>
      <w:r>
        <w:rPr/>
        <w:t xml:space="preserve"> 5.</w:t>
      </w:r>
    </w:p>
    <w:p>
      <w:pPr>
        <w:pStyle w:val="Normal"/>
        <w:rPr>
          <w:b/>
          <w:b/>
        </w:rPr>
      </w:pPr>
      <w:r>
        <w:rPr>
          <w:b/>
        </w:rPr>
        <w:t>IV.2) KRYTERIA OCENY OFERT</w:t>
      </w:r>
    </w:p>
    <w:p>
      <w:pPr>
        <w:pStyle w:val="Normal"/>
        <w:rPr/>
      </w:pPr>
      <w:r>
        <w:rPr>
          <w:b/>
        </w:rPr>
        <w:t xml:space="preserve">IV.2.1) Kryteria oceny ofert: </w:t>
      </w:r>
      <w:r>
        <w:rPr/>
        <w:t>cena oraz dodatkowe kryteria i ich znaczenie:</w:t>
      </w:r>
    </w:p>
    <w:p>
      <w:pPr>
        <w:pStyle w:val="Normal"/>
        <w:numPr>
          <w:ilvl w:val="0"/>
          <w:numId w:val="2"/>
        </w:numPr>
        <w:rPr/>
      </w:pPr>
      <w:r>
        <w:rPr/>
        <w:t xml:space="preserve">1 - Cena - 80 </w:t>
      </w:r>
    </w:p>
    <w:p>
      <w:pPr>
        <w:pStyle w:val="Normal"/>
        <w:numPr>
          <w:ilvl w:val="0"/>
          <w:numId w:val="2"/>
        </w:numPr>
        <w:rPr/>
      </w:pPr>
      <w:r>
        <w:rPr/>
        <w:t xml:space="preserve">2 - Gwarancja - 20 </w:t>
      </w:r>
    </w:p>
    <w:p>
      <w:pPr>
        <w:pStyle w:val="Normal"/>
        <w:rPr/>
      </w:pPr>
      <w:r>
        <w:rPr>
          <w:b/>
        </w:rPr>
        <w:t>IV.2.2) Wykorzystana będzie aukcja elektroniczna:</w:t>
      </w:r>
      <w:r>
        <w:rPr/>
        <w:t xml:space="preserve"> nie.</w:t>
      </w:r>
    </w:p>
    <w:p>
      <w:pPr>
        <w:pStyle w:val="Normal"/>
        <w:rPr>
          <w:b/>
          <w:b/>
        </w:rPr>
      </w:pPr>
      <w:r>
        <w:rPr>
          <w:b/>
        </w:rPr>
        <w:t>IV.3) INFORMACJE ADMINISTRACYJNE</w:t>
      </w:r>
    </w:p>
    <w:p>
      <w:pPr>
        <w:pStyle w:val="Normal"/>
        <w:rPr/>
      </w:pPr>
      <w:r>
        <w:rPr>
          <w:b/>
        </w:rPr>
        <w:t>IV.3.1)</w:t>
      </w:r>
      <w:r>
        <w:rPr/>
        <w:t xml:space="preserve"> </w:t>
      </w:r>
      <w:r>
        <w:rPr>
          <w:b/>
        </w:rPr>
        <w:t>Adres strony internetowej, na której dostępna jest specyfikacja istotnych warunków zamówienia:</w:t>
      </w:r>
      <w:r>
        <w:rPr/>
        <w:t xml:space="preserve"> nie dotyczy.</w:t>
        <w:br/>
      </w:r>
      <w:r>
        <w:rPr>
          <w:b/>
        </w:rPr>
        <w:t>Specyfikację istotnych warunków zamówienia można uzyskać pod adresem:</w:t>
      </w:r>
      <w:r>
        <w:rPr/>
        <w:t xml:space="preserve"> Specyfikację istotnych warunków zamówienia Zamawiający prześle zakwalifikowanym wykonawcom do udziału w postępowaniu..</w:t>
      </w:r>
    </w:p>
    <w:p>
      <w:pPr>
        <w:pStyle w:val="Normal"/>
        <w:rPr/>
      </w:pPr>
      <w:r>
        <w:rPr>
          <w:b/>
        </w:rPr>
        <w:t>IV.3.4) Termin składania wniosków o dopuszczenie do udziału w postępowaniu lub ofert:</w:t>
      </w:r>
      <w:r>
        <w:rPr/>
        <w:t xml:space="preserve"> 28.05.2009 godzina 09:00, miejsce: Starostwo Powiatowe, ul. Robotnicza 20, 49-300 Brzeg - biuro podawcze,</w:t>
      </w:r>
      <w:r>
        <w:rPr>
          <w:emboss w:val="false"/>
          <w:imprint w:val="false"/>
        </w:rPr>
        <w:t xml:space="preserve"> </w:t>
      </w:r>
      <w:r>
        <w:rPr/>
        <w:t>parter.</w:t>
      </w:r>
    </w:p>
    <w:p>
      <w:pPr>
        <w:pStyle w:val="Normal"/>
        <w:rPr/>
      </w:pPr>
      <w:r>
        <w:rPr>
          <w:b/>
        </w:rPr>
        <w:t>IV.3.5) Termin związania ofertą:</w:t>
      </w:r>
      <w:r>
        <w:rPr/>
        <w:t xml:space="preserve"> okres w dniach: 30 (od ostatecznego terminu składania ofert).</w:t>
      </w:r>
    </w:p>
    <w:p>
      <w:pPr>
        <w:pStyle w:val="Normal"/>
        <w:jc w:val="both"/>
        <w:rPr>
          <w:emboss w:val="false"/>
          <w:imprint w:val="false"/>
        </w:rPr>
      </w:pPr>
      <w:r>
        <w:rPr>
          <w:b/>
        </w:rPr>
        <w:t>IV.3.13) Informacje dodatkowe, w tym dotyczące finansowania projektu/programu ze środków Unii Europejskiej:</w:t>
      </w:r>
      <w:r>
        <w:rPr/>
        <w:t xml:space="preserve"> 1) Pisemny wniosek o dopuszczenie do udziału w postępowaniu wraz z wszystkimi wymaganymi oświadczeniami i dokumentami, należy złożyć w miejscu wskazanym w sekcji IV.3.4 w opakowaniu uniemożliwiającym zapoznanie się z jego treścią przed otwarciem. Opakowanie powinno być opatrzone pieczątką lub adnotacją zawierającą nazwę i adres siedziby Wykonawcy oraz posiadać następujące oznaczenie: Przetarg ograniczony - Wniosek o dopuszczenie do udziału w postępowaniu przetargowym na zad. p.n: </w:t>
      </w:r>
      <w:r>
        <w:rPr>
          <w:emboss w:val="false"/>
          <w:imprint w:val="false"/>
        </w:rPr>
        <w:t>„</w:t>
      </w:r>
      <w:r>
        <w:rPr/>
        <w:t>Termomodernizacja obiektów I Liceum Ogólnokształcącego i Zespołu Szkół Ekonomicznych w Brzegu</w:t>
      </w:r>
      <w:r>
        <w:rPr>
          <w:emboss w:val="false"/>
          <w:imprint w:val="false"/>
        </w:rPr>
        <w:t>”</w:t>
      </w:r>
      <w:r>
        <w:rPr/>
        <w:t xml:space="preserve"> - nie otwierać przed dniem 28.05.2009r. do godz. 09.10 </w:t>
      </w:r>
    </w:p>
    <w:p>
      <w:pPr>
        <w:pStyle w:val="Normal"/>
        <w:jc w:val="both"/>
        <w:rPr>
          <w:emboss w:val="false"/>
          <w:imprint w:val="false"/>
        </w:rPr>
      </w:pPr>
      <w:r>
        <w:rPr/>
        <w:t>2) Osoby uprawnione do kontaktów z wykonawcami:</w:t>
      </w:r>
    </w:p>
    <w:p>
      <w:pPr>
        <w:pStyle w:val="Normal"/>
        <w:numPr>
          <w:ilvl w:val="0"/>
          <w:numId w:val="1"/>
        </w:numPr>
        <w:jc w:val="both"/>
        <w:rPr>
          <w:emboss w:val="false"/>
          <w:imprint w:val="false"/>
        </w:rPr>
      </w:pPr>
      <w:r>
        <w:rPr/>
        <w:t xml:space="preserve">w zakresie przedmiotu zamówienia - Joanna Pustelnik p. o Kierownika Powiatowego Zakładu Obsługi Inwestycji Starostwa Powiatowego, tel. fax (077) 416 44 89, </w:t>
      </w:r>
    </w:p>
    <w:p>
      <w:pPr>
        <w:pStyle w:val="Normal"/>
        <w:numPr>
          <w:ilvl w:val="0"/>
          <w:numId w:val="1"/>
        </w:numPr>
        <w:jc w:val="both"/>
        <w:rPr/>
      </w:pPr>
      <w:r>
        <w:rPr/>
        <w:t xml:space="preserve"> </w:t>
      </w:r>
      <w:r>
        <w:rPr/>
        <w:t>w zakresie procedury przetargowej - Agnieszka Eljasz - referent w Powiatowym Zakładzie Obsługi Inwestycji Starostwa Powiatowego, tel. fax (077) 416 44 89,.</w:t>
      </w:r>
    </w:p>
    <w:p>
      <w:pPr>
        <w:pStyle w:val="Normal"/>
        <w:jc w:val="both"/>
        <w:rPr>
          <w:emboss w:val="false"/>
          <w:imprint w:val="false"/>
        </w:rPr>
      </w:pPr>
      <w:r>
        <w:rPr>
          <w:emboss w:val="false"/>
          <w:imprint w:val="false"/>
        </w:rPr>
      </w:r>
    </w:p>
    <w:p>
      <w:pPr>
        <w:pStyle w:val="Normal"/>
        <w:ind w:left="6372" w:hanging="0"/>
        <w:jc w:val="both"/>
        <w:rPr/>
      </w:pPr>
      <w:r>
        <w:rPr/>
        <w:br/>
      </w:r>
      <w:r>
        <w:rPr>
          <w:emboss w:val="false"/>
          <w:imprint w:val="false"/>
        </w:rPr>
        <w:t xml:space="preserve">STAROSTA </w:t>
      </w:r>
    </w:p>
    <w:p>
      <w:pPr>
        <w:pStyle w:val="Normal"/>
        <w:ind w:left="4956" w:firstLine="708"/>
        <w:jc w:val="both"/>
        <w:rPr>
          <w:emboss w:val="false"/>
          <w:imprint w:val="false"/>
        </w:rPr>
      </w:pPr>
      <w:r>
        <w:rPr>
          <w:emboss w:val="false"/>
          <w:imprint w:val="false"/>
        </w:rPr>
        <w:t>MACIEJ STEFAŃSKI</w:t>
      </w:r>
    </w:p>
    <w:p>
      <w:pPr>
        <w:pStyle w:val="Normal"/>
        <w:ind w:left="4956" w:firstLine="708"/>
        <w:jc w:val="both"/>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35"/>
        </w:tabs>
        <w:ind w:left="435" w:hanging="360"/>
      </w:pPr>
      <w:rPr>
        <w:rFonts w:ascii="Liberation Serif" w:hAnsi="Liberation Serif" w:cs="Liberation Serif" w:hint="default"/>
      </w:r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mprint/>
      <w:color w:val="000000"/>
      <w:spacing w:val="20"/>
      <w:sz w:val="24"/>
      <w:szCs w:val="20"/>
      <w:lang w:val="pl-PL" w:eastAsia="zh-CN" w:bidi="hi-IN"/>
    </w:rPr>
  </w:style>
  <w:style w:type="character" w:styleId="WW8Num2z0">
    <w:name w:val="WW8Num2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52:00Z</dcterms:created>
  <dc:creator>LSK</dc:creator>
  <dc:description>Shankar's Birthday falls on 25th July.  Don't Forget to wish him</dc:description>
  <cp:keywords>Birthday</cp:keywords>
  <dc:language>en-US</dc:language>
  <cp:lastModifiedBy>Starostwo</cp:lastModifiedBy>
  <dcterms:modified xsi:type="dcterms:W3CDTF">2009-05-20T08:04:00Z</dcterms:modified>
  <cp:revision>5</cp:revision>
  <dc:subject>Birthday </dc:subject>
  <dc:title>Are You suprised ?</dc:title>
</cp:coreProperties>
</file>